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ВЛРЗиЛА                _____________________         Паршина Е. 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ость ведения здорового образа жизни его влияние на здоровье человека. Определение уровня готовности вести здоровый образ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ные виды спор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портивной подготовки в различных видах спорта. Знаменитые спортсмены мирового уровня. Посещение музея Раисы Сметани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6"/>
    <w:lvlOverride w:ilvl="0">
      <w:startOverride w:val="1"/>
    </w:lvlOverride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3F5C90-7413-4D6F-8558-0477B0497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731</Words>
  <Characters>44071</Characters>
  <CharactersWithSpaces>51699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24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