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ЛАНДШАФТНОЙ АРХИТЕКТУРЫ И МЕТОДОЛОГИЯ ПРОЕКТИРОВАНИЯ, Б1.В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:  2 (2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ind w:left="0" w:firstLine="360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ind w:firstLine="360"/>
        <w:jc w:val="both"/>
        <w:rPr/>
      </w:pPr>
      <w:r>
        <w:rPr/>
        <w:t>Целью дисциплины «Теория ландшафтной архитектуры и методология проектирования» является формирование теоретических принципов и экологических основ ландшафтной архитектуры как средства эстетического обогащения урбанизированной среды и повышения уровня ее качества; освоение методологии современного ландшафтного проектирова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360"/>
        <w:jc w:val="both"/>
        <w:rPr/>
      </w:pPr>
      <w:r>
        <w:rPr/>
        <w:t>- формирование навыков изучения развития ландшафтной архитектуры в историческом и современном аспекте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hd w:fill="FFFFFF" w:val="clear"/>
        </w:rPr>
        <w:t>ознакомление с типологией, назначением и ролью объектов ландшафтной архитектуры в урбанизированной среде;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- получение знаний о современных средствах и методах ландшафтного проектирования;</w:t>
      </w:r>
    </w:p>
    <w:p>
      <w:pPr>
        <w:pStyle w:val="Normal"/>
        <w:ind w:firstLine="360"/>
        <w:jc w:val="both"/>
        <w:rPr/>
      </w:pPr>
      <w:r>
        <w:rPr/>
        <w:t>- освоение методологии современного ландшафтного проектирования при формировании благоприятной среды для человека;</w:t>
      </w:r>
    </w:p>
    <w:p>
      <w:pPr>
        <w:pStyle w:val="Normal"/>
        <w:ind w:firstLine="360"/>
        <w:jc w:val="both"/>
        <w:rPr/>
      </w:pPr>
      <w:r>
        <w:rPr/>
        <w:t>- изучение состава современной документации по ландшафтному проектированию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Дисциплина «Теория ландшафтной архитектуры и методология проектирования» относится к обязательной </w:t>
      </w:r>
      <w:r>
        <w:rPr>
          <w:bCs/>
          <w:highlight w:val="yellow"/>
        </w:rPr>
        <w:t>(Б1.В.16</w:t>
      </w:r>
      <w:r>
        <w:rPr>
          <w:bCs/>
        </w:rPr>
        <w:t>)  части учебного плана</w:t>
      </w:r>
      <w:r>
        <w:rPr>
          <w:bCs/>
          <w:color w:val="FF0000"/>
        </w:rPr>
        <w:t>.</w:t>
      </w:r>
      <w:r>
        <w:rPr>
          <w:iCs/>
        </w:rPr>
        <w:t xml:space="preserve"> Изучение дисциплины необходимо для дальнейшего освоения профильных дисциплин, таких как: </w:t>
      </w:r>
      <w:r>
        <w:rPr>
          <w:bCs/>
        </w:rPr>
        <w:t>«Мониторинг и инвентаризация зеленых насаждений»,  «Декоративное растениеводство и газоноведение», «Строительство и содержание объектов ландшафтной архитектуры», «Ландшафтное проектирование», «Озеленение и благоустройство промышленных предприятий» и д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27"/>
        <w:gridCol w:w="49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2.1;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3. Профессиональные компетенции выпускника и индикаторы их достижений - нет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84"/>
        <w:gridCol w:w="1984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Style25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2;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5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3;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</w:tr>
      <w:tr>
        <w:trPr>
          <w:trHeight w:val="30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624"/>
        <w:gridCol w:w="453"/>
        <w:gridCol w:w="850"/>
        <w:gridCol w:w="709"/>
        <w:gridCol w:w="851"/>
        <w:gridCol w:w="850"/>
        <w:gridCol w:w="1134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453"/>
        <w:gridCol w:w="823"/>
        <w:gridCol w:w="708"/>
        <w:gridCol w:w="851"/>
        <w:gridCol w:w="850"/>
        <w:gridCol w:w="1276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9922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онятие, задачи, объекты, принципы  и методы ландшафтной архитектуры и ландшафтного проектирования. Основные понятия ландшафтной архитектуры и садово-паркового искусства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szCs w:val="24"/>
              </w:rPr>
              <w:t xml:space="preserve">Значение ландшафтной архитектуры в современных условиях. </w:t>
            </w:r>
            <w:r>
              <w:rPr>
                <w:iCs/>
                <w:szCs w:val="24"/>
              </w:rPr>
              <w:t xml:space="preserve">История </w:t>
            </w:r>
            <w:r>
              <w:rPr>
                <w:szCs w:val="24"/>
              </w:rPr>
              <w:t xml:space="preserve">садово-паркового искусства и ландшафтной архитектуры. </w:t>
            </w:r>
            <w:r>
              <w:rPr>
                <w:color w:val="000000"/>
                <w:szCs w:val="24"/>
              </w:rPr>
              <w:t>Природные и культурные ландшафты. Градостроительные основы ландшафтного проектирования: ф</w:t>
            </w:r>
            <w:r>
              <w:rPr>
                <w:bCs/>
                <w:szCs w:val="24"/>
              </w:rPr>
              <w:t xml:space="preserve">ункциональное зонирование городской территории.  Показатели качества городского ландшафта. Жизнепригодность, осмысленность, соответствие, доступность, эффективность ландшафтных пространств. </w:t>
            </w:r>
            <w:r>
              <w:rPr>
                <w:rFonts w:eastAsia="TimesNewRoman;MS Mincho"/>
                <w:szCs w:val="24"/>
              </w:rPr>
              <w:t>Основные требования для проектирования безопасных ландшафтных территорий в го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и номенклатура типов (типология) объектов архитектурно-ландшафтного проектирования. . Системы озеленения и роль зеленых насаждений в городской среде. Нормы озеленения. Основные тенденции развития ландшафтной архитектуры 21 века. Нормативно-методическое обеспечение ландшафтного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афический язык ландшафтного дизайна и проектирования. Общие вопросы композиции пространства: средства, принципы и законы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онально-пространственные разновидности городской среды. Типология открытых форм городской среды. Конфигурация открытых пространств. Характеристика восприятия ландшафтных простран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4"/>
                <w:sz w:val="24"/>
                <w:szCs w:val="24"/>
              </w:rPr>
              <w:t>боскеты, группы, аллеи, солитеры, массивы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. Основные приемы компоновки древесно-кустарниковых насаждений. Композиция открытых пространств: партеры, поляны и пр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Элементы цветочно-декоративного оформлен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Типология и классификация ОЛ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Озелененные территории общего пользования: общие ландшафтно-архитектурные требования к паркам, садам, скверам, бульварам. Озелененные территории специального и ограниченного  пользования: специфические особенности проектирован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лые архитектурные формы, их предназначен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щие положения организации процесса создания объекта ландшафтной архитектуры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дии проектирования. </w:t>
            </w:r>
            <w:r>
              <w:rPr/>
              <w:t xml:space="preserve">Основные этапы проектирования.  Исходные материалы для разработки проекта.  </w:t>
            </w:r>
            <w:r>
              <w:rPr>
                <w:bCs/>
              </w:rPr>
              <w:t xml:space="preserve">Проектная документация на объекты ландшафтной архитектуры: </w:t>
            </w:r>
            <w:r>
              <w:rPr>
                <w:rStyle w:val="StrongEmphasis"/>
                <w:b w:val="false"/>
                <w:shd w:fill="FFFFFF" w:val="clear"/>
              </w:rPr>
              <w:t>состав и содержание проекта.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Состав и содержание задания на проектирование объектов озеленения. Ландшафтное проектирование и предпроектные исследования. </w:t>
            </w:r>
            <w:r>
              <w:rPr>
                <w:rFonts w:eastAsia="TimesNewRoman;MS Mincho"/>
                <w:color w:val="000000"/>
              </w:rPr>
              <w:t>Архитектурно-ландшафтный анализ территории</w:t>
            </w:r>
            <w:r>
              <w:rPr/>
              <w:t>. Инвентаризация зеленых насаждений и ОЛА: общие принципы. Особенности составления графических документов в составе ландшафтного проекта. Правила оформления чертежей</w:t>
            </w:r>
            <w:r>
              <w:rPr>
                <w:bCs/>
                <w:shd w:fill="FFFFFF" w:val="clear"/>
              </w:rPr>
              <w:t>. Картографиров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 компьютерные технолог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9922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Понятие, задачи, объекты, принципы  и методы ландшафтной архитектуры и ландшафтного проектирования. </w:t>
            </w:r>
            <w:r>
              <w:rPr>
                <w:iCs/>
                <w:szCs w:val="24"/>
              </w:rPr>
              <w:t xml:space="preserve">История </w:t>
            </w:r>
            <w:r>
              <w:rPr>
                <w:szCs w:val="24"/>
              </w:rPr>
              <w:t xml:space="preserve">садово-паркового искусства и ландшафтной архитектуры. </w:t>
            </w:r>
            <w:r>
              <w:rPr/>
              <w:t>Классификация и номенклатура типов (типология) объектов архитектурно-ландшафтного проектирования. . Системы озеленения и роль зеленых насаждений в городской среде. Нормы озелененияНормативно-методическое обеспечение ландшафтного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афический язык ландшафтного дизайна и проектирования. Общие вопросы композиции пространства: средства, принципы и законы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ипология открытых форм городской среды. 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4"/>
                <w:sz w:val="24"/>
                <w:szCs w:val="24"/>
              </w:rPr>
              <w:t>боскеты, группы, аллеи, солитеры, массивы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Озелененные территории общего пользования: общие ландшафтно-архитектурные требования к паркам, садам, скверам, бульварам. Озелененные территории специального и ограниченного  пользования: специфические особенности проектирован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лые архитектурные формы, их предназначен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бщие положения организации процесса создания объекта ландшафтной архитектуры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дии проектирования. </w:t>
            </w:r>
            <w:r>
              <w:rPr/>
              <w:t xml:space="preserve">Основные этапы проектирования.  </w:t>
            </w:r>
            <w:r>
              <w:rPr>
                <w:bCs/>
              </w:rPr>
              <w:t xml:space="preserve">Проектная документация на объекты ландшафтной архитектуры: </w:t>
            </w:r>
            <w:r>
              <w:rPr>
                <w:rStyle w:val="StrongEmphasis"/>
                <w:b w:val="false"/>
                <w:shd w:fill="FFFFFF" w:val="clear"/>
              </w:rPr>
              <w:t>состав и содержание проекта.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rFonts w:eastAsia="TimesNewRoman;MS Mincho"/>
                <w:color w:val="000000"/>
              </w:rPr>
              <w:t>Архитектурно-ландшафтный анализ территории</w:t>
            </w:r>
            <w:r>
              <w:rPr/>
              <w:t xml:space="preserve">. Особенности составления графических документов в составе ландшафтного прое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70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 в У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3562" w:leader="none"/>
              </w:tabs>
              <w:snapToGrid w:val="false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нет в У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5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 xml:space="preserve">История </w:t>
            </w:r>
            <w:r>
              <w:rPr/>
              <w:t>садово-паркового искусства и ландшафтной архитек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Знакомство с основами проектного языка и базовыми понятиями (графическая работа по отработке  приемов изображения объектов ландшафтного проектирования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/>
              <w:t>У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/>
              <w:t xml:space="preserve">Композиционные основы ландшафтного проектирования. Основные приемы компоновки древесно-кустарниковых насаждений (графическая работа по </w:t>
            </w:r>
            <w:r>
              <w:rPr>
                <w:sz w:val="22"/>
                <w:szCs w:val="22"/>
              </w:rPr>
              <w:t>построению композиц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ормление листа чертежа и использование масштабов на чертежах</w:t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Состав проектной документации для ландшафтного проектирования: оформление ведомос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/>
              <w:t>У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>Выполнение ландшафтного анализа и предпроектной оценки объекта озеле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/>
              <w:t>У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 xml:space="preserve">Разработка фрагмента озеленения и благоустройства территории жилого района: выполнение ситуационного плана, опорного плана, плана инвентаризации насаждений, эскиза, генерального плана,  разбивочного и посадочного чертежей, рабочих чертежей МА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-567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8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5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/>
              <w:t xml:space="preserve">Композиционные основы ландшафтного проектирования. Основные приемы компоновки древесно-кустарниковых насаждений (графическая работа по </w:t>
            </w:r>
            <w:r>
              <w:rPr>
                <w:sz w:val="22"/>
                <w:szCs w:val="22"/>
              </w:rPr>
              <w:t>построению композиц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 xml:space="preserve">Разработка фрагмента озеленения и благоустройства территории жилого района: выполнение плана инвентаризации насаждений, эскиза, генерального плана,  разбивочного и посадочного чертежей, рабочих чертежей МА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402"/>
        <w:gridCol w:w="851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Градостроительные основы ландшафтного проектирования: ф</w:t>
            </w:r>
            <w:r>
              <w:rPr>
                <w:bCs/>
              </w:rPr>
              <w:t>ункциональное зонирова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Д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графических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методп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апка с методическими и нормативными док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методп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апка с методическими и нормативными док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формление графических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КР</w:t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851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Градостроительные основы ландшафтного проектирования: ф</w:t>
            </w:r>
            <w:r>
              <w:rPr>
                <w:bCs/>
              </w:rPr>
              <w:t>ункциональное зонирова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Знакомство с основами проектного языка и базовыми понятиями (графическая работа по отработке  приемов изображения объектов ландшафтного проектирования)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Основные приемы компоновки древесно-кустарниковых наса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Выполнение ландшафтного анализа и предпроектной оценки объекта озеле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Разработка фрагмента озеленения и благоустройства территории жилого района: выполнение ситуационного плана, опорного п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 «</w:t>
            </w:r>
            <w:r>
              <w:rPr>
                <w:bCs/>
                <w:color w:val="000000"/>
                <w:sz w:val="22"/>
                <w:szCs w:val="22"/>
              </w:rPr>
              <w:t>Оформление листа чертежа и использование масштабов на чертежа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;MS Mincho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 xml:space="preserve">– </w:t>
      </w:r>
      <w:r>
        <w:rPr>
          <w:b/>
          <w:bCs/>
        </w:rPr>
        <w:t>нет в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left="-567" w:firstLine="567"/>
        <w:rPr/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left="-567" w:firstLine="567"/>
        <w:rPr/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left="-567" w:firstLine="567"/>
        <w:rPr/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left="-567" w:firstLine="567"/>
        <w:rPr/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left="-567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/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/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/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/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ind w:left="-567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u w:val="single"/>
        </w:rPr>
        <w:t>Рекомендации по подготовке к практическим   занятиям</w:t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bCs/>
        </w:rPr>
      </w:pPr>
      <w:r>
        <w:rPr/>
        <w:t>1. В ходе подготовки к занятиям необходимо:</w:t>
      </w:r>
    </w:p>
    <w:p>
      <w:pPr>
        <w:pStyle w:val="Style21"/>
        <w:ind w:left="-567" w:firstLine="567"/>
        <w:jc w:val="both"/>
        <w:rPr/>
      </w:pPr>
      <w:r>
        <w:rPr/>
        <w:t>- ознакомится с вопросами, которые будут рассматриваться во время занятия</w:t>
      </w:r>
    </w:p>
    <w:p>
      <w:pPr>
        <w:pStyle w:val="Style21"/>
        <w:ind w:left="-567" w:firstLine="567"/>
        <w:jc w:val="both"/>
        <w:rPr/>
      </w:pPr>
      <w:r>
        <w:rPr/>
        <w:t>-  изучить основную и дополнительную литературу, при необходимости  сделать   записи в тетради по вопросам, не рассматриваемым на лекционных занятиях.</w:t>
      </w:r>
    </w:p>
    <w:p>
      <w:pPr>
        <w:pStyle w:val="Style21"/>
        <w:ind w:left="-567" w:firstLine="567"/>
        <w:jc w:val="both"/>
        <w:rPr/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;</w:t>
      </w:r>
    </w:p>
    <w:p>
      <w:pPr>
        <w:pStyle w:val="Style21"/>
        <w:ind w:left="-567" w:firstLine="567"/>
        <w:jc w:val="both"/>
        <w:rPr/>
      </w:pPr>
      <w:r>
        <w:rPr/>
        <w:t xml:space="preserve">2. На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Style21"/>
        <w:ind w:left="-567" w:firstLine="567"/>
        <w:jc w:val="both"/>
        <w:rPr/>
      </w:pPr>
      <w:r>
        <w:rPr/>
        <w:t>3. В ходе выступления (при подготовке доклада или сообщения)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21"/>
        <w:ind w:left="-567" w:firstLine="567"/>
        <w:jc w:val="both"/>
        <w:rPr/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занятия</w:t>
      </w:r>
      <w:r>
        <w:rPr>
          <w:rStyle w:val="Appleconvertedspace"/>
        </w:rPr>
        <w:t> с</w:t>
      </w:r>
      <w:r>
        <w:rPr>
          <w:shd w:fill="FFFFFF" w:val="clear"/>
        </w:rPr>
        <w:t xml:space="preserve">тудент получает оценку (баллы) оценки  за выполненную работу и за проявленную активность во время заняти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;MS Mincho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spacing w:before="0" w:after="0"/>
        <w:ind w:hanging="0"/>
        <w:contextualSpacing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10.1 Балльные оценки для элементов контроля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4"/>
        <w:gridCol w:w="1799"/>
        <w:gridCol w:w="25"/>
        <w:gridCol w:w="1817"/>
        <w:gridCol w:w="7"/>
        <w:gridCol w:w="1824"/>
        <w:gridCol w:w="1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ремиальные баллы:  Личностные качества, в т.ч. (</w:t>
            </w:r>
            <w:r>
              <w:rPr>
                <w:rStyle w:val="Applestylespan"/>
                <w:sz w:val="20"/>
                <w:shd w:fill="FFFFFF" w:val="clear"/>
              </w:rPr>
              <w:t xml:space="preserve">отношение к обучению; умение организовывать свою деятельность и культура учебной деятельности; работа в группе; самостоятельность; </w:t>
            </w:r>
            <w:r>
              <w:rPr>
                <w:sz w:val="20"/>
              </w:rPr>
              <w:t>компонент своеврем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Штрафные баллы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 Пропуск лекций (за кажд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 Опоздания (за семестр при опозд. более 2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 Несвоевременность выполнения заданий  (за 1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сутствие лекций (за лек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тимулирующи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работка лекции в форме реферата (за 1 лекц) вес. коэф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работка практической работы (за 1 раб) вес. коэф 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Участие в НИРС (на уровне кафедры, институт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195"/>
        <w:gridCol w:w="284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Style110"/>
        <w:widowControl/>
        <w:tabs>
          <w:tab w:val="clear" w:pos="708"/>
          <w:tab w:val="left" w:pos="1094" w:leader="none"/>
        </w:tabs>
        <w:ind w:left="-567" w:hanging="0"/>
        <w:jc w:val="center"/>
        <w:rPr/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Style110"/>
        <w:widowControl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rStyle w:val="FontStyle11"/>
          <w:b/>
        </w:rPr>
        <w:t xml:space="preserve">Контрольная работа №1. </w:t>
      </w:r>
    </w:p>
    <w:p>
      <w:pPr>
        <w:pStyle w:val="Normal"/>
        <w:ind w:left="-567" w:hanging="0"/>
        <w:rPr/>
      </w:pPr>
      <w:r>
        <w:rPr/>
        <w:t xml:space="preserve">1. Раскрыть понятия (дать  определение терминам): проект, проектная деятельность, методы, методология,  </w:t>
      </w:r>
      <w:r>
        <w:rPr>
          <w:iCs/>
        </w:rPr>
        <w:t>ландшафтная архитектура, ландшафтное проектирование, открытые пространства, ландшафтный дизайн, ландшафтное искусство, ландшафт и его типы, архитектурно-ландшафтная среда.</w:t>
      </w:r>
    </w:p>
    <w:p>
      <w:pPr>
        <w:pStyle w:val="Normal"/>
        <w:ind w:left="-567" w:hanging="0"/>
        <w:rPr/>
      </w:pPr>
      <w:r>
        <w:rPr/>
        <w:t xml:space="preserve">2. Перечислить задачи, объекты и методы ландшафтной архитектуры и ландшафтного проектирования. </w:t>
      </w:r>
    </w:p>
    <w:p>
      <w:pPr>
        <w:pStyle w:val="Normal"/>
        <w:ind w:left="-567" w:hanging="0"/>
        <w:rPr/>
      </w:pPr>
      <w:r>
        <w:rPr/>
        <w:t xml:space="preserve">3. Ландшафт и его виды. Понятие культурного, природного, антропогенного, городского и рекреационного ландшафтов. </w:t>
      </w:r>
    </w:p>
    <w:p>
      <w:pPr>
        <w:pStyle w:val="Normal"/>
        <w:ind w:left="-567" w:hanging="0"/>
        <w:rPr/>
      </w:pPr>
      <w:r>
        <w:rPr/>
        <w:t xml:space="preserve">4. Охарактеризовать природные, экологические, социально-демографические, эстетические, технико- экономические факторы проектирования. </w:t>
      </w:r>
    </w:p>
    <w:p>
      <w:pPr>
        <w:pStyle w:val="Normal"/>
        <w:ind w:left="-567" w:hanging="0"/>
        <w:rPr/>
      </w:pPr>
      <w:r>
        <w:rPr/>
        <w:t>5. Раскрыть основные тенденции развития ландшафтного дизайна начала 21 века.</w:t>
      </w:r>
    </w:p>
    <w:p>
      <w:pPr>
        <w:pStyle w:val="Normal"/>
        <w:ind w:left="-567" w:hanging="0"/>
        <w:rPr/>
      </w:pPr>
      <w:r>
        <w:rPr/>
        <w:t>6. Составить схему классификации   объектов архитектурно-ландшафтного проектирования (по функциональному назначению; ландшафтно-генетическому происхождению, градостроительным параметрам, масштабный уровень объектов)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7. Что понимается под открытыми пространствами в структуре городов?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>
          <w:bCs/>
        </w:rPr>
      </w:pPr>
      <w:r>
        <w:rPr>
          <w:bCs/>
        </w:rPr>
        <w:t xml:space="preserve">8. Виды ландшафтно-проектной организации зелёных насаждений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9. Типология и классификация современных парков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0. Специализированные парки и сады. Их основные функции, место и значение в системе озеленения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color w:val="000000"/>
        </w:rPr>
        <w:t>11. Малые архитектурные формы, их предназначение</w:t>
      </w:r>
      <w:r>
        <w:rPr>
          <w:bCs/>
          <w:iCs/>
          <w:shd w:fill="FFFFFF" w:val="clear"/>
        </w:rPr>
        <w:t xml:space="preserve"> 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iCs/>
          <w:shd w:fill="FFFFFF" w:val="clear"/>
        </w:rPr>
        <w:t>12. Охарактеризуйте основные принципы охраны окружающей среды средствами ландшафтного проектирования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iCs/>
          <w:shd w:fill="FFFFFF" w:val="clear"/>
        </w:rPr>
        <w:t>13. Охарактеризуйте э</w:t>
      </w:r>
      <w:r>
        <w:rPr>
          <w:bCs/>
        </w:rPr>
        <w:t>тапы архитектурно-ландшафтного анализа территорий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4. Перечислить элементы объемно-пространственной структуры ландшафта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15. Что такое «Арт-ландшафт» ?  Перечислить типы арт-ландшафтов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16. Что такое флоракомпозиция? Привести пример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7. Что такое фитокомпозиция? Привести пример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>
          <w:b/>
          <w:b/>
        </w:rPr>
      </w:pPr>
      <w:r>
        <w:rPr>
          <w:b/>
        </w:rPr>
        <w:t>По теме «История СПИ»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2. Перечислите типы садов Древнего Египта. 3. Планировочно-композиционные каноны садово-паркового искусства Древнего Египта. 4. Типология садов и парков Двуречья. 5. Характерные особенности садово-паркового искусства Ассирии-Вавилонии. 6. Типы озеленения садово-паркового искусства Античной Греции. 7. Характерные особенности ландшафтного строительства Древней Греции. 8. Дайте определение следующим понятиям: нимфей, героон, ксист, парадиз, вертоград, партер. 9. Типы садов Древнего Рима. 10. Характерные черты садово-паркового искусства Древнего Рима. 11. Типы садов Древне Индии. 12. Характерные особенности ландшафтного строительства Древней Индии. 13. Типы садов эпохи Средневековья. 14. Особенности садово-паркового искусства Средневековья 15. Основные характеристики садов классицизма. 12 16. В каких странах впервые появилось пейзажное направление? 17. Перечислите характерные особенности садов допетровской Руси. 18. Особенности русского регулярного паркостроения. 19. Ландшафтный дизайн в ХХ веке. Ландшафтные приемы. 20. Назовите предпосылки создания первых национальных парков. 21. Составьте сравнительную таблицу характерных особенностей регулярного и пейзажного стилевого направлений в садово-парковом искусстве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rStyle w:val="FontStyle11"/>
          <w:b/>
        </w:rPr>
        <w:t xml:space="preserve">Контрольная работа № 2. </w:t>
      </w:r>
    </w:p>
    <w:p>
      <w:pPr>
        <w:pStyle w:val="Normal"/>
        <w:ind w:left="-567" w:hanging="0"/>
        <w:jc w:val="both"/>
        <w:rPr/>
      </w:pPr>
      <w:r>
        <w:rPr>
          <w:bCs/>
          <w:iCs/>
          <w:shd w:fill="FFFFFF" w:val="clear"/>
        </w:rPr>
        <w:t>1. Охарактеризуйте</w:t>
      </w:r>
      <w:r>
        <w:rPr/>
        <w:t xml:space="preserve">  основные принципы проектирования объектов садово - паркового строительства</w:t>
      </w:r>
    </w:p>
    <w:p>
      <w:pPr>
        <w:pStyle w:val="Normal"/>
        <w:ind w:left="-567" w:hanging="0"/>
        <w:jc w:val="both"/>
        <w:rPr/>
      </w:pPr>
      <w:r>
        <w:rPr/>
        <w:t xml:space="preserve">2. Укажите </w:t>
      </w:r>
      <w:r>
        <w:rPr>
          <w:color w:val="000000"/>
        </w:rPr>
        <w:t>состав проектно-изыскательских работ.</w:t>
      </w:r>
    </w:p>
    <w:p>
      <w:pPr>
        <w:pStyle w:val="Normal"/>
        <w:ind w:left="-567" w:hanging="0"/>
        <w:jc w:val="both"/>
        <w:rPr/>
      </w:pPr>
      <w:r>
        <w:rPr/>
        <w:t>3. Приемы графического изображения проектов.</w:t>
      </w:r>
    </w:p>
    <w:p>
      <w:pPr>
        <w:pStyle w:val="Normal"/>
        <w:ind w:left="-567" w:hanging="0"/>
        <w:jc w:val="both"/>
        <w:rPr/>
      </w:pPr>
      <w:r>
        <w:rPr/>
        <w:t xml:space="preserve">4. Макетирование: макет как способ объёмно-пространственного проектирования. </w:t>
      </w:r>
    </w:p>
    <w:p>
      <w:pPr>
        <w:pStyle w:val="Normal"/>
        <w:ind w:left="-567" w:hanging="0"/>
        <w:jc w:val="both"/>
        <w:rPr/>
      </w:pPr>
      <w:r>
        <w:rPr/>
        <w:t>5. Методы проектирования: системно-ландшафтный и экологический метод ландшафтного проектирования.</w:t>
      </w:r>
    </w:p>
    <w:p>
      <w:pPr>
        <w:pStyle w:val="Normal"/>
        <w:ind w:left="-567" w:hanging="0"/>
        <w:jc w:val="both"/>
        <w:rPr/>
      </w:pPr>
      <w:r>
        <w:rPr>
          <w:bCs/>
        </w:rPr>
        <w:t xml:space="preserve">6. Общие положения организации процесса создания объекта ландшафтной архитектуры 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b w:val="false"/>
          <w:shd w:fill="FFFFFF" w:val="clear"/>
        </w:rPr>
        <w:t>7. Состав и содержание технического проекта.</w:t>
      </w:r>
      <w:r>
        <w:rPr/>
        <w:t xml:space="preserve">  </w:t>
      </w:r>
      <w:r>
        <w:rPr>
          <w:bCs/>
        </w:rPr>
        <w:t xml:space="preserve">Проектная документация на объекты ландшафтной архитектуры. </w:t>
      </w:r>
    </w:p>
    <w:p>
      <w:pPr>
        <w:pStyle w:val="Normal"/>
        <w:ind w:left="-567" w:hanging="0"/>
        <w:jc w:val="both"/>
        <w:rPr/>
      </w:pPr>
      <w:r>
        <w:rPr/>
        <w:t xml:space="preserve">8. Что такое генплан? В каких масштабах выполняется? </w:t>
      </w:r>
    </w:p>
    <w:p>
      <w:pPr>
        <w:pStyle w:val="Normal"/>
        <w:ind w:left="-567" w:hanging="0"/>
        <w:jc w:val="both"/>
        <w:rPr/>
      </w:pPr>
      <w:r>
        <w:rPr/>
        <w:t>9. Что такое разбивочный чертеж планировки, посадочный чертеж?</w:t>
      </w:r>
    </w:p>
    <w:p>
      <w:pPr>
        <w:pStyle w:val="Normal"/>
        <w:ind w:left="-567" w:hanging="0"/>
        <w:jc w:val="both"/>
        <w:rPr>
          <w:bCs/>
        </w:rPr>
      </w:pPr>
      <w:r>
        <w:rPr/>
        <w:t>10. Перечислить этапы и стадийность выполнения проекта ландшафтного объекта.</w:t>
      </w:r>
    </w:p>
    <w:p>
      <w:pPr>
        <w:pStyle w:val="Normal"/>
        <w:ind w:left="-567" w:hanging="0"/>
        <w:jc w:val="both"/>
        <w:rPr/>
      </w:pPr>
      <w:r>
        <w:rPr/>
        <w:t>11. Состав и содержание задания на проектирование объектов озеленения. Особенности составления дендрологического плана.</w:t>
      </w:r>
    </w:p>
    <w:p>
      <w:pPr>
        <w:pStyle w:val="Normal"/>
        <w:ind w:left="-567" w:hanging="0"/>
        <w:jc w:val="both"/>
        <w:rPr/>
      </w:pPr>
      <w:r>
        <w:rPr/>
        <w:t>12. Что относится к средствам (компонентам) ландшафтного дизайна?</w:t>
      </w:r>
    </w:p>
    <w:p>
      <w:pPr>
        <w:pStyle w:val="Normal"/>
        <w:ind w:left="-567" w:hanging="0"/>
        <w:jc w:val="both"/>
        <w:rPr/>
      </w:pPr>
      <w:r>
        <w:rPr/>
        <w:t>13. Что характеризует архитектурный масштаб? Какие пространственные масштабные характеристики существуют в ландшафтном дизайне?</w:t>
      </w:r>
    </w:p>
    <w:p>
      <w:pPr>
        <w:pStyle w:val="Normal"/>
        <w:ind w:left="-567" w:hanging="0"/>
        <w:jc w:val="both"/>
        <w:rPr/>
      </w:pPr>
      <w:r>
        <w:rPr>
          <w:rFonts w:eastAsia="TimesNewRoman;MS Mincho"/>
        </w:rPr>
        <w:t>14. Основные требования для проектирования безопасных ландшафтных территорий в городе.</w:t>
      </w:r>
    </w:p>
    <w:p>
      <w:pPr>
        <w:pStyle w:val="Normal"/>
        <w:ind w:left="-567" w:hanging="0"/>
        <w:jc w:val="both"/>
        <w:rPr>
          <w:rFonts w:eastAsia="TimesNewRoman;MS Mincho"/>
        </w:rPr>
      </w:pPr>
      <w:r>
        <w:rPr>
          <w:bCs/>
        </w:rPr>
        <w:t>15. Показатели качества городского ландшафта. Жизнепригодность, осмысленность, соответствие, доступность, эффективность ландшафтных пространств.</w:t>
      </w:r>
    </w:p>
    <w:p>
      <w:pPr>
        <w:pStyle w:val="Normal"/>
        <w:ind w:left="-567" w:hanging="0"/>
        <w:jc w:val="both"/>
        <w:rPr/>
      </w:pPr>
      <w:r>
        <w:rPr>
          <w:bCs/>
          <w:shd w:fill="FFFFFF" w:val="clear"/>
        </w:rPr>
        <w:t>16. Картографирование</w:t>
      </w:r>
      <w:r>
        <w:rPr>
          <w:rStyle w:val="Appleconvertedspace"/>
          <w:shd w:fill="FFFFFF" w:val="clear"/>
        </w:rPr>
        <w:t> </w:t>
      </w:r>
      <w:r>
        <w:rPr>
          <w:bCs/>
        </w:rPr>
        <w:t xml:space="preserve"> </w:t>
      </w:r>
      <w:r>
        <w:rPr>
          <w:shd w:fill="FFFFFF" w:val="clear"/>
        </w:rPr>
        <w:t>и компьютерные технологии в ландшафтном проектировании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>
          <w:bCs/>
        </w:rPr>
        <w:t>17. Функциональное зонирование городской территории, функционально-тематические зоны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br/>
      </w: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szCs w:val="24"/>
        </w:rPr>
        <w:t xml:space="preserve">Понятие, задачи, объекты, принципы  и методы ландшафтной архитектуры и ландшафтного проектирова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szCs w:val="24"/>
        </w:rPr>
        <w:t>Основные понятия ландшафтной архитектуры и садово-паркового искусства</w:t>
      </w:r>
      <w:r>
        <w:rPr>
          <w:i/>
          <w:iCs/>
          <w:szCs w:val="24"/>
        </w:rPr>
        <w:t xml:space="preserve">. </w:t>
      </w:r>
      <w:r>
        <w:rPr>
          <w:szCs w:val="24"/>
        </w:rPr>
        <w:t xml:space="preserve">Значение ландшафтной архитектуры в современных условиях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iCs/>
          <w:szCs w:val="24"/>
        </w:rPr>
        <w:t xml:space="preserve">История </w:t>
      </w:r>
      <w:r>
        <w:rPr>
          <w:szCs w:val="24"/>
        </w:rPr>
        <w:t xml:space="preserve">садово-паркового искусства и ландшафтной архитектур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color w:val="000000"/>
          <w:szCs w:val="24"/>
        </w:rPr>
        <w:t xml:space="preserve">Природные и культурные ландшафт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color w:val="000000"/>
          <w:szCs w:val="24"/>
        </w:rPr>
        <w:t>Градостроительные основы ландшафтного проектирования: ф</w:t>
      </w:r>
      <w:r>
        <w:rPr>
          <w:bCs/>
          <w:szCs w:val="24"/>
        </w:rPr>
        <w:t xml:space="preserve">ункциональное зонирование городской территор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Показатели качества городского ландшафта. Жизнепригодность, осмысленность, соответствие, доступность, эффективность ландшафтных пространств. </w:t>
      </w:r>
      <w:r>
        <w:rPr>
          <w:rFonts w:eastAsia="TimesNewRoman;MS Mincho"/>
          <w:szCs w:val="24"/>
        </w:rPr>
        <w:t>Основные требования для проектирования безопасных ландшафтных территорий в городе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Классификация и номенклатура типов (типология) объектов архитектурно-ландшафтного проектирова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Системы озеленения и роль зеленых насаждений в городской среде. Нормы озелене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>Основные тенденции развития ландшафтной архитектуры 21 века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>Нормативно-методическое обеспечение ландшафтного проектирования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Планировочно-композиционные каноны садово-паркового искусства Древнего Египта. Типология садов и парков Двуречь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Характерные особенности садово-паркового искусства Ассирии-Вавилон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озеленения садово-паркового искусства Античной Грец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Характерные особенности ландшафтного строительства Древней Грец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садов Древнего Рима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садов Древне Инд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Особенности садово-паркового искусства Средневековья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Основные характеристики садов классицизма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>Пейзажный стиль садов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Перечислите характерные особенности садов допетровской Рус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Особенности русского регулярного паркострое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>Ландшафтный дизайн в ХХ1 веке. Ландшафтные приемы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Графический язык ландшафтного дизайна и проектирова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бщие вопросы композиции пространства: средства, принципы и закон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color w:val="000000"/>
          <w:szCs w:val="24"/>
        </w:rPr>
        <w:t xml:space="preserve">Функционально-пространственные разновидности городской сред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Типология открытых форм городской среды. Конфигурация открытых пространств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color w:val="000000"/>
          <w:szCs w:val="24"/>
        </w:rPr>
        <w:t>Характеристика восприятия ландшафтных пространств</w:t>
      </w:r>
      <w:r>
        <w:rPr>
          <w:color w:val="000000"/>
          <w:szCs w:val="24"/>
        </w:rPr>
        <w:t xml:space="preserve">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color w:val="000000"/>
          <w:szCs w:val="24"/>
        </w:rPr>
        <w:t xml:space="preserve">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</w:r>
      <w:r>
        <w:rPr>
          <w:iCs/>
          <w:color w:val="000000"/>
          <w:spacing w:val="-4"/>
          <w:szCs w:val="24"/>
        </w:rPr>
        <w:t>боскеты, группы, аллеи, солитеры, массивы)</w:t>
      </w:r>
      <w:r>
        <w:rPr>
          <w:color w:val="000000"/>
          <w:szCs w:val="24"/>
        </w:rPr>
        <w:t xml:space="preserve"> 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color w:val="000000"/>
          <w:szCs w:val="24"/>
        </w:rPr>
        <w:t xml:space="preserve">Композиция открытых пространств: партеры, поляны и пр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color w:val="000000"/>
          <w:szCs w:val="24"/>
        </w:rPr>
        <w:t xml:space="preserve">Элементы цветочно-декоративного оформления. </w:t>
      </w:r>
      <w:r>
        <w:rPr>
          <w:color w:val="000000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color w:val="000000"/>
          <w:szCs w:val="24"/>
        </w:rPr>
        <w:t>Типология и классификация ОЛА.</w:t>
      </w:r>
      <w:r>
        <w:rPr>
          <w:bCs/>
          <w:color w:val="000000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iCs/>
          <w:color w:val="000000"/>
          <w:szCs w:val="24"/>
        </w:rPr>
        <w:t>Озелененные территории общего пользования: общие ландшафтно-архитектурные требования к паркам, садам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Озелененные территории общего пользования: общие ландшафтно-архитектурные требования к скверам, бульварам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iCs/>
          <w:color w:val="000000"/>
          <w:szCs w:val="24"/>
        </w:rPr>
        <w:t xml:space="preserve">Озелененные территории специального пользования: специфические особенности проектирования. </w:t>
      </w:r>
      <w:r>
        <w:rPr>
          <w:color w:val="000000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iCs/>
          <w:color w:val="000000"/>
          <w:szCs w:val="24"/>
        </w:rPr>
        <w:t>Озелененные территории ограниченного  пользования: специфические особенности проектирования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Малые архитектурные формы, их предназначение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szCs w:val="24"/>
        </w:rPr>
        <w:t xml:space="preserve">Общие положения организации процесса создания объекта ландшафтной архитектур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szCs w:val="24"/>
        </w:rPr>
        <w:t>С</w:t>
      </w:r>
      <w:r>
        <w:rPr>
          <w:szCs w:val="24"/>
          <w:shd w:fill="FFFFFF" w:val="clear"/>
        </w:rPr>
        <w:t xml:space="preserve">тадии проектирования. </w:t>
      </w:r>
      <w:r>
        <w:rPr>
          <w:szCs w:val="24"/>
        </w:rPr>
        <w:t xml:space="preserve">Основные этапы проектирования. 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szCs w:val="24"/>
        </w:rPr>
        <w:t>Исходные материалы для разработки проекта</w:t>
      </w:r>
      <w:r>
        <w:rPr/>
        <w:t>.  Состав и содержание задания на проектирование объектов озеленения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</w:rPr>
        <w:t xml:space="preserve">Проектная документация на объекты ландшафтной архитектуры: </w:t>
      </w:r>
      <w:r>
        <w:rPr>
          <w:rStyle w:val="StrongEmphasis"/>
          <w:b w:val="false"/>
          <w:shd w:fill="FFFFFF" w:val="clear"/>
        </w:rPr>
        <w:t>состав и содержание проекта.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/>
        <w:t xml:space="preserve">Ландшафтное проектирование и предпроектные исследования. </w:t>
      </w:r>
      <w:r>
        <w:rPr>
          <w:rFonts w:eastAsia="TimesNewRoman;MS Mincho"/>
        </w:rPr>
        <w:t>Архитектурно-ландшафтный анализ территории</w:t>
      </w:r>
      <w:r>
        <w:rPr/>
        <w:t xml:space="preserve">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>Инвентаризация зеленых насаждений и ОЛА: общие принципы.</w:t>
      </w:r>
    </w:p>
    <w:p>
      <w:pPr>
        <w:pStyle w:val="Normal"/>
        <w:rPr/>
      </w:pPr>
      <w:r>
        <w:rPr/>
        <w:t>Проектный этап: составляющие и методология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/>
        <w:t xml:space="preserve"> </w:t>
      </w:r>
      <w:r>
        <w:rPr/>
        <w:t>Особенности составления графических документов в составе ландшафтного проекта. Правила оформления чертежей</w:t>
      </w:r>
      <w:r>
        <w:rPr>
          <w:bCs/>
          <w:shd w:fill="FFFFFF" w:val="clear"/>
        </w:rPr>
        <w:t xml:space="preserve">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shd w:fill="FFFFFF" w:val="clear"/>
        </w:rPr>
        <w:t>Картограф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компьютерные технологии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0">
        <w:r>
          <w:rPr>
            <w:rStyle w:val="InternetLink"/>
            <w:rFonts w:eastAsia="Calibri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1">
        <w:r>
          <w:rPr>
            <w:rStyle w:val="InternetLink"/>
            <w:rFonts w:eastAsia="Calibri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2">
        <w:r>
          <w:rPr>
            <w:rStyle w:val="InternetLink"/>
            <w:rFonts w:eastAsia="Calibri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13">
        <w:r>
          <w:rPr>
            <w:rStyle w:val="InternetLink"/>
            <w:rFonts w:eastAsia="Calibri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4">
        <w:r>
          <w:rPr>
            <w:rStyle w:val="InternetLink"/>
            <w:rFonts w:eastAsia="Calibri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5">
        <w:r>
          <w:rPr>
            <w:rStyle w:val="InternetLink"/>
            <w:rFonts w:eastAsia="Calibri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6">
        <w:r>
          <w:rPr>
            <w:rStyle w:val="InternetLink"/>
            <w:rFonts w:eastAsia="Calibri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7">
        <w:r>
          <w:rPr>
            <w:rStyle w:val="InternetLink"/>
            <w:rFonts w:eastAsia="Calibri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8">
        <w:r>
          <w:rPr>
            <w:rStyle w:val="InternetLink"/>
            <w:rFonts w:eastAsia="Calibri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9">
        <w:r>
          <w:rPr>
            <w:rStyle w:val="InternetLink"/>
            <w:rFonts w:eastAsia="Calibri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0">
        <w:r>
          <w:rPr>
            <w:rStyle w:val="InternetLink"/>
            <w:rFonts w:eastAsia="Calibri"/>
            <w:color w:val="000000"/>
          </w:rPr>
          <w:t>https://</w:t>
        </w:r>
        <w:r>
          <w:rPr>
            <w:rStyle w:val="InternetLink"/>
            <w:rFonts w:eastAsia="Calibri"/>
            <w:color w:val="000000"/>
            <w:lang w:val="en-US"/>
          </w:rPr>
          <w:t>rosreest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  <w:r>
          <w:rPr>
            <w:rStyle w:val="InternetLink"/>
            <w:rFonts w:eastAsia="Calibri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1">
        <w:r>
          <w:rPr>
            <w:rStyle w:val="InternetLink"/>
            <w:rFonts w:eastAsia="Calibri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2">
        <w:r>
          <w:rPr>
            <w:rStyle w:val="InternetLink"/>
            <w:rFonts w:eastAsia="Calibri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3">
        <w:r>
          <w:rPr>
            <w:rStyle w:val="InternetLink"/>
            <w:rFonts w:eastAsia="Calibri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4">
        <w:r>
          <w:rPr>
            <w:rStyle w:val="InternetLink"/>
            <w:rFonts w:eastAsia="Calibri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5">
        <w:r>
          <w:rPr>
            <w:rStyle w:val="InternetLink"/>
            <w:rFonts w:eastAsia="Calibri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6">
        <w:r>
          <w:rPr>
            <w:rStyle w:val="InternetLink"/>
            <w:rFonts w:eastAsia="Calibri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7">
        <w:r>
          <w:rPr>
            <w:rStyle w:val="InternetLink"/>
            <w:rFonts w:eastAsia="Calibri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8">
        <w:r>
          <w:rPr>
            <w:rStyle w:val="InternetLink"/>
            <w:rFonts w:eastAsia="Calibri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rFonts w:eastAsia="Calibri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eastAsia="Calibri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31">
        <w:r>
          <w:rPr>
            <w:rStyle w:val="InternetLink"/>
            <w:rFonts w:eastAsia="Calibri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2">
        <w:r>
          <w:rPr>
            <w:rStyle w:val="InternetLink"/>
            <w:rFonts w:eastAsia="Calibri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</w:t>
      </w:r>
      <w:r>
        <w:rPr/>
        <w:t>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05"/>
        <w:gridCol w:w="5804"/>
      </w:tblGrid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7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7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 сотрудничестве №1 от 10.02.201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ный графический редактор Inkscap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37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38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27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Главбух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№ ИПВ/481 от 30.11.2017 </w:t>
            </w:r>
            <w:r>
              <w:rPr>
                <w:lang w:val="en-US"/>
              </w:rPr>
              <w:t>c</w:t>
            </w:r>
            <w:r>
              <w:rPr/>
              <w:t xml:space="preserve"> ООО «Актион группа Главбух»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93"/>
        <w:gridCol w:w="2890"/>
      </w:tblGrid>
      <w:tr>
        <w:trPr>
          <w:trHeight w:val="31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ное пособие для студентов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9"/>
      <w:footerReference w:type="first" r:id="rId40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252525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52525"/>
      <w:sz w:val="24"/>
      <w:szCs w:val="24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11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211pt">
    <w:name w:val="Основной текст (2) + 11 pt"/>
    <w:basedOn w:val="Style1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5">
    <w:name w:val="Font Style125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ind w:firstLine="24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b/>
      <w:color w:val="000000"/>
      <w:szCs w:val="20"/>
      <w:lang w:val="en-US" w:bidi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yandex.ru/maps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prometeus.nsc.ru/" TargetMode="External"/><Relationship Id="rId13" Type="http://schemas.openxmlformats.org/officeDocument/2006/relationships/hyperlink" Target="http://www.prometeus.nsc.ru/sciguide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ict.edu.ru/" TargetMode="External"/><Relationship Id="rId16" Type="http://schemas.openxmlformats.org/officeDocument/2006/relationships/hyperlink" Target="http://gis.rkomi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academic.oup.com/journals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s://rosreestr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sbsgbsad.wordpress.com/" TargetMode="External"/><Relationship Id="rId24" Type="http://schemas.openxmlformats.org/officeDocument/2006/relationships/hyperlink" Target="https://sbsgbsad.wordpress.com/" TargetMode="External"/><Relationship Id="rId25" Type="http://schemas.openxmlformats.org/officeDocument/2006/relationships/hyperlink" Target="https://www.ruspitomniki.ru/catalog/index.html" TargetMode="External"/><Relationship Id="rId26" Type="http://schemas.openxmlformats.org/officeDocument/2006/relationships/hyperlink" Target="http://www.csbg.nsc.ru/" TargetMode="External"/><Relationship Id="rId27" Type="http://schemas.openxmlformats.org/officeDocument/2006/relationships/hyperlink" Target="http://botsad.ru/menu/visitors/collections-bgi-feb-ras/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default.php" TargetMode="External"/><Relationship Id="rId30" Type="http://schemas.openxmlformats.org/officeDocument/2006/relationships/hyperlink" Target="http://hbc.bas-net.by/hbcinfo/default.php" TargetMode="External"/><Relationship Id="rId31" Type="http://schemas.openxmlformats.org/officeDocument/2006/relationships/hyperlink" Target="http://hbc.bas-net.by/hbcinfo/objavl.php" TargetMode="External"/><Relationship Id="rId32" Type="http://schemas.openxmlformats.org/officeDocument/2006/relationships/hyperlink" Target="http://garden.karelia.ru/" TargetMode="External"/><Relationship Id="rId3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8" Type="http://schemas.openxmlformats.org/officeDocument/2006/relationships/hyperlink" Target="http://docs.qgis.org/2.6/ru/docs/user_manual/appendices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0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8T11:35:00Z</dcterms:modified>
  <cp:revision>178</cp:revision>
  <dc:subject/>
  <dc:title/>
</cp:coreProperties>
</file>