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Инженерные расчеты в сфере охраны труда», Б1.О.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именование ООП ВО: «Охрана труда»</w:t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«Техносферная безопас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 «Охрана тру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начала подготовки</w:t>
      </w:r>
      <w:r>
        <w:rPr>
          <w:b/>
          <w:sz w:val="24"/>
          <w:szCs w:val="24"/>
        </w:rPr>
        <w:t>: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4</w:t>
      </w:r>
    </w:p>
    <w:p>
      <w:pPr>
        <w:pStyle w:val="TextBody"/>
        <w:spacing w:before="0" w:after="0"/>
        <w:jc w:val="both"/>
        <w:rPr/>
      </w:pPr>
      <w:r>
        <w:rPr/>
        <w:t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20.03.01 «Техносферная безопасность», утвержденного приказом Министерства образования и науки РФ 25 мая 2020 г. №68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 и утвержден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х.н., доцент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Миронов М. 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8079"/>
        <w:gridCol w:w="852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ь применения……………………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фонда оценочных средств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мпетенций с указанием этапов их формирования в процессе освоения ООП</w:t>
            </w:r>
            <w:r>
              <w:rPr>
                <w:bCs/>
                <w:sz w:val="24"/>
                <w:szCs w:val="24"/>
              </w:rPr>
              <w:t xml:space="preserve"> …………………………………………………………………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показателей и критериев оценивания компетенций на различных этапах их формирования…………………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……………………………………………………………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ЛАСТЬ ПРИМЕ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(ФОС) – неотъемлемая часть рабочей программы дисциплины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И ЗАДАЧИ ФОНДА ОЦЕНОЧНЫХ СРЕДСТВ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Цель ФОС – установить соответствие уровня подготовки обучающегося требованиям ФГОС ВО 3++ </w:t>
      </w:r>
      <w:r>
        <w:rPr>
          <w:bCs/>
        </w:rPr>
        <w:t xml:space="preserve">по направлению подготовки </w:t>
      </w:r>
      <w:r>
        <w:rPr/>
        <w:t>20.03.01 Техносферная безопасность</w:t>
      </w:r>
      <w:r>
        <w:rPr>
          <w:bCs/>
        </w:rPr>
        <w:t xml:space="preserve">, </w:t>
      </w:r>
      <w:r>
        <w:rPr/>
        <w:t xml:space="preserve">утвержденного приказом Минобрнауки РФ № 680 от 25.05.2020 г. 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достижения поставленной цели фондом оценочных средств по дисциплине решаются следующие задач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контроль и оценка степени освоения общепрофессиональных и профессион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ПЕРЕЧЕНЬ КОМПЕТЕНЦИЙ С УКАЗАНИЕМ ЭТАПОВ ИХ ФОРМИРОВАНИЯ В ПРОЦЕССЕ ОСВОЕНИЯ ООП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7"/>
        <w:gridCol w:w="3401"/>
        <w:gridCol w:w="3573"/>
      </w:tblGrid>
      <w:tr>
        <w:trPr>
          <w:tblHeader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2. Способен обеспечивать безопасность человека и сохранение окружающей среды, основываясь на принципах культуры безопасности и концепции риск-ориентированного мышл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2.2 Имеет представление о риск-ориентированном подходе к защите окружающей среды и безопасности челове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2.3 Способен анализировать влияние хозяйственной деятельности на окружающую среду и производственных факторов на здоровье человек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. Способен осуществлять профессиональную деятельность с учетом государственных требований в области обеспечения безопасност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.1 Знает действующую систему нормативно-правовых актов в области обеспечения безопас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spacing w:before="0" w:after="120"/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110"/>
        <w:gridCol w:w="3260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дач профессиональной деятельности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организационно-управленческий</w:t>
            </w:r>
          </w:p>
        </w:tc>
      </w:tr>
      <w:tr>
        <w:trPr>
          <w:trHeight w:val="52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1. Осуществление мероприятий по охране труда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2. </w:t>
            </w:r>
            <w:r>
              <w:rPr>
                <w:rStyle w:val="33"/>
                <w:rFonts w:eastAsia="Calibri"/>
                <w:sz w:val="24"/>
                <w:szCs w:val="24"/>
              </w:rPr>
              <w:t>Ведение документации по охране труда</w:t>
            </w:r>
            <w:r>
              <w:rPr>
                <w:rStyle w:val="211pt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. Разработка и проведение мероприятий по снижению профессиональных рисков</w:t>
            </w:r>
            <w:r>
              <w:rPr>
                <w:rStyle w:val="33"/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4. </w:t>
            </w:r>
            <w:r>
              <w:rPr>
                <w:rStyle w:val="211pt"/>
                <w:rFonts w:eastAsia="Calibri"/>
                <w:sz w:val="24"/>
                <w:szCs w:val="24"/>
              </w:rPr>
              <w:t>Мониторинг функционирования системы управления охраной труда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5. Расследование и учет несчастных случаев и профзаболеваний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6. Организация медицинских осмот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я и проведение обучения по охране труда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контроля за состоянием условий труда на рабочих мест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ия труда, опасные и вредные производственные факто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правовые акты по вопросам обеспечения охраны труда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тоды и средства проведения обучения по охране труда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истема управления охраной труд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для снижения профессиональных рис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К-2 </w:t>
            </w:r>
            <w:r>
              <w:rPr>
                <w:color w:val="000000"/>
                <w:sz w:val="24"/>
                <w:szCs w:val="24"/>
              </w:rPr>
              <w:t>Способность проводить мониторинг функционирования системы управления охраной тру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-2.3</w:t>
            </w:r>
            <w:r>
              <w:rPr>
                <w:color w:val="000000"/>
                <w:sz w:val="24"/>
                <w:szCs w:val="24"/>
              </w:rPr>
              <w:t xml:space="preserve"> Знать актуальное состояние требований охраны тру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-2.4</w:t>
            </w:r>
            <w:r>
              <w:rPr>
                <w:color w:val="000000"/>
                <w:sz w:val="24"/>
                <w:szCs w:val="24"/>
              </w:rPr>
              <w:t xml:space="preserve"> Уметь осуществлять мероприятия по контролю за соблюдением требований охраны труда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3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3 - Паспорт фонда оценочных средств по дисципли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0"/>
        <w:gridCol w:w="2686"/>
        <w:gridCol w:w="2541"/>
        <w:gridCol w:w="2259"/>
      </w:tblGrid>
      <w:tr>
        <w:trPr>
          <w:tblHeader w:val="true"/>
          <w:trHeight w:val="65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 наименование компетен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 наименование индикатора достижения компетен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ируемые результат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учен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еночного сред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процедур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)</w:t>
            </w:r>
          </w:p>
        </w:tc>
      </w:tr>
      <w:tr>
        <w:trPr>
          <w:trHeight w:val="1728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К-2 </w:t>
            </w:r>
            <w:r>
              <w:rPr>
                <w:color w:val="000000"/>
                <w:sz w:val="24"/>
                <w:szCs w:val="24"/>
              </w:rPr>
              <w:t>Способен обеспечивать безопасность человека и сохранение окружающей среды, основываясь на принципах культуры безопасности и концепции риск-ориентированного мышления;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К-2.2</w:t>
            </w:r>
            <w:r>
              <w:rPr>
                <w:color w:val="000000"/>
                <w:sz w:val="24"/>
                <w:szCs w:val="24"/>
              </w:rPr>
              <w:t xml:space="preserve"> Имеет представление о риск-ориентированном подходе к защите окружающей среды и безопасности челове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bCs/>
                <w:sz w:val="24"/>
                <w:szCs w:val="24"/>
              </w:rPr>
              <w:t>основные положения о расчетах параметров качества производственной сред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пределять количественные параметры окружающей производственной сред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 навыком анализа состояния производственной среды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172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К-2.3</w:t>
            </w:r>
            <w:r>
              <w:rPr>
                <w:color w:val="000000"/>
                <w:sz w:val="24"/>
                <w:szCs w:val="24"/>
              </w:rPr>
              <w:t xml:space="preserve"> Способен анализировать влияние хозяйственной деятельности на окружающую среду и производственных факторов на здоровье челове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>: как влияет хозяйственная деятельность и производственные факторы на человека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>: анализировать их влия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еть</w:t>
            </w:r>
            <w:r>
              <w:rPr>
                <w:color w:val="000000"/>
                <w:sz w:val="24"/>
                <w:szCs w:val="24"/>
              </w:rPr>
              <w:t>: навыком снижения негативного воздейств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55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К-3 </w:t>
            </w:r>
            <w:r>
              <w:rPr>
                <w:color w:val="000000"/>
                <w:sz w:val="24"/>
                <w:szCs w:val="24"/>
              </w:rPr>
              <w:t>Способен осуществлять профессиональную деятельность с учетом государственных требований в области обеспечения безопас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К-3.1</w:t>
            </w:r>
            <w:r>
              <w:rPr>
                <w:color w:val="000000"/>
                <w:sz w:val="24"/>
                <w:szCs w:val="24"/>
              </w:rPr>
              <w:t xml:space="preserve"> Знает действующую систему нормативно-правовых актов в области обеспечения безопас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>: систему нормативно-правовых актов в системе охраны труда и гигиены труд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>: актуализировать систему государственных нормативных требований охраны труд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еет</w:t>
            </w:r>
            <w:r>
              <w:rPr>
                <w:color w:val="000000"/>
                <w:sz w:val="24"/>
                <w:szCs w:val="24"/>
              </w:rPr>
              <w:t>: навыком применения нормативно-правовых актов в профессиональной деятельности по обеспечению качества производственной среды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К-2 </w:t>
            </w:r>
            <w:r>
              <w:rPr>
                <w:color w:val="000000"/>
                <w:sz w:val="24"/>
                <w:szCs w:val="24"/>
              </w:rPr>
              <w:t>Способность проводить мониторинг функционирования системы управления охраной тру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-2.3</w:t>
            </w:r>
            <w:r>
              <w:rPr>
                <w:color w:val="000000"/>
                <w:sz w:val="24"/>
                <w:szCs w:val="24"/>
              </w:rPr>
              <w:t xml:space="preserve"> Знать актуальное состояние требований охраны тру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>: актуальное состояние требований охраны труд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>: пользоваться соответствующим программным обеспечением для актуализации требований охраны труд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еть</w:t>
            </w:r>
            <w:r>
              <w:rPr>
                <w:color w:val="000000"/>
                <w:sz w:val="24"/>
                <w:szCs w:val="24"/>
              </w:rPr>
              <w:t>: навыком корректирования соответствующих документов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-2.4</w:t>
            </w:r>
            <w:r>
              <w:rPr>
                <w:color w:val="000000"/>
                <w:sz w:val="24"/>
                <w:szCs w:val="24"/>
              </w:rPr>
              <w:t xml:space="preserve"> Уметь осуществлять мероприятия по контролю за соблюдением требований охраны тру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требования охраны тру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существлять мероприятия по контролю требований охраны труда и качества окружающей производственной сред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 навыком устранения выявленных несоответствий требованиям охраны труда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b/>
        </w:rPr>
        <w:t>Таблица 4.1 - Перечень оценочных средств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5"/>
        <w:gridCol w:w="5520"/>
        <w:gridCol w:w="2262"/>
      </w:tblGrid>
      <w:tr>
        <w:trPr>
          <w:tblHeader w:val="true"/>
        </w:trPr>
        <w:tc>
          <w:tcPr>
            <w:tcW w:w="1855" w:type="dxa"/>
            <w:tcBorders/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Наименование оценочного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средства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5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раткая характеристика оценочного средства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Вид комплектации оценочным средством в ФО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онспект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333333"/>
                <w:szCs w:val="20"/>
                <w:shd w:fill="FFFFFF" w:val="clear"/>
              </w:rPr>
            </w:pPr>
            <w:r>
              <w:rPr>
                <w:kern w:val="0"/>
                <w:szCs w:val="20"/>
                <w:lang w:val="ru-RU" w:bidi="ar-SA"/>
              </w:rPr>
              <w:t>Продукт самостоятельной работы студента, представляющий собой краткое изложение в письменном виде полученных результатов работы с разнообразными источниками информации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Темы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онспектов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Устный опрос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  <w:t>Средство проверки теоретических знаний обучающихся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  <w:t>Вопросы по темам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Cs w:val="20"/>
                <w:shd w:fill="FFFFFF" w:val="clear"/>
              </w:rPr>
            </w:pPr>
            <w:r>
              <w:rPr>
                <w:kern w:val="0"/>
                <w:szCs w:val="20"/>
                <w:lang w:val="ru-RU" w:bidi="ar-SA"/>
              </w:rPr>
              <w:t>Одна из форм учебного процесса, целью которого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.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Комплект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разно-уровневых заданий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Аудиторная контрольная работа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Cs w:val="20"/>
                <w:shd w:fill="FFFFFF" w:val="clear"/>
              </w:rPr>
            </w:pPr>
            <w:r>
              <w:rPr>
                <w:kern w:val="0"/>
                <w:szCs w:val="20"/>
                <w:lang w:val="ru-RU" w:bidi="ar-SA"/>
              </w:rPr>
              <w:t>Система стандартизированных заданий, позволяющая автоматизировать процедуру измерения уровня знаний и умений обучающегося/ 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Тесты/ Комплект контрольных заданий по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вариантам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экзамен (аттестационное собеседование)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Средство, позволяющее оценить знания, умения и владения обучающегося по учебной дисциплине. 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омплект теоретических вопросов и практических заданий к экзамену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120"/>
        <w:ind w:left="0" w:hanging="0"/>
        <w:rPr>
          <w:b/>
          <w:b/>
        </w:rPr>
      </w:pPr>
      <w:r>
        <w:rPr>
          <w:b/>
        </w:rPr>
        <w:t>Таблица 4.2 – Планируемые результаты обучения и критерии их оценив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2413"/>
        <w:gridCol w:w="2684"/>
        <w:gridCol w:w="2413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компетенции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нота знаний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вень знаний в объеме, соответствующем программе подготовки, без ошибок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 ум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емонстрированы все основные уме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>
          <w:trHeight w:val="8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навыков (владение опытом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базовые навыки при решении стандартных задач с некоторыми недочетам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выки при решении нестандартных задач без ошибок и недочетов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сформированности компетен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обучающихся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Heading3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Toc531444524"/>
      <w:r>
        <w:rPr>
          <w:rFonts w:cs="Times New Roman" w:ascii="Times New Roman" w:hAnsi="Times New Roman"/>
          <w:color w:val="auto"/>
          <w:sz w:val="24"/>
          <w:szCs w:val="24"/>
        </w:rPr>
        <w:t>5.1 Текущий контроль</w:t>
      </w:r>
      <w:bookmarkEnd w:id="0"/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</w:t>
      </w:r>
      <w:r>
        <w:rPr>
          <w:sz w:val="24"/>
          <w:szCs w:val="24"/>
        </w:rPr>
        <w:t>: устные, тестовые и практические задания по пройденному материалу.</w:t>
      </w:r>
    </w:p>
    <w:p>
      <w:pPr>
        <w:pStyle w:val="Normal"/>
        <w:ind w:left="-108" w:hanging="0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Контролируемые компетенции:</w:t>
      </w:r>
      <w:r>
        <w:rPr>
          <w:color w:val="000000"/>
          <w:sz w:val="24"/>
          <w:szCs w:val="24"/>
        </w:rPr>
        <w:t xml:space="preserve"> ОПК-2.2, ОПК-2.3, ОПК-3.1, ПК-2.3, ПК-2.4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5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1.1 Вопросы для устного опро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63"/>
        <w:gridCol w:w="707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</w:tr>
      <w:tr>
        <w:trPr>
          <w:trHeight w:val="63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женерные расчеты физических факторо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воздушной среды в рабочем помещении</w:t>
            </w:r>
          </w:p>
          <w:p>
            <w:pPr>
              <w:pStyle w:val="Normal"/>
              <w:widowControl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ентиляции и обмена воздуха в помещении</w:t>
            </w:r>
          </w:p>
          <w:p>
            <w:pPr>
              <w:pStyle w:val="Normal"/>
              <w:widowControl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ющий микроклимат</w:t>
            </w:r>
          </w:p>
          <w:p>
            <w:pPr>
              <w:pStyle w:val="Normal"/>
              <w:widowControl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ющий микроклимат</w:t>
            </w:r>
          </w:p>
          <w:p>
            <w:pPr>
              <w:pStyle w:val="Normal"/>
              <w:widowControl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вибрации</w:t>
            </w:r>
          </w:p>
          <w:p>
            <w:pPr>
              <w:pStyle w:val="Normal"/>
              <w:widowControl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шума</w:t>
            </w:r>
          </w:p>
          <w:p>
            <w:pPr>
              <w:pStyle w:val="Normal"/>
              <w:widowControl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методов защиты от воздействия электрического тока</w:t>
            </w:r>
          </w:p>
          <w:p>
            <w:pPr>
              <w:pStyle w:val="Normal"/>
              <w:widowControl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и воздействие на организм человека электрического тока</w:t>
            </w:r>
          </w:p>
        </w:tc>
      </w:tr>
      <w:tr>
        <w:trPr>
          <w:trHeight w:val="70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женерные расчеты химических и физико-химических факторо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иды аварий АХОВ</w:t>
            </w:r>
          </w:p>
          <w:p>
            <w:pPr>
              <w:pStyle w:val="Default"/>
              <w:widowControl w:val="false"/>
              <w:rPr/>
            </w:pPr>
            <w:r>
              <w:rPr/>
              <w:t>Методики расчета количества выбросов АХОВ</w:t>
            </w:r>
          </w:p>
          <w:p>
            <w:pPr>
              <w:pStyle w:val="Default"/>
              <w:widowControl w:val="false"/>
              <w:rPr/>
            </w:pPr>
            <w:r>
              <w:rPr/>
              <w:t>Взрыв, его разновидности</w:t>
            </w:r>
          </w:p>
          <w:p>
            <w:pPr>
              <w:pStyle w:val="Default"/>
              <w:widowControl w:val="false"/>
              <w:rPr/>
            </w:pPr>
            <w:r>
              <w:rPr/>
              <w:t>Методы оценки воздействия ударной волны на объекты инфраструктуры</w:t>
            </w:r>
          </w:p>
          <w:p>
            <w:pPr>
              <w:pStyle w:val="Default"/>
              <w:widowControl w:val="false"/>
              <w:rPr/>
            </w:pPr>
            <w:r>
              <w:rPr/>
              <w:t>Оценка воздействия ударной волны на человека</w:t>
            </w:r>
          </w:p>
        </w:tc>
      </w:tr>
      <w:tr>
        <w:trPr>
          <w:trHeight w:val="91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женерные расчеты в области ГО и ЧС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ценка обстановки на объектах экономики и территории при применении военных средств поражения</w:t>
            </w:r>
          </w:p>
          <w:p>
            <w:pPr>
              <w:pStyle w:val="Default"/>
              <w:widowControl w:val="false"/>
              <w:rPr/>
            </w:pPr>
            <w:r>
              <w:rPr/>
              <w:t>Оценка радиационной обстановки при возникновении ЧС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5.2 Промежуточный контроль (для вех форм обучения)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тролируемые компетенции: </w:t>
      </w:r>
      <w:r>
        <w:rPr>
          <w:rFonts w:ascii="Times New Roman" w:hAnsi="Times New Roman"/>
          <w:color w:val="000000"/>
          <w:sz w:val="24"/>
          <w:szCs w:val="24"/>
        </w:rPr>
        <w:t>ОПК-2.2, ОПК-2.3, ОПК-3.1, ПК-2.3, ПК-2.4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Воздухообмен по притоку избыточного тепла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Приток тепла от человека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Приток тепла от производственного оборудования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Приток тепла от технологических аппаратов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Приток тепла от остывающих продуктов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Воздухообмен по удалению избыточной влаги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Приток влаги от человека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Приток влаги от технологических аппаратов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Приток влаги от смоченных поверхностей (пола, стен, оборудования)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Расчет механической вентиляции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Расчет естественной вентиляции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Расчет общего искусственного освещения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Расчет площадей световых проемов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Расчет степени ослепления световых приборов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Расчет уровней звукового давления в производственных помещениях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Расчет звукопоглощающих конструкций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Расчет звукоизоляции при протекании шума между помещениями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Расчет звукоизоляционных кожухов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Расчет виброизоляции рабочих мест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Расчет динамического гашения вибрации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Расчет защитного заземления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Расчет зануления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Теоретические основы прогнозирования размеров зон заражения АХОВ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Определение времени подхода зараженного воздуха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Расчет параметров взрыва конденсированных взрывчатых веществ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Взрыва парогазовоздушных смесей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Оценка экспозиционных доз радиации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Определение доз радиации при нахождении в зоне заражения</w:t>
      </w:r>
    </w:p>
    <w:p>
      <w:pPr>
        <w:pStyle w:val="Title"/>
        <w:widowControl w:val="false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Определение возможной продолжительности в зоне заражения радиацие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Единый подход к процедуре </w:t>
      </w:r>
      <w:r>
        <w:rPr>
          <w:sz w:val="24"/>
          <w:szCs w:val="24"/>
        </w:rPr>
        <w:t>оценивания знаний, умений, навыков обучающихся устанавливает: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«Положение о процедурах оценивания уровня знаний, умений и навыков обучающихся и компетенций выпускников по программам бакалавриата, магистратуры </w:t>
      </w:r>
      <w:r>
        <w:rPr>
          <w:sz w:val="24"/>
          <w:szCs w:val="24"/>
        </w:rPr>
        <w:t>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Уровень требований при проведении текущего контроля успеваемости и </w:t>
      </w:r>
      <w:r>
        <w:rPr>
          <w:sz w:val="24"/>
          <w:szCs w:val="24"/>
        </w:rPr>
        <w:t>промежуточной аттестации</w:t>
      </w:r>
      <w:r>
        <w:rPr>
          <w:rStyle w:val="FontStyle13"/>
          <w:b w:val="false"/>
          <w:sz w:val="24"/>
          <w:szCs w:val="24"/>
        </w:rPr>
        <w:t xml:space="preserve"> регламентиров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балльно-рейтинговой системе оценки знаний студен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проведении экзаменов и заче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инвалидов и лиц с ограниченными возможностями здоровья форма проведения текущего контроля и промежуточной аттестации устанавливается с учетом психофизических особенностей, индивидуальных возможностей и состояния здоровья. Порядок проведения аттестации регламентиров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б условиях обучения инвалидов и лиц с ограниченными возможностями здоровья в Сыктывкарском лесном институте (филиале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положениям: сайт СЛИ/ Студенту/ Учебно-методическое управл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. ПРОМЕЖУТОЧНАЯ АТТЕСТАЦИЯ ПО ДИСЦИПЛИНЕ </w:t>
      </w:r>
    </w:p>
    <w:p>
      <w:pPr>
        <w:pStyle w:val="Normal"/>
        <w:keepNext w:val="true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51"/>
        <w:gridCol w:w="1865"/>
        <w:gridCol w:w="1866"/>
        <w:gridCol w:w="1866"/>
        <w:gridCol w:w="989"/>
      </w:tblGrid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экзамена (максимум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чет баллов в оценки за контрольные точ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67"/>
        <w:gridCol w:w="1069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 на дату контрольной точ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 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 70% до 89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 60% до 69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&lt; 60 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2"/>
        <w:gridCol w:w="6799"/>
        <w:gridCol w:w="88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именование оценочного сред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т самостоятельно и правильно решил все предложенные задачи, уверенно, логично, последовательно и аргументировано изложил свое реш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т самостоятельно и в основном правильно решил все предложенные задачи, уверенно, логично, последовательно и аргументировано изложил реш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т в основном решил предложенные задачи, допустил несущественные ошибки, слабо аргументировал реш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-7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удент не решил больше половины предложенных зада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удент полностью раскрыл суть вопроса, показал грамотное владение терминологией, понимание причинно-следственных связей, умение анализировать и делать выв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-21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удент недостаточно полно раскрыл тему, показал не достаточное владение терминологией дисциплины, допустил ряд не существенных ошибок, кардинально не меняющих суть излож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-18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удент не смог полноценно раскрыть тему, допустил существенные ошибки, показал отсутствие умений и навыков, предусмотренных дисципли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наний студента на экзамене по дисциплине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0"/>
        <w:gridCol w:w="1276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ритерии в соответствии с компетен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 повышенной сложности, свободно использовать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-30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-24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удент показал знание основных положений учебной дисциплины, умение получить с помощью преподавателя правильное решение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63"/>
        <w:gridCol w:w="3923"/>
        <w:gridCol w:w="2661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ценка (ФГОС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учитывает успешно сданный экзамен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ценка (ECTS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 (отличн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зачтено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 - 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 (отлично)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(хорош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зачтено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 – 8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(очень хорошо)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 – 8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(хорошо)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 - 7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(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зачтено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 – 69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 - 6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 (посредственно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(не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не зачтено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же 60 балл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>Примеч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</w:t>
      </w:r>
      <w:bookmarkStart w:id="1" w:name="_GoBack"/>
      <w:bookmarkEnd w:id="1"/>
      <w:r>
        <w:rPr>
          <w:sz w:val="24"/>
          <w:szCs w:val="24"/>
        </w:rPr>
        <w:t>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ca34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f244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ca34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FontStyle13" w:customStyle="1">
    <w:name w:val="Font Style13"/>
    <w:uiPriority w:val="99"/>
    <w:qFormat/>
    <w:rsid w:val="00781ae5"/>
    <w:rPr>
      <w:rFonts w:ascii="Times New Roman" w:hAnsi="Times New Roman" w:cs="Times New Roman"/>
      <w:b/>
      <w:bCs/>
      <w:sz w:val="8"/>
      <w:szCs w:val="8"/>
    </w:rPr>
  </w:style>
  <w:style w:type="character" w:styleId="211pt" w:customStyle="1">
    <w:name w:val="Основной текст (2) + 11 pt"/>
    <w:basedOn w:val="DefaultParagraphFont"/>
    <w:uiPriority w:val="99"/>
    <w:qFormat/>
    <w:rsid w:val="001e2973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6"/>
    <w:uiPriority w:val="99"/>
    <w:qFormat/>
    <w:locked/>
    <w:rsid w:val="001e2973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f24453"/>
    <w:pPr>
      <w:spacing w:lineRule="auto" w:line="480" w:before="0" w:after="120"/>
      <w:ind w:left="283" w:hanging="0"/>
    </w:pPr>
    <w:rPr/>
  </w:style>
  <w:style w:type="paragraph" w:styleId="41" w:customStyle="1">
    <w:name w:val="Обычный4"/>
    <w:qFormat/>
    <w:rsid w:val="00f244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сновной текст2"/>
    <w:basedOn w:val="Normal"/>
    <w:qFormat/>
    <w:rsid w:val="00f24453"/>
    <w:pPr>
      <w:widowControl/>
    </w:pPr>
    <w:rPr>
      <w:sz w:val="24"/>
    </w:rPr>
  </w:style>
  <w:style w:type="paragraph" w:styleId="15" w:customStyle="1">
    <w:name w:val="Текст1"/>
    <w:basedOn w:val="Normal"/>
    <w:qFormat/>
    <w:rsid w:val="00ca4af2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ca348c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176a01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3"/>
    <w:basedOn w:val="Normal"/>
    <w:qFormat/>
    <w:rsid w:val="00f5738a"/>
    <w:pPr>
      <w:widowControl/>
    </w:pPr>
    <w:rPr>
      <w:sz w:val="24"/>
    </w:rPr>
  </w:style>
  <w:style w:type="paragraph" w:styleId="51" w:customStyle="1">
    <w:name w:val="Обычный5"/>
    <w:qFormat/>
    <w:rsid w:val="00f573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31" w:customStyle="1">
    <w:name w:val="Style3"/>
    <w:basedOn w:val="Normal"/>
    <w:uiPriority w:val="99"/>
    <w:qFormat/>
    <w:rsid w:val="00781ae5"/>
    <w:pPr>
      <w:spacing w:lineRule="exact" w:line="274"/>
      <w:ind w:firstLine="710"/>
      <w:jc w:val="both"/>
    </w:pPr>
    <w:rPr>
      <w:sz w:val="24"/>
      <w:szCs w:val="24"/>
    </w:rPr>
  </w:style>
  <w:style w:type="paragraph" w:styleId="36" w:customStyle="1">
    <w:name w:val="Основной текст (3)"/>
    <w:basedOn w:val="Normal"/>
    <w:link w:val="33"/>
    <w:uiPriority w:val="99"/>
    <w:qFormat/>
    <w:rsid w:val="001e2973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FB14E3-65A4-4A01-B3B7-9A828D85EB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3</Pages>
  <Words>3534</Words>
  <Characters>20147</Characters>
  <CharactersWithSpaces>23634</CharactersWithSpaces>
  <Paragraphs>4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08:00Z</dcterms:created>
  <dc:creator>zojav</dc:creator>
  <dc:description/>
  <dc:language>en-US</dc:language>
  <cp:lastModifiedBy>ш Демин </cp:lastModifiedBy>
  <cp:lastPrinted>2019-02-15T14:47:00Z</cp:lastPrinted>
  <dcterms:modified xsi:type="dcterms:W3CDTF">2024-12-12T12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