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технологическая (проектно-технологическая) практика» Б2.В.01 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нование ООП ВО: «Электрооборудование и электротехнологии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/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19 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19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 июня 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доцент кафедры АИ,ЭиТЭ  __________________________Л. Л. Ширяе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   АИ,ЭиТЭ                                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Цели проведения практик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 xml:space="preserve">- закрепление теоретических знаний, полученных при изучении базовых дисциплин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>- знакомство с  технологическими процессам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>- изучение особенностей строения, состояния, поведения и/или функционирования конкретных технологических процессо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чи практики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закрепление вопросов получения и распределения электрической энергии;</w:t>
      </w:r>
    </w:p>
    <w:p>
      <w:pPr>
        <w:pStyle w:val="Normal"/>
        <w:rPr/>
      </w:pPr>
      <w:r>
        <w:rPr/>
        <w:t>-  изучение порядка организации и условия допуска к работам по монтажу, наладке, ремонту и эксплуатации электроустановок;</w:t>
      </w:r>
    </w:p>
    <w:p>
      <w:pPr>
        <w:pStyle w:val="Normal"/>
        <w:rPr/>
      </w:pPr>
      <w:r>
        <w:rPr/>
        <w:t>-  ознакомление с установками и системами электроснабжения производственных потребителе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/>
      </w:pPr>
      <w:r>
        <w:rPr/>
      </w:r>
    </w:p>
    <w:tbl>
      <w:tblPr>
        <w:tblW w:w="10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415"/>
        <w:gridCol w:w="1277"/>
        <w:gridCol w:w="2973"/>
        <w:gridCol w:w="3117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27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rFonts w:eastAsia="Calibri" w:eastAsiaTheme="minorHAnsi"/>
                <w:sz w:val="20"/>
                <w:szCs w:val="20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тандартным методикам, выполняет исследования по обоснованию систем электроснабжения различного рода объект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- производственно-технологический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 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 </w:t>
            </w:r>
            <w:r>
              <w:rPr>
                <w:sz w:val="20"/>
                <w:szCs w:val="20"/>
                <w:lang w:eastAsia="en-US"/>
              </w:rPr>
              <w:t>анализ технологических процессов и оценивает результаты выполнения рабо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водит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обоснование выбора машин и оборудования для производства продукции сельскохозяйственного назначения. 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01 Образование и наука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13 Сельское хозяйств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>Производственная практика. Т</w:t>
      </w:r>
      <w:r>
        <w:rPr>
          <w:color w:val="000000"/>
        </w:rPr>
        <w:t>ехнологическая (проектно-технологическая) 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3"/>
        <w:shd w:val="clear" w:color="auto" w:fill="auto"/>
        <w:spacing w:lineRule="auto" w:line="240" w:before="0" w:after="0"/>
        <w:ind w:left="60" w:firstLine="507"/>
        <w:rPr>
          <w:rStyle w:val="105pt0pt"/>
          <w:rFonts w:eastAsia="Calibri" w:eastAsiaTheme="minorHAnsi"/>
          <w:sz w:val="24"/>
          <w:szCs w:val="24"/>
        </w:rPr>
      </w:pPr>
      <w:r>
        <w:rPr>
          <w:rStyle w:val="105pt0pt"/>
          <w:rFonts w:eastAsia="Calibri" w:eastAsiaTheme="minorHAnsi"/>
          <w:sz w:val="24"/>
          <w:szCs w:val="24"/>
        </w:rPr>
        <w:t>Электрифицированные и автоматизированные сельскохозяйственные технологические процессы, электрооборудование,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энергетические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установки и средства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автоматизации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  <w:lang w:val="en-US"/>
        </w:rPr>
        <w:t>c</w:t>
      </w:r>
      <w:r>
        <w:rPr>
          <w:rStyle w:val="105pt0pt"/>
          <w:rFonts w:eastAsia="Calibri" w:eastAsiaTheme="minorHAnsi"/>
          <w:sz w:val="24"/>
          <w:szCs w:val="24"/>
        </w:rPr>
        <w:t>ельскохозяйственного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назначения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  <w:t>Т</w:t>
      </w:r>
      <w:r>
        <w:rPr>
          <w:color w:val="000000"/>
        </w:rPr>
        <w:t>ехнологическая (проектно-технологическая) практика</w:t>
      </w:r>
      <w:r>
        <w:rPr>
          <w:rStyle w:val="FontStyle226"/>
          <w:b w:val="false"/>
          <w:i w:val="false"/>
          <w:sz w:val="24"/>
          <w:szCs w:val="24"/>
        </w:rPr>
        <w:t xml:space="preserve"> относится к части, формируемой участниками образовательных отношений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изводственная практика основывается на учебных практиках, дисциплинах: Электроснабжение, Эксплуатация электрооборудования и средств автоматизации, Технология растениеводства и животноводства в сельском хозяйстве, Технологии и технические средства в сельском хозяйстве, необходима для закрепления теоретического материала курса специальных дисциплин:, Монтаж  электрооборудования и средств автоматизации, Передача электрической энергии, Подготовка к защите и защита выпускной квалификационной работы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</w:rPr>
      </w:pPr>
      <w:r>
        <w:rPr>
          <w:i w:val="false"/>
        </w:rPr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2263"/>
        <w:gridCol w:w="2379"/>
        <w:gridCol w:w="2203"/>
        <w:gridCol w:w="238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тандартным методикам, выполняет исследования по обоснованию систем электроснабжения различного рода объектов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ехни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 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 </w:t>
            </w:r>
            <w:r>
              <w:rPr>
                <w:sz w:val="20"/>
                <w:szCs w:val="20"/>
                <w:lang w:eastAsia="en-US"/>
              </w:rPr>
              <w:t>анализ технологических процессов и оценивает результаты выполнения рабо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водит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боснование выбора машин и оборудования для производства продукции сельскохозяйственного назнач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6 Технологии и технические сре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firstLine="708"/>
        <w:jc w:val="both"/>
        <w:rPr/>
      </w:pPr>
      <w:r>
        <w:rPr/>
        <w:t>Общая трудоемкость практики составляет  9 зачетных единиц,  324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ы производственной практики и виды занятий для очной формы обу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825"/>
        <w:gridCol w:w="850"/>
        <w:gridCol w:w="851"/>
        <w:gridCol w:w="850"/>
        <w:gridCol w:w="2834"/>
      </w:tblGrid>
      <w:tr>
        <w:trPr>
          <w:trHeight w:val="1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Наименование раздела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Сам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</w:rPr>
            </w:pPr>
            <w:r>
              <w:rPr/>
            </w:r>
          </w:p>
          <w:p>
            <w:pPr>
              <w:pStyle w:val="Style25"/>
              <w:widowControl w:val="false"/>
              <w:spacing w:lineRule="auto" w:line="276"/>
              <w:rPr>
                <w:rStyle w:val="FontStyle232"/>
                <w:lang w:eastAsia="en-US"/>
              </w:rPr>
            </w:pPr>
            <w:r>
              <w:rPr>
                <w:rStyle w:val="FontStyle232"/>
                <w:lang w:eastAsia="en-US"/>
              </w:rPr>
              <w:t>Формы текущего контроля</w:t>
            </w:r>
          </w:p>
        </w:tc>
      </w:tr>
      <w:tr>
        <w:trPr>
          <w:trHeight w:val="5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eastAsia="en-US"/>
              </w:rPr>
              <w:t>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8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должностными и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зучение организации работы по ремонту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0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знакомление с электроизмерительными приборами, рабочим инструментом и средствами индивидуальной и коллективн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 xml:space="preserve">Изучение материалов по существующим проблемам системы электроснабжения предприятия, его электрооборудованию, электрическим схемам соединений под непосредственным присмотром наставника по практике от предприятия. </w:t>
            </w:r>
          </w:p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Работа со справочной литературо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9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Подбор методов, определение вариантов и путей решения по индивидуальному зад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1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 xml:space="preserve">Заключительный.  Написание и оформление отчета по практике.– </w:t>
            </w:r>
          </w:p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  <w:lang w:eastAsia="en-US"/>
              </w:rPr>
            </w:pPr>
            <w:r>
              <w:rPr>
                <w:rStyle w:val="FontStyle235"/>
                <w:i w:val="false"/>
                <w:lang w:eastAsia="en-US"/>
              </w:rPr>
              <w:t xml:space="preserve">Подготовка к промежуточной аттестации  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.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с оценкой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ы производственной практики и виды занятий для заочной формы обу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825"/>
        <w:gridCol w:w="850"/>
        <w:gridCol w:w="851"/>
        <w:gridCol w:w="850"/>
        <w:gridCol w:w="2834"/>
      </w:tblGrid>
      <w:tr>
        <w:trPr>
          <w:trHeight w:val="1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Наименование раздела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Сам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</w:rPr>
            </w:pPr>
            <w:r>
              <w:rPr/>
            </w:r>
          </w:p>
          <w:p>
            <w:pPr>
              <w:pStyle w:val="Style25"/>
              <w:widowControl w:val="false"/>
              <w:spacing w:lineRule="auto" w:line="276"/>
              <w:rPr>
                <w:rStyle w:val="FontStyle232"/>
                <w:lang w:eastAsia="en-US"/>
              </w:rPr>
            </w:pPr>
            <w:r>
              <w:rPr>
                <w:rStyle w:val="FontStyle232"/>
                <w:lang w:eastAsia="en-US"/>
              </w:rPr>
              <w:t>Формы текущего контроля</w:t>
            </w:r>
          </w:p>
        </w:tc>
      </w:tr>
      <w:tr>
        <w:trPr>
          <w:trHeight w:val="5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eastAsia="en-US"/>
              </w:rPr>
              <w:t>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rStyle w:val="FontStyle235"/>
                <w:i w:val="false"/>
                <w:iCs w:val="false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8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должностными и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зучение организации работы по ремонту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0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знакомление с электроизмерительными приборами, рабочим инструментом и средствами индивидуальной и коллективн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 xml:space="preserve">Изучение материалов по существующим проблемам системы электроснабжения предприятия, его электрооборудованию, электрическим схемам соединений под непосредственным присмотром наставника по практике от предприя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Работа со справочной литературо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9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Подбор методов, определение вариантов и путей решения по индивидуальному зад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1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 xml:space="preserve">Заключительный.  Написание и оформление отчета по практике.– </w:t>
            </w:r>
          </w:p>
          <w:p>
            <w:pPr>
              <w:pStyle w:val="Style25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rStyle w:val="FontStyle235"/>
                <w:i w:val="false"/>
                <w:lang w:eastAsia="en-US"/>
              </w:rPr>
              <w:t xml:space="preserve">Подготовка к промежуточной аттест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с оценкой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то и время проведения производственной практики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ую  технологическую практику студент проходит в процессе обучения в  вузе на 3 курсе (очная форма), 4 курсе (заочная форма).     </w:t>
      </w:r>
    </w:p>
    <w:p>
      <w:pPr>
        <w:pStyle w:val="Header"/>
        <w:shd w:val="clear" w:color="auto" w:fill="FFFFFF" w:themeFill="background1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 – предприятия и организации сельскохозяйственного профиля, энергоснабжающих либо перерабатывающих отраслей Республики Коми,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СЛИ (лаборатории кафедры, библиотека) ул. Ленина, 39, </w:t>
      </w:r>
      <w:r>
        <w:rPr>
          <w:color w:val="000000"/>
        </w:rPr>
        <w:t>Учебная лаборатория: "Монтаж электрооборудования и светотехники", каб 403-2; Учебная лаборатория: "Релейная защита и автоматика", каб. 2-1; Учебная лаборатория: "Электроника и техника", каб. 2-1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 выбор мест прохождения практики согласуется с требованиями их доступностями.</w:t>
      </w:r>
    </w:p>
    <w:p>
      <w:pPr>
        <w:pStyle w:val="ListParagraph"/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b/>
        </w:rPr>
        <w:t>Формы отчетности по практике</w:t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>Требования к составлению отчета.</w:t>
      </w:r>
      <w:r>
        <w:rPr>
          <w:rStyle w:val="FontStyle26"/>
          <w:b/>
        </w:rPr>
        <w:t xml:space="preserve"> </w:t>
      </w:r>
      <w:r>
        <w:rPr>
          <w:rStyle w:val="FontStyle26"/>
          <w:sz w:val="24"/>
          <w:szCs w:val="24"/>
        </w:rPr>
        <w:t>Общий объем о</w:t>
      </w:r>
      <w:r>
        <w:rPr>
          <w:rFonts w:cs="Times New Roman" w:ascii="Times New Roman" w:hAnsi="Times New Roman"/>
        </w:rPr>
        <w:t>тчета о прохождении практики составляет 25-3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титульный лист</w:t>
      </w:r>
      <w:r>
        <w:rPr>
          <w:rStyle w:val="FontStyle226"/>
          <w:b w:val="false"/>
          <w:i w:val="false"/>
          <w:sz w:val="24"/>
          <w:szCs w:val="24"/>
        </w:rPr>
        <w:t xml:space="preserve"> (см. приложение 1), </w:t>
      </w:r>
    </w:p>
    <w:p>
      <w:pPr>
        <w:pStyle w:val="Normal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введение</w:t>
      </w:r>
      <w:r>
        <w:rPr>
          <w:rStyle w:val="FontStyle226"/>
          <w:b w:val="false"/>
          <w:i w:val="false"/>
          <w:sz w:val="24"/>
          <w:szCs w:val="24"/>
        </w:rPr>
        <w:t xml:space="preserve"> (цели и задачи практики, место прохождения, сроки практики, руководитель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сновное содержание отчета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заключение</w:t>
      </w:r>
      <w:r>
        <w:rPr>
          <w:rStyle w:val="FontStyle226"/>
          <w:b w:val="false"/>
          <w:i w:val="false"/>
          <w:sz w:val="24"/>
          <w:szCs w:val="24"/>
        </w:rPr>
        <w:t xml:space="preserve"> (выводы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библиографический список</w:t>
      </w:r>
      <w:r>
        <w:rPr>
          <w:rStyle w:val="FontStyle226"/>
          <w:b w:val="false"/>
          <w:i w:val="false"/>
          <w:sz w:val="24"/>
          <w:szCs w:val="24"/>
        </w:rPr>
        <w:t>,</w:t>
      </w:r>
    </w:p>
    <w:p>
      <w:pPr>
        <w:pStyle w:val="Normal"/>
        <w:rPr/>
      </w:pPr>
      <w:r>
        <w:rPr>
          <w:u w:val="single"/>
        </w:rPr>
        <w:t>приложения</w:t>
      </w:r>
      <w:r>
        <w:rPr/>
        <w:t>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. Краткое описание цеха или предприятия.</w:t>
      </w:r>
    </w:p>
    <w:p>
      <w:pPr>
        <w:pStyle w:val="Normal"/>
        <w:jc w:val="both"/>
        <w:rPr/>
      </w:pPr>
      <w:r>
        <w:rPr/>
        <w:t xml:space="preserve">2. Характеристика технологического оборудования, схема производственного процесса. </w:t>
      </w:r>
    </w:p>
    <w:p>
      <w:pPr>
        <w:pStyle w:val="Normal"/>
        <w:jc w:val="both"/>
        <w:rPr/>
      </w:pPr>
      <w:r>
        <w:rPr/>
        <w:t xml:space="preserve">3. Ремонт и восстановление изношенных деталей электрических машин. </w:t>
      </w:r>
    </w:p>
    <w:p>
      <w:pPr>
        <w:pStyle w:val="Normal"/>
        <w:jc w:val="both"/>
        <w:rPr/>
      </w:pPr>
      <w:r>
        <w:rPr/>
        <w:t>4. Качество и параметры потребляемой электроэнергии на предприятии.</w:t>
      </w:r>
    </w:p>
    <w:p>
      <w:pPr>
        <w:pStyle w:val="Normal"/>
        <w:jc w:val="both"/>
        <w:rPr/>
      </w:pPr>
      <w:r>
        <w:rPr/>
        <w:t>5. Описание результатов исследования, выполненного по индивидуальному заданию.</w:t>
      </w:r>
    </w:p>
    <w:p>
      <w:pPr>
        <w:pStyle w:val="Normal"/>
        <w:jc w:val="both"/>
        <w:rPr/>
      </w:pPr>
      <w:r>
        <w:rPr/>
        <w:t>6. Описание вопросов безопасности жизнедеятельности.</w:t>
      </w:r>
    </w:p>
    <w:p>
      <w:pPr>
        <w:pStyle w:val="Normal"/>
        <w:jc w:val="both"/>
        <w:rPr/>
      </w:pPr>
      <w:r>
        <w:rPr/>
        <w:t>7. П</w:t>
      </w:r>
      <w:r>
        <w:rPr>
          <w:rStyle w:val="FontStyle226"/>
          <w:b w:val="false"/>
          <w:i w:val="false"/>
          <w:sz w:val="24"/>
          <w:szCs w:val="24"/>
        </w:rPr>
        <w:t>ериодичность ремонтов электрооборудования, технология ремонта электрооборуд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3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календарном плане графике студент описывает планируемое прохождение практики на предприятии, которое обсуждается с руководителем практики, подписывается зав. кафедрой, руководителями практики от кафедры 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Характеристика студента от руководителя практики с предприятия, оценка за практику, подпись руководителя заверяется печатью предприят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0" w:leader="underscore"/>
        </w:tabs>
        <w:spacing w:lineRule="exact" w:line="269" w:before="134" w:after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Фонд оценочных средств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hd w:val="clear" w:color="auto" w:fill="FFFFFF"/>
        <w:ind w:firstLine="364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val="clear" w:color="auto" w:fill="FFFFFF"/>
        <w:ind w:firstLine="364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ind w:right="227" w:hanging="0"/>
        <w:jc w:val="both"/>
        <w:rPr/>
      </w:pPr>
      <w:r>
        <w:rPr/>
        <w:t>Во время прохождения практики  студенту  необходимо:</w:t>
      </w:r>
    </w:p>
    <w:p>
      <w:pPr>
        <w:pStyle w:val="ListParagraph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должностными обязанностями и правами инженерно-технических работников предприятия, в частности, главного энергетика предприятия, инженера-электрика, техника-электрика и т.д.</w:t>
      </w:r>
    </w:p>
    <w:p>
      <w:pPr>
        <w:pStyle w:val="ListParagraph"/>
        <w:numPr>
          <w:ilvl w:val="0"/>
          <w:numId w:val="2"/>
        </w:numPr>
        <w:ind w:left="426" w:right="227" w:hanging="66"/>
        <w:jc w:val="both"/>
        <w:rPr/>
      </w:pPr>
      <w:r>
        <w:rPr/>
        <w:t xml:space="preserve">Научиться составлять и читать схемы электроустановок, 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ческой документацией предприятия;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ческим оборудованием, которое применяется при производстве ремонтных работ;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ей ремонта внутренних электропроводок, воздушных и кабельных линий.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назначением и задачами структурных подразделений предприятий (производственных служб, участков, и т.д.), а также с оперативным управлением объекта практики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Изучить технические параметры и схемы обслуживаемых электроустановок;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вопросами эксплуатации КИП,  системами электроснабжения и электрооборудования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методами расчетов сети освещения предприятия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о схемами и расчетом подсоединения электроустановок, электродвига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дивидуальные задания по практик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Технологические процессы промышленного предприятия.</w:t>
      </w:r>
    </w:p>
    <w:p>
      <w:pPr>
        <w:pStyle w:val="Normal"/>
        <w:rPr/>
      </w:pPr>
      <w:r>
        <w:rPr/>
        <w:t xml:space="preserve">2. Схемы электроснабжения предприятия в целом. </w:t>
      </w:r>
    </w:p>
    <w:p>
      <w:pPr>
        <w:pStyle w:val="Normal"/>
        <w:rPr/>
      </w:pPr>
      <w:r>
        <w:rPr/>
        <w:t>3. Схемы электроснабжения основных и вспомогательных цехов.</w:t>
      </w:r>
    </w:p>
    <w:p>
      <w:pPr>
        <w:pStyle w:val="Normal"/>
        <w:rPr/>
      </w:pPr>
      <w:r>
        <w:rPr/>
        <w:t>4. Техническая эксплуатация внутрицеховых электрических сетей.</w:t>
      </w:r>
    </w:p>
    <w:p>
      <w:pPr>
        <w:pStyle w:val="Normal"/>
        <w:rPr/>
      </w:pPr>
      <w:r>
        <w:rPr/>
        <w:t>5. Внутрицеховое электрооборудование.</w:t>
      </w:r>
    </w:p>
    <w:p>
      <w:pPr>
        <w:pStyle w:val="Normal"/>
        <w:rPr/>
      </w:pPr>
      <w:r>
        <w:rPr/>
        <w:t>6. Техническая эксплуатация внутрицеховых сетей.</w:t>
      </w:r>
    </w:p>
    <w:p>
      <w:pPr>
        <w:pStyle w:val="Normal"/>
        <w:rPr/>
      </w:pPr>
      <w:r>
        <w:rPr/>
        <w:t>7. Виды  низковольтных эл. аппаратов, их устройство и эксплуатация.</w:t>
      </w:r>
    </w:p>
    <w:p>
      <w:pPr>
        <w:pStyle w:val="Normal"/>
        <w:rPr/>
      </w:pPr>
      <w:r>
        <w:rPr/>
        <w:t>8. Устройство установок эл. освещения и их эксплуатация.</w:t>
      </w:r>
    </w:p>
    <w:p>
      <w:pPr>
        <w:pStyle w:val="Normal"/>
        <w:rPr/>
      </w:pPr>
      <w:r>
        <w:rPr/>
        <w:t>9. Автоматизированный электропривод и его эксплуатация.</w:t>
      </w:r>
    </w:p>
    <w:p>
      <w:pPr>
        <w:pStyle w:val="Normal"/>
        <w:rPr/>
      </w:pPr>
      <w:r>
        <w:rPr/>
        <w:t>10. Техническая эксплуатация внутризаводских эл. сетей.</w:t>
      </w:r>
    </w:p>
    <w:p>
      <w:pPr>
        <w:pStyle w:val="Normal"/>
        <w:rPr/>
      </w:pPr>
      <w:r>
        <w:rPr/>
        <w:t>11. Воздушные линии электропередачи и их эксплуатация.</w:t>
      </w:r>
    </w:p>
    <w:p>
      <w:pPr>
        <w:pStyle w:val="Normal"/>
        <w:rPr/>
      </w:pPr>
      <w:r>
        <w:rPr/>
        <w:t>12. Кабельные линии и их эксплуатация.</w:t>
      </w:r>
    </w:p>
    <w:p>
      <w:pPr>
        <w:pStyle w:val="Normal"/>
        <w:rPr/>
      </w:pPr>
      <w:r>
        <w:rPr/>
        <w:t>13. Техническая эксплуатация трансформаторных подстанций.</w:t>
      </w:r>
    </w:p>
    <w:p>
      <w:pPr>
        <w:pStyle w:val="Normal"/>
        <w:rPr/>
      </w:pPr>
      <w:r>
        <w:rPr/>
        <w:t>14. Силовые трансформаторы и их эксплуатация.</w:t>
      </w:r>
    </w:p>
    <w:p>
      <w:pPr>
        <w:pStyle w:val="Normal"/>
        <w:rPr/>
      </w:pPr>
      <w:r>
        <w:rPr/>
        <w:t>15. Распределительные устройства до 1000 В и их эксплуатация.</w:t>
      </w:r>
    </w:p>
    <w:p>
      <w:pPr>
        <w:pStyle w:val="Normal"/>
        <w:rPr/>
      </w:pPr>
      <w:r>
        <w:rPr/>
        <w:t>16. Распределительные устройства выше1000 В и их эксплуатация.</w:t>
      </w:r>
    </w:p>
    <w:p>
      <w:pPr>
        <w:pStyle w:val="Normal"/>
        <w:rPr/>
      </w:pPr>
      <w:r>
        <w:rPr/>
        <w:t>17. Выполнение оперативных переключений в схемах электрических соединений подстанций.</w:t>
      </w:r>
    </w:p>
    <w:p>
      <w:pPr>
        <w:pStyle w:val="Normal"/>
        <w:rPr/>
      </w:pPr>
      <w:r>
        <w:rPr/>
        <w:t>18. Заземляющие устройства и их эксплуатация.</w:t>
      </w:r>
    </w:p>
    <w:p>
      <w:pPr>
        <w:pStyle w:val="Normal"/>
        <w:rPr/>
      </w:pPr>
      <w:r>
        <w:rPr/>
        <w:t>19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0. Средства защиты, используемые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1. Производственная и организационная структура хозяйства электроснабжения на предприятии.</w:t>
      </w:r>
    </w:p>
    <w:p>
      <w:pPr>
        <w:pStyle w:val="Normal"/>
        <w:rPr/>
      </w:pPr>
      <w:r>
        <w:rPr/>
        <w:t>22. Управление электрохозяйством предприятия.</w:t>
      </w:r>
    </w:p>
    <w:p>
      <w:pPr>
        <w:pStyle w:val="Normal"/>
        <w:rPr/>
      </w:pPr>
      <w:r>
        <w:rPr/>
        <w:t>23. Технология и организация обслуживания      и ремонта устройств электроснабжения.</w:t>
      </w:r>
    </w:p>
    <w:p>
      <w:pPr>
        <w:pStyle w:val="Normal"/>
        <w:rPr/>
      </w:pPr>
      <w:r>
        <w:rPr/>
        <w:t>24. Учет расхода эл. энергии.</w:t>
      </w:r>
    </w:p>
    <w:p>
      <w:pPr>
        <w:pStyle w:val="Normal"/>
        <w:rPr/>
      </w:pPr>
      <w:r>
        <w:rPr/>
        <w:t>25. Энергосберегающие технологии, применяемые на предприятии.</w:t>
      </w:r>
    </w:p>
    <w:p>
      <w:pPr>
        <w:pStyle w:val="Normal"/>
        <w:rPr/>
      </w:pPr>
      <w:r>
        <w:rPr/>
        <w:t>26. Организационные мероприятия, обеспечивающие безопасность работ</w:t>
      </w:r>
    </w:p>
    <w:p>
      <w:pPr>
        <w:pStyle w:val="Normal"/>
        <w:rPr/>
      </w:pPr>
      <w:r>
        <w:rPr/>
        <w:t>27. Технические мероприятия, обеспечивающие безопасность работ со снятием напряжения</w:t>
      </w:r>
    </w:p>
    <w:p>
      <w:pPr>
        <w:pStyle w:val="Normal"/>
        <w:rPr/>
      </w:pPr>
      <w:r>
        <w:rPr/>
        <w:t>28. Меры безопасности при выполнении  работ  на электродвигателе, генераторе.</w:t>
      </w:r>
    </w:p>
    <w:p>
      <w:pPr>
        <w:pStyle w:val="Normal"/>
        <w:rPr/>
      </w:pPr>
      <w:r>
        <w:rPr/>
        <w:t>29. Меры безопасности при выполнении  работ  на оборудовании ТП, КТП, комплектных распределительных устройствах.</w:t>
      </w:r>
    </w:p>
    <w:p>
      <w:pPr>
        <w:pStyle w:val="Normal"/>
        <w:rPr/>
      </w:pPr>
      <w:r>
        <w:rPr/>
        <w:t>30. Меры безопасности при выполнении   работ на кабельной линии.</w:t>
      </w:r>
    </w:p>
    <w:p>
      <w:pPr>
        <w:pStyle w:val="Normal"/>
        <w:rPr/>
      </w:pPr>
      <w:r>
        <w:rPr/>
        <w:t>31. Меры безопасности при выполнении  работ на воздушной линии электропередач</w:t>
      </w:r>
    </w:p>
    <w:p>
      <w:pPr>
        <w:pStyle w:val="Normal"/>
        <w:rPr/>
      </w:pPr>
      <w:r>
        <w:rPr/>
        <w:t>32. Проведение испытания электрооборудования.</w:t>
      </w:r>
    </w:p>
    <w:p>
      <w:pPr>
        <w:pStyle w:val="Normal"/>
        <w:rPr/>
      </w:pPr>
      <w:r>
        <w:rPr/>
        <w:t xml:space="preserve">33. Меры безопасности при выполнении  работ  в  цепях измерительных приборов, устройств релейной защиты и электроавтоматики. </w:t>
      </w:r>
    </w:p>
    <w:p>
      <w:pPr>
        <w:pStyle w:val="Normal"/>
        <w:rPr/>
      </w:pPr>
      <w:r>
        <w:rPr/>
        <w:t>34. Технологические процессы промышленного предприятия.</w:t>
      </w:r>
    </w:p>
    <w:p>
      <w:pPr>
        <w:pStyle w:val="Normal"/>
        <w:rPr/>
      </w:pPr>
      <w:r>
        <w:rPr/>
        <w:t>35. Работа с переносным электроинструментом и светильниками, ручными электрическими машинами и разделительными трансформаторами.</w:t>
      </w:r>
    </w:p>
    <w:p>
      <w:pPr>
        <w:pStyle w:val="Normal"/>
        <w:rPr/>
      </w:pPr>
      <w:r>
        <w:rPr/>
        <w:t>36. Средства защиты, используемые при эксплуатации электроустановок промышленного предприятия</w:t>
      </w:r>
    </w:p>
    <w:p>
      <w:pPr>
        <w:pStyle w:val="Normal"/>
        <w:rPr/>
      </w:pPr>
      <w:r>
        <w:rPr/>
        <w:t>37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38. Классификация ремонтов электрического и электромеханического оборудования.</w:t>
      </w:r>
    </w:p>
    <w:p>
      <w:pPr>
        <w:pStyle w:val="Normal"/>
        <w:rPr/>
      </w:pPr>
      <w:r>
        <w:rPr/>
        <w:t>39. Организация эксплуатации электротехнического оборудования.</w:t>
      </w:r>
    </w:p>
    <w:p>
      <w:pPr>
        <w:pStyle w:val="Normal"/>
        <w:rPr/>
      </w:pPr>
      <w:r>
        <w:rPr/>
        <w:t>40. Виды и причины износов электрического и электромеханического оборудования.</w:t>
      </w:r>
    </w:p>
    <w:p>
      <w:pPr>
        <w:pStyle w:val="Normal"/>
        <w:rPr/>
      </w:pPr>
      <w:r>
        <w:rPr/>
        <w:t>41. Факторы влияющие на конструктивное исполнение электротехнического и электромеханического оборудования.</w:t>
      </w:r>
    </w:p>
    <w:p>
      <w:pPr>
        <w:pStyle w:val="Normal"/>
        <w:rPr/>
      </w:pPr>
      <w:r>
        <w:rPr/>
        <w:t>42. Организация эксплуатации электрооборудования.</w:t>
      </w:r>
    </w:p>
    <w:p>
      <w:pPr>
        <w:pStyle w:val="Normal"/>
        <w:rPr/>
      </w:pPr>
      <w:r>
        <w:rPr/>
        <w:t>43. Классификация электротехнических установок относительно мер электробезопасности.</w:t>
      </w:r>
    </w:p>
    <w:p>
      <w:pPr>
        <w:pStyle w:val="Normal"/>
        <w:rPr/>
      </w:pPr>
      <w:r>
        <w:rPr/>
        <w:t>44. Виды внутрицеховых электрических сетей и причины их повреждения.</w:t>
      </w:r>
    </w:p>
    <w:p>
      <w:pPr>
        <w:pStyle w:val="Normal"/>
        <w:rPr/>
      </w:pPr>
      <w:r>
        <w:rPr/>
        <w:t>45. Способы транспортировки и хранения электрических машин, трансформаторов и маслонаполненных аппаратов.</w:t>
      </w:r>
    </w:p>
    <w:p>
      <w:pPr>
        <w:pStyle w:val="Normal"/>
        <w:rPr/>
      </w:pPr>
      <w:r>
        <w:rPr/>
        <w:t>46. Техническая эксплуатация внутрицеховых электрических сетей.</w:t>
      </w:r>
    </w:p>
    <w:p>
      <w:pPr>
        <w:pStyle w:val="Normal"/>
        <w:rPr/>
      </w:pPr>
      <w:r>
        <w:rPr/>
        <w:t>47. Внутрицеховое электрооборудование.</w:t>
      </w:r>
    </w:p>
    <w:p>
      <w:pPr>
        <w:pStyle w:val="Normal"/>
        <w:rPr/>
      </w:pPr>
      <w:r>
        <w:rPr/>
        <w:t>48. Виды  низковольтных электрических аппаратов, их устройство и эксплуатация.</w:t>
      </w:r>
    </w:p>
    <w:p>
      <w:pPr>
        <w:pStyle w:val="Normal"/>
        <w:rPr/>
      </w:pPr>
      <w:r>
        <w:rPr/>
        <w:t>49. Устройство установок эл.освещения и их эксплуатация.</w:t>
      </w:r>
    </w:p>
    <w:p>
      <w:pPr>
        <w:pStyle w:val="Normal"/>
        <w:rPr/>
      </w:pPr>
      <w:r>
        <w:rPr/>
        <w:t>50. Автоматизированный электропривод и его эксплуатация.</w:t>
      </w:r>
    </w:p>
    <w:p>
      <w:pPr>
        <w:pStyle w:val="Normal"/>
        <w:rPr/>
      </w:pPr>
      <w:r>
        <w:rPr/>
        <w:t>51. Техническая эксплуатация внутризаводских эл.сетей.</w:t>
      </w:r>
    </w:p>
    <w:p>
      <w:pPr>
        <w:pStyle w:val="Normal"/>
        <w:rPr/>
      </w:pPr>
      <w:r>
        <w:rPr/>
        <w:t>52. Воздушные линии электропередачи и их эксплуатация.</w:t>
      </w:r>
    </w:p>
    <w:p>
      <w:pPr>
        <w:pStyle w:val="Normal"/>
        <w:rPr/>
      </w:pPr>
      <w:r>
        <w:rPr/>
        <w:t>53. Кабельные линии и их эксплуатация.</w:t>
      </w:r>
    </w:p>
    <w:p>
      <w:pPr>
        <w:pStyle w:val="Normal"/>
        <w:rPr/>
      </w:pPr>
      <w:r>
        <w:rPr/>
        <w:t>54. Техническая эксплуатация трансформаторных подстанций.</w:t>
      </w:r>
    </w:p>
    <w:p>
      <w:pPr>
        <w:pStyle w:val="Normal"/>
        <w:rPr/>
      </w:pPr>
      <w:r>
        <w:rPr/>
        <w:t xml:space="preserve">55. Схемы электроснабжения предприятия в целом. </w:t>
      </w:r>
    </w:p>
    <w:p>
      <w:pPr>
        <w:pStyle w:val="Normal"/>
        <w:rPr/>
      </w:pPr>
      <w:r>
        <w:rPr/>
        <w:t>56. Схемы электроснабжения основных и вспомогательных цехов.</w:t>
      </w:r>
    </w:p>
    <w:p>
      <w:pPr>
        <w:pStyle w:val="Normal"/>
        <w:rPr/>
      </w:pPr>
      <w:r>
        <w:rPr/>
        <w:t>57. Производственная и организационная структура хозяйства электроснабжения на предприяти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Особенности устройства и схемы включения электроустановок для нагрева воды, воздуха, обогрева полов, грунта в парниках и теплицах, плит, печей и нагревателей бытового назначения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Назначение, электрическая схема, оборудование и конструкция комплексной ТП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Работа по согласованию и разметке трасс кабельных лини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Задачи и условия рациональной эксплуатации электрооборудования в сельском хозяйстве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ксплуатационные свойства электрооборудова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Техническая эксплуатация электрооборудова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Выбор электрооборудования по техническим характеристикам и экономическим критериям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Соблюдение режимов по токам нагрузки силовых кабельных линий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ксплуатация тепловых двигателей и компрессоров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Режимы работы электродвигателей. Дайте характеристики внешней среды эксплуатации электрооборудова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Диагностирование при техническом обслуживании и текущем ремонте электрооборудова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Соблюдение режимов по токам нагрузки оборудова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смотр и охрана воздушных линий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ксплуатация приборов учета тепловой и электрической энергии на предприятиях АПК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Аварийные режимы при эксплуатации энергетических установок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Нагрузочная способность трансформаторов, подстанций и линий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смотры, профилактические испытания и измерения в силовых кабельных линиях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Показатели надежности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Классификация электроремонтного предприятия. Технико-экономические показатели работы электроремонтного предприят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нергетическое оборудование. Классификация теплотехнического оборудова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ксплуатация трансформаторного масла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Приемка электродвигателей в эксплуатацию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Влияние режимов работы и условий эксплуатации на изоляцию электродвигателей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ксплуатация аппаратуры защиты и управления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Эксплуатация тепловых сетей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Техническое обслуживание и текущий ремонт трансформаторов.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/>
        <w:t xml:space="preserve">Методика составления графиков технического обслуживания и текущего ремонта; </w:t>
      </w:r>
      <w:r>
        <w:rPr>
          <w:color w:val="auto"/>
        </w:rPr>
        <w:t xml:space="preserve">Основные понятия и определения теории эксплуатации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Эксплуатация сушильных установок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Резервирование электрооборудования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Общие сведения об энергооборудовании, системах и элементах автоматики, используемых в сельском хозяйстве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Правила пользования электроэнергией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Эксплуатационные, энергетические и специальные свойства электро- и теплотехнического оборудования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Особенности влагообмена между изоляцией электродвигателей и окружающей средой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Принципы формирования энергетических служб в агропромышленном комплексе; </w:t>
      </w:r>
    </w:p>
    <w:p>
      <w:pPr>
        <w:pStyle w:val="Default"/>
        <w:numPr>
          <w:ilvl w:val="0"/>
          <w:numId w:val="14"/>
        </w:numPr>
        <w:rPr>
          <w:color w:val="auto"/>
        </w:rPr>
      </w:pPr>
      <w:r>
        <w:rPr>
          <w:color w:val="auto"/>
        </w:rPr>
        <w:t xml:space="preserve">Эксплуатация силовых трансформаторов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/>
        <w:t xml:space="preserve">Система планово-предупредительного ремонта и эксплуатации энергетического оборудования в сельском хозяйстве (ППРЭсх)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/>
        <w:t xml:space="preserve">Эксплуатация силовых и осветительных электропроводок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/>
        <w:t>Система обслуживания, основанная на результатах</w:t>
      </w:r>
      <w:r>
        <w:rPr>
          <w:color w:val="auto"/>
        </w:rPr>
        <w:t xml:space="preserve"> диагностик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систем автоматизаци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рганизационные формы обслуживания электро- и теплотехнического оборудова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Анализ деятельности энергетической службы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Измерение неэлектрических величин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асчеты при капитальном ремонте. Расчет обмоток трансформаторов при капитальном ремонте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Производственно-техническая база энергетических служб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распределительных устройств высокого напряже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осветительных, облучательных и термических установок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сновные понятия и определения теории надежност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емонт кабельных линий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энергоустановок специального назначе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Измерение электрических величин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теплотехнического оборудования, систем отопления, вентиляции и кондиционирования сельскохозяйственных предприятий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Показатели надежности восстанавливаемых элементов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ическое обслуживание и текущий ремонт электродвигателей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Методы сбора и обработки информации о надежности изделий при эксплуатаци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воздушных и кабельных линий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онная надежность основных видов электро- и теплотехнического оборудования в сельском хозяйстве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полупроводниковых устройств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Мероприятия, направленные на сокращение длительности простоев технологических процессов при отказах электро- и теплотехнического оборудова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емонт средств автоматизаци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птимизация периодичности выполнения профилактических мероприятий при эксплуатации энергетического оборудова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сновные сведения о ремонте оборудования котельных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бщие вопросы капитального ремонта техник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бщие принципы эксплуатации теплоэнергетического оборудования сельско-хозяйственного назначе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ология ремонта электрических машин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Перечислите типы ремонтно-обслуживающих баз ЭНС. Опишите методику выбора ремонтно-обслуживающих баз ЭНС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Испытание трансформатора после ремонта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ическая диагностика и техническое диагностирование, диагностирование изоляции и электрических контактов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Функциональные элементы (усилители, формирователи, органы сравнения, реле времени, преобразователи, датчики). Характеристика различных типов датчиков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ология ремонта низковольтной и электронной аппаратуры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Технология ремонта трансформатора. </w:t>
      </w:r>
    </w:p>
    <w:p>
      <w:pPr>
        <w:pStyle w:val="Normal"/>
        <w:jc w:val="both"/>
        <w:rPr>
          <w:rStyle w:val="FontStyle233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6"/>
        </w:numPr>
        <w:ind w:left="567" w:hanging="425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pacing w:val="-6"/>
        </w:rPr>
      </w:pPr>
      <w:r>
        <w:rPr/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скрытых провод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наружных провод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Виды и типы источников оптического излучения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опорных оснований и крепление к ним электродвига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</w:t>
      </w:r>
      <w:r>
        <w:rPr>
          <w:rStyle w:val="FontStyle226"/>
          <w:b w:val="false"/>
          <w:i w:val="false"/>
        </w:rPr>
        <w:t>в дискретные временные интервалы</w:t>
      </w:r>
      <w:r>
        <w:rPr>
          <w:rStyle w:val="FontStyle226"/>
          <w:b w:val="false"/>
          <w:i w:val="false"/>
          <w:sz w:val="24"/>
          <w:szCs w:val="24"/>
        </w:rPr>
        <w:t xml:space="preserve">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rPr>
          <w:i/>
          <w:i/>
        </w:rPr>
      </w:pPr>
      <w:r>
        <w:rPr>
          <w:rStyle w:val="FontStyle226"/>
          <w:i w:val="false"/>
        </w:rPr>
        <w:t xml:space="preserve"> </w:t>
      </w:r>
      <w:r>
        <w:rPr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8"/>
        <w:gridCol w:w="2268"/>
        <w:gridCol w:w="255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аблиц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3968"/>
        <w:gridCol w:w="28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 (неудовлетворительно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jc w:val="both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jc w:val="both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студент приносит  в СЛИ до начала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rStyle w:val="S5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м на рабочем месте, и практических результатов, достигнутых в процессе прохождения производственной практик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9. Перечень информационных технологий, используемых при проведении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179"/>
        <w:gridCol w:w="5077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6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 w:before="0" w:after="200"/>
        <w:rPr>
          <w:rStyle w:val="FontStyle21"/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5"/>
        <w:gridCol w:w="2306"/>
      </w:tblGrid>
      <w:tr>
        <w:trPr>
          <w:trHeight w:val="31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5"/>
        <w:gridCol w:w="2306"/>
      </w:tblGrid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6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6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К7-2600 + монитор 17"Самсунг793 DF (1шт., инв.№1360549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Монтаж</w:t>
              <w:br/>
              <w:t>электро-</w:t>
              <w:br/>
              <w:t>оборудования»,</w:t>
              <w:br/>
              <w:t>ул. Ленина, д. 39,</w:t>
              <w:br/>
              <w:t>каб. №403-2</w:t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лект типовой учебного оборудования "Теория электрических цепей" (1шт., инв.№20151153400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«Запуск двухскоростного асинхронного двигателя (1шт., инв.№б/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игатель постоянного тока ППч25 (1шт., инв.№13500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игатель электрический двухсторонний АИР 90L (1шт., инв.№64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КТ 62 (1шт., ном.№389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С1-73 (1шт., ном.№133002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С1-73 (1шт., ном.№13300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сос ЭЦВ-4-2,5-80 + Станция управления СУЗ-10 (1шт., инв.№595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3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Электроника</w:t>
              <w:br/>
              <w:t xml:space="preserve"> и техника. </w:t>
              <w:br/>
              <w:t xml:space="preserve">Релейная защита </w:t>
              <w:br/>
              <w:t>и автоматика»,</w:t>
              <w:br/>
              <w:t>ул. Ленина, д. 39,</w:t>
              <w:br/>
              <w:t>каб. №2-1</w:t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кумулятор (2шт., ном.№29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донагреватель накопительный Термекс ID 30 V вер. (1шт., инв.№587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енератор (1шт., ном.№179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2015095340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-регулятор ТРМ201-Н.Р (1шт., инв.№2015095340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врик резиновый (5шт., ном.№5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юксметр DT-8809А (1шт., инв.№2015095340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гаомметр ЭСО 202/2Г (1шт., инв.№53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(2шт., ном.№256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М320 (2шт., ном.№48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бор инструментов (1шт., ном.№19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Altivar ATV312 1.5кВт (1шт., инв.№65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рансформатор тока (1шт., ном.№185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Электро-</w:t>
              <w:br/>
              <w:t>техническая»,</w:t>
              <w:br/>
              <w:t>ул. Ленина, д. 39,</w:t>
              <w:br/>
              <w:t>каб. №404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8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30" w:after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Епифанов, А. П.</w:t>
      </w:r>
      <w:r>
        <w:rPr/>
        <w:t xml:space="preserve"> Электропривод [Электронный ресурс] : учебник для студентов аграрных высших учебных заведений, обучающихся по направлению "Агроинженерия" (профиль "Электрооборудование и электротехнологии"), направлению "Теплоэнергетика и теплотехника" (профиль "Энергообеспечение предприятий"), направлению "Электроэнергетика и электротехника" (профиль "Электрооборудование и электрохозяйство предприятий, организаций и учреждений") / А. П. Епифанов, Л. М. Малайчук, А. Г. Гущинский ; под ред. А. П. Епифанова ; Издательство "Лань" (ЭБС). - Санкт-Петербург : Лань, 2012. - 400 с. - Режим доступа: http://e.lanbook.com/view/book/3812/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ListParagraph"/>
        <w:ind w:left="1684" w:hanging="0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оизводственная практика</w:t>
      </w:r>
      <w:r>
        <w:rPr/>
        <w:t xml:space="preserve"> [Электронный ресурс] : методические указания для студентов направления подготовки бакалавриата 35.03.06.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9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лейная защита [Текст] : учеб. пособие для студ. направления бакалавриата 110300 "Агроинженерия" и спец. 110302 "Электрификация и автоматизация сельского хозяйства" всех форм обучения / М-во образования и науки Рос. Федерации, Сыкт. лесн. ин-т (фил.) ФГБОУ ВПО С.-Петерб. гос. лесотехн. ун-т им. С. М. Кирова ; сост. : Г. П. Шумилова, Л. Л. Ширяева. – Сыктывкар : СЛИ, 2011. – 116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>Фролов, Ю. М.</w:t>
      </w:r>
      <w:r>
        <w:rPr/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https://e.lanbook.com/reader/book/4544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пенский, М. И. Методы восстановления электроснабжения в распределительных сетях [Текст] : монография / М. И. Успенский, И. В. Кызродев ; отв. ред. А. В. Булычев ; Коми НЦ УрО РАН, Ин-т соц.-экон. и энерг. проблем Севера. – Сыктывкар : [б. и.], 2010. – 12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>Технологическая (проектно-технологическая)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ой/заочной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бакалавриата 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инженерия»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ОиЭТ»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08459219"/>
      </w:sdtPr>
      <w:sdtContent>
        <w:r>
          <w:rPr/>
          <w:t xml:space="preserve"> PAGE   \* MERGEFORMAT 2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7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0170b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8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16628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0170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9" w:customStyle="1">
    <w:name w:val="Основной текст_"/>
    <w:link w:val="23"/>
    <w:qFormat/>
    <w:locked/>
    <w:rsid w:val="00367b17"/>
    <w:rPr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qFormat/>
    <w:rsid w:val="00367b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211pt" w:customStyle="1">
    <w:name w:val="Основной текст (2) + 11 pt"/>
    <w:uiPriority w:val="99"/>
    <w:qFormat/>
    <w:rsid w:val="00367b17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105pt0pt" w:customStyle="1">
    <w:name w:val="Основной текст + 10;5 pt;Интервал 0 pt"/>
    <w:qFormat/>
    <w:rsid w:val="00bb3f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2"/>
    <w:semiHidden/>
    <w:rsid w:val="002a3c99"/>
    <w:pPr/>
    <w:rPr>
      <w:sz w:val="20"/>
      <w:szCs w:val="20"/>
    </w:rPr>
  </w:style>
  <w:style w:type="paragraph" w:styleId="Style21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4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1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2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6"/>
    <w:uiPriority w:val="99"/>
    <w:unhideWhenUsed/>
    <w:rsid w:val="009831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166285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8f512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Western" w:customStyle="1">
    <w:name w:val="western"/>
    <w:basedOn w:val="Normal"/>
    <w:qFormat/>
    <w:rsid w:val="00224cd8"/>
    <w:pPr>
      <w:spacing w:beforeAutospacing="1" w:afterAutospacing="1"/>
    </w:pPr>
    <w:rPr/>
  </w:style>
  <w:style w:type="paragraph" w:styleId="23" w:customStyle="1">
    <w:name w:val="Основной текст2"/>
    <w:basedOn w:val="Normal"/>
    <w:link w:val="Style19"/>
    <w:qFormat/>
    <w:rsid w:val="00367b17"/>
    <w:pPr>
      <w:widowControl w:val="false"/>
      <w:shd w:val="clear" w:color="auto" w:fill="FFFFFF"/>
      <w:spacing w:lineRule="exact" w:line="480" w:before="0" w:after="2220"/>
      <w:ind w:hanging="580"/>
    </w:pPr>
    <w:rPr>
      <w:rFonts w:ascii="Calibri" w:hAnsi="Calibri" w:eastAsia="Calibri" w:cs="" w:asciiTheme="minorHAnsi" w:cstheme="minorBidi" w:eastAsiaTheme="minorHAnsi" w:hAnsiTheme="minorHAns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fc06ed"/>
    <w:pPr>
      <w:widowControl w:val="false"/>
      <w:spacing w:lineRule="exact" w:line="276"/>
      <w:ind w:firstLine="571"/>
      <w:jc w:val="both"/>
    </w:pPr>
    <w:rPr/>
  </w:style>
  <w:style w:type="paragraph" w:styleId="Style27" w:customStyle="1">
    <w:name w:val="Style27"/>
    <w:basedOn w:val="Normal"/>
    <w:uiPriority w:val="99"/>
    <w:qFormat/>
    <w:rsid w:val="009c0802"/>
    <w:pPr>
      <w:widowControl w:val="false"/>
      <w:spacing w:lineRule="exact" w:line="275"/>
      <w:ind w:firstLine="706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59"/>
    <w:rsid w:val="00b53d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EBEDCC-FD04-4A8C-8584-6E198D505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  <Pages>1</Pages>
  <Words>8164</Words>
  <Characters>46540</Characters>
  <CharactersWithSpaces>54595</CharactersWithSpaces>
  <Paragraphs>10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7:00Z</dcterms:created>
  <dc:creator>galinash</dc:creator>
  <dc:description/>
  <dc:language>en-US</dc:language>
  <cp:lastModifiedBy>ts-ludmilai</cp:lastModifiedBy>
  <cp:lastPrinted>2019-01-14T13:13:00Z</cp:lastPrinted>
  <dcterms:modified xsi:type="dcterms:W3CDTF">2021-05-14T08:1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