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федерального государственного бюджетного  образовательн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чреждения высшего образования «Санкт-Петербургский </w:t>
      </w:r>
    </w:p>
    <w:p>
      <w:pPr>
        <w:pStyle w:val="Normal"/>
        <w:jc w:val="center"/>
        <w:rPr/>
      </w:pPr>
      <w:r>
        <w:rPr>
          <w:b/>
          <w:sz w:val="24"/>
        </w:rPr>
        <w:t>государственный 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СЛИ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  <w:t>Директо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 w:val="24"/>
        </w:rPr>
        <w:t>«______» __________________  20___ г.</w:t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ЭКОЛОГИЯ ЭНЕРГЕТИКИ</w:t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Наименование ООП ВО: «Электрооборудование и электротехнологии»</w:t>
      </w:r>
    </w:p>
    <w:p>
      <w:pPr>
        <w:pStyle w:val="Style8"/>
        <w:spacing w:before="0" w:after="0"/>
        <w:ind w:firstLine="567"/>
        <w:rPr>
          <w:bCs/>
        </w:rPr>
      </w:pPr>
      <w:r>
        <w:rPr>
          <w:bCs/>
        </w:rPr>
        <w:t>Направление подготовки: 35</w:t>
      </w:r>
      <w:r>
        <w:rPr/>
        <w:t xml:space="preserve">.03.06 </w:t>
      </w:r>
      <w:r>
        <w:rPr>
          <w:bCs/>
        </w:rPr>
        <w:t>«Агроинженерия»</w:t>
      </w:r>
    </w:p>
    <w:p>
      <w:pPr>
        <w:pStyle w:val="Normal"/>
        <w:rPr/>
      </w:pPr>
      <w:r>
        <w:rPr>
          <w:sz w:val="24"/>
        </w:rPr>
        <w:t>Направленность (профиль): «Электрооборудование и электротехнологии»</w:t>
      </w:r>
    </w:p>
    <w:p>
      <w:pPr>
        <w:pStyle w:val="Normal"/>
        <w:rPr/>
      </w:pPr>
      <w:r>
        <w:rPr>
          <w:sz w:val="24"/>
        </w:rPr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9072" w:leader="underscore"/>
        </w:tabs>
        <w:rPr>
          <w:sz w:val="24"/>
        </w:rPr>
      </w:pPr>
      <w:r>
        <w:rPr>
          <w:bCs/>
          <w:sz w:val="24"/>
        </w:rPr>
        <w:t>Форма обучения – очная</w:t>
      </w:r>
    </w:p>
    <w:p>
      <w:pPr>
        <w:pStyle w:val="Normal"/>
        <w:tabs>
          <w:tab w:val="clear" w:pos="709"/>
          <w:tab w:val="left" w:pos="9072" w:leader="underscore"/>
        </w:tabs>
        <w:rPr>
          <w:bCs/>
          <w:sz w:val="24"/>
        </w:rPr>
      </w:pPr>
      <w:r>
        <w:rPr>
          <w:bCs/>
          <w:sz w:val="24"/>
        </w:rPr>
        <w:t xml:space="preserve">Факультет: </w:t>
      </w:r>
      <w:r>
        <w:rPr>
          <w:sz w:val="24"/>
        </w:rPr>
        <w:t>лесного и сельского хозяйства</w:t>
      </w:r>
    </w:p>
    <w:p>
      <w:pPr>
        <w:pStyle w:val="Normal"/>
        <w:tabs>
          <w:tab w:val="clear" w:pos="709"/>
          <w:tab w:val="left" w:pos="9072" w:leader="underscore"/>
        </w:tabs>
        <w:rPr>
          <w:bCs/>
          <w:sz w:val="24"/>
        </w:rPr>
      </w:pPr>
      <w:r>
        <w:rPr>
          <w:bCs/>
          <w:sz w:val="24"/>
        </w:rPr>
        <w:t xml:space="preserve">Кафедра: </w:t>
      </w:r>
      <w:r>
        <w:rPr>
          <w:sz w:val="24"/>
        </w:rPr>
        <w:t>агроинженерия, электро- и теплоэнергетика</w:t>
      </w:r>
    </w:p>
    <w:p>
      <w:pPr>
        <w:pStyle w:val="Style8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8"/>
        <w:spacing w:before="0" w:after="0"/>
        <w:rPr>
          <w:bCs/>
        </w:rPr>
      </w:pPr>
      <w:r>
        <w:rPr>
          <w:bCs/>
        </w:rPr>
      </w:r>
    </w:p>
    <w:p>
      <w:pPr>
        <w:pStyle w:val="Style8"/>
        <w:spacing w:before="0" w:after="0"/>
        <w:rPr>
          <w:bCs/>
        </w:rPr>
      </w:pPr>
      <w:r>
        <w:rPr>
          <w:bCs/>
        </w:rPr>
      </w:r>
    </w:p>
    <w:p>
      <w:pPr>
        <w:pStyle w:val="Style8"/>
        <w:spacing w:before="0" w:after="0"/>
        <w:rPr>
          <w:bCs/>
        </w:rPr>
      </w:pPr>
      <w:r>
        <w:rPr>
          <w:bCs/>
        </w:rPr>
      </w:r>
    </w:p>
    <w:p>
      <w:pPr>
        <w:pStyle w:val="Style8"/>
        <w:spacing w:before="0" w:after="0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Методические указания по самостоятельной работе студентов составлены </w:t>
      </w:r>
      <w:r>
        <w:rPr/>
        <w:t>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 утвержденного приказом Министерства науки и высшего образования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Style8"/>
        <w:spacing w:before="0" w:after="0"/>
        <w:rPr>
          <w:bCs/>
        </w:rPr>
      </w:pPr>
      <w:r>
        <w:rPr>
          <w:bCs/>
        </w:rPr>
      </w:r>
    </w:p>
    <w:p>
      <w:pPr>
        <w:pStyle w:val="Style8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Разработчики  _________________________________________________ Е. И. Парш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в. кафедрой – д.т.н, профессор  _________________________________Ю. Я. Чукреев</w:t>
      </w:r>
    </w:p>
    <w:p>
      <w:pPr>
        <w:pStyle w:val="Style8"/>
        <w:spacing w:before="0" w:after="0"/>
        <w:rPr>
          <w:bCs/>
        </w:rPr>
      </w:pPr>
      <w:r>
        <w:rPr>
          <w:bCs/>
        </w:rPr>
      </w:r>
    </w:p>
    <w:p>
      <w:pPr>
        <w:pStyle w:val="Style8"/>
        <w:spacing w:before="0" w:after="0"/>
        <w:rPr>
          <w:bCs/>
        </w:rPr>
      </w:pPr>
      <w:r>
        <w:rPr>
          <w:bCs/>
        </w:rPr>
      </w:r>
    </w:p>
    <w:p>
      <w:pPr>
        <w:pStyle w:val="Style8"/>
        <w:spacing w:before="0" w:after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4"/>
        </w:rPr>
        <w:t>СЫКТЫВКАР 2019</w:t>
      </w:r>
    </w:p>
    <w:p>
      <w:pPr>
        <w:pStyle w:val="Style8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1"/>
        <w:ind w:hanging="0"/>
        <w:rPr/>
      </w:pPr>
      <w:r>
        <w:rPr/>
        <w:t>ВВЕД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ающее воздействие на состояние окружающей среды в современный период оказывает производственная деятельность человека</w:t>
      </w:r>
      <w:r>
        <w:rPr/>
        <w:t xml:space="preserve">. Топливно-энергетический комплекс (ТЭК) является одной из ведущих отраслей всей производственно-хозяйственной деятельности человека и в то же время является одним из основных факторов негативного воздействия на окружающую среду. А потому «…одним из основных направлений в области природоохранной деятельности электроэнергетической отрасли в настоящее время и в рассматриваемой перспективе является совершенствование системы экологической подготовки и повышения квалификации работников электростанций…» [Экология энергетики [Текст] : учеб. пособие / под ред. В. Я. Путилова. – М. : Изд-во МАИ, 2003. – 716 с.]. </w:t>
      </w:r>
    </w:p>
    <w:p>
      <w:pPr>
        <w:pStyle w:val="Normal"/>
        <w:rPr/>
      </w:pPr>
      <w:r>
        <w:rPr/>
        <w:t xml:space="preserve">С целью реализации задач в области подготовки квалифицированных специалистов был разработан и введен курс «Экология энергетики». Данный курс призван рассмотреть основные вопросы экологии энергетики: взаимодействие ТЭК и окружающей среды, вопросы обеспечения экологической безопасности и ресурсосбережения на предприятиях ТЭК. </w:t>
      </w:r>
    </w:p>
    <w:p>
      <w:pPr>
        <w:pStyle w:val="Normal"/>
        <w:rPr/>
      </w:pPr>
      <w:r>
        <w:rPr>
          <w:szCs w:val="28"/>
        </w:rPr>
        <w:t>Для успешного освоения данного курса, а следовательно, и решения основных задач высшего образования (подготовка бакалавра соответствующего уровня и профиля, конкурентоспособного на рынке труда, ответственного, компетентного, свободно владеющего теоретическими знаниями и практическими умениями в своей профессиональной деятельности и смежных областях, способного к эффективной работе по специальности на уровне мировых стандартов, готового повышать свой профессионализм; удовлетворение потребностей личности в получении соответствующего образования) студентам необходима организационно-методическая помощь, которое окажет данное издание.</w:t>
      </w:r>
    </w:p>
    <w:p>
      <w:pPr>
        <w:pStyle w:val="Normal"/>
        <w:rPr/>
      </w:pPr>
      <w:r>
        <w:rPr>
          <w:szCs w:val="28"/>
        </w:rPr>
        <w:t>В данных указаниях приведены методические рекомендации для студентов очной формы обучения направления бакалавриата «Агроинженерия» профиль «Электрооборудование и электротехнологии» по изучению тем курса; даны методические рекомендации; даны основные требования к знаниям, умениям по данной дисциплине; приведены вопросы для самоконтроля, итогового контроля знаний; список литературы, необходимой для изучения курса.</w:t>
      </w:r>
    </w:p>
    <w:p>
      <w:pPr>
        <w:pStyle w:val="Normal"/>
        <w:rPr/>
      </w:pPr>
      <w:r>
        <w:rPr>
          <w:szCs w:val="28"/>
        </w:rPr>
        <w:t xml:space="preserve">Промышленное производство является одним из основных факторов негативного воздействия на окружающую среду. Диалектика взаимодействия общества и природы такова, что возникновение противоречий между человеком и природой неизбежны. Отрицательное воздействие производства на окружающую среду (ОС), обусловлено как его нерациональной структурой так и несовершенством технологических процессов и уровня образованности специалистов в области охраны окружающей среды. </w:t>
      </w:r>
    </w:p>
    <w:p>
      <w:pPr>
        <w:pStyle w:val="Normal"/>
        <w:rPr/>
      </w:pPr>
      <w:r>
        <w:rPr>
          <w:szCs w:val="28"/>
        </w:rPr>
        <w:t>Гармоничное развитие взаимосвязей между обществом и природой возможно только в условиях развития и расширения экологического образования при подготовке специалистов всех сфер производства, экологизации науки и техники, общественного сознания.</w:t>
      </w:r>
    </w:p>
    <w:p>
      <w:pPr>
        <w:pStyle w:val="Normal"/>
        <w:rPr/>
      </w:pPr>
      <w:r>
        <w:rPr/>
        <w:t>Ведение данного курса преследует цель рассмотреть взаимодействие топливно-энергетического комплекса (ТЭК) и окружающей среды, рассмотреть вопросы обеспечения экологической безопасности и ресурсосбережения на предприятиях ТЭ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/>
        <w:t xml:space="preserve">  </w:t>
      </w:r>
      <w:r>
        <w:rPr/>
        <w:t>Задачи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курса призвано решать следующие задачи: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/>
        <w:t>получение знаний о всеобщей связи явлений в природ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ценка влияния отраслей промышленности на ОС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олучение знаний об основных способах и методах защиты ОС от загрязнения предприятиями ТЭ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ширение знаний об основных механизмах управления природоохранной деятельностью и рациональном использовании природных ресурсов на предприятиях ТЭ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олучение знаний о методах и результатах оценки воздействия ТЭК и других отраслей на ОС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овышение уровня экологического знания инженера, развитие его экологического мышления, культуры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Требования к знаниям и уме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требования к знаниям и умениям студентов по данному курсу приведены в табл.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Основные требования к знаниям и умениям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зде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рс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требования к знаниям и умениям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 1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Введение в экологию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основные экологические понятия: биосфера, экосистемы, ноосфера, техносфера, экология; устойчивость природных систем, популяции, биоценоз, экологические факторы, сред обитания, техногенез; окружающая среда, окружающая человека среда, природная среда, экологический кризис, катастрофа экологизация (знаний, технологий)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) структуру и состав биосферы, основные принципы (законы) функционирования природных систем (поток вещества и энергии, взаимосвязи между биотическими и абиотическими компонентами), состав и виды экосистем; свойства сложных систем; общие закономерности действия экологических факторов;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) об основных направлениях антропогенных изменений в биосфере, состав техносферы, основные отличия природных и технических систем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>об основных направлениях Государственной экологической политики и мероприятиях по ее реализации; об основных «законах экологии»; о значении экологических знаний в современный период; о причинах современных экологических проблем; о практическом применении экологических знаний в производственной деятельности; об основных методах изучения в экологии, об использовании системного подхода в экологии, связи экологии с другими отраслями знан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pacing w:val="-4"/>
                <w:sz w:val="20"/>
                <w:szCs w:val="20"/>
              </w:rPr>
              <w:t xml:space="preserve">Уметь </w:t>
            </w:r>
            <w:r>
              <w:rPr>
                <w:spacing w:val="-4"/>
                <w:sz w:val="20"/>
                <w:szCs w:val="20"/>
              </w:rPr>
              <w:t>объяснять основные принципы (законы) функционирования природных систем.</w:t>
            </w:r>
          </w:p>
        </w:tc>
      </w:tr>
      <w:tr>
        <w:trPr>
          <w:trHeight w:val="26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 2.</w:t>
            </w:r>
          </w:p>
          <w:p>
            <w:pPr>
              <w:pStyle w:val="Style7"/>
              <w:rPr>
                <w:b/>
                <w:b/>
              </w:rPr>
            </w:pPr>
            <w:r>
              <w:rPr/>
              <w:t>Инженерная экология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понятия: загрязнение, загрязняющие вещества, экологическое воздействие, экологическая безопасность, источники загрязнения;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) об основных физико-химических процессах воздействия промышленности на окружающую среду (ОС); виды загрязнений, основные принципы разработки, внедрения и виды классификацию сточных вод (по степени загрязнения), виды (группы) предприятий по характеру образования отходов; твердых отходов, экологизированных технологий; о биологическом воздействии физического загрязнения (шума, вибрации, ионизирующие загрязнения) на живые системы; последствия химического загрязнения ОС; основные инженерные мероприятия по уменьшению (предупреждению) радиационного загрязнения; об основных направлениях по охране водных ресурсов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 процессах трансформации и распространения техногенных загрязнений; об основных видах аппаратов (техники) по обеспечению экологической безопасности на производстве; основные способы и методы очистки сточных вод и газовых выбросов; о методах контроля за содержанием загрязняющих веществ.</w:t>
            </w:r>
          </w:p>
          <w:p>
            <w:pPr>
              <w:pStyle w:val="Normal"/>
              <w:ind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Уметь </w:t>
            </w:r>
            <w:r>
              <w:rPr>
                <w:spacing w:val="-4"/>
                <w:sz w:val="20"/>
                <w:szCs w:val="20"/>
              </w:rPr>
              <w:t>различать виды загрязнений, приводить примеры основных мероприятий по защите биосферы от загрязнения; определять характер антропогенного воздействия.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 3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Топливно-энергетический комплекс и ОС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1) понятия: качество среды, ПДК, ПДВ, ПДС, нормирование качества; санитарно-защитные зоны;</w:t>
            </w:r>
          </w:p>
          <w:p>
            <w:pPr>
              <w:pStyle w:val="3"/>
              <w:rPr/>
            </w:pPr>
            <w:r>
              <w:rPr>
                <w:spacing w:val="0"/>
                <w:sz w:val="22"/>
                <w:szCs w:val="22"/>
              </w:rPr>
              <w:t>2) основные формы и виды воздействия предприятий энергетики на ОС; об основных физико-химических процессах воздействия тепловых электростанций (ТЭС) на окружающую среду; состав промышленных отходов и источники образования загрязняющих веществ (оксидов азота; диоксида серы, углеводородов, бенз(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</w:t>
            </w:r>
            <w:r>
              <w:rPr>
                <w:spacing w:val="0"/>
                <w:sz w:val="22"/>
                <w:szCs w:val="22"/>
              </w:rPr>
              <w:t xml:space="preserve">)пирена, оксидов серы, золы), основные методы (активные, пассивные виды) по снижению выбросов на ТЭС;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3) способы и методы очистки технологических газов, дымовых отходов, промышленных стоков; утилизации отходов предприятий ТЭС; основные мероприятия по снижению воздействия физического загрязнения на ОС; основные направления по обеспечению экологической безопасности производств ТЭК; </w:t>
            </w:r>
          </w:p>
          <w:p>
            <w:pPr>
              <w:pStyle w:val="TextBody"/>
              <w:ind w:right="-57" w:hanging="0"/>
              <w:rPr/>
            </w:pPr>
            <w:r>
              <w:rPr>
                <w:spacing w:val="-4"/>
                <w:sz w:val="22"/>
                <w:szCs w:val="22"/>
              </w:rPr>
              <w:t>4) об основных направлениях по рациональному использованию и охраны природных ресурсов, повышению эффективности использования энергии на предприятиях ТЭК; об основных направлениях природоохранной деятельности на предприятиях ТЭК.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водить расчеты по нормированию качества ОС, использовать теоретические знания для решения задач; обосновывать необходимость применения видов инженерной защиты от загрязн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ind w:left="113" w:right="113" w:hanging="0"/>
              <w:rPr/>
            </w:pPr>
            <w:r>
              <w:rPr/>
              <w:t>Раздел 4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Экологический контроль и управление качеством ОС в энергетик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3"/>
              <w:rPr/>
            </w:pPr>
            <w:r>
              <w:rPr>
                <w:spacing w:val="0"/>
                <w:sz w:val="22"/>
                <w:szCs w:val="22"/>
              </w:rPr>
              <w:t>1) основные виды документов по охране ОС в энергетике; об основных положениях правовых и нормативных документов по природоохранной деятельности в электроэнергетике; виды профессиональной ответственности за нарушения требований природоохранного законодательства;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2) о нормативно-методическом обеспечении контроля выбросов ТЭС и котельных; о структуре Государственных стандартов по охране ОС; об основных эколого-экономических механизмах в области охраны ОС и РиПР;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3) объекты и цели экологического контроля; сущность и значение экологической экспертизы, экологического мониторинга.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>представление о принципах природосберегающего проектирования; о процедуре ОВОС, проведении мониторинговых исследований, экологической экспертизе, инженерно-экологических изысканий; об основных показателях экономической эффективности природоохранных мероприятий.</w:t>
            </w:r>
          </w:p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водить расчеты по определению эколого-экономического ущерба от загрязнения ОС; проводить оценку экологической опасности отрас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  <w:t>Структура курса включает: проведение лекционных, практических занятий и самостоятельную работу студентов, завершается изучение курса зачетом.</w:t>
      </w:r>
    </w:p>
    <w:p>
      <w:pPr>
        <w:pStyle w:val="Normal"/>
        <w:rPr/>
      </w:pPr>
      <w:r>
        <w:rPr>
          <w:szCs w:val="28"/>
        </w:rPr>
        <w:t xml:space="preserve">Весь теоретический материал курса разделен на четыре основных раздел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>в разделе 1 «Введение в экологию» рассматриваются общие принципы и законы функционирования природных систе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>раздел 2 «Инженерная экология» посвящен вопросам техногенного загрязнения окружающей сред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 xml:space="preserve">в разделе 3 «Топливно-энергетический комплекс и ОС» изучаются основные </w:t>
      </w:r>
      <w:r>
        <w:rPr>
          <w:szCs w:val="28"/>
        </w:rPr>
        <w:t>физико-химические процессы воздействия ТЭС на окружающую среду, основные направления природоохранной деятельности на предприятиях ТЭК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Cs w:val="28"/>
        </w:rPr>
        <w:t>в разделе 4 «Экологический контроль и управление качеством ОС» разбираются вопросы нормативно-методического обеспечения контроля выбросов ТЭС и котельных, экологического контрол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Самостоятельная работа и контроль успевае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 студентов (СРС) как форма организации учебного процесса представляет собой деятельность студентов без прямой помощи преподавателя, с целью закрепления полученных знаний и умений, расширения теоретического материала и ознакомление с новыми знаниями при использовании различных источников информации, формирования самостоятельности мышления, организованности.</w:t>
      </w:r>
    </w:p>
    <w:p>
      <w:pPr>
        <w:pStyle w:val="Normal"/>
        <w:rPr/>
      </w:pPr>
      <w:r>
        <w:rPr/>
        <w:t xml:space="preserve">Основными методологическими факторами эффективной самостоятельной деятельности студентов со стороны преподавателя является ее </w:t>
      </w:r>
      <w:r>
        <w:rPr>
          <w:i/>
        </w:rPr>
        <w:t xml:space="preserve">организация </w:t>
      </w:r>
      <w:r>
        <w:rPr/>
        <w:t xml:space="preserve">(предполагает определение основных видов и форм, сроков выполнения СРС);  </w:t>
      </w:r>
      <w:r>
        <w:rPr>
          <w:i/>
        </w:rPr>
        <w:t xml:space="preserve">обеспечение </w:t>
      </w:r>
      <w:r>
        <w:rPr/>
        <w:t xml:space="preserve">(подразумевает наличие и обеспеченность учебной и методической литературой, проведение консультаций по выполнению работ); </w:t>
      </w:r>
      <w:r>
        <w:rPr>
          <w:i/>
        </w:rPr>
        <w:t xml:space="preserve">контроль за выполнением </w:t>
      </w:r>
      <w:r>
        <w:rPr/>
        <w:t>(представляет собой проверку, контроль, анализ и оценку результатов выполнения предусмотренных учебной программой видов СРС).</w:t>
      </w:r>
    </w:p>
    <w:p>
      <w:pPr>
        <w:pStyle w:val="Normal"/>
        <w:rPr/>
      </w:pPr>
      <w:r>
        <w:rPr/>
        <w:t>При изучении данного курса студентами заочной формы обучения предусмотрено выполнение различных видов СРС:</w:t>
      </w:r>
    </w:p>
    <w:p>
      <w:pPr>
        <w:pStyle w:val="Footer"/>
        <w:numPr>
          <w:ilvl w:val="0"/>
          <w:numId w:val="10"/>
        </w:numPr>
        <w:tabs>
          <w:tab w:val="clear" w:pos="4677"/>
          <w:tab w:val="clear" w:pos="9355"/>
          <w:tab w:val="left" w:pos="851" w:leader="none"/>
        </w:tabs>
        <w:ind w:left="0" w:firstLine="567"/>
        <w:rPr/>
      </w:pPr>
      <w:r>
        <w:rPr>
          <w:spacing w:val="-4"/>
        </w:rPr>
        <w:t>проработка теоретического материала по конспекту и учебной литератур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rPr>
          <w:spacing w:val="-3"/>
        </w:rPr>
      </w:pPr>
      <w:r>
        <w:rPr>
          <w:spacing w:val="-3"/>
        </w:rPr>
        <w:t>решение проблемных задач и задани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rPr>
          <w:spacing w:val="-1"/>
        </w:rPr>
      </w:pPr>
      <w:r>
        <w:rPr>
          <w:spacing w:val="-1"/>
        </w:rPr>
        <w:t>подготовка к промежуточной аттест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>подготовка к заче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hanging="0"/>
        <w:rPr/>
      </w:pPr>
      <w:r>
        <w:rPr/>
        <w:t xml:space="preserve">1. Методические рекомендации </w:t>
      </w:r>
    </w:p>
    <w:p>
      <w:pPr>
        <w:pStyle w:val="Heading2"/>
        <w:ind w:hanging="0"/>
        <w:rPr/>
      </w:pPr>
      <w:r>
        <w:rPr/>
        <w:t>по самостоятельной подготовке теоретического материа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pacing w:val="0"/>
          <w:szCs w:val="28"/>
        </w:rPr>
      </w:pPr>
      <w:r>
        <w:rPr>
          <w:spacing w:val="0"/>
          <w:szCs w:val="28"/>
        </w:rPr>
        <w:t>Для эффективного усвоения теоретического материала по темам разделов рекомендуется использовать вопросы и задания для самоконтроля.</w:t>
      </w:r>
    </w:p>
    <w:p>
      <w:pPr>
        <w:pStyle w:val="Normal"/>
        <w:rPr>
          <w:b/>
          <w:b/>
          <w:spacing w:val="0"/>
          <w:szCs w:val="28"/>
          <w:u w:val="single"/>
        </w:rPr>
      </w:pPr>
      <w:r>
        <w:rPr>
          <w:b/>
          <w:spacing w:val="0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Раздел 1</w:t>
      </w:r>
      <w:r>
        <w:rPr>
          <w:b/>
        </w:rPr>
        <w:t>. Введение в экологию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понятия: экология, биосфера, экосистема, лимитирующие факторы, экологические факторы, фактора техногенеза, техносфера, экосфера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/>
        <w:t>Раскройте сущность антропоцентрического и биоцентрического подходов к проблеме взаимоотношения Человека и Природ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зовите разделы экологии, каково их знач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ите значение системного подхода в эколог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еречислите свойства сложных сист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зовите факторы, обеспечивающие устойчивость и жизнеспособность популяц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состав и структуру экосистем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>
          <w:spacing w:val="-4"/>
        </w:rPr>
        <w:t>Приведите примеры действия термодинамических законов в экосистем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значение живого вещества в биосфер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свойства экосферы как динамичной систем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сущность закона лимитирующих факторов, какого его практическое знач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функциональное значение продуцентов в экосистем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Назовите факторы, которые привели к ускоренному росту численности вида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Sapiens</w:t>
      </w:r>
      <w:r>
        <w:rPr/>
        <w:t>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>
          <w:spacing w:val="-4"/>
        </w:rPr>
        <w:t>Раскройте причины и последствия современных экологических проблем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/>
        <w:t>Объясните, каким образом загрязнение нарушает устойчивость экосистемы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>
          <w:spacing w:val="-4"/>
        </w:rPr>
        <w:t>Чем обусловлены основные различия технических биологических сист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В чем заключаются основные различия между биотическим круговоротом и глобальным антропогенным материальным баланс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 каких процессах основана способность водных экосистем к самоочищению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значение экологических знаний для решения вопросов охраны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аздел 2</w:t>
      </w:r>
      <w:r>
        <w:rPr>
          <w:b/>
        </w:rPr>
        <w:t>. Инженерная экология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понятие «устойчивость природных систем». Какие процессы обеспечивают устойчивость природных комплексов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еречислите основные формы и виды антропогенного воздействия на биосферу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источники и виды загрязнения.</w:t>
      </w:r>
    </w:p>
    <w:p>
      <w:pPr>
        <w:pStyle w:val="Footer"/>
        <w:numPr>
          <w:ilvl w:val="0"/>
          <w:numId w:val="11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/>
        <w:t>Приведите примеры: а) физического загрязнения; б) химического; в) биологического загрязн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биологическое действие: а) шумов; б) электромагнитных полей; в) вибрации; г) ионизирующего излуч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пишите особенности воздействия загрязняющих веществ на человека (специфическое, неспецифическое воздействие).</w:t>
      </w:r>
    </w:p>
    <w:p>
      <w:pPr>
        <w:pStyle w:val="Footer"/>
        <w:numPr>
          <w:ilvl w:val="0"/>
          <w:numId w:val="11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/>
        <w:t>Охарактеризуйте нормативы (критерии) токсичности загрязняющих вещест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зовите химические вещества, вызывающие парниковый эффект. Какова их доля в дымовых газах электроэнергетики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Раскройте основные направления негативного воздействия различных отраслей промышленности на окружающую среду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Инженерная защита биосферы: очистка и повторное использование промышленных сток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Инженерная защита биосферы: способы и методы очистки технологических газ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Какие земли относят к категории нарушенных? Перечислите формы антропогенной деятельности вызывающие нарушение земель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зовите способы минимизации промышленных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аздел 3</w:t>
      </w:r>
      <w:r>
        <w:rPr>
          <w:b/>
        </w:rPr>
        <w:t>. Топливно-энергетический комплекс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преимущества и недостатки использования: а) геотермальных ресурсов; б) солнечной энергии; в) энергии ветра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Какое условие должно выполняться, если в атмосферном воздухе присутствуют вещества, обладающие однонаправленным действием?</w:t>
      </w:r>
    </w:p>
    <w:p>
      <w:pPr>
        <w:pStyle w:val="Footer"/>
        <w:numPr>
          <w:ilvl w:val="1"/>
          <w:numId w:val="12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/>
        <w:t>Назовите пассивные инженерные мероприятия по защите окружающей среды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химические свойства и экологическое воздействие диоксида азота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еречислите факторы, от которых зависит содержание оксидов азота в отходящих газах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и сжигании каких видов топлива наблюдается значительные и минимальные концентрации оксидов азота в отходящих газах. С чем это связано?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Раскройте механизм образования двуокиси серы при сжигании органического топлива. Каковы нормативные и санитарные требования к содержанию двуокиси серы в дымовых газах?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физико-химические и экологические особенности бенз(</w:t>
      </w:r>
      <w:r>
        <w:rPr>
          <w:rFonts w:eastAsia="Symbol" w:cs="Symbol" w:ascii="Symbol" w:hAnsi="Symbol"/>
        </w:rPr>
        <w:t></w:t>
      </w:r>
      <w:r>
        <w:rPr/>
        <w:t xml:space="preserve">)пирена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Перечислите основные методы снижения концентрации 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/>
        <w:t xml:space="preserve"> в отходящих газах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зовите основные направления по снижению выбросов бенз(</w:t>
      </w:r>
      <w:r>
        <w:rPr>
          <w:rFonts w:eastAsia="Symbol" w:cs="Symbol" w:ascii="Symbol" w:hAnsi="Symbol"/>
        </w:rPr>
        <w:t></w:t>
      </w:r>
      <w:r>
        <w:rPr/>
        <w:t>)пирена в атмосферу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Выделите основные преимущества и недостатки использования сухих и мокрых технологий серной очистки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еречислите основные мероприятия по охране водных объектов от энергопредприятий. Назовите пути сокращения потребления воды и сбросов в водоемы сточных вод предприятиями ТЭС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В каких технологических процессах ТЭС используются водные ресурсы? Охарактеризуйте химический состав (физико-химические показатели) образуемых сточных вод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Раскройте основные мероприятия по сокращению потребления воды и сбросов в водоемы сточных вод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В чем заключается механическая очистка сточных вод? Приведите примеры устройств для механической очистки сточных вод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используемые на энергопредприятиях химические и физико-химические методы очистки сточных вод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В чем заключается биологическая очистка сточных вод?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схему очистки поверхностных сточных вод предприятий энергетики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/>
        <w:t>Какие способы и методы очистки сточных вод от нефтепродуктов используется на ТЭС?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Какие методы и приборы используются для контроля выбросов ТЭС загрязняющих веществ?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формы воздействия объектов гидроэнергетики на окружающую среду (геологическую среду, земельные ресурсы, животный мир, микроклимат)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механизмы образования золошлаковых материалов (ЗШМ). Охарактеризуйте их химический и минералогический состав. Раскройте влияние ЗШМ на окружающую среду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основные мероприятия по уменьшению загрязнения окружающей среды ЗШМ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иведите примеры переработки с последующим использованием ЗШМ различными отраслями промышленности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основные направления по безопасному обращению с отходами производства на предприятиях ТЭК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Назовите основные источники и виды физического загрязнения энергопредприятий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зовите мероприятия по снижению шумового загрязнения от объектов энергетики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основные направления по защите от воздействия электромагнитных полей (населения, персонала предприятий ТЭК)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иведите примеры перспективных путей развития и реализации новых технологий на предприятиях ТЭК по защите биосферы от загрязнения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характеризуйте основные проблемы рационального использования и охраны природных ресурсов на предприятиях ТЭК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иведите примеры основных направлений повышения эффективности использования энергии на предприятиях ТЭК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зовите перспективные направления энергосбережения при производстве электрической и тепловой энергетики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ценность концепции лимитирующих факторов для санитарной охраны окружающей среды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szCs w:val="28"/>
          <w:u w:val="single"/>
        </w:rPr>
        <w:t>Раздел 4</w:t>
      </w:r>
      <w:r>
        <w:rPr>
          <w:b/>
          <w:szCs w:val="28"/>
        </w:rPr>
        <w:t>. Экологический контроль и управление качеством окружающей среды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систему документации по вопросам охраны природы.</w:t>
      </w:r>
    </w:p>
    <w:p>
      <w:pPr>
        <w:pStyle w:val="Footer"/>
        <w:numPr>
          <w:ilvl w:val="3"/>
          <w:numId w:val="8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/>
        <w:t>Назовите виды стандартов, регламентирующие требования в области ООС предприятий ТЭК.</w:t>
      </w:r>
    </w:p>
    <w:p>
      <w:pPr>
        <w:pStyle w:val="Footer"/>
        <w:numPr>
          <w:ilvl w:val="3"/>
          <w:numId w:val="8"/>
        </w:numPr>
        <w:tabs>
          <w:tab w:val="clear" w:pos="4677"/>
          <w:tab w:val="clear" w:pos="9355"/>
          <w:tab w:val="left" w:pos="993" w:leader="none"/>
        </w:tabs>
        <w:ind w:left="0" w:firstLine="567"/>
        <w:rPr>
          <w:u w:val="single"/>
        </w:rPr>
      </w:pPr>
      <w:r>
        <w:rPr/>
        <w:t>Раскройте (на примере) структуру государственного стандарта в области охраны природы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зовите формы экологического контроля на предприятиях ТЭК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еречислите элементы (виды) экологического контроля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Какую информацию содержит экологический паспорт предприятия? С какой целью проводится паспортизация предприятий?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требования природоохранного законодательства к объектам размещения отходов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зовите нормативные документы, составляющие природоресурсное законодательство. Какова структура природоресурсного законодательства?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иведите примеры нормативных актов, образующих подсистему природоохранного законодательства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еречислите объекты окружающей среды (согласно ФЗ «Об охране окружающей среды» от 10.01.02, № 7-ФЗ)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основные требования в области охраны окружающей среды при размещении, строительстве, эксплуатации объектов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требования природоохранного законодательства при обращении с отходами производства и потребления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обязанности граждан и юридических лиц, имеющих стационарные и передвижные источники выбросов вредных веществ в атмосферу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цели и задачи проведения государственной экологической экспертизы.</w:t>
      </w:r>
    </w:p>
    <w:p>
      <w:pPr>
        <w:pStyle w:val="Footer"/>
        <w:numPr>
          <w:ilvl w:val="3"/>
          <w:numId w:val="8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>
          <w:spacing w:val="-6"/>
        </w:rPr>
        <w:t>Назовите основные элементы экономического механизма охраны природы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/>
        <w:t>В чем заключаются функции платежей за загрязнение? Охарактеризуйте данный экономический механизм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zCs w:val="28"/>
        </w:rPr>
        <w:t>Раскройте понятие экономического ущербов от загрязнения ОС; н</w:t>
      </w:r>
      <w:r>
        <w:rPr/>
        <w:t>азовите составляющие экологического ущерба.</w:t>
      </w:r>
    </w:p>
    <w:p>
      <w:pPr>
        <w:pStyle w:val="Footer"/>
        <w:numPr>
          <w:ilvl w:val="3"/>
          <w:numId w:val="8"/>
        </w:numPr>
        <w:tabs>
          <w:tab w:val="clear" w:pos="4677"/>
          <w:tab w:val="clear" w:pos="9355"/>
          <w:tab w:val="left" w:pos="993" w:leader="none"/>
        </w:tabs>
        <w:ind w:left="0" w:firstLine="567"/>
        <w:rPr>
          <w:spacing w:val="-4"/>
          <w:szCs w:val="28"/>
        </w:rPr>
      </w:pPr>
      <w:r>
        <w:rPr>
          <w:spacing w:val="-4"/>
        </w:rPr>
        <w:t>Раскройте действующую систему формирования плат за загрязнение ОС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В чем сущность территориального подхода при решении проблем природопользования?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Что следует понимать под «экологизацией производства»?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 основе каких показателей проводится эколого-экономический анализ предприятий ТЭК?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/>
        <w:t>Какие мероприятия с целью решения проблем защиты и сохранения окружающей среды должны быть предусмотрены в проектно-конструкторских работах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</w:t>
      </w:r>
      <w:r>
        <w:rPr>
          <w:szCs w:val="28"/>
        </w:rPr>
        <w:t>еречислите показатели экономической эффективности природоохранных мероприятий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сущность экологической экспертизы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С какой целью проводится ОВОС?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сущность основных международных принципов охраны окружающей среды.</w:t>
      </w:r>
    </w:p>
    <w:p>
      <w:pPr>
        <w:pStyle w:val="Footer"/>
        <w:numPr>
          <w:ilvl w:val="3"/>
          <w:numId w:val="8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/>
        <w:t>Выделите основные формы международного сотрудничества в области ООС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Воздействие на окружающую среду – явление неизбежное. Выделите четыре основные направления для уменьшения антропогенного давления на окружающую сред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. Методические указания по решению проблемных задач и заданий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pacing w:val="-4"/>
        </w:rPr>
        <w:t xml:space="preserve">Для эффективного усвоения теоретического материала, закрепления, расширения знаний в структуре СРС выделена такая форма организации самостоятельной работы студентов, как решение проблемных задач и выполнение заданий. </w:t>
      </w:r>
    </w:p>
    <w:p>
      <w:pPr>
        <w:pStyle w:val="Normal"/>
        <w:rPr/>
      </w:pPr>
      <w:r>
        <w:rPr/>
        <w:t>Данный вид СРС включает задания:</w:t>
      </w:r>
    </w:p>
    <w:p>
      <w:pPr>
        <w:pStyle w:val="Normal"/>
        <w:rPr/>
      </w:pPr>
      <w:r>
        <w:rPr/>
        <w:t>1. Выполнение письменных заданий по изучаемому материалу.</w:t>
      </w:r>
    </w:p>
    <w:p>
      <w:pPr>
        <w:pStyle w:val="TextBodyIndent"/>
        <w:rPr/>
      </w:pPr>
      <w:r>
        <w:rPr>
          <w:spacing w:val="-4"/>
        </w:rPr>
        <w:t>2. Выполнение проблемных задач (выполняется по вариантам: выбор номера варианта осуществляется по последним двум цифрам номера зачетной книжки. Если предпоследняя цифра – число четное, то номер варианта определяется в соответствие с последней цифрой (первая десятка вариантов, т. е. с 1 по 10), если нечетное, то со второй десятки по двум цифрам (с 11 по 20), если предпоследняя цифра – 0, то номер варианта 21. При наличии спорных вопросов, одинаковых вариантов номер варианта определяется преподавателем индивидуально)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Задание № 1</w:t>
      </w:r>
      <w:r>
        <w:rPr>
          <w:b/>
        </w:rPr>
        <w:t>. Выполнение письменных заданий по изучаемому материалу</w:t>
      </w:r>
    </w:p>
    <w:p>
      <w:pPr>
        <w:pStyle w:val="Normal"/>
        <w:rPr/>
      </w:pPr>
      <w:r>
        <w:rPr/>
        <w:t>1.</w:t>
      </w:r>
      <w:r>
        <w:rPr>
          <w:vertAlign w:val="subscript"/>
        </w:rPr>
        <w:t xml:space="preserve"> </w:t>
      </w:r>
      <w:r>
        <w:rPr/>
        <w:t>Приведите примеры действия отрицательной и положительной обратной связи в технических и биологических системах.</w:t>
      </w:r>
    </w:p>
    <w:p>
      <w:pPr>
        <w:pStyle w:val="Normal"/>
        <w:rPr>
          <w:i/>
          <w:i/>
        </w:rPr>
      </w:pPr>
      <w:r>
        <w:rPr/>
        <w:t xml:space="preserve">2. Заполните табл. 4 </w:t>
      </w:r>
      <w:r>
        <w:rPr>
          <w:iCs/>
        </w:rPr>
        <w:t>(в таблице дан пример заполнения)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ind w:hanging="0"/>
        <w:jc w:val="center"/>
        <w:rPr/>
      </w:pPr>
      <w:r>
        <w:rPr/>
        <w:t>Воздействие отраслей народного хозяйства на ОС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426"/>
        <w:gridCol w:w="2110"/>
      </w:tblGrid>
      <w:tr>
        <w:trPr>
          <w:trHeight w:val="6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структуры промышленного техногенеза</w:t>
            </w:r>
          </w:p>
        </w:tc>
      </w:tr>
      <w:tr>
        <w:trPr>
          <w:trHeight w:val="6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Отрасль народного хозяйств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Воздействие (виды загрязнения, формы воздействия)</w:t>
            </w:r>
          </w:p>
        </w:tc>
      </w:tr>
      <w:tr>
        <w:trPr>
          <w:trHeight w:val="6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тмосфе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идросфе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литосфера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. Горнодобывающая промыш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) Загрязнение пылью при проведении взрывных работ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) …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) Загрязнение прилегающих к отвалам рудников водоемов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) 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1) Загрязнение почвы тяжелыми металлами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)…</w:t>
            </w:r>
          </w:p>
        </w:tc>
      </w:tr>
      <w:tr>
        <w:trPr>
          <w:trHeight w:val="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 Металлургия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) черна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) цв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3. Химическая промыш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. Стройиндус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. Машиностро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6. Сельск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993" w:leader="none"/>
        </w:tabs>
        <w:ind w:left="567" w:hanging="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993" w:leader="none"/>
        </w:tabs>
        <w:ind w:left="567" w:hanging="0"/>
        <w:rPr/>
      </w:pPr>
      <w:r>
        <w:rPr/>
        <w:t>3. Заполните табл. 5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ind w:hanging="0"/>
        <w:jc w:val="center"/>
        <w:rPr/>
      </w:pPr>
      <w:r>
        <w:rPr/>
        <w:t xml:space="preserve">Воздействие химического загрязнения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693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ществ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арактер воздействия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растительность и животны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на организм челове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иоксид се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адиоактивные элем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глеводор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яжелые метал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ы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Бенз(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)пир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993" w:leader="none"/>
        </w:tabs>
        <w:rPr/>
      </w:pPr>
      <w:r>
        <w:rPr/>
        <w:t>4. Охарактеризуйте преимущества и недостатки использования: а) геотермальных ресурсов; б) солнечной энергии; в) энергии ветра.</w:t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Задание № 2</w:t>
      </w:r>
      <w:r>
        <w:rPr>
          <w:b/>
        </w:rPr>
        <w:t>.  Выполнение проблемных задач и заданий</w:t>
      </w:r>
    </w:p>
    <w:p>
      <w:pPr>
        <w:pStyle w:val="TextBodyIndent"/>
        <w:rPr/>
      </w:pPr>
      <w:r>
        <w:rPr>
          <w:iCs/>
          <w:spacing w:val="0"/>
        </w:rPr>
        <w:t xml:space="preserve">В качестве заданий использованы задачи по вычислению. Работа проводится по вариантам. При выполнении задания необходимо в тетради записать номер варианта, номер задания, условие задачи полностью и предоставить все расчеты письменно. В конце выполненного задания необходимо сделать вывод по работе и проработать (устно) вопросы для самоконтроля. </w:t>
      </w:r>
    </w:p>
    <w:p>
      <w:pPr>
        <w:pStyle w:val="Normal"/>
        <w:rPr/>
      </w:pPr>
      <w:r>
        <w:rPr/>
        <w:t>2.1. Определите, превышает ли загрязнение атмосферного воздуха допустимые санитарные нормы, используя данные табл. 6 (с учетом того, что вещества обладают эффектом «суммации действия»).</w:t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ind w:hanging="0"/>
        <w:jc w:val="center"/>
        <w:rPr/>
      </w:pPr>
      <w:r>
        <w:rPr/>
        <w:t>Исходные данные для вычислений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984"/>
        <w:gridCol w:w="1135"/>
        <w:gridCol w:w="1843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ом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вари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ид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загрязняющи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Соответствующие концентрации, мг/м</w:t>
            </w:r>
            <w:r>
              <w:rPr>
                <w:b/>
                <w:bCs/>
                <w:sz w:val="24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ом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вари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ид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загрязняющи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вещ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ответствующие концентрации, мг/м</w:t>
            </w:r>
            <w:r>
              <w:rPr>
                <w:b/>
                <w:bCs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енол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ц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3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ксид серы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иоксид серы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43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роводород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оксид с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роводоро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иоксид с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енол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ц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роводоро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иоксид с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оксид серы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ксид серы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оксид азот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з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5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ксиды серы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енол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ц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иоксид серы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роводород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оксид с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8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15</w:t>
            </w:r>
          </w:p>
        </w:tc>
      </w:tr>
    </w:tbl>
    <w:p>
      <w:pPr>
        <w:pStyle w:val="Normal"/>
        <w:jc w:val="right"/>
        <w:rPr/>
      </w:pPr>
      <w:r>
        <w:rPr/>
        <w:t>Окончание табл. 6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984"/>
        <w:gridCol w:w="1135"/>
        <w:gridCol w:w="1843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роводоро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иоксид с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оксид серы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цетон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ен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енол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ц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оксид азот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роводород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оксид с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иоксид серы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Cs/>
          <w:sz w:val="24"/>
          <w:vertAlign w:val="subscript"/>
        </w:rPr>
      </w:pPr>
      <w:r>
        <w:rPr>
          <w:b/>
          <w:bCs/>
          <w:iCs/>
          <w:sz w:val="24"/>
        </w:rPr>
        <w:t>Примечание:</w:t>
      </w:r>
      <w:r>
        <w:rPr>
          <w:iCs/>
          <w:sz w:val="24"/>
        </w:rPr>
        <w:t xml:space="preserve"> в расчетах использовать значение ПДК</w:t>
      </w:r>
      <w:r>
        <w:rPr>
          <w:iCs/>
          <w:sz w:val="24"/>
          <w:vertAlign w:val="subscript"/>
        </w:rPr>
        <w:t>м.р</w:t>
      </w:r>
      <w:r>
        <w:rPr>
          <w:iCs/>
          <w:sz w:val="24"/>
        </w:rPr>
        <w:t>.</w:t>
      </w:r>
    </w:p>
    <w:p>
      <w:pPr>
        <w:pStyle w:val="Normal"/>
        <w:rPr>
          <w:iCs/>
        </w:rPr>
      </w:pPr>
      <w:r>
        <w:rPr/>
        <w:t>2.2. Определите максимальную концентрацию (</w:t>
      </w:r>
      <w:r>
        <w:rPr>
          <w:i/>
        </w:rPr>
        <w:t>С</w:t>
      </w:r>
      <w:r>
        <w:rPr>
          <w:iCs/>
          <w:vertAlign w:val="subscript"/>
        </w:rPr>
        <w:t>м</w:t>
      </w:r>
      <w:r>
        <w:rPr/>
        <w:t>, мг/м</w:t>
      </w:r>
      <w:r>
        <w:rPr>
          <w:vertAlign w:val="superscript"/>
        </w:rPr>
        <w:t>3</w:t>
      </w:r>
      <w:r>
        <w:rPr/>
        <w:t>) вредного вещества (диоксида серы) в приземном слое атмосферного воздуха от дымовой трубы котельной, расстояние от трубы до места образования максимальной приземной концентрации при о</w:t>
      </w:r>
      <w:r>
        <w:rPr>
          <w:szCs w:val="28"/>
        </w:rPr>
        <w:t>бщей производительности</w:t>
      </w:r>
      <w:r>
        <w:rPr/>
        <w:t xml:space="preserve"> </w:t>
      </w:r>
      <w:r>
        <w:rPr>
          <w:szCs w:val="28"/>
        </w:rPr>
        <w:t>котельной</w:t>
      </w:r>
      <w:r>
        <w:rPr/>
        <w:t xml:space="preserve"> </w:t>
      </w:r>
      <w:r>
        <w:rPr>
          <w:szCs w:val="28"/>
        </w:rPr>
        <w:t>3000 МДж/ч</w:t>
      </w:r>
      <w:r>
        <w:rPr/>
        <w:t xml:space="preserve">, при неблагоприятных метеорологических условиях с учетом значения </w:t>
      </w:r>
      <w:r>
        <w:rPr>
          <w:szCs w:val="28"/>
        </w:rPr>
        <w:t>безразмерного коэффициента, учитывающего скорость оседания веществ в атмосфере (</w:t>
      </w:r>
      <w:r>
        <w:rPr>
          <w:i/>
          <w:szCs w:val="28"/>
          <w:lang w:val="en-US"/>
        </w:rPr>
        <w:t>F</w:t>
      </w:r>
      <w:r>
        <w:rPr>
          <w:szCs w:val="28"/>
        </w:rPr>
        <w:t>) = 1 и</w:t>
      </w:r>
      <w:r>
        <w:rPr/>
        <w:t xml:space="preserve"> исходных данных, приведенных в табл. 7. </w:t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ind w:hanging="0"/>
        <w:jc w:val="center"/>
        <w:rPr/>
      </w:pPr>
      <w:r>
        <w:rPr/>
        <w:t xml:space="preserve">Исходные данные для расчетов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993"/>
        <w:gridCol w:w="708"/>
        <w:gridCol w:w="993"/>
        <w:gridCol w:w="992"/>
        <w:gridCol w:w="1701"/>
        <w:gridCol w:w="1134"/>
        <w:gridCol w:w="992"/>
        <w:gridCol w:w="992"/>
      </w:tblGrid>
      <w:tr>
        <w:trPr>
          <w:trHeight w:val="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Номер варианта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ходные данные</w:t>
            </w:r>
          </w:p>
        </w:tc>
      </w:tr>
      <w:tr>
        <w:trPr>
          <w:trHeight w:val="18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Географически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йон (табл. 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ысот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ымов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трубы (</w:t>
            </w:r>
            <w:r>
              <w:rPr>
                <w:b/>
                <w:bCs/>
                <w:i/>
                <w:sz w:val="24"/>
              </w:rPr>
              <w:t>Н</w:t>
            </w:r>
            <w:r>
              <w:rPr>
                <w:b/>
                <w:bCs/>
                <w:sz w:val="24"/>
              </w:rPr>
              <w:t>,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Диамет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устья (</w:t>
            </w:r>
            <w:r>
              <w:rPr>
                <w:b/>
                <w:bCs/>
                <w:i/>
                <w:sz w:val="24"/>
                <w:lang w:val="en-US"/>
              </w:rPr>
              <w:t>D</w:t>
            </w:r>
            <w:r>
              <w:rPr>
                <w:b/>
                <w:bCs/>
                <w:sz w:val="24"/>
              </w:rPr>
              <w:t>,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Температура газовоздушн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смеси </w:t>
            </w:r>
            <w:r>
              <w:rPr>
                <w:b/>
                <w:bCs/>
                <w:i/>
                <w:sz w:val="24"/>
              </w:rPr>
              <w:t>(Т</w:t>
            </w:r>
            <w:r>
              <w:rPr>
                <w:b/>
                <w:bCs/>
                <w:iCs/>
                <w:sz w:val="24"/>
                <w:vertAlign w:val="subscript"/>
              </w:rPr>
              <w:t>г</w:t>
            </w:r>
            <w:r>
              <w:rPr>
                <w:b/>
                <w:bCs/>
                <w:sz w:val="24"/>
              </w:rPr>
              <w:t>, º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Температура окружающе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ы (</w:t>
            </w:r>
            <w:r>
              <w:rPr>
                <w:b/>
                <w:bCs/>
                <w:i/>
                <w:sz w:val="24"/>
              </w:rPr>
              <w:t>Т</w:t>
            </w:r>
            <w:r>
              <w:rPr>
                <w:b/>
                <w:bCs/>
                <w:iCs/>
                <w:sz w:val="24"/>
                <w:vertAlign w:val="subscript"/>
              </w:rPr>
              <w:t>в,</w:t>
            </w:r>
            <w:r>
              <w:rPr>
                <w:b/>
                <w:bCs/>
                <w:iCs/>
                <w:sz w:val="24"/>
              </w:rPr>
              <w:t xml:space="preserve"> 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личест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тходящи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газов от 1 кг сжигаем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топлива (мазут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i/>
                <w:sz w:val="24"/>
                <w:lang w:val="en-US"/>
              </w:rPr>
              <w:t>V</w:t>
            </w:r>
            <w:r>
              <w:rPr>
                <w:b/>
                <w:bCs/>
                <w:iCs/>
                <w:sz w:val="24"/>
                <w:vertAlign w:val="subscript"/>
              </w:rPr>
              <w:t>Г</w:t>
            </w:r>
            <w:r>
              <w:rPr>
                <w:b/>
                <w:bCs/>
                <w:sz w:val="24"/>
              </w:rPr>
              <w:t>, м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b/>
                <w:bCs/>
                <w:sz w:val="24"/>
              </w:rPr>
              <w:t>/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Содержа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ще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в уходящи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газах (</w:t>
            </w:r>
            <w:r>
              <w:rPr>
                <w:b/>
                <w:bCs/>
                <w:i/>
                <w:iCs/>
                <w:sz w:val="24"/>
              </w:rPr>
              <w:t>а</w:t>
            </w:r>
            <w:r>
              <w:rPr>
                <w:b/>
                <w:bCs/>
                <w:sz w:val="24"/>
              </w:rPr>
              <w:t>, г/м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плота сгора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ния топли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4"/>
              </w:rPr>
              <w:t>(</w:t>
            </w:r>
            <w:r>
              <w:rPr>
                <w:b/>
                <w:bCs/>
                <w:i/>
                <w:sz w:val="24"/>
                <w:lang w:val="en-US"/>
              </w:rPr>
              <w:t>Q</w:t>
            </w:r>
            <w:r>
              <w:rPr>
                <w:b/>
                <w:bCs/>
                <w:iCs/>
                <w:sz w:val="24"/>
                <w:vertAlign w:val="subscript"/>
              </w:rPr>
              <w:t>н</w:t>
            </w:r>
            <w:r>
              <w:rPr>
                <w:b/>
                <w:bCs/>
                <w:sz w:val="24"/>
              </w:rPr>
              <w:t>, МДж/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ПД котельной установки (</w:t>
            </w:r>
            <w:r>
              <w:rPr>
                <w:b/>
                <w:bCs/>
                <w:i/>
                <w:iCs/>
                <w:sz w:val="24"/>
                <w:szCs w:val="28"/>
              </w:rPr>
              <w:t>η</w:t>
            </w:r>
            <w:r>
              <w:rPr>
                <w:b/>
                <w:bCs/>
                <w:i/>
                <w:iCs/>
                <w:sz w:val="24"/>
                <w:szCs w:val="28"/>
                <w:vertAlign w:val="subscript"/>
              </w:rPr>
              <w:t>к</w:t>
            </w:r>
            <w:r>
              <w:rPr>
                <w:b/>
                <w:bCs/>
                <w:i/>
                <w:sz w:val="24"/>
                <w:szCs w:val="28"/>
                <w:vertAlign w:val="subscript"/>
              </w:rPr>
              <w:t>.у</w:t>
            </w:r>
            <w:r>
              <w:rPr>
                <w:b/>
                <w:bCs/>
                <w:sz w:val="24"/>
                <w:szCs w:val="2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</w:tr>
      <w:tr>
        <w:trPr>
          <w:trHeight w:val="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>
          <w:trHeight w:val="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 9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Значение </w:t>
      </w:r>
      <w:r>
        <w:rPr>
          <w:i/>
          <w:iCs/>
          <w:szCs w:val="28"/>
        </w:rPr>
        <w:t>η</w:t>
      </w:r>
      <w:r>
        <w:rPr>
          <w:szCs w:val="28"/>
        </w:rPr>
        <w:t xml:space="preserve"> принять за 1 (рельеф спокойный), фоновая концентрация </w:t>
      </w:r>
      <w:r>
        <w:rPr>
          <w:i/>
          <w:szCs w:val="28"/>
        </w:rPr>
        <w:t>С</w:t>
      </w:r>
      <w:r>
        <w:rPr>
          <w:iCs/>
          <w:szCs w:val="28"/>
          <w:vertAlign w:val="subscript"/>
        </w:rPr>
        <w:t>ф</w:t>
      </w:r>
      <w:r>
        <w:rPr>
          <w:szCs w:val="28"/>
        </w:rPr>
        <w:t xml:space="preserve"> (</w:t>
      </w:r>
      <w:r>
        <w:rPr/>
        <w:t>диоксида серы</w:t>
      </w:r>
      <w:r>
        <w:rPr>
          <w:szCs w:val="28"/>
        </w:rPr>
        <w:t xml:space="preserve">) = 0. После проведения расчетов сделать вывод. </w:t>
      </w:r>
    </w:p>
    <w:p>
      <w:pPr>
        <w:pStyle w:val="Normal"/>
        <w:rPr/>
      </w:pPr>
      <w:r>
        <w:rPr/>
        <w:t>2.3.</w:t>
      </w:r>
      <w:r>
        <w:rPr>
          <w:vertAlign w:val="subscript"/>
        </w:rPr>
        <w:t xml:space="preserve"> </w:t>
      </w:r>
      <w:r>
        <w:rPr/>
        <w:t xml:space="preserve">Определите высоту трубы для котельной (с использованием исходных данных в задании 2.2 и табл. 7). </w:t>
      </w:r>
      <w:r>
        <w:rPr>
          <w:szCs w:val="28"/>
        </w:rPr>
        <w:t>Сделайте вывод по результатам работы.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онтрольные вопросы</w:t>
      </w:r>
    </w:p>
    <w:p>
      <w:pPr>
        <w:pStyle w:val="Normal"/>
        <w:rPr/>
      </w:pPr>
      <w:r>
        <w:rPr/>
        <w:t>1. Перечислите факторы, определяющие характер загрязнения атмосферного воздуха.</w:t>
      </w:r>
    </w:p>
    <w:p>
      <w:pPr>
        <w:pStyle w:val="Normal"/>
        <w:rPr/>
      </w:pPr>
      <w:r>
        <w:rPr/>
        <w:t>2. Какие факторы определяют расстояние от места выброса до места создания максимальной приземной концентрации вредных веществ.</w:t>
      </w:r>
    </w:p>
    <w:p>
      <w:pPr>
        <w:pStyle w:val="Normal"/>
        <w:rPr/>
      </w:pPr>
      <w:r>
        <w:rPr/>
        <w:t>3. Раскройте понятия: ПДК, ПДВ, качество среды, вредное (загрязняющее вещество, временно согласованный выброс, мониторинг атмосферного воздуха, производственный и технологический контроль.</w:t>
      </w:r>
    </w:p>
    <w:p>
      <w:pPr>
        <w:pStyle w:val="Normal"/>
        <w:rPr/>
      </w:pPr>
      <w:r>
        <w:rPr/>
        <w:t>4. Какое условие должно выполняться, если в атмосферном воздухе содержаться вещества, обладающие эффектом суммации действия (обладают однонаправленным действием)?</w:t>
      </w:r>
    </w:p>
    <w:p>
      <w:pPr>
        <w:pStyle w:val="31"/>
        <w:rPr/>
      </w:pPr>
      <w:r>
        <w:rPr>
          <w:sz w:val="28"/>
        </w:rPr>
        <w:t>5. Какова должна быть концентрация веществ атмосфере, если они не обладающие эффектом суммации действия?</w:t>
      </w:r>
    </w:p>
    <w:p>
      <w:pPr>
        <w:pStyle w:val="Normal"/>
        <w:rPr/>
      </w:pPr>
      <w:r>
        <w:rPr/>
        <w:t>6. В каком случае применяется способ рассеивания примесей с помощью увеличения высоты источника выброса?</w:t>
      </w:r>
    </w:p>
    <w:p>
      <w:pPr>
        <w:pStyle w:val="Normal"/>
        <w:rPr/>
      </w:pPr>
      <w:r>
        <w:rPr/>
        <w:t>7. Назовите санитарно-гигиенические нормативы качества атмосферного воздуха.</w:t>
      </w:r>
    </w:p>
    <w:p>
      <w:pPr>
        <w:pStyle w:val="Normal"/>
        <w:rPr/>
      </w:pPr>
      <w:r>
        <w:rPr/>
        <w:t xml:space="preserve">8. Перечислите вещества, содержащиеся в дымовых газах, которые подлежат нормированию. </w:t>
      </w:r>
    </w:p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u w:val="single"/>
        </w:rPr>
        <w:t>Задание № 3</w:t>
      </w:r>
      <w:r>
        <w:rPr>
          <w:b/>
          <w:szCs w:val="28"/>
        </w:rPr>
        <w:t xml:space="preserve">. </w:t>
      </w:r>
      <w:r>
        <w:rPr>
          <w:b/>
        </w:rPr>
        <w:t>Выполнение проблемных задач и заданий</w:t>
      </w:r>
    </w:p>
    <w:p>
      <w:pPr>
        <w:pStyle w:val="TextBodyIndent"/>
        <w:rPr/>
      </w:pPr>
      <w:r>
        <w:rPr>
          <w:spacing w:val="-4"/>
          <w:szCs w:val="28"/>
        </w:rPr>
        <w:t>А) Определите экономическую оценку ущерба от загрязнения атмосферного воздуха выбросами от стационарных источников за 2 года, используя данные табл. 10 (работа выполняется по вариантам) и при условии, что плотность населения 350 чел./га. Сделайте вывод об изменениях величины ущерба от загрязнения.</w:t>
      </w:r>
    </w:p>
    <w:p>
      <w:pPr>
        <w:pStyle w:val="Normal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0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ходные данные для расчетов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57"/>
        <w:gridCol w:w="1158"/>
        <w:gridCol w:w="1158"/>
        <w:gridCol w:w="1157"/>
        <w:gridCol w:w="1158"/>
        <w:gridCol w:w="1158"/>
        <w:gridCol w:w="1559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Ном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вариант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загрязняющего вещества</w:t>
            </w:r>
          </w:p>
        </w:tc>
      </w:tr>
      <w:tr>
        <w:trPr>
          <w:trHeight w:val="6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кис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углер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сероводор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кис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аз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цет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миа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твердые частицы (саж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</w:tbl>
    <w:p>
      <w:pPr>
        <w:pStyle w:val="Normal"/>
        <w:jc w:val="right"/>
        <w:rPr/>
      </w:pPr>
      <w:r>
        <w:rPr/>
        <w:t>Окончание табл. 10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57"/>
        <w:gridCol w:w="1158"/>
        <w:gridCol w:w="1158"/>
        <w:gridCol w:w="1157"/>
        <w:gridCol w:w="1158"/>
        <w:gridCol w:w="1158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0,3</w:t>
            </w:r>
          </w:p>
        </w:tc>
      </w:tr>
    </w:tbl>
    <w:p>
      <w:pPr>
        <w:pStyle w:val="Normal"/>
        <w:rPr>
          <w:b/>
          <w:b/>
          <w:bCs/>
          <w:iCs/>
          <w:sz w:val="16"/>
          <w:szCs w:val="28"/>
        </w:rPr>
      </w:pPr>
      <w:r>
        <w:rPr>
          <w:b/>
          <w:bCs/>
          <w:iCs/>
          <w:sz w:val="16"/>
          <w:szCs w:val="28"/>
        </w:rPr>
      </w:r>
    </w:p>
    <w:p>
      <w:pPr>
        <w:pStyle w:val="Normal"/>
        <w:rPr/>
      </w:pPr>
      <w:r>
        <w:rPr>
          <w:b/>
          <w:bCs/>
          <w:iCs/>
          <w:sz w:val="24"/>
          <w:szCs w:val="28"/>
        </w:rPr>
        <w:t>Примечания:</w:t>
      </w:r>
      <w:r>
        <w:rPr>
          <w:iCs/>
          <w:sz w:val="24"/>
          <w:szCs w:val="28"/>
        </w:rPr>
        <w:t xml:space="preserve"> значение γ = 20 руб./усл. т, </w:t>
      </w:r>
      <w:r>
        <w:rPr>
          <w:i/>
          <w:sz w:val="24"/>
          <w:szCs w:val="28"/>
          <w:lang w:val="en-US"/>
        </w:rPr>
        <w:t>f</w:t>
      </w:r>
      <w:r>
        <w:rPr>
          <w:iCs/>
          <w:sz w:val="24"/>
          <w:szCs w:val="28"/>
        </w:rPr>
        <w:t xml:space="preserve"> = 3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онтрольные вопросы</w:t>
      </w:r>
    </w:p>
    <w:p>
      <w:pPr>
        <w:pStyle w:val="31"/>
        <w:rPr/>
      </w:pPr>
      <w:r>
        <w:rPr>
          <w:spacing w:val="-4"/>
          <w:sz w:val="28"/>
          <w:szCs w:val="28"/>
        </w:rPr>
        <w:t>1. Назовите составляющие экономической оценки ущерба окружающей природной среды.</w:t>
      </w:r>
    </w:p>
    <w:p>
      <w:pPr>
        <w:pStyle w:val="Normal"/>
        <w:rPr>
          <w:szCs w:val="28"/>
        </w:rPr>
      </w:pPr>
      <w:r>
        <w:rPr>
          <w:szCs w:val="28"/>
        </w:rPr>
        <w:t>2. Что представляет собой экономическая оценка ущерба от загрязнения окружающей среды.</w:t>
      </w:r>
    </w:p>
    <w:p>
      <w:pPr>
        <w:pStyle w:val="Normal"/>
        <w:rPr>
          <w:szCs w:val="28"/>
        </w:rPr>
      </w:pPr>
      <w:r>
        <w:rPr>
          <w:szCs w:val="28"/>
        </w:rPr>
        <w:t>3. Раскройте смысл коэффициента приведения к «монозагрязнителю».</w:t>
      </w:r>
    </w:p>
    <w:p>
      <w:pPr>
        <w:pStyle w:val="Normal"/>
        <w:rPr>
          <w:szCs w:val="28"/>
        </w:rPr>
      </w:pPr>
      <w:r>
        <w:rPr>
          <w:szCs w:val="28"/>
        </w:rPr>
        <w:t>4. Какие особенности территории используются при оценке ущерба?</w:t>
      </w:r>
    </w:p>
    <w:p>
      <w:pPr>
        <w:pStyle w:val="Normal"/>
        <w:rPr>
          <w:szCs w:val="28"/>
        </w:rPr>
      </w:pPr>
      <w:r>
        <w:rPr>
          <w:szCs w:val="28"/>
        </w:rPr>
        <w:t>5. С какой целью проводится экономической оценки ущерба окружающей природной среды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Б) Проведите расчет платы за выбросы загрязняющих веществ в атмосферу и за сбросы в водные объекты. Проанализировать полученные результаты и сделать вывод. Исходные данные представлены в табл. 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ходные данные для расчетов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4"/>
        <w:gridCol w:w="425"/>
        <w:gridCol w:w="426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0"/>
              </w:rPr>
              <w:t>Номер варианта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Сброшено загрязняющих веществ в водные объекты, т*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БП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0"/>
              </w:rPr>
              <w:t>хлори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нитрит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азо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0"/>
              </w:rPr>
              <w:t>сульфаты</w:t>
            </w:r>
          </w:p>
        </w:tc>
      </w:tr>
      <w:tr>
        <w:trPr>
          <w:trHeight w:val="6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С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С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С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С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Сл</w:t>
            </w:r>
          </w:p>
        </w:tc>
      </w:tr>
      <w:tr>
        <w:trPr>
          <w:trHeight w:val="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21</w:t>
            </w:r>
          </w:p>
        </w:tc>
      </w:tr>
      <w:tr>
        <w:trPr>
          <w:trHeight w:val="13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  <w:vertAlign w:val="superscript"/>
              </w:rPr>
            </w:pPr>
            <w:r>
              <w:rPr>
                <w:sz w:val="24"/>
                <w:szCs w:val="20"/>
              </w:rPr>
              <w:t>1;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0"/>
              </w:rPr>
              <w:t>5,2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371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37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,91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4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84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84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</w:tr>
      <w:tr>
        <w:trPr>
          <w:trHeight w:val="11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;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8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8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63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63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</w:tr>
      <w:tr>
        <w:trPr>
          <w:trHeight w:val="11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;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3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82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32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32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5 · 10</w:t>
            </w:r>
            <w:r>
              <w:rPr>
                <w:sz w:val="24"/>
                <w:szCs w:val="20"/>
                <w:vertAlign w:val="superscript"/>
              </w:rPr>
              <w:t>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93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13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</w:tr>
      <w:tr>
        <w:trPr>
          <w:trHeight w:val="12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;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7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24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2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3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,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0,0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</w:tr>
      <w:tr>
        <w:trPr>
          <w:trHeight w:val="11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; 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,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,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,1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,1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23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4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84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84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</w:tr>
      <w:tr>
        <w:trPr>
          <w:trHeight w:val="12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;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7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24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2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19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39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2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2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кончание табл. 1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4"/>
        <w:gridCol w:w="425"/>
        <w:gridCol w:w="426"/>
      </w:tblGrid>
      <w:tr>
        <w:trPr>
          <w:trHeight w:val="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21</w:t>
            </w:r>
          </w:p>
        </w:tc>
      </w:tr>
      <w:tr>
        <w:trPr>
          <w:trHeight w:val="12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;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4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,2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8,0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46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93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13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; 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9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9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,63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,63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7; 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3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0"/>
              </w:rPr>
              <w:t>5,2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371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37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,91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8;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,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,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7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24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2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23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4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84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84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; 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8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8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93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13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</w:tr>
    </w:tbl>
    <w:p>
      <w:pPr>
        <w:pStyle w:val="31"/>
        <w:rPr>
          <w:iCs/>
          <w:sz w:val="16"/>
        </w:rPr>
      </w:pPr>
      <w:r>
        <w:rPr>
          <w:iCs/>
          <w:sz w:val="16"/>
        </w:rPr>
      </w:r>
    </w:p>
    <w:p>
      <w:pPr>
        <w:pStyle w:val="31"/>
        <w:rPr/>
      </w:pPr>
      <w:r>
        <w:rPr>
          <w:iCs/>
        </w:rPr>
        <w:t>* В таблице использованы обозначения: Ф – фактические сбросы, Н – нормативные, Л – лимит, Сл – сверхлимит.</w:t>
      </w:r>
    </w:p>
    <w:p>
      <w:pPr>
        <w:pStyle w:val="Normal"/>
        <w:rPr/>
      </w:pPr>
      <w:r>
        <w:rPr>
          <w:iCs/>
          <w:sz w:val="24"/>
        </w:rPr>
        <w:t>При расчетах использовать К</w:t>
      </w:r>
      <w:r>
        <w:rPr>
          <w:iCs/>
          <w:sz w:val="24"/>
          <w:vertAlign w:val="subscript"/>
        </w:rPr>
        <w:t>доп</w:t>
      </w:r>
      <w:r>
        <w:rPr>
          <w:iCs/>
          <w:sz w:val="24"/>
        </w:rPr>
        <w:t xml:space="preserve"> = 2 (для районов Крайнего Севера).</w:t>
      </w:r>
    </w:p>
    <w:p>
      <w:pPr>
        <w:pStyle w:val="Normal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Heading1"/>
        <w:ind w:hanging="0"/>
        <w:rPr/>
      </w:pPr>
      <w:r>
        <w:rPr/>
        <w:t>3. КОНТРОЛЬ ЗНАНИ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/>
        <w:t>3.1. Рубежные контрольные мероприят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Формами рубежных контрольных мероприятий осуществляемых в ходе освоение теоретических знаний и практических умений по дисциплине, являются выполнение всех видов СРС, предусмотренных учебной программой, выполнение текущих контрольных работ.</w:t>
      </w:r>
    </w:p>
    <w:p>
      <w:pPr>
        <w:pStyle w:val="Normal"/>
        <w:rPr/>
      </w:pPr>
      <w:r>
        <w:rPr>
          <w:szCs w:val="28"/>
        </w:rPr>
        <w:t xml:space="preserve">В течение изучения курса предусмотрено проведение </w:t>
      </w:r>
      <w:r>
        <w:rPr>
          <w:bCs/>
          <w:szCs w:val="28"/>
        </w:rPr>
        <w:t>трех</w:t>
      </w:r>
      <w:r>
        <w:rPr>
          <w:bCs/>
          <w:color w:val="FF0000"/>
          <w:szCs w:val="28"/>
        </w:rPr>
        <w:t xml:space="preserve"> </w:t>
      </w:r>
      <w:r>
        <w:rPr>
          <w:szCs w:val="28"/>
        </w:rPr>
        <w:t>контрольных работ.</w:t>
      </w:r>
    </w:p>
    <w:p>
      <w:pPr>
        <w:pStyle w:val="Normal"/>
        <w:rPr/>
      </w:pPr>
      <w:r>
        <w:rPr>
          <w:szCs w:val="28"/>
        </w:rPr>
        <w:t>Контрольная работа № 1 выполняется по завершении изучения раздела 1. Контрольная работа состоит из двух заданий: первое в виде теста, второе – вопрос со свободным ответом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ример варианта заданий контрольной работы № 1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дание 1. Выберите правильный ответ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0"/>
              </w:rPr>
              <w:t>Фактор, благоприятный для жизнедеятельности организмов называется:</w:t>
            </w:r>
          </w:p>
          <w:p>
            <w:pPr>
              <w:pStyle w:val="Normal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  <w:t xml:space="preserve">А) абиотический </w:t>
              <w:tab/>
              <w:tab/>
              <w:tab/>
              <w:t>Б) эдафический</w:t>
            </w:r>
          </w:p>
          <w:p>
            <w:pPr>
              <w:pStyle w:val="Normal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  <w:t xml:space="preserve">В) оптимальный </w:t>
              <w:tab/>
              <w:tab/>
              <w:tab/>
              <w:t>Г) лимитирующий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дание 2. Вопрос со свободным ответ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0"/>
              </w:rPr>
              <w:t>Раскройте сущность и практическое значение закона лимитирующих факторов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pacing w:val="-4"/>
          <w:szCs w:val="28"/>
        </w:rPr>
      </w:pPr>
      <w:r>
        <w:rPr>
          <w:spacing w:val="-4"/>
          <w:szCs w:val="28"/>
        </w:rPr>
        <w:t>Контрольная работа (или в виде мини-зачета по темам раздела) № 2 проводится по завершении изучения разделов 2, 3 и выполнения задания № 1 и 2.</w:t>
      </w:r>
    </w:p>
    <w:p>
      <w:pPr>
        <w:pStyle w:val="TextBodyIndent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>Контрольная работа № 3 (или в виде мини-зачета по темам раздела) выполняется по завершении изучения раздела 4 и выполнения задания № 3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подготовке к контрольным работам рекомендуется воспользоваться табл. 1 и п. 3.1.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hanging="0"/>
        <w:rPr/>
      </w:pPr>
      <w:r>
        <w:rPr/>
        <w:t>3.2. Вопросы к зачет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редмет, задачи, методы изучения экологии</w:t>
      </w:r>
    </w:p>
    <w:p>
      <w:pPr>
        <w:pStyle w:val="Footer"/>
        <w:numPr>
          <w:ilvl w:val="3"/>
          <w:numId w:val="12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>
          <w:szCs w:val="28"/>
        </w:rPr>
        <w:t>Свойства и параметры сложных систем. Взаимосвязь в системе «Человек – ОС»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zCs w:val="28"/>
        </w:rPr>
        <w:t>Состав, структура биосферы. Потоки вещества и энергии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Состав и функциональная структура экосистем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zCs w:val="28"/>
        </w:rPr>
        <w:t>Человек и биосфера: современные антропогенные нарушения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Научно-техническая революция и основные тенденции изменений в биосфере. Техносфера и техногенез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Виды и источники техногенного загрязнения. Воздействие отраслей народного хозяйства на ОС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Физическое загрязнение биосферы предприятиями ТЭК, воздействие на природные системы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Химическое загрязнение биосферы предприятиями ТЭК, воздействие на природные системы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Формы и виды воздействия ТЭК на ОС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роблема потребления ресурсов и энергосбережение ТЭК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zCs w:val="28"/>
        </w:rPr>
        <w:t>Инженерная защита биосферы (способы и методы очистки отходящих газов, промышленных вод) на предприятиях ТЭК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zCs w:val="28"/>
        </w:rPr>
        <w:t>Перспективные пути развития новых природосберегающих технологий на предприятиях ТЭК.</w:t>
      </w:r>
    </w:p>
    <w:p>
      <w:pPr>
        <w:pStyle w:val="Footer"/>
        <w:numPr>
          <w:ilvl w:val="3"/>
          <w:numId w:val="12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>
          <w:spacing w:val="-4"/>
          <w:szCs w:val="28"/>
        </w:rPr>
        <w:t>Нормирование качества ОС. Нормирование выбросов ТЭС и котельных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Обеспечение экологической безопасности производств ТЭК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риродоохранная деятельность на предприятии ТЭК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Система документации по вопросам охраны природы на предприятии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Нормативно-правовое обеспечение ООС и РиПР на предприятиях ТЭК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Эколого-экономический механизм ООС.</w:t>
      </w:r>
    </w:p>
    <w:p>
      <w:pPr>
        <w:pStyle w:val="Foot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9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я энергетики [Электронный ресурс] : учеб. пособие (лаб. практикум) для студ. направления бакалавриата 110800 "Агроинженерия" всех форм обучения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Е. И. Паршина. - Сыктывкар : СЛИ, 2012. - Режим доступа: http://lib.sfi.komi.com/ft/301-00022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9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кология энергетики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: методические указания по выполнению практических работ для студентов направления бакалавриата 35.03.06 "Агроинженерия"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 Е. И. Паршина. - Сыктывкар : СЛИ, 2019. - Режим доступа: http://lib.sfi.komi.com/ft/301-001754.pdf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иодические издания</w:t>
      </w:r>
    </w:p>
    <w:p>
      <w:pPr>
        <w:pStyle w:val="Normal"/>
        <w:keepNext w:val="false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/>
      </w:pPr>
      <w:r>
        <w:rPr>
          <w:bCs/>
          <w:color w:val="000000"/>
          <w:sz w:val="24"/>
        </w:rPr>
        <w:t>Экология производства</w:t>
      </w:r>
      <w:r>
        <w:rPr>
          <w:color w:val="000000"/>
          <w:sz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854"/>
        </w:tabs>
        <w:ind w:left="1854" w:hanging="7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bCs/>
      <w:caps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567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567"/>
      <w:jc w:val="right"/>
      <w:outlineLvl w:val="4"/>
    </w:pPr>
    <w:rPr>
      <w:sz w:val="32"/>
      <w:szCs w:val="20"/>
      <w:vertAlign w:val="sub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60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20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851" w:firstLine="425"/>
    </w:pPr>
    <w:rPr>
      <w:sz w:val="22"/>
    </w:rPr>
  </w:style>
  <w:style w:type="paragraph" w:styleId="Style7">
    <w:name w:val="Цитата"/>
    <w:basedOn w:val="Normal"/>
    <w:qFormat/>
    <w:pPr>
      <w:ind w:left="113" w:right="113" w:hanging="0"/>
      <w:jc w:val="center"/>
    </w:pPr>
    <w:rPr>
      <w:sz w:val="24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sz w:val="24"/>
    </w:rPr>
  </w:style>
  <w:style w:type="paragraph" w:styleId="TextBodyIndent">
    <w:name w:val="Body Text Indent"/>
    <w:basedOn w:val="Normal"/>
    <w:pPr/>
    <w:rPr>
      <w:spacing w:val="-2"/>
    </w:rPr>
  </w:style>
  <w:style w:type="paragraph" w:styleId="3">
    <w:name w:val="Основной текст 3"/>
    <w:basedOn w:val="Normal"/>
    <w:qFormat/>
    <w:pPr>
      <w:ind w:right="-57" w:hanging="0"/>
    </w:pPr>
    <w:rPr>
      <w:spacing w:val="-4"/>
      <w:sz w:val="24"/>
    </w:rPr>
  </w:style>
  <w:style w:type="paragraph" w:styleId="31">
    <w:name w:val="Основной текст с отступом 3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567"/>
    </w:pPr>
    <w:rPr/>
  </w:style>
  <w:style w:type="paragraph" w:styleId="Contents3">
    <w:name w:val="TOC 3"/>
    <w:basedOn w:val="Normal"/>
    <w:next w:val="Normal"/>
    <w:pPr>
      <w:ind w:left="560" w:firstLine="567"/>
    </w:pPr>
    <w:rPr/>
  </w:style>
  <w:style w:type="paragraph" w:styleId="Contents4">
    <w:name w:val="TOC 4"/>
    <w:basedOn w:val="Normal"/>
    <w:next w:val="Normal"/>
    <w:pPr>
      <w:ind w:left="840" w:firstLine="567"/>
    </w:pPr>
    <w:rPr/>
  </w:style>
  <w:style w:type="paragraph" w:styleId="Contents5">
    <w:name w:val="TOC 5"/>
    <w:basedOn w:val="Normal"/>
    <w:next w:val="Normal"/>
    <w:pPr>
      <w:ind w:left="1120" w:firstLine="567"/>
    </w:pPr>
    <w:rPr/>
  </w:style>
  <w:style w:type="paragraph" w:styleId="Contents6">
    <w:name w:val="TOC 6"/>
    <w:basedOn w:val="Normal"/>
    <w:next w:val="Normal"/>
    <w:pPr>
      <w:ind w:left="1400" w:firstLine="567"/>
    </w:pPr>
    <w:rPr/>
  </w:style>
  <w:style w:type="paragraph" w:styleId="Contents7">
    <w:name w:val="TOC 7"/>
    <w:basedOn w:val="Normal"/>
    <w:next w:val="Normal"/>
    <w:pPr>
      <w:ind w:left="1680" w:firstLine="567"/>
    </w:pPr>
    <w:rPr/>
  </w:style>
  <w:style w:type="paragraph" w:styleId="Contents8">
    <w:name w:val="TOC 8"/>
    <w:basedOn w:val="Normal"/>
    <w:next w:val="Normal"/>
    <w:pPr>
      <w:ind w:left="1960" w:firstLine="567"/>
    </w:pPr>
    <w:rPr/>
  </w:style>
  <w:style w:type="paragraph" w:styleId="Contents9">
    <w:name w:val="TOC 9"/>
    <w:basedOn w:val="Normal"/>
    <w:next w:val="Normal"/>
    <w:pPr>
      <w:ind w:left="2240" w:firstLine="567"/>
    </w:pPr>
    <w:rPr/>
  </w:style>
  <w:style w:type="paragraph" w:styleId="Style8">
    <w:name w:val="Обычный (веб)"/>
    <w:basedOn w:val="Normal"/>
    <w:qFormat/>
    <w:pPr>
      <w:keepNext w:val="false"/>
      <w:spacing w:before="280" w:after="280"/>
      <w:ind w:hanging="0"/>
      <w:jc w:val="left"/>
    </w:pPr>
    <w:rPr>
      <w:color w:val="000000"/>
      <w:sz w:val="24"/>
    </w:rPr>
  </w:style>
  <w:style w:type="paragraph" w:styleId="Style9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keepNext w:val="false"/>
      <w:widowControl w:val="false"/>
      <w:autoSpaceDE w:val="false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01:00Z</dcterms:created>
  <dc:creator>Елена</dc:creator>
  <dc:description/>
  <cp:keywords/>
  <dc:language>en-US</dc:language>
  <cp:lastModifiedBy>ts-ludmilai</cp:lastModifiedBy>
  <dcterms:modified xsi:type="dcterms:W3CDTF">2020-11-17T13:45:00Z</dcterms:modified>
  <cp:revision>47</cp:revision>
  <dc:subject/>
  <dc:title>Федеральное агентство по образованию</dc:title>
</cp:coreProperties>
</file>