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</w:rPr>
        <w:t>Теоретические основы э</w:t>
      </w:r>
      <w:r>
        <w:rPr>
          <w:b/>
          <w:color w:val="000000"/>
        </w:rPr>
        <w:t>лектротехники</w:t>
      </w:r>
      <w:r>
        <w:rPr>
          <w:b/>
          <w:sz w:val="32"/>
          <w:szCs w:val="32"/>
        </w:rPr>
        <w:t>»,  Б1.О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Агроинженер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                                     Семестр (очная): 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9 , часах –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1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е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19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bCs/>
        </w:rPr>
        <w:t>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теоретическими основами электротехник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изучения дисциплины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электротехническую терминологию и символику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законы электротехник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величины, характеризующие электрические и магнитные цепи и поля и единицы их измер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читать электрические схем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рассчитывать электрические и магнитные цепи и пол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анализировать работу электротехнических устройст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При изучении данной дисциплины необходимо использовать лекции, лабораторные и семинарские занятия и другие формы аудиторных  занятий, включая индивидуальные занятия под руководством преподавател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оретические основы электротехник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электрической энер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К 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участников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4340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1.2 </w:t>
            </w:r>
            <w:r>
              <w:rPr>
                <w:rFonts w:eastAsia="Calibri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shd w:val="clear" w:color="auto" w:fill="FFFFFF"/>
        <w:ind w:righ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1702"/>
        <w:gridCol w:w="1276"/>
      </w:tblGrid>
      <w:tr>
        <w:trPr>
          <w:trHeight w:val="249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амостоятельная работа на подготовку, сдачу экзам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2"/>
        <w:gridCol w:w="3244"/>
        <w:gridCol w:w="995"/>
        <w:gridCol w:w="1315"/>
        <w:gridCol w:w="818"/>
        <w:gridCol w:w="978"/>
        <w:gridCol w:w="992"/>
        <w:gridCol w:w="141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экзаме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>
          <w:trHeight w:val="5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/>
              <w:t>Выполнение курсов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/>
              <w:t>Самостоятельная работа на подготовку, сдачу экзам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"/>
        <w:gridCol w:w="1936"/>
        <w:gridCol w:w="3666"/>
        <w:gridCol w:w="1103"/>
        <w:gridCol w:w="1050"/>
        <w:gridCol w:w="140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заоч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электрические цепи: напряженность электрического поля,  потенциал,  напряжение и ЭДС, ток, сопротивление, элементы электрических цепей и схем. Источники и приемники электрической энергии,  их свойства и характеристики. Схемы замещения электротехнических устройств постоянн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энергия и мощность. Баланс мощностей. Законы Ома и Кирхгофа. Потенциальные диаграммы. Преобразование схем электрических цепей при последовательном,  параллельном  и смешанном соединении пассивных элементов. Преобразование треугольника сопротивлений в  эквивалентную звезду и звезды в эквивалентный треугольник. Последовательное и параллельное соединение источников ЭДС. Расчет разветвленных  цепей  с помощью законов Кирхгофа. Принцип наложения  и его применение для расчета электрических цепей, метод контурных токов. Метод узловых потенциалов и метод двух узл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полюсники и их параметры. Передача энергии от активного двухполюсника к приемнику. Сравнительная оценка основных методов расчета разветвленных цепей. Применение ЭВМ для расчета разветвлен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однофазные цепи синусоидального тока:  период, частота, угловая частота, фаза, начальная фаза, разность фаз. Действующее и среднее значение синусоидального тока. Синусоидальные ЭД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жение синусоидальных величин с помощью вращающихся векторов. Волновые и векторные диаграммы ЭДС, напряжений и токов. Физические явления в цепях переменного тока. Явление электромагнитной индукции. Самоиндукция. Индуктивность. Резистор, индуктивная катушка и конденсатор в цепи синусоидального тока. Последовательное соединение резистора, индуктивной катушки и конденсатора. Разность фаз напряжения и тока. Мгновенная и средняя мощности.  Активная, реактивная и полная мощности. Треугольники сопротивлений и мощностей. Параллельное соединение резистора,  индуктивной катушки и конденсатора. Треугольники проводимостей и мощностей. Компенсация реактивной мощ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вивалентные схемы пассивного двухполюсника. Изображение синусоидальных токов и напряжений в комплексной форме. Показательная,  тригонометрическая  и алгебраическая формы записи комплексных величин.  Законы Ома и Кирхгофа в комплексной форме. Комплексные сопротивление  и проводимость.  Комплексная мощность. Баланс мощностей. Измерение активной мощности. Комплексный метод расчета цепей синусоидального тока. Распространение на цепи синусоидального тока методов расчета цепей постоянного тока. Применение ЭВМ. Топографическая векторная диаграмма напряжений. Падение и потеря напряжения  в линии переменного тока. Резонансы в электрических цепях: напряжений и то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вление взаимной индукции. Взаимная  индуктивность. Коэффициент связи. Расчет индуктивно-связанных цепей. Экспериментальное определение взаимной индуктивности двух катушек и их одноименных зажимов. Четырехполюсники, их уравнения и коэффициенты.  Определение коэффициентов четырехполюсника. Эквивалентные схемы четырехполюс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трехфазных системах.  Трехфазный генератор. Векторные и волновые диаграммы. Соединение фаз звездой и треугольником. Симметричный режим работы трехфазной цепи. Несимметричный режим работы трехфазной цепи, соединенных звездой и треугольник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ная, реактивная и полная мощности трехфазной цепи. Измерение активной мощности трехфазной цепи. Вращающееся магнитное поле. Принцип действия синхронного и асинхронного электродвигателей. Метод симметричных оставляющих и его  применение для расчета трехфаз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ериодической несинусоидальной функции в ряд Фурье. Максимальное, действующее  и среднее значения несинусоидальных токов и напряжений. Коэффициенты формы, амплитуды и искажения. Мощность цепи несинусоидального тока. Расчет цепей несинусоидального тока. Влияние индуктивности и емкости на форму кривой то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ьтамперные характеристики нелинейных элементов. Статическое и дифференциальное сопротивления.  Графический метод расчета цепей с нелинейными элементами. Аналитические методы расчета нелиней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величины и соотношения,  характеризующие магнитное поле. Ферромагнитные материалы и их свойства. Классификация магнитных цепей. Законы магнитных цепей. Расчет неразветвленной магнитной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нелинейных цепях  переменного  тока.  Нелинейные элементы как генераторы высших гармоник тока и напряжения.  Нелинейная индуктивность в цепи переменного тока. Схема замещения и векторная диаграмма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ы возникновения  переходных  процессов. Законы коммутации. Классический метод расчета переходных процессов. Включение цепи с резистором и индуктивной катушкой и цепи с резистором и конденсатором на постоянное и синусоидальное напряжение. Переходные процессы в цепях с резистором, конденсатором и индуктивной катушкой. Расчет переходных процессов в разветвленных цепях.  Операторный метод расчета переходных процессов. Законы Ома и Кирхгофа в операторной форме. Теорема разложения. Методы расчета переходных процессов в нелинейных цепя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цепях с распределенными параметрами. Дифференциальные уравнения, уравнения в комплексной форме и уравнения с гиперболическими функциями  для однородной линии.  Параметры и характеристики однородной линии и их определение. Линия без потерь. Линия без искажения. Переходные процессы в цепях с распределенными параметрами. Линия как четырехполюсник. Частотные электрические фильтры. Назначение и классификация фильтров. Уравнение фильтров.  Схемы фильтров и  расчет парамет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магнитное  поле как  единство  электрического и магнитного полей. Основные величины, характеризующие электростатическое поле. Характеристики вещества в электрическом поле. Теорема Гаусса и ее применение к расчету емкости конденсаторов и  других  устройств. Уравнения Пуассона и Лапласа. Электростатические цепи и методы расчета. Электрическое поле постоянного тока.  Законы Ома, Джоуля-Ленца и Кирхгофа в дифференциальной форм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Энергия магнитного поля. Механические силы в магнитном поле. Расчет магнитного поля круглого провода с током, цилиндрического провода и коаксиального кабеля.  Поле и емкость конденсатора и  двухпроводной линии. Магнитное поле и индуктивность двухпроводной линии. Полный электрический ток и его плотность. Уравнение электромагнитного поля. Переменное электромагнитное поле в диэлектрике и в проводящей среде. Теорема Умова-Пойтинга. Применение переменных электромагнитных полей на производст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1882"/>
        <w:gridCol w:w="4311"/>
        <w:gridCol w:w="1352"/>
        <w:gridCol w:w="1084"/>
        <w:gridCol w:w="1118"/>
        <w:gridCol w:w="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дисциплины из табл.5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заочн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сложных электрических цепей постоянного тока методом непосредственного применения законов Кирхгофа, контурных токов, двух узлов, узловых потенциалов, наложения. Баланс мощност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линейных электрических цепей переменного тока, комплексным методом, графическим методо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основных показателей индуктивно-связанных цеп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рехфазных цепей с нагрузкой, соединенной по схеме «звезда» и «треугольник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цепей несинусоидального тока с помощью Фурье преобраз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магнитных цепей. Определение МДС по заданной магнитной индукции. Определение магнитного потока по заданной МД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 для цепей переменного то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переходных процессов классическим методом, с помощью интеграла Дюамел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503"/>
        <w:gridCol w:w="851"/>
        <w:gridCol w:w="1133"/>
        <w:gridCol w:w="155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очн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заочна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925"/>
        <w:gridCol w:w="4678"/>
        <w:gridCol w:w="1092"/>
        <w:gridCol w:w="1074"/>
        <w:gridCol w:w="1076"/>
        <w:gridCol w:w="12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заоч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на расчеты электрических цепей. Мощность электрических цепей. Баланс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цепи синусоидального тока с активным сопротивлением. Электрические цепи с индуктивностью. Электрические цепи с емкостью. Неразветвленные электрические цепи с последовательно соединенными элементами: активным, индуктивным и емкостным. Резонанс напряжений. Параллельное соединение сопротивлений: активное, емкостное, индуктивное. Резонанс то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>
          <w:trHeight w:val="1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ехфазных электрических цепей при соединении фаз потребителей звездой, построение векторных диаграмм тока и расчет мощности. Расчет трехфазных электрических цепей при соединении фаз потребителей треугольником, построение векторных диаграмм тока и расчет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переходных процессов в цепи с последовательным соединением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L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, </w:t>
            </w:r>
            <w:r>
              <w:rPr>
                <w:lang w:val="en-GB"/>
              </w:rPr>
              <w:t>L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расчеты нелинейных цепей постоянного тока и переменного т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неразветвленных магнитных цеп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з работы ненагруженного транспортера. Приведение работы трансформатора. Анализ работы нагруженного трансформатора. Схема замещения трансформатора. Автотрансформато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запуска машин постоянного тока. Частотные характеристики. Механические и моментные характеристики. Рабочие характеристики. Способы регулирования частоты вра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0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Механические характеристики. Рабочие характеристики. Недостатки в работе АД. Преимущества в работе А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чие характеристики синхронных двигателей. Их достоинства и недостатки. Синхронные микродвигате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евание и охлаждение двигателя. Выбор электродвигателя и режим его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диоды. Биполярные транзисторы. Полевые транзисторы. Тиристоры. Полупроводниковые приборы как элементы интегральных схем. Индикаторные приборы. Фотоэлектрические и оптоэлектронные при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урсов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за курсовую работу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урсовая работа</w:t>
      </w:r>
    </w:p>
    <w:p>
      <w:pPr>
        <w:pStyle w:val="Normal"/>
        <w:ind w:firstLine="708"/>
        <w:rPr/>
      </w:pPr>
      <w:r>
        <w:rPr/>
        <w:t xml:space="preserve">(К.р.) – самостоятельная комплексная работа учащихся, выполняемая, как правило, на завершающем этапе изучения отдельного учебного предмета. </w:t>
      </w:r>
    </w:p>
    <w:p>
      <w:pPr>
        <w:pStyle w:val="Normal"/>
        <w:ind w:firstLine="708"/>
        <w:jc w:val="both"/>
        <w:rPr/>
      </w:pPr>
      <w:r>
        <w:rPr/>
        <w:t xml:space="preserve">К.р. - это письменная авторская работа студента, посвященная конкретной теме по изучаемой дисциплине, в процессе выполнения К.р. студенты решают учебно-исследовательские задачи, которые должны носить творческий характер. </w:t>
      </w:r>
    </w:p>
    <w:p>
      <w:pPr>
        <w:pStyle w:val="Normal"/>
        <w:ind w:firstLine="708"/>
        <w:jc w:val="both"/>
        <w:rPr/>
      </w:pPr>
      <w:r>
        <w:rPr/>
        <w:t>К.р. является учебной</w:t>
        <w:tab/>
        <w:t xml:space="preserve"> работой</w:t>
      </w:r>
      <w:r>
        <w:rPr>
          <w:b/>
        </w:rPr>
        <w:t>,</w:t>
      </w:r>
      <w:r>
        <w:rPr/>
        <w:t xml:space="preserve"> в ходе работы над которой студент должен приобрести и продемонстрировать определенные умения и навыки </w:t>
      </w:r>
    </w:p>
    <w:p>
      <w:pPr>
        <w:pStyle w:val="Normal"/>
        <w:ind w:firstLine="708"/>
        <w:jc w:val="both"/>
        <w:rPr/>
      </w:pPr>
      <w:r>
        <w:rPr/>
        <w:t>К.р. выполняется с целью:</w:t>
      </w:r>
    </w:p>
    <w:p>
      <w:pPr>
        <w:pStyle w:val="Normal"/>
        <w:ind w:firstLine="708"/>
        <w:jc w:val="both"/>
        <w:rPr/>
      </w:pPr>
      <w:r>
        <w:rPr/>
        <w:t>1) расширения знаний по определенному разделу дисциплины</w:t>
      </w:r>
    </w:p>
    <w:p>
      <w:pPr>
        <w:pStyle w:val="Normal"/>
        <w:ind w:firstLine="708"/>
        <w:jc w:val="both"/>
        <w:rPr/>
      </w:pPr>
      <w:r>
        <w:rPr/>
        <w:t>2) систематизации знаний по смежным дисциплинам</w:t>
      </w:r>
    </w:p>
    <w:p>
      <w:pPr>
        <w:pStyle w:val="Normal"/>
        <w:ind w:firstLine="708"/>
        <w:jc w:val="both"/>
        <w:rPr/>
      </w:pPr>
      <w:r>
        <w:rPr/>
        <w:t>3) выработки у студента навыков научно-исследовательской работы</w:t>
      </w:r>
    </w:p>
    <w:p>
      <w:pPr>
        <w:pStyle w:val="Normal"/>
        <w:ind w:firstLine="708"/>
        <w:jc w:val="both"/>
        <w:rPr/>
      </w:pPr>
      <w:r>
        <w:rPr/>
        <w:t>4) обучения студента определенным методам (аналитической и проектной работы в соответствующей области)</w:t>
      </w:r>
    </w:p>
    <w:p>
      <w:pPr>
        <w:pStyle w:val="Normal"/>
        <w:ind w:firstLine="708"/>
        <w:jc w:val="both"/>
        <w:rPr/>
      </w:pPr>
      <w:r>
        <w:rPr/>
        <w:t>В процессе подготовки и выполнения К.р. студент должен приобрести умения и закрепить навыки:</w:t>
      </w:r>
    </w:p>
    <w:p>
      <w:pPr>
        <w:pStyle w:val="Normal"/>
        <w:ind w:firstLine="708"/>
        <w:jc w:val="both"/>
        <w:rPr/>
      </w:pPr>
      <w:r>
        <w:rPr/>
        <w:t xml:space="preserve">1) работы со специальной литературой фундаментального и прикладного характера </w:t>
      </w:r>
    </w:p>
    <w:p>
      <w:pPr>
        <w:pStyle w:val="Normal"/>
        <w:ind w:firstLine="708"/>
        <w:jc w:val="both"/>
        <w:rPr/>
      </w:pPr>
      <w:r>
        <w:rPr/>
        <w:t>2) систематизации, обобщения и анализа фактического материала по теме к.р.</w:t>
      </w:r>
    </w:p>
    <w:p>
      <w:pPr>
        <w:pStyle w:val="Normal"/>
        <w:ind w:firstLine="708"/>
        <w:jc w:val="both"/>
        <w:rPr/>
      </w:pPr>
      <w:r>
        <w:rPr/>
        <w:t>3) обоснования выводов и предложений по к.р.</w:t>
      </w:r>
    </w:p>
    <w:p>
      <w:pPr>
        <w:pStyle w:val="Normal"/>
        <w:ind w:firstLine="708"/>
        <w:jc w:val="both"/>
        <w:rPr/>
      </w:pPr>
      <w:r>
        <w:rPr/>
        <w:t>Например:</w:t>
      </w:r>
    </w:p>
    <w:p>
      <w:pPr>
        <w:pStyle w:val="Normal"/>
        <w:ind w:firstLine="708"/>
        <w:jc w:val="both"/>
        <w:rPr/>
      </w:pPr>
      <w:r>
        <w:rPr/>
        <w:t xml:space="preserve">1) умение отбирать источники, анализировать источник, извлекать из него информацию с помощью различных исследовательских методик, умение верифицировать источник (то есть провести генетический анализ происхождения содержащихся в нем сведений и проверить их на достоверность); </w:t>
      </w:r>
    </w:p>
    <w:p>
      <w:pPr>
        <w:pStyle w:val="Normal"/>
        <w:ind w:firstLine="708"/>
        <w:jc w:val="both"/>
        <w:rPr/>
      </w:pPr>
      <w:r>
        <w:rPr/>
        <w:t xml:space="preserve">2) умение применять компаративистский анализ (то есть сравнительный анализ разных взглядов на один и тот же вопрос); </w:t>
      </w:r>
    </w:p>
    <w:p>
      <w:pPr>
        <w:pStyle w:val="Normal"/>
        <w:ind w:firstLine="708"/>
        <w:jc w:val="both"/>
        <w:rPr/>
      </w:pPr>
      <w:r>
        <w:rPr/>
        <w:t>3) знать правила библиографического оформления сносок и списка использованных источников и лите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ая структура методических указаний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то отраз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 (требования) к К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ц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ие требования к выполн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ребования к оформлению (формальны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трук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исходные да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К.р. предусмотрена учебным планом по … (специальность, курс, семестр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Цель выполнения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Требования к выполнению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подкрепление фактическими данными, сопоставлениями, расчетами, графиками, таблицами и т.д.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наличие практической части (решение поставленных задач, сбор, обработка данных, разработка проекта и т.д.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Формальные требования к оформлению текса (объем, шрифт, кегль, интервал, поля, нумерация как оформить таблицы, рисунки, графики и т.д., какие листы, как скреплять,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Краткая характеристика этапов работ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выбор тем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подбор, изучение и анализ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составление план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сбор, опис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написание текста К.Р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/>
            </w:pPr>
            <w:r>
              <w:rPr/>
              <w:t>оформление работы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 xml:space="preserve">Структура К.р: 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например, состоит из двух частей: теоретической (необходимо провести анализ литературы по данному вопросу. Написание части должно включать анализ существующих точек зрения на данную проблему, указание активной позиции студента по данному вопросу)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и практической (предусматривает применение и закрепление на практике  полученных теоретических знаний.</w:t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Критерии оцен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отлично»</w:t>
            </w:r>
            <w:r>
              <w:rPr/>
              <w:t xml:space="preserve">: тема раскрыта полностью, использовано оптимальное количество источников и литературы, автор продемонстрировал высокий уровень владения исследовательскими методиками. Курсовая работа правильно оформле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а прошла успешно: автор содержательно выступил и ответил на поставленные вопросы. 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  <w:t>График представления работы соблюд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хорошо»:</w:t>
            </w:r>
            <w:r>
              <w:rPr/>
              <w:t xml:space="preserve"> тема в целом раскрыта, однако работа имеет недостатки в области …. анализа, в проведенном исследовании. Защита прошла «неубедительно»: автор не сумел ответить на ряд вопросов. Есть ошибки в оформлении работы. Нарушен график представления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удовлетворительно»:</w:t>
            </w:r>
            <w:r>
              <w:rPr/>
              <w:t xml:space="preserve"> работа несамостоятельная, носит откровенно реферативный характер, т.е. переписана из нескольких книг с минимальной авторской работой с источниками или вообще без таковой. Число источников, статей и книг, к которым обратился автор, явно недостаточно для качественного раскрытия тем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является «подражательной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а «неубедительная»: отсутствие ответов на большинство вопросов комисс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шибки в оформлении работы. Допущены нарушения графика представления курсов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60"/>
              </w:rPr>
              <w:t>«неудовлетворительно»</w:t>
            </w:r>
            <w:r>
              <w:rPr/>
              <w:t xml:space="preserve"> (на защите, как правило, не ставится, т.к.: такие работы просто не выпускаются на защиту научным руководителем (в экзаменационной ведомости проставляется «не допущ»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днако возможно выставление оценки </w:t>
            </w:r>
            <w:r>
              <w:rPr>
                <w:b/>
                <w:spacing w:val="60"/>
                <w:u w:val="single"/>
              </w:rPr>
              <w:t>«неудовлетворительно»</w:t>
            </w:r>
            <w:r>
              <w:rPr/>
              <w:t xml:space="preserve"> на защите: если будут установлены грубые нарушения (</w:t>
            </w:r>
            <w:r>
              <w:rPr>
                <w:i/>
              </w:rPr>
              <w:t>факт прямого плагиата)</w:t>
            </w:r>
            <w:r>
              <w:rPr/>
              <w:t xml:space="preserve">, когда курсовая полностью списана с курсовой «старших товарищей», с какой-либо книги (с копированием ссылок на издания, которые студент на самом деле и не видел), когда курсовая взята из Интернета или установлен факт ее заказа для написания стороннему лиц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выполнения К.р.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 Основные этапы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этап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апример, 1. выбор темы 2. консультации 3. работа над текстами и с литературой 4. написание черновика 5. оформление окончательного варианта 6. сдача 7. защита 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одбор, изучение и анализ литерату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С чего начинать анализ литератур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В какой последовательности знакомиться с литературой (например, руководящие документы, научные, периодические издания, статистические данные)…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Показать возможные источники тематического поиска («Консультант» и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казать аспекты изучения литературы (на что обратить внимание при подборе литературы для экономии времен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олько источников должно быть, как составить списо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Составление плана курсовой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оставить пл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например, план курсовой работы либо дается научным руководителем, либо составляется самим студентом; в последнем случае, составив план, необходимо показать его научному руководителю для утверждения еще до начала работы над текстом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держание основных разделов К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Структура К.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Перечень обязательных частей (титульный лист, оглавление, введение и т.д.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титульный лис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первый, не нумеруется. Оформление (дать образец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оглавл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где помещать , нумерация, как оформить (образец дать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) 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Введение состоит из следующих обязательных элементов: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краткая (не более 1-го абзаца) характеристика ….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 формулировка цели работы и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пример: «Цель работы – изучение ….»); 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ть в какой форме это делается (</w:t>
            </w:r>
            <w:r>
              <w:rPr>
                <w:u w:val="single"/>
              </w:rPr>
              <w:t>см. приложение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 обоснование …. Исследования; актуальность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- выделение объекта и предмета исследования, методов иссле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можно указать, что такое (что подразумевается под) объект и предмет)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-  указание на основе каких источников пишется курсовая работа 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-  описание структуры работы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(Например: «Работа состоит из Введения, четырех глав, Заключения и Списка использованных источников и литературы. Первая глава посвящена … Во второй главе речь идет о …» и т.д.)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). Основная част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Что должно присутствовать в основной части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(например, … рассматривается теоретический аспект …, излагается материал практического исследования. Содержание основной части должно точно соответствовать теме и полностью ее раскрывать, работа должны быть логически построена, предложения, имеющие единую тему объединяют в абзацы…Выводы должны логически завершать рассуждения, быть краткими, конкретными, вытекать из изложенного материала ) </w:t>
            </w:r>
            <w:r>
              <w:rPr>
                <w:u w:val="single"/>
              </w:rPr>
              <w:t>см. приложение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Описать какую структуру должна иметь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(например, состоять из 2-3 глав, которые состоят из разделов или параграфов. Первая глава должна быть посвящена обзору литературы по теме, только после этого излагается суть исследования, факты подтверждаются ссылками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Как использовать цитаты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Какой объем..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Указать, что должна содержать практическая часть при возможности дать формулы для расчетов, нормативные данные (или указать где искать их), как ее оформ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) Заключение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Заключение – последовательное, логически стройное изложение полученных выводов и их соотношение с целью и задачами исследования. В заключении подводятся итоги исследования, формулируются окончательные выводы (как их сделать)</w:t>
            </w:r>
          </w:p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) Литерату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 xml:space="preserve">какая литература должна быть (на которые есть ссылки в тексте), как оформлять (показать образец с указанием значком пробелов), можно ли использовать учебные пособия, Интернет,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) Приложе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/>
            </w:pPr>
            <w:r>
              <w:rPr/>
              <w:t>Что выносится в приложение (например, для избегания излишней нагрузки текста статистическими, расчетными данными, не несущие смысловой нагрузки…), как оформить если это таблицы. Как сделать ссылки на приложение в текс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защит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состоит из..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(например, представления чистовика курсовой работы комиссии, краткого выступления студента (7-10 минут) по теме курсовой работы,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В выступлении должна быть охарактеризована тема, указаны цели и задачи, поставленные и решаемые в рамках данной работы, рассказано об источниках, рассказана структура работы, показаны основные результаты и выводы, к которым пришел студент, подчеркнута их оригинальность и новизна (если имеется).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 xml:space="preserve">Как принимается решение об оценке 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(например, принимается комиссией большинством голосов без присутствия студентов в конце всех защит, назначенных на этот день. После этого студенты вызываются в аудиторию, им объявляются оценки)</w:t>
            </w:r>
          </w:p>
          <w:p>
            <w:pPr>
              <w:pStyle w:val="Normal"/>
              <w:widowControl w:val="false"/>
              <w:ind w:firstLine="495"/>
              <w:jc w:val="both"/>
              <w:rPr/>
            </w:pPr>
            <w:r>
              <w:rPr/>
              <w:t>Как и куда сдаются К.Р.</w:t>
            </w:r>
          </w:p>
          <w:p>
            <w:pPr>
              <w:pStyle w:val="Normal"/>
              <w:widowControl w:val="false"/>
              <w:ind w:left="-45" w:firstLine="540"/>
              <w:rPr>
                <w:b/>
                <w:b/>
              </w:rPr>
            </w:pPr>
            <w:r>
              <w:rPr/>
              <w:t>Комиссия, которая оценивает представленную курсовую работу, выступление студента на защите, характер и уровень его ответов на вопросы на защите, соблюдения графика работы над курсовой…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рные тем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азить их направленность, выбор темы, возможность выполнения работы по теме, которую предложит студе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ь примерное содержание К.Р. в соответствии с предложенной тематикой </w:t>
            </w:r>
            <w:r>
              <w:rPr>
                <w:u w:val="single"/>
              </w:rPr>
              <w:t>(см. приложение 1</w:t>
            </w:r>
            <w:r>
              <w:rPr/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рилож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можно включить необходимые формулы, таблицы, графики, примеры расчетов и т.д.)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</w:t>
            </w:r>
            <w:r>
              <w:rPr>
                <w:color w:val="FF0000"/>
              </w:rPr>
              <w:t xml:space="preserve"> </w:t>
            </w:r>
            <w:r>
              <w:rPr/>
              <w:t>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Источники электрической энергии и их внешние характеристик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потенциала в разветвленной электрической цепи. Потенциальная диаграмма – назначение и построение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пь переменного тока с реальным конденсатором (</w:t>
      </w:r>
      <w:r>
        <w:rPr>
          <w:i/>
          <w:color w:val="000000"/>
          <w:sz w:val="20"/>
          <w:szCs w:val="20"/>
          <w:lang w:val="en-US"/>
        </w:rPr>
        <w:t>RC</w:t>
      </w:r>
      <w:r>
        <w:rPr>
          <w:color w:val="000000"/>
          <w:sz w:val="20"/>
          <w:szCs w:val="20"/>
        </w:rPr>
        <w:t xml:space="preserve"> цепь). Векторная диаграмма. Мощность цепи </w:t>
      </w:r>
      <w:r>
        <w:rPr>
          <w:i/>
          <w:color w:val="000000"/>
          <w:sz w:val="20"/>
          <w:szCs w:val="20"/>
          <w:lang w:val="en-US"/>
        </w:rPr>
        <w:t>RC</w:t>
      </w:r>
      <w:r>
        <w:rPr>
          <w:color w:val="000000"/>
          <w:sz w:val="20"/>
          <w:szCs w:val="20"/>
        </w:rPr>
        <w:t xml:space="preserve">. Треугольники сопротивлений и мощностей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пь переменного тока с последовательным включением резистора, катушки индуктивности и конденсатора (</w:t>
      </w:r>
      <w:r>
        <w:rPr>
          <w:i/>
          <w:color w:val="000000"/>
          <w:sz w:val="20"/>
          <w:szCs w:val="20"/>
          <w:lang w:val="en-US"/>
        </w:rPr>
        <w:t>RLC</w:t>
      </w:r>
      <w:r>
        <w:rPr>
          <w:color w:val="000000"/>
          <w:sz w:val="20"/>
          <w:szCs w:val="20"/>
        </w:rPr>
        <w:t xml:space="preserve"> цепь).  Векторная диаграмма для активно-индуктивного характера нагрузки. Векторная диаграмма для активно-емкостного характера нагрузки. Треугольники сопротивлений и мощност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аллельное соединение ветвей с </w:t>
      </w:r>
      <w:r>
        <w:rPr>
          <w:i/>
          <w:color w:val="000000"/>
          <w:sz w:val="20"/>
          <w:szCs w:val="20"/>
        </w:rPr>
        <w:t>RL</w:t>
      </w:r>
      <w:r>
        <w:rPr>
          <w:color w:val="000000"/>
          <w:sz w:val="20"/>
          <w:szCs w:val="20"/>
        </w:rPr>
        <w:t xml:space="preserve">  и </w:t>
      </w:r>
      <w:r>
        <w:rPr>
          <w:i/>
          <w:color w:val="000000"/>
          <w:sz w:val="20"/>
          <w:szCs w:val="20"/>
        </w:rPr>
        <w:t>RC</w:t>
      </w:r>
      <w:r>
        <w:rPr>
          <w:color w:val="000000"/>
          <w:sz w:val="20"/>
          <w:szCs w:val="20"/>
        </w:rPr>
        <w:t xml:space="preserve"> элементами. Векторные диаграммы для случаев активно-индуктивного и активно-емкостного характера нагрузк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анное соединение элементов цепи переменного тока. Методы расчета. Построение векторных диаграмм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онанс в электрических цепях переменного тока. Условия его возникновения. Резонанс токов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пособы соединения обмоток трехфазного генераторы. Векторные диаграммы. Соотношения между линейными и фазными напряжениями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оединение потребителей по схеме «звезда» с нейтральным проводом.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оединение потребителей по схеме «звезда» без нейтрального провода. Симметричная и несимметричная нагрузки. Векторные диаграммы напряжений и токов при активно- индуктивной и активно-емкостной нагрузке в фазах потребителя. 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нейтрального провода в схеме соединения «звезда» трехфазных потребителей переменного тока. Определение тока в нулевом проводе на основе векторных диаграмм и с помощью представления синусоидальных величин в комплексной форме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токов и напряжений в трехфазной цепи по схеме «звезда» без нейтрального провода при несимметричной нагрузке. Построение векторной диаграммы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единение трехфазных потребителей по схеме «треугольник», линейные и фазные токи и напряжения. Соотношения между ними для случая симметричной нагрузки. Подключение потребителей жилищно-коммунального сектора по схеме «треугольник», ее преимущества и недостатки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оединение трехфазных потребителей по схеме «треугольник»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Представление напряжений в комплексной форме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электрических цепях (их физическое объяснение). Законы коммутации. Начальные условия. 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простейшей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цепи. Заряд конденсатора от источника постоянного напряжения.  Разряд конденсатора на резистор.  Включение цепи 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ереходные процессы в простейшей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цепи. Включение такой цепи к источнику постоянного напряжения.  Замыкание цепи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на коротко. Включение цепи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Трансформаторы. Назначение, классификация  и область применения. Устройство и принцип действия однофазного трансформатора.  Режим холостого хода трансформатора. Векторная диаграмма для этого режим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Электромагнитная схема и принцип действия нагруженного трансформатора. Условно-логическая схем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Схема замещения однофазного трансформатора. Уравнения напряжений и векторная диаграмма трансформатор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Опыты холостого хода и короткого замыкания однофазного трансформатора. Электрическая схема опыта. Параметры трансформатора, определяемые из этого опыт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и принцип действия  трехфазного трансформатора. Расчет мощности и КПД  трансформатора. Понятие о группах соединения трехфазных трансформаторов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и принцип действия асинхронного электродвигателя с короткозамкнутым и фазным ротором. Назначение фазного ротор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Режимы работы трехфазной асинхронной машины.</w:t>
      </w:r>
    </w:p>
    <w:p>
      <w:pPr>
        <w:pStyle w:val="BodyTextIndent3"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Работа асинхронного двигателя под нагрузкой. Скорость вращения, скольжение. Эдс, индуктируемые в обмотках статора и ротора асинхронного двигателя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равнения электрического состояния. Схема замещения асинхронной машины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еханическая характеристика асинхронного двигателя, ее особые точки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Устройство машин постоянного тока. Назначение основных частей конструкции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Принцип действия машины постоянного тока. Режим генератора и двигателя машины 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Электродвижущая сила и электромагнитный момент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Схемы включения ДПТ. Механические характеристики двигателя постоянного тока. Способы регулирования скорости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>Способы возбуждения магнитного поля в двигателях постоянного тока. Особенности пуска в ход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магнитного поля круглого провода с током, цилиндрического провода и коаксиального кабеля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стерезис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Ома для магнитных цеп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полного тока для магнитных цепей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упроводники,  их свойства. Влияние внешних факторов на проводимость полупроводников. Примесная и собственная проводимость полупроводников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–переход, его свойства. Полупроводниковый диод. Объяснение односторонней проводимости диода. Дифференциальное сопротивление диода и его определ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цип работы туннельного и обращенного диодов. Их вольтамперные характеристики. Применение этих полупроводниковых приборов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арикапы их </w:t>
      </w:r>
      <w:r>
        <w:rPr>
          <w:i/>
          <w:color w:val="000000"/>
        </w:rPr>
        <w:t>ВАХ</w:t>
      </w:r>
      <w:r>
        <w:rPr>
          <w:color w:val="000000"/>
        </w:rPr>
        <w:t>. Варистор. Принцип работы и применение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технические характеристики выпрямительных диодов. Объяснение предельных значений параметров диодов на основе электронной теор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щита диодов от перегрузок по току и перенапряжения. Выбор и расчет числа параллельно и последовательно включенных диодов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билитроны, их типы. Принцип действия стабилитрона. Расчет балластного сопротивления. Особенности получения повышенных напряжений стабилизац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но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ех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ассивные сглаживающие </w:t>
      </w:r>
      <w:r>
        <w:rPr>
          <w:i/>
          <w:iCs/>
          <w:color w:val="000000"/>
        </w:rPr>
        <w:t>С-,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-, и </w:t>
      </w:r>
      <w:r>
        <w:rPr>
          <w:i/>
          <w:iCs/>
          <w:color w:val="000000"/>
          <w:lang w:val="en-US"/>
        </w:rPr>
        <w:t>LC</w:t>
      </w:r>
      <w:r>
        <w:rPr>
          <w:color w:val="000000"/>
        </w:rPr>
        <w:t>-фильтры. Особенности их применения. Особенности выходного напряжения. Нагрузочная характеристика таких филь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4425" cy="139255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5730" cy="1864360"/>
            <wp:effectExtent l="0" t="0" r="0" b="0"/>
            <wp:docPr id="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9175" cy="1344930"/>
            <wp:effectExtent l="0" t="0" r="0" b="0"/>
            <wp:docPr id="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31265" cy="1261110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4580" cy="146431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 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88440" cy="1087755"/>
            <wp:effectExtent l="0" t="0" r="0" b="0"/>
            <wp:docPr id="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 xml:space="preserve"> </w:t>
      </w: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57730" cy="663575"/>
            <wp:effectExtent l="0" t="0" r="0" b="0"/>
            <wp:docPr id="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61845" cy="980440"/>
            <wp:effectExtent l="0" t="0" r="0" b="0"/>
            <wp:docPr id="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960" cy="609600"/>
            <wp:effectExtent l="0" t="0" r="0" b="0"/>
            <wp:docPr id="1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89355" cy="483870"/>
            <wp:effectExtent l="0" t="0" r="0" b="0"/>
            <wp:docPr id="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4360" cy="1488440"/>
            <wp:effectExtent l="0" t="0" r="0" b="0"/>
            <wp:docPr id="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199640" cy="1511935"/>
            <wp:effectExtent l="0" t="0" r="0" b="0"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6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rPr/>
      </w:pPr>
      <w:r>
        <w:rPr/>
        <w:t xml:space="preserve">Если напряжение, приложенное к катушке с ферромагнитным сердечником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ωt</w:t>
      </w:r>
      <w:r>
        <w:rPr>
          <w:i/>
        </w:rPr>
        <w:t xml:space="preserve"> </w:t>
      </w:r>
      <w:r>
        <w:rPr/>
        <w:t xml:space="preserve">,  число витков в катушке равно 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w</w:t>
      </w:r>
      <w:r>
        <w:rPr/>
        <w:t>, то,  пренебрегая рассеянием и активным сопротивлением катушки, можно принять, что амплитуда магнитного потока в сердечнике  Ф</w:t>
      </w:r>
      <w:r>
        <w:rPr>
          <w:lang w:val="en-US"/>
        </w:rPr>
        <w:t>m</w:t>
      </w:r>
      <w:r>
        <w:rPr/>
        <w:t xml:space="preserve">  равна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1)   </w:t>
      </w:r>
      <w:r>
        <w:rPr/>
      </w:r>
      <m:oMath xmlns:m="http://schemas.openxmlformats.org/officeDocument/2006/math"/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/>
        <w:tab/>
        <w:tab/>
        <w:t xml:space="preserve">2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ab/>
        <w:t xml:space="preserve">4)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ϖw</m:t>
            </m:r>
          </m:den>
        </m:f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7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Трансформатор работает в режиме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</w:rPr>
      </w:pPr>
      <w:r>
        <w:rPr/>
        <w:drawing>
          <wp:inline distT="0" distB="0" distL="0" distR="0">
            <wp:extent cx="3245485" cy="1129665"/>
            <wp:effectExtent l="0" t="0" r="0" b="0"/>
            <wp:docPr id="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>согласованной нагрузки</w:t>
        <w:tab/>
        <w:tab/>
        <w:tab/>
        <w:t>3)   холостого ход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>короткого замыкания</w:t>
        <w:tab/>
        <w:tab/>
        <w:tab/>
        <w:t>4)   номинальной нагруз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8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Величину момента двигателя постоянного тока определяет выражение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</w:t>
      </w:r>
      <w:r>
        <w:rPr/>
        <w:t xml:space="preserve">1)  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>Ф</w:t>
      </w:r>
      <w:r>
        <w:rPr>
          <w:i/>
          <w:lang w:val="en-US"/>
        </w:rPr>
        <w:t>I</w:t>
      </w:r>
      <w:r>
        <w:rPr>
          <w:i/>
          <w:vertAlign w:val="subscript"/>
        </w:rPr>
        <w:t>Я</w:t>
      </w:r>
      <w:r>
        <w:rPr>
          <w:i/>
        </w:rPr>
        <w:t xml:space="preserve">     </w:t>
      </w:r>
      <w:r>
        <w:rPr/>
        <w:t xml:space="preserve">                                         2)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>Ф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0" distT="0" distB="0" distL="0" distR="11430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28850" cy="552450"/>
            <wp:effectExtent l="0" t="0" r="0" b="0"/>
            <wp:wrapSquare wrapText="right"/>
            <wp:docPr id="15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                 </w:t>
      </w:r>
      <w:r>
        <w:rPr/>
        <w:t xml:space="preserve">4)       </w:t>
      </w:r>
      <w:r>
        <w:rPr>
          <w:i/>
        </w:rPr>
        <w:t>М  =  С</w:t>
      </w:r>
      <w:r>
        <w:rPr>
          <w:i/>
          <w:vertAlign w:val="subscript"/>
        </w:rPr>
        <w:t>М</w:t>
      </w:r>
      <w:r>
        <w:rPr>
          <w:i/>
        </w:rPr>
        <w:t xml:space="preserve"> Ф</w:t>
      </w:r>
      <w:r>
        <w:rPr>
          <w:i/>
          <w:lang w:val="en-US"/>
        </w:rPr>
        <w:t>I</w:t>
      </w:r>
      <w:r>
        <w:rPr>
          <w:i/>
          <w:vertAlign w:val="subscript"/>
        </w:rPr>
        <w:t>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 w:type="textWrapping" w:clear="all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9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К асинхронным относятся двигатели, у которых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равна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скорость вращения ротора  больше 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не зависит от скорости вращения магнитного поля стат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65" w:leader="none"/>
        </w:tabs>
        <w:rPr/>
      </w:pPr>
      <w:r>
        <w:rPr/>
        <w:t>скорость вращения ротора меньше  скорости вращения магнитного поля статор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0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На рисунке изображены роторы электрических двигателей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3089910" cy="1195070"/>
            <wp:effectExtent l="0" t="0" r="0" b="0"/>
            <wp:docPr id="1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</w:t>
      </w:r>
      <w:r>
        <w:rPr/>
        <w:t>а</w:t>
        <w:tab/>
        <w:tab/>
        <w:tab/>
        <w:tab/>
        <w:t xml:space="preserve"> б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1)  а  -  якорь двигателя постоян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>б -  неявнополюсный ротор синхронного двигателя</w:t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>а  -  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короткозамкнутый ротор а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>а  -  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не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4)   а  -  неявнополюсный ротор синхронного двигателя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  <w:t>б  -  явнополюсный ротор синхронного двигате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Полупроводниковым диодом называют полупроводниковый прибор с двумя   выводами и одни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кристаллом с </w:t>
      </w:r>
      <w:r>
        <w:rPr>
          <w:i/>
        </w:rPr>
        <w:t>р</w:t>
      </w:r>
      <w:r>
        <w:rPr/>
        <w:t>-типом проводимост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)   управляющим электрод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 переход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4)   кристаллом с </w:t>
      </w:r>
      <w:r>
        <w:rPr>
          <w:i/>
          <w:lang w:val="en-US"/>
        </w:rPr>
        <w:t>n</w:t>
      </w:r>
      <w:r>
        <w:rPr/>
        <w:t xml:space="preserve"> -типом проводимо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2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Данное устройств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drawing>
          <wp:inline distT="0" distB="0" distL="0" distR="0">
            <wp:extent cx="2211070" cy="1303020"/>
            <wp:effectExtent l="0" t="0" r="0" b="0"/>
            <wp:docPr id="1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сглаживающий  фильтр                         2)   стабилизатор  напряжения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трансформатор</w:t>
        <w:tab/>
        <w:tab/>
        <w:tab/>
        <w:t>4)   выпрямитель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3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       </w:t>
      </w:r>
      <w:r>
        <w:rPr/>
        <w:t>На рисунке приведена схем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157730" cy="1769110"/>
            <wp:effectExtent l="0" t="0" r="0" b="0"/>
            <wp:docPr id="1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делителя напряжения  </w:t>
        <w:tab/>
        <w:tab/>
        <w:tab/>
        <w:tab/>
        <w:t>2)  однополупериодного выпрямител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усилителя на полевом транзисторе</w:t>
        <w:tab/>
        <w:tab/>
        <w:t>4)  усилителя  на биполярном транзистор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Приведённой таблице истинности соответствует схем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2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973"/>
        <w:gridCol w:w="9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997960" cy="896620"/>
            <wp:effectExtent l="0" t="0" r="0" b="0"/>
            <wp:docPr id="1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3759200" cy="830580"/>
            <wp:effectExtent l="0" t="0" r="0" b="0"/>
            <wp:docPr id="2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2946400" cy="1924685"/>
            <wp:effectExtent l="0" t="0" r="0" b="0"/>
            <wp:docPr id="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GB"/>
        </w:rPr>
        <w:t>I</w:t>
      </w:r>
      <w:r>
        <w:rPr>
          <w:i/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GB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 = 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+ I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=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  <w:lang w:val="en-GB"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 xml:space="preserve">3 </w:t>
      </w:r>
      <w:r>
        <w:rPr>
          <w:i/>
          <w:lang w:val="en-GB"/>
        </w:rPr>
        <w:t>= 0</w:t>
      </w:r>
    </w:p>
    <w:p>
      <w:pPr>
        <w:pStyle w:val="Normal"/>
        <w:widowControl/>
        <w:numPr>
          <w:ilvl w:val="0"/>
          <w:numId w:val="13"/>
        </w:numPr>
        <w:pBdr>
          <w:bottom w:val="single" w:sz="4" w:space="31" w:color="000000"/>
        </w:pBdr>
        <w:rPr>
          <w:i/>
          <w:i/>
        </w:rPr>
      </w:pP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–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+ I</w:t>
      </w:r>
      <w:r>
        <w:rPr>
          <w:i/>
          <w:vertAlign w:val="subscript"/>
          <w:lang w:val="en-GB"/>
        </w:rPr>
        <w:t xml:space="preserve">3 </w:t>
      </w:r>
      <w:r>
        <w:rPr>
          <w:i/>
          <w:lang w:val="en-GB"/>
        </w:rPr>
        <w:t>= 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6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175885" cy="765175"/>
            <wp:effectExtent l="0" t="0" r="0" b="0"/>
            <wp:docPr id="2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>наибольшим</w:t>
      </w:r>
      <w:r>
        <w:rPr>
          <w:lang w:val="en-GB"/>
        </w:rPr>
        <w:t xml:space="preserve"> </w:t>
      </w:r>
      <w:r>
        <w:rPr/>
        <w:t xml:space="preserve">в сопротивлении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 xml:space="preserve">один и тот же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>
          <w:i/>
          <w:i/>
        </w:rPr>
      </w:pPr>
      <w:r>
        <w:rPr/>
        <w:t xml:space="preserve">наибольшим в сопротивлениях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+ R</w:t>
      </w:r>
      <w:r>
        <w:rPr>
          <w:i/>
          <w:vertAlign w:val="subscript"/>
          <w:lang w:val="en-GB"/>
        </w:rPr>
        <w:t>5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 xml:space="preserve">наибольшим в сопротивлении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7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35625" cy="495935"/>
            <wp:effectExtent l="0" t="0" r="0" b="0"/>
            <wp:docPr id="2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 </w:t>
      </w:r>
      <w:r>
        <w:rPr/>
        <w:t>не изменилось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уменьшилось в 2 раза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увеличилось в 2 раза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увеличилось в 4 раза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28 </w:t>
      </w:r>
      <w:r>
        <w:rPr/>
        <w:t xml:space="preserve">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751070" cy="1798955"/>
            <wp:effectExtent l="0" t="0" r="0" b="0"/>
            <wp:docPr id="2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2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1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30 Ом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100 Ом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29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6710" cy="2145665"/>
            <wp:effectExtent l="0" t="0" r="0" b="0"/>
            <wp:docPr id="2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16 Вт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32 Вт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8 Вт</w:t>
      </w:r>
    </w:p>
    <w:p>
      <w:pPr>
        <w:pStyle w:val="Normal"/>
        <w:rPr/>
      </w:pPr>
      <w:r>
        <w:rPr/>
        <w:t>30 В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0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8180" cy="274955"/>
            <wp:effectExtent l="0" t="0" r="0" b="0"/>
            <wp:docPr id="2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 xml:space="preserve">a </w:t>
      </w:r>
      <w:r>
        <w:rPr>
          <w:i/>
          <w:lang w:val="en-GB"/>
        </w:rPr>
        <w:t>=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lang w:val="en-GB"/>
        </w:rPr>
        <w:t xml:space="preserve"> = </w:t>
      </w:r>
      <w:r>
        <w:rPr>
          <w:i/>
          <w:u w:val="single"/>
          <w:lang w:val="en-GB"/>
        </w:rPr>
        <w:t xml:space="preserve"> Z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 и φ</w:t>
      </w:r>
      <w:r>
        <w:rPr>
          <w:i/>
          <w:vertAlign w:val="subscript"/>
        </w:rPr>
        <w:t>а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</w:t>
      </w:r>
      <w:r>
        <w:rPr>
          <w:i/>
          <w:u w:val="single"/>
        </w:rPr>
        <w:t xml:space="preserve">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>и φ</w:t>
      </w:r>
      <w:r>
        <w:rPr>
          <w:i/>
          <w:vertAlign w:val="subscript"/>
        </w:rPr>
        <w:t>а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b</w:t>
      </w:r>
      <w:r>
        <w:rPr>
          <w:i/>
        </w:rPr>
        <w:t xml:space="preserve"> = φ</w:t>
      </w:r>
      <w:r>
        <w:rPr>
          <w:i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i/>
          <w:i/>
          <w:u w:val="single"/>
        </w:rPr>
      </w:pP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a</w:t>
      </w:r>
      <w:r>
        <w:rPr>
          <w:i/>
          <w:vertAlign w:val="subscript"/>
        </w:rPr>
        <w:t xml:space="preserve"> 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 xml:space="preserve">≠ </w:t>
      </w:r>
      <w:r>
        <w:rPr>
          <w:i/>
          <w:u w:val="single"/>
          <w:lang w:val="en-GB"/>
        </w:rPr>
        <w:t>Z</w:t>
      </w:r>
      <w:r>
        <w:rPr>
          <w:i/>
          <w:vertAlign w:val="subscript"/>
          <w:lang w:val="en-GB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1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3445" cy="765175"/>
            <wp:effectExtent l="0" t="0" r="0" b="0"/>
            <wp:docPr id="2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j (1/ω L)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ω L</w:t>
      </w:r>
    </w:p>
    <w:p>
      <w:pPr>
        <w:pStyle w:val="Normal"/>
        <w:widowControl/>
        <w:numPr>
          <w:ilvl w:val="0"/>
          <w:numId w:val="19"/>
        </w:numPr>
        <w:rPr>
          <w:lang w:val="en-GB"/>
        </w:rPr>
      </w:pPr>
      <w:r>
        <w:rPr>
          <w:i/>
          <w:lang w:val="en-GB"/>
        </w:rPr>
        <w:t>R + j ω L</w:t>
      </w:r>
    </w:p>
    <w:p>
      <w:pPr>
        <w:pStyle w:val="Normal"/>
        <w:widowControl/>
        <w:numPr>
          <w:ilvl w:val="0"/>
          <w:numId w:val="19"/>
        </w:numPr>
        <w:pBdr>
          <w:bottom w:val="single" w:sz="4" w:space="1" w:color="000000"/>
        </w:pBdr>
        <w:rPr/>
      </w:pPr>
      <w:r>
        <w:rPr>
          <w:i/>
          <w:lang w:val="en-GB"/>
        </w:rPr>
        <w:t>R + L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2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504180" cy="1410335"/>
            <wp:effectExtent l="0" t="0" r="0" b="0"/>
            <wp:docPr id="28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0</w:t>
      </w:r>
      <w:r>
        <w:rPr/>
        <w:t>,00102 О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/>
        <w:t>314 О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rPr>
          <w:lang w:val="en-GB"/>
        </w:rPr>
      </w:pPr>
      <w:r>
        <w:rPr/>
        <w:t>0,318 Ом</w:t>
      </w:r>
    </w:p>
    <w:p>
      <w:pPr>
        <w:pStyle w:val="Normal"/>
        <w:widowControl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3</w:t>
      </w:r>
      <w:r>
        <w:rPr/>
        <w:t xml:space="preserve">   (выберите один вариант ответа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38775" cy="2199640"/>
            <wp:effectExtent l="0" t="0" r="0" b="0"/>
            <wp:docPr id="2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200 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>2π 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/>
        <w:t>282 В</w:t>
      </w:r>
    </w:p>
    <w:p>
      <w:pPr>
        <w:pStyle w:val="Normal"/>
        <w:widowControl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141 В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4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3445" cy="2540000"/>
            <wp:effectExtent l="0" t="0" r="0" b="0"/>
            <wp:docPr id="30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 xml:space="preserve">  </w:t>
      </w:r>
      <w:r>
        <w:rPr/>
        <w:t>4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1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2</w:t>
      </w:r>
    </w:p>
    <w:p>
      <w:pPr>
        <w:pStyle w:val="Normal"/>
        <w:widowControl/>
        <w:numPr>
          <w:ilvl w:val="0"/>
          <w:numId w:val="22"/>
        </w:numPr>
        <w:ind w:left="709" w:hanging="567"/>
        <w:rPr/>
      </w:pPr>
      <w:r>
        <w:rPr/>
        <w:t>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35</w:t>
      </w:r>
      <w:r>
        <w:rPr/>
        <w:t xml:space="preserve">    (выберите один вариан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494530" cy="1488440"/>
            <wp:effectExtent l="0" t="0" r="0" b="0"/>
            <wp:docPr id="3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 xml:space="preserve"> </w:t>
      </w:r>
      <w:r>
        <w:rPr/>
        <w:t>умножения (И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стрелка Пирса (ИЛИ-НЕ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инверсии (НЕ)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сложения (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716"/>
        <w:gridCol w:w="6316"/>
      </w:tblGrid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Электронные библиотечные систем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Друг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н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718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«Монтаж электрооборудов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3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/>
              <w:t>Стенд по измерению электрических схем – 4 шт.</w:t>
            </w:r>
          </w:p>
          <w:p>
            <w:pPr>
              <w:pStyle w:val="11"/>
              <w:widowControl w:val="false"/>
              <w:rPr/>
            </w:pPr>
            <w:r>
              <w:rPr/>
              <w:t>Компьютер – 8 ш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ия электротехн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. 404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ды (переносные) по постоянному току – 6 ш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д: 3х  фазный то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ды: «Исследование трехфазных цепей переменного тока», «Уличного и цехового освещения»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, нагрева воды в автоматическом режим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хемы: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 xml:space="preserve">-С 220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, включения 3-х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80 </w:t>
            </w:r>
            <w:r>
              <w:rPr>
                <w:lang w:val="en-US"/>
              </w:rPr>
              <w:t>V</w:t>
            </w:r>
            <w:r>
              <w:rPr/>
              <w:t xml:space="preserve">, реверсивного включения 3-х фазного электродвигател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 xml:space="preserve">-С 24 </w:t>
            </w:r>
            <w:r>
              <w:rPr>
                <w:lang w:val="en-US"/>
              </w:rPr>
              <w:t>V</w:t>
            </w:r>
            <w:r>
              <w:rPr/>
              <w:t xml:space="preserve">,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 xml:space="preserve">, включения 3-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 xml:space="preserve">, реверсивного включения,  3- фаз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24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3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.</w:t>
      </w:r>
      <w:r>
        <w:rPr/>
        <w:t xml:space="preserve"> Нелинейные электрические цепи. Электромагнитное поле [Электронный ресурс] : учебное пособие / Г. И. Атабеков [и др.] ; под ред. Г. И. Атабекова ; Издательство "Лань" (ЭБС). - 6-е изд., стер. - Санкт-Петербург : Лань, 2010. - 432 с. - Режим доступа: https://e.lanbook.com/book/644#book_name. </w:t>
      </w:r>
    </w:p>
    <w:p>
      <w:pPr>
        <w:pStyle w:val="Style71"/>
        <w:widowControl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шарин, С. А.</w:t>
      </w:r>
      <w:r>
        <w:rPr/>
        <w:t xml:space="preserve"> </w:t>
      </w:r>
      <w:r>
        <w:rPr>
          <w:rStyle w:val="Strong"/>
        </w:rPr>
        <w:t>Теоретические основы электротехники : теория электрических цепей и электромагнитного поля</w:t>
      </w:r>
      <w:r>
        <w:rPr/>
        <w:t xml:space="preserve"> [Текст] : учеб. пособие для студ. вузов, обучающихся по направлению 654500 "Электротехника, электромеханика и электротехнологии" / С. А. Башарин, В. В. Федоров. - 2-е изд., стер. - Москва : Академия, 2007. - 304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тапов, Л. А.</w:t>
      </w:r>
      <w:r>
        <w:rPr/>
        <w:t xml:space="preserve"> Теоретические основы электротехники: краткий курс [Электронный ресурс] : учебное пособие / Л. А. Потапов ; Издательство "Лань" (ЭБС). - Санкт-Петербург : Лань, 2016. - 376 с. - Режим доступа: https://e.lanbook.com/book/76282#book_name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П. В. Соловьев. - Сыктывкар : СЛИ, 2018. - Режим доступа: http://lib.sfi.komi.com/ft/301-001636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Электротехнический справочник </w:t>
      </w:r>
      <w:r>
        <w:rPr/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Электротехнический справочник</w:t>
      </w:r>
      <w:r>
        <w:rPr/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3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83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3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f3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f33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1f3331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basedOn w:val="DefaultParagraphFont"/>
    <w:link w:val="23"/>
    <w:qFormat/>
    <w:locked/>
    <w:rsid w:val="006b68ff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3"/>
    <w:qFormat/>
    <w:rsid w:val="006b68ff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/>
    </w:rPr>
  </w:style>
  <w:style w:type="character" w:styleId="InternetLink">
    <w:name w:val="Hyperlink"/>
    <w:basedOn w:val="DefaultParagraphFont"/>
    <w:uiPriority w:val="99"/>
    <w:unhideWhenUsed/>
    <w:rsid w:val="00946d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46d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38393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1f333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1f3331"/>
    <w:pPr>
      <w:widowControl/>
      <w:spacing w:before="0" w:after="120"/>
    </w:pPr>
    <w:rPr>
      <w:sz w:val="16"/>
      <w:szCs w:val="16"/>
    </w:rPr>
  </w:style>
  <w:style w:type="paragraph" w:styleId="11" w:customStyle="1">
    <w:name w:val="Обычный1"/>
    <w:qFormat/>
    <w:rsid w:val="001f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1f3331"/>
    <w:pPr/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6b68ff"/>
    <w:pPr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s://e.lanbook.com/book/11207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9312</Words>
  <Characters>53082</Characters>
  <CharactersWithSpaces>62270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elenak</dc:creator>
  <dc:description/>
  <dc:language>en-US</dc:language>
  <cp:lastModifiedBy>ts-ludmilai</cp:lastModifiedBy>
  <dcterms:modified xsi:type="dcterms:W3CDTF">2020-11-1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