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Эксплуатация электрооборудования и средств автоматизации», Б1.В.ДВ.04.01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Cs/>
          <w:sz w:val="28"/>
          <w:szCs w:val="28"/>
        </w:rPr>
        <w:t>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экзамен, контро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___2019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 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с/х предприятий с различными формами собственности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перспективами развития электрификации сель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снов рационального выбора и использования  электро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ов оценки параметров эксплуатационной надежности электрооборудования и средств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знаний о структурных схемах надежности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ого мышления,  в повышении надежности основываясь на нормативных документах, применяя передовые технологии при эксплуат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Эксплуатация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Эксплуатация электрооборудования и средств автоматизации» предполагает хорошие знания по дисциплинам «Физике», «Теоретические основы электротехники»,</w:t>
      </w:r>
      <w:r>
        <w:rPr/>
        <w:t xml:space="preserve"> «</w:t>
      </w:r>
      <w:r>
        <w:rPr>
          <w:sz w:val="24"/>
          <w:szCs w:val="24"/>
        </w:rPr>
        <w:t>Электрические машины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олучения группы допуска по электробезопасности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Осуществляет проверку работоспособности и настройку электротехнического оборудования, определяет режимы системы электроснабжения и параметры осветительных, облучательных и электротехнологических установок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"/>
          <w:sz w:val="24"/>
          <w:szCs w:val="24"/>
          <w:u w:val="single"/>
          <w:lang w:eastAsia="en-US"/>
        </w:rPr>
      </w:pPr>
      <w:r>
        <w:rPr>
          <w:rFonts w:eastAsia="TimesNewRomanPSMT"/>
          <w:sz w:val="24"/>
          <w:szCs w:val="24"/>
          <w:u w:val="single"/>
          <w:lang w:eastAsia="en-US"/>
        </w:rPr>
        <w:t>Эксплуатация электрооборудования и средств автоматики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Общие вопросы эксплуатации электрооборудования и средств автоматики. Основы рационального использования электрооборудования и средств автоматики. Основы теории надежности и ее применение к задачам эксплуатации. Мероприятия, обеспечивающие сокращение простоев технологических процессов при отказах электрооборудования и средств автоматики. Энергетическая служба сельскохозяйственных предприятий (ЭТС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977"/>
        <w:gridCol w:w="709"/>
        <w:gridCol w:w="708"/>
        <w:gridCol w:w="709"/>
        <w:gridCol w:w="708"/>
        <w:gridCol w:w="710"/>
        <w:gridCol w:w="850"/>
        <w:gridCol w:w="850"/>
        <w:gridCol w:w="1559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Всего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color w:val="FF0000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color w:val="FF0000"/>
                <w:lang w:eastAsia="en-US"/>
              </w:rPr>
              <w:t>Основы теории надежности и ее применение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color w:val="FF0000"/>
                <w:lang w:eastAsia="en-US"/>
              </w:rPr>
              <w:t>к задачам эксплуатации</w:t>
            </w:r>
            <w:r>
              <w:rPr>
                <w:rFonts w:eastAsia="TimesNewRomanPSMT"/>
                <w:lang w:eastAsia="en-US"/>
              </w:rPr>
              <w:t>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</w:t>
            </w:r>
            <w:r>
              <w:rPr>
                <w:rFonts w:eastAsia="TimesNewRomanPSMT"/>
                <w:color w:val="FF0000"/>
                <w:lang w:eastAsia="en-US"/>
              </w:rPr>
              <w:t xml:space="preserve">Энергетическая служба сельскохозяйственных предприятий (ЭТС). </w:t>
            </w:r>
            <w:r>
              <w:rPr/>
              <w:t xml:space="preserve">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5102"/>
        <w:gridCol w:w="993"/>
        <w:gridCol w:w="1559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Перспективы развития электрификации сельского хозяйства. Цели, задачи  и  содержание курса, его место в системе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 xml:space="preserve">Условия эксплуатации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Основы рационального использования электрооборудования и средств автома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eastAsia="TimesNewRomanPSMT"/>
                <w:color w:val="FF0000"/>
                <w:lang w:eastAsia="en-US"/>
              </w:rPr>
              <w:t>Общие вопросы эксплуатации электрооборудования и средств автоматики</w:t>
            </w:r>
            <w:r>
              <w:rPr/>
              <w:t>. Общие сведения об электро- и энергооборудовании, системах и элементах автоматики, используемых в сельском хозяйстве. Классификация с/х помещений по микроклимату, влияние микроклимата помещений на выбор типоисполнения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ценка параметров эксплуатационной надежности электрооборудования и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rFonts w:eastAsia="TimesNewRomanPSMT"/>
                <w:color w:val="FF0000"/>
                <w:lang w:eastAsia="en-US"/>
              </w:rPr>
              <w:t>Основы теории надежности и ее применение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>
                <w:rFonts w:eastAsia="TimesNewRomanPSMT"/>
                <w:color w:val="FF0000"/>
                <w:lang w:eastAsia="en-US"/>
              </w:rPr>
              <w:t>к задачам эксплуатации</w:t>
            </w:r>
            <w:r>
              <w:rPr>
                <w:rFonts w:eastAsia="TimesNewRomanPSMT"/>
                <w:lang w:eastAsia="en-US"/>
              </w:rPr>
              <w:t>.</w:t>
            </w:r>
            <w:r>
              <w:rPr/>
              <w:t xml:space="preserve"> Комплексные показатели надежности (коэффициенты надежности, технического использования, сохранения эффективности использования объекта по назначению). Экспонециальный закон надежности, его свойства, области применения. Определение показателей надежности невосстанавливаемых систем при последовательном и параллельном соединении элементов в системе. Методы сбора и обработки информации о надежности изделий при эксплуатации. Эксплуатационная надежность основных видов электрооборудования в сельском хозяйстве. </w:t>
            </w:r>
            <w:r>
              <w:rPr>
                <w:rFonts w:eastAsia="TimesNewRomanPSMT"/>
                <w:color w:val="FF0000"/>
                <w:lang w:eastAsia="en-US"/>
              </w:rPr>
              <w:t>Мероприятия, обеспечивающие сокращение простоев технологических процессов при отказах электрооборудования и средств автоматики.</w:t>
            </w:r>
            <w:r>
              <w:rPr>
                <w:rFonts w:eastAsia="TimesNewRomanPSMT"/>
                <w:lang w:eastAsia="en-US"/>
              </w:rPr>
              <w:t xml:space="preserve"> </w:t>
            </w:r>
            <w:r>
              <w:rPr/>
              <w:t xml:space="preserve"> Ремонт реле и реле-времени. Послеремонтные испытания средств авто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пособы и средства диагностирования электро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Система обслуживания, основанная на результатах диагностики. Достоинства и недостатки системы. Требования к диагностируемым параметрам. Эксплуатация воздушных и кабельных  линий. Общее требование к сооружению. Прием в эксплуатацию. Виды, состав и периодичность эксплуатационных работ. Охрана воздушных линий. Приемо-сдаточное испытание. Виды, состав и периодичность осмотров. Эксплуатация силовых трансформаторов. Общие требования, нормы и правила, обеспечивающие надежность трансформаторов при монтаже. Допустимые длительные и кратковременные (аварийные) перегрузки трансформаторов. Эксплуатация трансформаторного масла. Эксплуатация электродвигателя и генераторов. Виды неисправностей электродвигателей и генераторов, их обнаружение и устранение. Эксплуатационная надежность электродвигателей, способы ее повышения. Нормы, правила и особенности эксплуатации электродвигателей погружных насосов и генераторов резервных электростанций. Эксплуатация аппаратуры защиты и управления. Общие требования к аппаратам защиты и управления. Эксплуатация силовых и осветительных электропроводок. Общие требования к выбору и монтажу. Эксплуатация осветительных, облучательных и термических 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Эксплуатация электрооборудования: наладка, испытание, техническое обслуживание и текущий ремонт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Принцип формирования энергетических служб в агропромышленном комплексе (АПК). Виды работ, система обслуживания, формы организации, структура электротехнической  службы хозяйства и района. Система планово-предупредительного ремонта и эксплуатации электрооборудования в с/хозяйстве. (ППРЭс/х), основные понятия и характеристики системы. Использование ПВЭМ для составления графиков. </w:t>
            </w:r>
            <w:r>
              <w:rPr>
                <w:rFonts w:eastAsia="TimesNewRomanPSMT"/>
                <w:color w:val="FF0000"/>
                <w:lang w:eastAsia="en-US"/>
              </w:rPr>
              <w:t xml:space="preserve">Энергетическая служба сельскохозяйственных предприятий (ЭТС). </w:t>
            </w:r>
            <w:r>
              <w:rPr/>
              <w:t xml:space="preserve">Права и обязанности работников ЭТС. Взаимоотношения между предприятиями различных форм собственности, имеющими электрооборудование и районными предприятиями технического сервиса. Эксплуатация электроустановок специального назначения. Классификация и краткая характеристика аккумуляторных батарей, коммутаторов комплексных компенсирующих установок, зарядных устройств и регуляторов реактивной мощ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Технология капитального ремонта электрооборудования. Электротехническая служба в сельскохозяйственном производстве. Ремонтно-обслуживающая база, проектирование и анализ деятельности электромеханической службы</w:t>
            </w:r>
            <w:r>
              <w:rPr>
                <w:b/>
                <w:caps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>Общие вопросы капитального ремонта техники. Виды ремонтов, источники финансирования. Электроремонтные предприятия, их структура. Обменный фонд. Технология ремонта электрических машин. Технологическая схема капитального ремонта электродвигателей и генераторов. Технология ремонта силовых трансформаторов, схема технологического процесса трансформаторов. Методы сушки трансформаторов в собранном виде. Методика испытаний. Производственно-техническая база энергетических служб. Структура базы, принципы формирования. Типовые проекты. Табель оснащения. Передвижные технические средства. Экономия и рациональное использование электрической энергии. Рациональное и эффективное использование тепло-энергетических ресурсов. Мероприятия по снижению и регулированию потребления реактивной мощности. Правила пользования электроэнергией. Составление планов организационно-технических мероприятий по экономии электрической энергии. Методика комплексной оценки мероприятия по внедрению новой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 с/х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 периодичности обслуживания  и ремонта электрооборудования в типовых схемах е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казателей надежности электроустановок различной структуры и производ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5670"/>
        <w:gridCol w:w="993"/>
        <w:gridCol w:w="1559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одового объема работ при эксплуатации различных видов электрооборудования по системе ППРЭ с/х. составление графиков проведения технического обслуживания и ремонта с помощью ПЭВ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снование стратегий технического обслуживания и ремонта отдельных вид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одичность обслуживания и расчет ущербов отказов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щербов от отказов комплектующего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еятельности электротехниче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, ПК-2.1, ПК-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134"/>
        <w:gridCol w:w="4395"/>
        <w:gridCol w:w="1133"/>
        <w:gridCol w:w="1418"/>
        <w:gridCol w:w="141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 с/х производства и быта сельского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 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в с/х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1277"/>
        <w:gridCol w:w="4394"/>
        <w:gridCol w:w="1134"/>
        <w:gridCol w:w="1418"/>
        <w:gridCol w:w="1275"/>
      </w:tblGrid>
      <w:tr>
        <w:trPr>
          <w:trHeight w:val="7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)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 и  содержание курса, его место в системе знаний и роль в повышении эффективности использования средств электрификации с/х производства и быта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эксплуатации. Общие сведения об электро- и энергооборудовании. Микроклимат и его влияние на электрооборудование. Качество электроэнергии в сельских сетях. Аварийные режимы при эксплуатации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и определения теории надежности. Законы надежности. Структурные схемы надежности. Показатели надежности восстанавливаемых элементов. Методы сбора и обработки информации о надежности. Ремонт средств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 обслуживания, основанная на результатах диагностики. Эксплуатация воздушных и кабельных линий. Эксплуатация распределительных устройств (РУ) высокого напряжения. Эксплуатация силовых трансформаторов. Эксплуатация электродвигателей и генераторов. Эксплуатация аппаратуры защиты и управления. Эксплуатация силовых и осветительных электропроводов и ла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цип формирования энергетических служб в агропромышленном комплексе (АПК). Система планово-предупредительного ремонта и эксплуатации электрооборудования в с/х . Организационные формы обслуживания электрооборудования. Эксплуатация электроустановок специаль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капитального ремонта техники.  Технология ремонта электрических машин. Технология ремонта силовых трансформаторов, схема технологического процесса трансформаторов. Производственно-техническая база энергетических служб. Экономия и рациональное использование электрической энергии. Анализ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2, </w:t>
            </w:r>
          </w:p>
          <w:p>
            <w:pPr>
              <w:pStyle w:val="Normal"/>
              <w:widowControl w:val="false"/>
              <w:rPr/>
            </w:pPr>
            <w:r>
              <w:rPr/>
              <w:t>ПК-2.1,</w:t>
            </w:r>
          </w:p>
          <w:p>
            <w:pPr>
              <w:pStyle w:val="Normal"/>
              <w:widowControl w:val="false"/>
              <w:rPr/>
            </w:pPr>
            <w:r>
              <w:rPr/>
              <w:t>ПК-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, опрос, 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>3. Методические рекомендации по выполнению самостоятельных домашних заданий (рефера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Normal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По данной дисциплине студенты выполняют реферат. </w:t>
      </w:r>
      <w:r>
        <w:rPr>
          <w:rFonts w:eastAsia="Calibri" w:eastAsiaTheme="minorHAnsi"/>
          <w:color w:val="000000"/>
          <w:lang w:eastAsia="en-US"/>
        </w:rPr>
        <w:t xml:space="preserve">Защита реферата проходит в форме собеседования. </w:t>
      </w:r>
      <w:r>
        <w:rPr/>
        <w:t>Объём работы 5 – 10 страниц формата А4 и касаться, в первую очередь, вопросов эксплуатации. В материале следует отобразить, что по заданной теме представлено в «Правилах технической эксплуатации», а также в дополнительных учебниках и справочниках, примерный перечень которых представлен в конце программы. Здесь оценивается стиль изложения  и умение работать с дополнительной литературой. Требования к оформлению работы: шрифт - Times New Roman, размер шрифта - 12, межстрочный интервал - 1,5, размер полей 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реферата, ФИО студент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1276"/>
        <w:gridCol w:w="1275"/>
        <w:gridCol w:w="1561"/>
        <w:gridCol w:w="1417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на 1-ую КТ с начала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1КТ и 2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балл за период между 2КТ и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еф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: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бщие вопросы эксплуатации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рационального использования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Основы теории надежности и ее применение к задачам эксплуатаци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Мероприятия, обеспечивающие сокращение простоев технологических процессов при отказах электрооборудования и средств автоматики. 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Энергетическая служба сельскохозяйственных предприятий (ЭТС).</w:t>
      </w:r>
    </w:p>
    <w:p>
      <w:pPr>
        <w:pStyle w:val="Normal"/>
        <w:widowControl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Примерные темы контрольной работы</w:t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1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1.</w:t>
      </w:r>
    </w:p>
    <w:p>
      <w:pPr>
        <w:pStyle w:val="TextBodyIndent"/>
        <w:spacing w:before="0" w:after="0"/>
        <w:ind w:left="0" w:firstLine="284"/>
        <w:rPr/>
      </w:pPr>
      <w:r>
        <w:rPr/>
        <w:t>1. Чему посвящен курс «Основ эксплуатации электрооборудования».</w:t>
      </w:r>
    </w:p>
    <w:p>
      <w:pPr>
        <w:pStyle w:val="TextBodyIndent"/>
        <w:spacing w:before="0" w:after="0"/>
        <w:ind w:left="0" w:firstLine="284"/>
        <w:rPr/>
      </w:pPr>
      <w:r>
        <w:rPr/>
        <w:t>2. Какие «Правила» должен знать профессиональный электрик.</w:t>
      </w:r>
    </w:p>
    <w:p>
      <w:pPr>
        <w:pStyle w:val="TextBodyIndent"/>
        <w:spacing w:before="0" w:after="0"/>
        <w:ind w:left="0" w:firstLine="284"/>
        <w:rPr/>
      </w:pPr>
      <w:r>
        <w:rPr/>
        <w:t>3. Какие виды компаний участвуют в производстве и передаче электроэнергии.</w:t>
      </w:r>
    </w:p>
    <w:p>
      <w:pPr>
        <w:pStyle w:val="TextBodyIndent"/>
        <w:spacing w:before="0" w:after="0"/>
        <w:ind w:left="0" w:firstLine="284"/>
        <w:rPr/>
      </w:pPr>
      <w:r>
        <w:rPr/>
        <w:t>4. За что отвечают СО и РДУ.</w:t>
      </w:r>
    </w:p>
    <w:p>
      <w:pPr>
        <w:pStyle w:val="TextBodyIndent"/>
        <w:spacing w:before="0" w:after="0"/>
        <w:ind w:left="0" w:firstLine="284"/>
        <w:rPr/>
      </w:pPr>
      <w:r>
        <w:rPr/>
        <w:t>5. Чем занимаются министерства энергетики.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rPr/>
      </w:pPr>
      <w:r>
        <w:rPr/>
        <w:t>Тема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пределяют климатические фак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Что включает вид климатического исполн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Что значит «нормальное положение» аппара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Как на однолинейной схеме указать 3 фаз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ем отличается обозначение стрелочного амперметра от прибора с цифровым отсче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следует выполнить до монтажа или реконструкции электро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комплексное опробование обору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огда производится подача напряжения новое или оборудование после реконстру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Что входит в техническую документац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ая документация относится к оперативной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1. Какие требования определяют работу релейной защиты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2. Какие бывают системы противоаварийной автоматики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3. Какие требования предъявляются к устройству РЗА.</w:t>
      </w:r>
    </w:p>
    <w:p>
      <w:pPr>
        <w:pStyle w:val="BlockText"/>
        <w:ind w:left="567" w:right="848" w:hanging="283"/>
        <w:rPr>
          <w:szCs w:val="24"/>
        </w:rPr>
      </w:pPr>
      <w:r>
        <w:rPr>
          <w:szCs w:val="24"/>
        </w:rPr>
        <w:t>14. В чем особенность РЗА на интегральных схемах.</w:t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3.</w:t>
        <w:tab/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Зачем нужны разъединители, и какие их типы существуют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Что выполняют заземлител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Задачи короткозамыкателей и отделителей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4. Что выполняют распределительные устройства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В чем отличие ОРУ и ЗРУ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иповые схемы РУ существуют, и чем они характерны.</w:t>
      </w:r>
    </w:p>
    <w:p>
      <w:pPr>
        <w:pStyle w:val="Normal"/>
        <w:shd w:val="clear" w:color="auto" w:fill="FFFFFF"/>
        <w:spacing w:before="5" w:after="0"/>
        <w:ind w:left="426" w:right="6" w:hanging="142"/>
        <w:jc w:val="both"/>
        <w:rPr>
          <w:sz w:val="24"/>
          <w:szCs w:val="24"/>
        </w:rPr>
      </w:pPr>
      <w:r>
        <w:rPr>
          <w:sz w:val="24"/>
          <w:szCs w:val="24"/>
        </w:rPr>
        <w:t>7. Какие предъявляются требования к помещениям и внутреннему электрооборудованию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8. Какие требования предъявляются к шинам РУ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арматура распределительных устройств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надежность, и какие существуют ее составляющие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1. Что характеризуют показател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2. Какие показатели надежности используются в электроэнергетике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3. Как выбирается оптимальный вариант схемы электрической се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4. Как при этом учитывается надежность схем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5. Чем отличаются восстанавливаемые элементы от невосстанавливаемы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6. Что такое дублированная линия, и что ее характеризует с позиции надежности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7. Какие бывают виды ремонтов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Контрольная работа 2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  <w:t>Тема 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Что относится к вращающимся электрическим машин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Зачем необходимы ПУЭ при выборе и установке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виды щеток электрических маш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акие известны степени искрения щет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Как запускают дизель-генерато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должны соблюдаться при работе генера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Какие существуют виды ремонта дизель-генератора, и что в них входи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включает осмотр аппаратуры распределительного щи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 трансформаторы различаются по регулированию напря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ие основные параметр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что контролируется в трансформаторе при эксплуа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Каковы условия параллельной работы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Зачем необходимы измерительные трансформато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Какие существуют типы измерительных трансформато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Как измерительные трансформаторы включаются в силовые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задачи управления энергохозяй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ак выполняются переключения в энергохозяйств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гда переключения проводятся без ведома вышестоящего оперативного персон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Что контролируется при работе электродвига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Что включает текущий ремонт двигателя.</w:t>
      </w:r>
    </w:p>
    <w:p>
      <w:pPr>
        <w:pStyle w:val="Normal"/>
        <w:shd w:val="clear" w:color="auto" w:fill="FFFFFF"/>
        <w:spacing w:lineRule="exact" w:line="300"/>
        <w:ind w:left="101"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Что входит в плановый осмотр пусковой и защитной аппаратуры электродвигателя.</w:t>
      </w:r>
    </w:p>
    <w:p>
      <w:pPr>
        <w:pStyle w:val="Normal"/>
        <w:shd w:val="clear" w:color="auto" w:fill="FFFFFF"/>
        <w:spacing w:lineRule="exact" w:line="300"/>
        <w:ind w:right="9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Что включает текущий ремонт пусковой и защитной аппаратуры двигателя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Что обеспечивают аккумуляторные установки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акие типы батарей применяются в них.</w:t>
      </w:r>
    </w:p>
    <w:p>
      <w:pPr>
        <w:pStyle w:val="Normal"/>
        <w:shd w:val="clear" w:color="auto" w:fill="FFFFFF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Каковы требования к устройству и эксплуатации аккумуляторных устан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Зачем необходим планово-профилактический ремо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Что входит в планово-профилактически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. Какие существуют виды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. Кто составляет программы подготовки электротехнического персонал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. Какие бывают проверки знаний электротехнического персонала, и с чем они могут быть связаны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4. Какие правила регламентируют безопасность работы персонала на электроустановках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5. На какие две группы делятся электрозащитные средства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6. Какие требования предъявляются к конкретным защитным средствам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капитальный ремонт.</w:t>
      </w:r>
    </w:p>
    <w:p>
      <w:pPr>
        <w:pStyle w:val="Normal"/>
        <w:widowControl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Что называется электрооборудованием</w:t>
      </w:r>
      <w:r>
        <w:rPr>
          <w:rFonts w:ascii="Times New Roman" w:hAnsi="Times New Roman"/>
        </w:rPr>
        <w:t xml:space="preserve">?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Это совокупность воздушных линий и электродвигателе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Это совокупность зданий, трансформаторных подстанций и воздушных линий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Это совокупность электротехнических изделий, при работе которых в соответствии с назначением производится, преобразуется, распределяется или потребляется электрическая энерг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Из каких периодов состоит жизненный цикл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разработки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Жизненный цикл электрооборудования состоит из трех периодов – разработки, создания и эксплуатац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)</w:t>
      </w:r>
      <w:r>
        <w:rPr>
          <w:rFonts w:ascii="Times New Roman" w:hAnsi="Times New Roman"/>
        </w:rPr>
        <w:t xml:space="preserve"> Жизненный цикл электрооборудования состоит из двух периодов – создания и эксплуат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Основное электрооборудование, используемое в сельском хозяйств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осветительные и облучательные установки общего назначения Н-220, В-220-235, Б-270-235, кГ-220-1000 мощностью 25, 40, 60, 100, 150 Вт. Районные подстанции средней мощности 3300 кВА, питает 4…5 воздушных линий 10 кВ и имеющие среднюю длину 30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Б)</w:t>
      </w:r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т. Электроосветительные и облучательные установки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. Пускозащитная аппаратура – рубильники и переключатели, автоматические выключател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bookmarkStart w:id="3" w:name="_GoBack"/>
      <w:r>
        <w:rPr>
          <w:rFonts w:ascii="Times New Roman" w:hAnsi="Times New Roman"/>
          <w:b/>
        </w:rPr>
        <w:t>В)</w:t>
      </w:r>
      <w:bookmarkEnd w:id="3"/>
      <w:r>
        <w:rPr>
          <w:rFonts w:ascii="Times New Roman" w:hAnsi="Times New Roman"/>
        </w:rPr>
        <w:t xml:space="preserve"> Используемое электрооборудование в сельском хозяйстве: Асинхронные электродвигатели серии 4А, АИР, АИ; Электронагревательные установки для нагрева воздуха – электрокалориферы – установки типа СФОА мощностью 22,5; 45; 67,5 и до 90 кВ и агрегаты типа СФОЦ пяти типоразмеров: 16, 25, 40, 60, 100 кВт; для подогрева воды используют элементные емкостные электронагреватели серии САОС, ВЭТ и УАП мощностью 6, 10, 16, 33 кВт и емкостью 200, 400, 800, 1600 л, используют электронагревательные полы и коврики и электронагревательные панели аккумулирующего типа; электроосветительные и облучательные установки общего назначения Н-220, В-220-235, Б-270-235, кГ-220-1000 мощностью 25, 40, 60, 100, 150 Вт., люминисцентные лампы серии ЛБР и ртутные дуговые лампы высокого давления ДРЛ мощностью 125, 250, 400, 700, 1000 Вт., ультрафиолетового облучения животных и птиц – облучатели ЭО1-30М,30-1 и 30-2; светильники – облучатели ОЭСП 02-2*40; облучатели ОРК и ОРКШ; механизированные облучающие установки УО-4 и УОК-1 и комбинированный облучатель ИКУФ; Пускозащитная аппаратура – рубильники и переключатели, автоматические выключатели, магнитные пускатели, плавкие предохранители, тепловые реле с биметаллическими элементами ТРН, ТРП, которые встраиваются в магнитные пускатели и автоматические выключатели; Районные подстанции средней мощности 3300 кВА, питает 4…5 воздушных линий 10 кВ и имеющие среднюю длину 30 км; к каждой линии 10 кВ подключено 20…60 трансформаторных пунктов (средней мощностью 110 кВА): от распределительного пункта отходят 3…4 воздушные линии 0,4 кВ средней длинной 0,4 км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понимают под конструкционными, производственными и эксплуатационными причинами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нарушение технологии изготовления,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. Производственные – нарушение технологии изготовления, применение некондиционных материалов. Эксплуатационные причины отказов – низкая квалификация электромонтеров или персонала, использующего электрифицированные машины и механизм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струкционные причины отказов – ошибки при проектировании оборудования: нарушение требований стандартов, занижение запаса прочности, недостаточная проработка электрических схем и конструкция узлов. Производственные – применение некондиционных материалов, недостаточный контроль качества изделий. Эксплуатационные причины отказов – низкая квалификация электромонтеров или персонала, использующего электрифицированные машины и механизмы, низкое качество питающего напряж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Какими участками характеризуют общую закономерность отказов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Участок приработки проявляет конструкционные отказы внезапного характера. Участок нормальной эксплуатации проявляет внезапные конструкционно-технологические отказы. Участок периода износа выявляет постепенные отказы из-за износа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Участок приработки проявляет конструкционные и производственные (технологические) отказы внезапного характера. Участок нормальной эксплуатации проявляет внезапные конструкционно-технологические отказы , продолжают уменьшаться и возрастает доля постепенных отказов. Участок периода износа выявляет постепенные отказы из-за износа и старения электро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Участок приработки проявляет производственные (технологические) отказы внезапного характера. Участок нормальной эксплуатации с возрастающей долей постепенных отказов. Участок периода износа выявляет старение электрообору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эксплуатация электрооборудования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электроснабжения и обслуживани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совокупность всех внешних факторов, от которых зависит эффективность эксплуатации электрооборудования. К ним относят условия использования окружающей среды, электроснабжения и обслужи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влияет на качество электроэнергии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2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4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5 до +15%,остальных электроприемников +-7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6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6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1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2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7,5 до +10%,остальных электроприемников +-7,5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5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5%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Недопустимые отклон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т нормативных величин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- </w:t>
      </w:r>
      <w:r>
        <w:rPr>
          <w:rFonts w:ascii="Times New Roman" w:hAnsi="Times New Roman"/>
        </w:rPr>
        <w:t>Допустимые величины отклонения частоты +- 0,3 Гц за 10 минут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колебания частоты 0,3 Гц/с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ые отклонения напряжения на зажимах электродвигателя в пределах -3 до +13%,остальных электроприемников +-8%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 несинусоидальность формы кривой напряжения 0,08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Допустимое смещение нейтрали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 xml:space="preserve">=100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  <w:vertAlign w:val="subscript"/>
        </w:rPr>
        <w:t>1ф</w:t>
      </w:r>
      <w:r>
        <w:rPr>
          <w:rFonts w:ascii="Times New Roman" w:hAnsi="Times New Roman"/>
        </w:rPr>
        <w:t>, К</w:t>
      </w:r>
      <w:r>
        <w:rPr>
          <w:rFonts w:ascii="Times New Roman" w:hAnsi="Times New Roman"/>
          <w:vertAlign w:val="subscript"/>
          <w:lang w:val="en-US"/>
        </w:rPr>
        <w:t>c</w:t>
      </w:r>
      <w:r>
        <w:rPr>
          <w:rFonts w:ascii="Times New Roman" w:hAnsi="Times New Roman"/>
        </w:rPr>
        <w:t>=8%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такое техническое обслуживание (ТО)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комплекс операций для поддержания исправности оборудования при его использовании по назначению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комплекс операций для поддержания исправности оборудования, хранении и транспортировании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комплекс операций для поддержания исправности или работоспособности оборудования при его использовании по назначению, хранении и транспортирова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параметру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, фазовые, защиты по напряжению и комплекс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По параметру защиты электродвигателя можно разделить на токовые, тепловые, температурные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По параметру защиты электродвигателя можно разделить на фазовые, защиты по напряжению и комплекс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ить защиту электродвигателя по назначению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. Вторая группа – универсальные устройства, которые реагируют на несколько аварийных режимов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при недопустимом снижении сопротивления изоляции. Вторая группа – универсальные устройства контролируют один параметр двигателя. Третья группа – комплексные устройства, которые реагируют на все аварийные режимы, контролируя один параметр двигателя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Защита электродвигателя по назначению выражена 3-мя группами. Первая группа – реагирующая на аварийный режим. Это устройства, отключающие двигатель при неполнофазном и несимметричном напряжении сети; при затормаживании ротора; при недопустимом снижении сопротивления изоляции. Вторая группа – универсальные устройства, которые реагируют на несколько аварийных режимов, контролируя один параметр двигателя. Третья группа – комплексные устройства, которые реагируют на все аварийные режимы, контролируя несколько параметр двига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Для какой из 3-х параллельно соединенных элементов системы вероятность безотказной работы ближе к единице?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151765</wp:posOffset>
                </wp:positionV>
                <wp:extent cx="2858135" cy="695325"/>
                <wp:effectExtent l="323850" t="0" r="306070" b="0"/>
                <wp:wrapNone/>
                <wp:docPr id="1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695160"/>
                          <a:chOff x="0" y="0"/>
                          <a:chExt cx="2858040" cy="695160"/>
                        </a:xfrm>
                      </wpg:grpSpPr>
                      <pic:pic xmlns:pic="http://schemas.openxmlformats.org/drawingml/2006/picture">
                        <pic:nvPicPr>
                          <pic:cNvPr id="0" name="Прямоугольни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рямоугольник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724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552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угольник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316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угольник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316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Прямоугольник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552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Прямоугольник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7240" y="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Прямоугольник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0" y="409680"/>
                            <a:ext cx="466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429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332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292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428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5260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3280" y="352440"/>
                            <a:ext cx="324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42920"/>
                            <a:ext cx="237960" cy="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52600"/>
                            <a:ext cx="237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2920"/>
                            <a:ext cx="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52440"/>
                            <a:ext cx="304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25.95pt;margin-top:11.95pt;width:274.5pt;height:54.75pt" coordorigin="519,239" coordsize="5490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1" stroked="f" o:allowincell="f" style="position:absolute;left:1419;top:239;width:734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Прямоугольник 10" stroked="f" o:allowincell="f" style="position:absolute;left:2394;top:884;width:734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Прямоугольник 12" stroked="f" o:allowincell="f" style="position:absolute;left:3399;top:884;width:734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Прямоугольник 14" stroked="f" o:allowincell="f" style="position:absolute;left:4419;top:884;width:734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рямоугольник 16" stroked="f" o:allowincell="f" style="position:absolute;left:4419;top:239;width:734;height: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Прямоугольник 18" stroked="f" o:allowincell="f" style="position:absolute;left:3399;top:239;width:734;height: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рямоугольник 20" stroked="f" o:allowincell="f" style="position:absolute;left:2394;top:239;width:734;height:4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Прямоугольник 22" stroked="f" o:allowincell="f" style="position:absolute;left:1419;top:884;width:734;height:4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28,464" to="1417,464" ID="Прямая соединительная линия 2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028,464" to="1028,1093" ID="Прямая соединительная линия 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28,1079" to="1417,1079" ID="Прямая соединительная линия 26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154,464" to="2393,464" ID="Прямая соединительная линия 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449" to="4403,449" ID="Прямая соединительная линия 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59,464" to="3398,464" ID="Прямая соединительная линия 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29,1094" to="3368,1094" ID="Прямая соединительная линия 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54,1094" to="2393,1094" ID="Прямая соединительная линия 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64,1109" to="4403,1109" ID="Прямая соединительная линия 3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5" stroked="t" o:allowincell="f" style="position:absolute;left:519;top:794;width:50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36" stroked="t" o:allowincell="f" style="position:absolute;left:5154;top:464;width:374;height:0;mso-wrap-style:none;v-text-anchor:middle" type="_x0000_t34">
                  <v:fill o:detectmouseclick="t" on="false"/>
                  <v:stroke color="black" joinstyle="miter" endcap="flat"/>
                  <w10:wrap type="none"/>
                </v:shape>
                <v:line id="shape_0" from="5154,1109" to="5528,1109" ID="Прямая соединительная линия 3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9,464" to="5529,1108" ID="Прямая соединительная линия 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Прямая со стрелкой 39" stroked="t" o:allowincell="f" style="position:absolute;left:5529;top:794;width:479;height:0;mso-wrap-style:none;v-text-anchor:middle" type="_x0000_t32">
                  <v:fill o:detectmouseclick="t" on="false"/>
                  <v:stroke color="#4579b8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9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0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46672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247650" cy="0"/>
                <wp:effectExtent l="635" t="635" r="635" b="635"/>
                <wp:wrapNone/>
                <wp:docPr id="14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70.9pt,9.5pt" ID="Прямая соединительная линия 5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20650</wp:posOffset>
                </wp:positionV>
                <wp:extent cx="0" cy="400050"/>
                <wp:effectExtent l="635" t="635" r="635" b="635"/>
                <wp:wrapNone/>
                <wp:docPr id="1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pt" to="51.45pt,40.95pt" ID="Прямая соединительная линия 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pt" to="119.65pt,9.5pt" ID="Прямая соединительная линия 5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111125</wp:posOffset>
                </wp:positionV>
                <wp:extent cx="152400" cy="0"/>
                <wp:effectExtent l="635" t="635" r="635" b="635"/>
                <wp:wrapNone/>
                <wp:docPr id="1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75pt" to="220.15pt,8.75pt" ID="Прямая соединительная линия 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20650</wp:posOffset>
                </wp:positionV>
                <wp:extent cx="152400" cy="0"/>
                <wp:effectExtent l="635" t="635" r="635" b="635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pt" to="169.9pt,9.5pt" ID="Прямая соединительная линия 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120650</wp:posOffset>
                </wp:positionV>
                <wp:extent cx="238125" cy="635"/>
                <wp:effectExtent l="3272790" t="120650" r="0" b="0"/>
                <wp:wrapNone/>
                <wp:docPr id="19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0</wp:posOffset>
                </wp:positionV>
                <wp:extent cx="0" cy="409575"/>
                <wp:effectExtent l="635" t="635" r="635" b="635"/>
                <wp:wrapNone/>
                <wp:docPr id="2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pt" to="276.45pt,41.7pt" ID="Прямая соединительная линия 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2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3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5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6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8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17170</wp:posOffset>
                </wp:positionV>
                <wp:extent cx="466725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31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32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43180</wp:posOffset>
                </wp:positionV>
                <wp:extent cx="247650" cy="0"/>
                <wp:effectExtent l="635" t="635" r="635" b="635"/>
                <wp:wrapNone/>
                <wp:docPr id="3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pt" to="70.9pt,3.4pt" ID="Прямая соединительная линия 5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15pt" to="168.4pt,4.15pt" ID="Прямая соединительная линия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52705</wp:posOffset>
                </wp:positionV>
                <wp:extent cx="152400" cy="0"/>
                <wp:effectExtent l="635" t="635" r="635" b="635"/>
                <wp:wrapNone/>
                <wp:docPr id="3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15pt" to="119.65pt,4.15pt" ID="Прямая соединительная линия 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62230</wp:posOffset>
                </wp:positionV>
                <wp:extent cx="152400" cy="0"/>
                <wp:effectExtent l="635" t="635" r="635" b="635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pt" to="220.15pt,4.9pt" ID="Прямая соединительная линия 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43180</wp:posOffset>
                </wp:positionV>
                <wp:extent cx="323850" cy="635"/>
                <wp:effectExtent l="329565" t="43180" r="0" b="0"/>
                <wp:wrapNone/>
                <wp:docPr id="37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62230</wp:posOffset>
                </wp:positionV>
                <wp:extent cx="238125" cy="0"/>
                <wp:effectExtent l="635" t="635" r="635" b="635"/>
                <wp:wrapNone/>
                <wp:docPr id="3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pt" to="276.4pt,4.9pt" ID="Прямая соединительная линия 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3510915</wp:posOffset>
                </wp:positionH>
                <wp:positionV relativeFrom="paragraph">
                  <wp:posOffset>62230</wp:posOffset>
                </wp:positionV>
                <wp:extent cx="304800" cy="635"/>
                <wp:effectExtent l="3510915" t="62230" r="0" b="0"/>
                <wp:wrapNone/>
                <wp:docPr id="3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471805</wp:posOffset>
                </wp:positionV>
                <wp:extent cx="247650" cy="0"/>
                <wp:effectExtent l="635" t="635" r="635" b="635"/>
                <wp:wrapNone/>
                <wp:docPr id="4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.15pt" to="70.9pt,37.15pt" ID="Прямая соединительная линия 8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462280</wp:posOffset>
                </wp:positionV>
                <wp:extent cx="238125" cy="0"/>
                <wp:effectExtent l="635" t="635" r="635" b="635"/>
                <wp:wrapNone/>
                <wp:docPr id="41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6.4pt" to="276.4pt,36.4pt" ID="Прямая соединительная линия 8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43180</wp:posOffset>
                </wp:positionV>
                <wp:extent cx="0" cy="419100"/>
                <wp:effectExtent l="635" t="635" r="635" b="635"/>
                <wp:wrapNone/>
                <wp:docPr id="4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pt" to="276.45pt,36.35pt" ID="Прямая соединительная линия 8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4445</wp:posOffset>
                </wp:positionV>
                <wp:extent cx="0" cy="466725"/>
                <wp:effectExtent l="635" t="635" r="635" b="635"/>
                <wp:wrapNone/>
                <wp:docPr id="43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35pt" to="51.45pt,37.05pt" ID="Прямая соединительная линия 8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67790</wp:posOffset>
                </wp:positionH>
                <wp:positionV relativeFrom="paragraph">
                  <wp:posOffset>471805</wp:posOffset>
                </wp:positionV>
                <wp:extent cx="152400" cy="0"/>
                <wp:effectExtent l="635" t="635" r="635" b="635"/>
                <wp:wrapNone/>
                <wp:docPr id="4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7.15pt" to="119.65pt,37.15pt" ID="Прямая соединительная линия 8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471805</wp:posOffset>
                </wp:positionV>
                <wp:extent cx="142875" cy="0"/>
                <wp:effectExtent l="635" t="635" r="635" b="635"/>
                <wp:wrapNone/>
                <wp:docPr id="4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7.15pt" to="169.15pt,37.15pt" ID="Прямая соединительная линия 8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44140</wp:posOffset>
                </wp:positionH>
                <wp:positionV relativeFrom="paragraph">
                  <wp:posOffset>471805</wp:posOffset>
                </wp:positionV>
                <wp:extent cx="161925" cy="0"/>
                <wp:effectExtent l="635" t="635" r="635" b="635"/>
                <wp:wrapNone/>
                <wp:docPr id="46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7.15pt" to="220.9pt,37.15pt" ID="Прямая соединительная линия 8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4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49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1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2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328930</wp:posOffset>
                </wp:positionV>
                <wp:extent cx="466725" cy="2857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4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5.9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5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338455</wp:posOffset>
                </wp:positionV>
                <wp:extent cx="466725" cy="2857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57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26.6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58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Структурная схема параллельно соединенных групп, состоящая из последовательно соединенных элементов.</w: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0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1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3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4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158365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6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67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149225</wp:posOffset>
                </wp:positionV>
                <wp:extent cx="466725" cy="2857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69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1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70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247650" cy="0"/>
                <wp:effectExtent l="635" t="635" r="635" b="635"/>
                <wp:wrapNone/>
                <wp:docPr id="7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70.9pt,9.55pt" ID="Прямая соединительная линия 9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53415</wp:posOffset>
                </wp:positionH>
                <wp:positionV relativeFrom="paragraph">
                  <wp:posOffset>121285</wp:posOffset>
                </wp:positionV>
                <wp:extent cx="0" cy="400050"/>
                <wp:effectExtent l="635" t="635" r="635" b="635"/>
                <wp:wrapNone/>
                <wp:docPr id="7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55pt" to="51.45pt,41pt" ID="Прямая соединительная линия 10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67790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3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55pt" to="119.65pt,9.55pt" ID="Прямая соединительная линия 10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11760</wp:posOffset>
                </wp:positionV>
                <wp:extent cx="152400" cy="0"/>
                <wp:effectExtent l="635" t="635" r="635" b="635"/>
                <wp:wrapNone/>
                <wp:docPr id="7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8.8pt" to="220.15pt,8.8pt" ID="Прямая соединительная линия 10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05965</wp:posOffset>
                </wp:positionH>
                <wp:positionV relativeFrom="paragraph">
                  <wp:posOffset>121285</wp:posOffset>
                </wp:positionV>
                <wp:extent cx="152400" cy="0"/>
                <wp:effectExtent l="635" t="635" r="635" b="635"/>
                <wp:wrapNone/>
                <wp:docPr id="75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55pt" to="169.9pt,9.55pt" ID="Прямая соединительная линия 10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3272790</wp:posOffset>
                </wp:positionH>
                <wp:positionV relativeFrom="paragraph">
                  <wp:posOffset>121285</wp:posOffset>
                </wp:positionV>
                <wp:extent cx="238125" cy="635"/>
                <wp:effectExtent l="3272790" t="121285" r="0" b="0"/>
                <wp:wrapNone/>
                <wp:docPr id="76" name="Соединительная линия уступом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10915</wp:posOffset>
                </wp:positionH>
                <wp:positionV relativeFrom="paragraph">
                  <wp:posOffset>121285</wp:posOffset>
                </wp:positionV>
                <wp:extent cx="0" cy="409575"/>
                <wp:effectExtent l="635" t="635" r="635" b="635"/>
                <wp:wrapNone/>
                <wp:docPr id="7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55pt" to="276.45pt,41.75pt" ID="Прямая соединительная линия 1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79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0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2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3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5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6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01065</wp:posOffset>
                </wp:positionH>
                <wp:positionV relativeFrom="paragraph">
                  <wp:posOffset>217805</wp:posOffset>
                </wp:positionV>
                <wp:extent cx="466725" cy="2857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88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17.1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89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53415</wp:posOffset>
                </wp:positionH>
                <wp:positionV relativeFrom="paragraph">
                  <wp:posOffset>43815</wp:posOffset>
                </wp:positionV>
                <wp:extent cx="247650" cy="0"/>
                <wp:effectExtent l="635" t="635" r="635" b="635"/>
                <wp:wrapNone/>
                <wp:docPr id="90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5pt" to="70.9pt,3.45pt" ID="Прямая соединительная линия 10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.2pt" to="168.4pt,4.2pt" ID="Прямая соединительная линия 10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67790</wp:posOffset>
                </wp:positionH>
                <wp:positionV relativeFrom="paragraph">
                  <wp:posOffset>53340</wp:posOffset>
                </wp:positionV>
                <wp:extent cx="152400" cy="0"/>
                <wp:effectExtent l="635" t="635" r="635" b="635"/>
                <wp:wrapNone/>
                <wp:docPr id="9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.2pt" to="119.65pt,4.2pt" ID="Прямая соединительная линия 10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62865</wp:posOffset>
                </wp:positionV>
                <wp:extent cx="152400" cy="0"/>
                <wp:effectExtent l="635" t="635" r="635" b="635"/>
                <wp:wrapNone/>
                <wp:docPr id="93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95pt" to="220.15pt,4.95pt" ID="Прямая соединительная линия 10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238125" cy="0"/>
                <wp:effectExtent l="635" t="635" r="635" b="635"/>
                <wp:wrapNone/>
                <wp:docPr id="9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95pt" to="276.4pt,4.95pt" ID="Прямая соединительная линия 1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329565</wp:posOffset>
                </wp:positionH>
                <wp:positionV relativeFrom="paragraph">
                  <wp:posOffset>272415</wp:posOffset>
                </wp:positionV>
                <wp:extent cx="323850" cy="635"/>
                <wp:effectExtent l="329565" t="272415" r="0" b="0"/>
                <wp:wrapNone/>
                <wp:docPr id="95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272415</wp:posOffset>
                </wp:positionV>
                <wp:extent cx="304800" cy="635"/>
                <wp:effectExtent l="3510915" t="272415" r="0" b="0"/>
                <wp:wrapNone/>
                <wp:docPr id="96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53415</wp:posOffset>
                </wp:positionH>
                <wp:positionV relativeFrom="paragraph">
                  <wp:posOffset>5080</wp:posOffset>
                </wp:positionV>
                <wp:extent cx="0" cy="466725"/>
                <wp:effectExtent l="635" t="635" r="635" b="635"/>
                <wp:wrapNone/>
                <wp:docPr id="9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4pt" to="51.45pt,37.1pt" ID="Прямая соединительная линия 152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10915</wp:posOffset>
                </wp:positionH>
                <wp:positionV relativeFrom="paragraph">
                  <wp:posOffset>43815</wp:posOffset>
                </wp:positionV>
                <wp:extent cx="0" cy="476250"/>
                <wp:effectExtent l="635" t="635" r="635" b="635"/>
                <wp:wrapNone/>
                <wp:docPr id="98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45pt" to="276.45pt,40.9pt" ID="Прямая соединительная линия 15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247650" cy="0"/>
                <wp:effectExtent l="635" t="635" r="635" b="635"/>
                <wp:wrapNone/>
                <wp:docPr id="99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70.9pt,11.75pt" ID="Прямая соединительная линия 13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149225</wp:posOffset>
                </wp:positionV>
                <wp:extent cx="0" cy="400050"/>
                <wp:effectExtent l="635" t="635" r="635" b="635"/>
                <wp:wrapNone/>
                <wp:docPr id="100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.75pt" to="51.45pt,43.2pt" ID="Прямая соединительная линия 13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53415</wp:posOffset>
                </wp:positionH>
                <wp:positionV relativeFrom="paragraph">
                  <wp:posOffset>539750</wp:posOffset>
                </wp:positionV>
                <wp:extent cx="247650" cy="0"/>
                <wp:effectExtent l="635" t="635" r="635" b="635"/>
                <wp:wrapNone/>
                <wp:docPr id="101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2.5pt" to="70.9pt,42.5pt" ID="Прямая соединительная линия 13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67790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2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75pt" to="119.65pt,11.75pt" ID="Прямая соединительная линия 1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644140</wp:posOffset>
                </wp:positionH>
                <wp:positionV relativeFrom="paragraph">
                  <wp:posOffset>139700</wp:posOffset>
                </wp:positionV>
                <wp:extent cx="152400" cy="0"/>
                <wp:effectExtent l="635" t="635" r="635" b="635"/>
                <wp:wrapNone/>
                <wp:docPr id="10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1pt" to="220.15pt,11pt" ID="Прямая соединительная линия 1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05965</wp:posOffset>
                </wp:positionH>
                <wp:positionV relativeFrom="paragraph">
                  <wp:posOffset>149225</wp:posOffset>
                </wp:positionV>
                <wp:extent cx="152400" cy="0"/>
                <wp:effectExtent l="635" t="635" r="635" b="635"/>
                <wp:wrapNone/>
                <wp:docPr id="104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1.75pt" to="169.9pt,11.75pt" ID="Прямая соединительная линия 1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86915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3.25pt" to="168.4pt,43.25pt" ID="Прямая соединительная линия 1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67790</wp:posOffset>
                </wp:positionH>
                <wp:positionV relativeFrom="paragraph">
                  <wp:posOffset>549275</wp:posOffset>
                </wp:positionV>
                <wp:extent cx="152400" cy="0"/>
                <wp:effectExtent l="635" t="635" r="635" b="635"/>
                <wp:wrapNone/>
                <wp:docPr id="106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3.25pt" to="119.65pt,43.25pt" ID="Прямая соединительная линия 1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44140</wp:posOffset>
                </wp:positionH>
                <wp:positionV relativeFrom="paragraph">
                  <wp:posOffset>558800</wp:posOffset>
                </wp:positionV>
                <wp:extent cx="152400" cy="0"/>
                <wp:effectExtent l="635" t="635" r="635" b="635"/>
                <wp:wrapNone/>
                <wp:docPr id="107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4pt" to="220.15pt,44pt" ID="Прямая соединительная линия 13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3272790</wp:posOffset>
                </wp:positionH>
                <wp:positionV relativeFrom="paragraph">
                  <wp:posOffset>149225</wp:posOffset>
                </wp:positionV>
                <wp:extent cx="238125" cy="635"/>
                <wp:effectExtent l="3272790" t="149225" r="0" b="0"/>
                <wp:wrapNone/>
                <wp:docPr id="108" name="Соединительная линия уступом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72790</wp:posOffset>
                </wp:positionH>
                <wp:positionV relativeFrom="paragraph">
                  <wp:posOffset>558800</wp:posOffset>
                </wp:positionV>
                <wp:extent cx="238125" cy="0"/>
                <wp:effectExtent l="635" t="635" r="635" b="635"/>
                <wp:wrapNone/>
                <wp:docPr id="109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4pt" to="276.4pt,44pt" ID="Прямая соединительная линия 14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149225</wp:posOffset>
                </wp:positionV>
                <wp:extent cx="0" cy="409575"/>
                <wp:effectExtent l="635" t="635" r="635" b="635"/>
                <wp:wrapNone/>
                <wp:docPr id="110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75pt" to="276.45pt,43.95pt" ID="Прямая соединительная линия 1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2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3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5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6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583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18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19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06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1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2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4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22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5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158365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7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28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20190</wp:posOffset>
                </wp:positionH>
                <wp:positionV relativeFrom="paragraph">
                  <wp:posOffset>6350</wp:posOffset>
                </wp:positionV>
                <wp:extent cx="466725" cy="28575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0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0.5pt;mso-position-vertical-relative:text;margin-left:119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1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415925</wp:posOffset>
                </wp:positionV>
                <wp:extent cx="466725" cy="28575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33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5pt;height:22.5pt;mso-wrap-distance-left:9pt;mso-wrap-distance-right:9pt;mso-wrap-distance-top:0pt;mso-wrap-distance-bottom:0pt;margin-top:32.75pt;mso-position-vertical-relative:text;margin-left:7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4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Что называется системой массового обслужи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Массовое обслуживание предполагает выполнение плановых работ и оперативное обслуживание, т.е. быстро устраняет отказы электрооборудовани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Массовое обслуживание предполагает выполнение плановых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Массовое обслуживание предполагает оперативное обслуживание, т.е. быстро устраняет отказы электрообору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Как определяют способ технического диагностирования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Это процесс распознавания состояния объекта, то есть какой-либо технической диагностики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Это процесс распознавания состояния объекта, конечным результатом которого служит заключение о техническом состоянии объекта. Это процесс распознавания состояния объекта, то есть какой-либо технической диагнос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определяют соединительны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Соединительные контакты разделяют на разборные (болтовые, винтовые, клиновые) и неразборные (сварные, паяные, клепаные)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Соединительные контакты разделяют на неразборные (сварные, паяные, клепаны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По каким признакам классифицируют коммутирующие контакты?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А) </w:t>
      </w:r>
      <w:r>
        <w:rPr>
          <w:rFonts w:ascii="Times New Roman" w:hAnsi="Times New Roman"/>
        </w:rPr>
        <w:t xml:space="preserve">Контакты классифицируют по признаку подвижности (подвижные, неподвижные), по степени подвижности (самоустанавливающиеся, несамоустанавливающиеся), по геометрической форме (точечные, линейные, поверхностные), по назначению (главные, дугогасительные, дополнительные). 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Б) </w:t>
      </w:r>
      <w:r>
        <w:rPr>
          <w:rFonts w:ascii="Times New Roman" w:hAnsi="Times New Roman"/>
        </w:rPr>
        <w:t>Контакты классифицируют по признаку подвижности (подвижные, неподвижные), по степени подвижности (самоустанавливающиеся, несамоустанавливающиеся.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) </w:t>
      </w:r>
      <w:r>
        <w:rPr>
          <w:rFonts w:ascii="Times New Roman" w:hAnsi="Times New Roman"/>
        </w:rPr>
        <w:t>Контакты классифицируют по геометрической форме (точечные, линейные, поверхностные), по назначению (главные, дугогасительные, дополнительны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курс основ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которые 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вращающимся электрическим машин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пусков и защитной аппаратуры электродвига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ределительные устройства и подстанц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релейной защиты, электроавтоматики, телемеханики и вторичных  цепе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денса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ккумуляторные установк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нтроля, измерений и учет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воздуш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перегрузки линий в аварийных режимах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повреждения кабельных ли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щита от перенапряжен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оки короткого замыкания. Причины возникновения и меры борьбы с ним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атегории электроприемников при обеспечении надежности электроснабжения и нормы качества электроэнергии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и техническое обслуживание электротехнических издел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ории надежности для проектирования систем электроснабжения предприятий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 расчета надежности дублированной системы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технического обслуживания электро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 рефер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ждому студенту конкретную тему выдает преподаватель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щие требования, обязанности и ответственность потребителей за выполнение правил эксплуатации электрооборудова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ремонтно-эксплуатационного обслуживания электрических сет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овия эксплуатации изделий при воздействии климатических фактор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емка в эксплуатацию электроустановок и техническая документация по ни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ебования к персоналу, эксплуатирующему электроустановки, и его подготовк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правление электрохозяйство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сновные требования к вращающимся электрическим машинам и их технические характеристики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Щеточно-контактные аппараты вращающихся машин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дзор и уход за работой дизель-генератора. Его текущий ремонт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филактический осмотр, испытания и текущий ремонт электродвига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ксплуатация пусковой и защитной аппаратуры электродвига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требования к трансформаторам и их технические характеристи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хлаждающие устройства трансформатор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ключатели распределительных устройств высокого напряжения и их приводы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значение и устройство разъединителей, заземлителей, короткозамыкателей и отдели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мерительные трансформаторы тока и напряж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плектные распределительные устройства и подстан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Шины и арматура распределительных подстанц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задачи  релейной защиты, электроавтоматики, телемеханики и вторичных цепе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денсаторные установ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кумуляторные установк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редства контроля, измерений и учета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ход и надзор за потребительской трансформаторной подстанцией, находящейся под напряжение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роки и объем работ при плановых осмотрах и текущих ремонтах потребительской трансформаторной подстанции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ификация воздушных линий электропередачи по напряжению и климатическим условия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технические условия прохождения воздушных линий и пересечения ими различных объект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оры воздушных линий, провода и грозозащитные тросы. Борьба с вибрацией и пляской проводов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пустимые перегрузки линий в аварийных режимах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орьба с гололедом на проводах и тросах воздушных ли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нейная арматур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ходы и текущий ремонт линий в процессе эксплуат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ксплуатация осветительной и бытовой электропроводо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требования к силовым кабельным линия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емка после монтажа и ремонта, техническое обслуживание кабельной лин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ды повреждений кабельных ли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ядные напряжения воздушных промежутков и изоляционных конструкц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редства защиты от перенапряжений. Молниезащита электроустаново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щитные и рабочие заземл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пенсация емкостных токов на землю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ормы качества электроэнерг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олирующие штанги, указатели напряже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редства защиты персонала от поражения электрическим током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мерение сопротивления заземляющего устройств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оки короткого замыкания. Причины возникновения и меры борьбы с ни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7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нский, М. И. Эксплуатация электрооборудования и средств автоматизации [Электронный ресурс] : учебное пособие для студентов направления бакалавриата 110800 «Агроинженерия» (профиль «Электрооборудование и электротехнологии») всех форм обучения : электронный аналог печатного издания / М. И. Успенский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29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Хорольский, В. Я. Эксплуатация электрооборудования : учеб. для студ., осваивающих образовательные программы бакалавриата по направлению подготовки «Агроинженерия» / В. Я. Хорольский, М. А. Таранов, В. Н. Шемякин ; Изд-во «Лань» (ЭБС) 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3-е изд., стер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Санкт-Петербург : Лань, 2018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268 с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URL: </w:t>
      </w:r>
      <w:hyperlink r:id="rId8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06891</w:t>
        </w:r>
      </w:hyperlink>
      <w:r>
        <w:rPr>
          <w:rStyle w:val="Bibliorecordtext"/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уатация электрооборудования [Текст] : учеб. для студ. вузов, обучающихся по спец. 311400 "Электрификация и автоматизация сельского хозяйства" / Г. П. Ерошенко [и др.]. - Москва : КолосС, 2008. - 34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ханизация и электрификация</w:t>
      </w:r>
      <w:r>
        <w:rPr>
          <w:color w:val="000000"/>
          <w:sz w:val="24"/>
          <w:szCs w:val="24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8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</w:t>
      </w:r>
      <w:hyperlink r:id="rId82">
        <w:r>
          <w:rPr>
            <w:rStyle w:val="InternetLink"/>
            <w:rFonts w:ascii="Times New Roman" w:hAnsi="Times New Roman"/>
            <w:sz w:val="24"/>
            <w:szCs w:val="24"/>
          </w:rPr>
          <w:t>http://www.biblioclub.ru/book/57318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электроснабжению</w:t>
      </w:r>
      <w:r>
        <w:rPr>
          <w:rFonts w:ascii="Times New Roman" w:hAnsi="Times New Roman"/>
          <w:sz w:val="24"/>
          <w:szCs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 : Электрооборудование. – 1987. – 592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footerReference w:type="even" r:id="rId83"/>
      <w:footerReference w:type="default" r:id="rId8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0b7ee3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920c23"/>
    <w:rPr>
      <w:rFonts w:ascii="Times New Roman" w:hAnsi="Times New Roman"/>
      <w:sz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e73ec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135c"/>
    <w:rPr/>
  </w:style>
  <w:style w:type="character" w:styleId="InternetLink">
    <w:name w:val="Hyperlink"/>
    <w:rsid w:val="0052100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2100b"/>
    <w:rPr>
      <w:b/>
      <w:bCs/>
    </w:rPr>
  </w:style>
  <w:style w:type="character" w:styleId="Bibliorecordtext" w:customStyle="1">
    <w:name w:val="biblio-record-text"/>
    <w:basedOn w:val="DefaultParagraphFont"/>
    <w:qFormat/>
    <w:rsid w:val="00521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uiPriority w:val="99"/>
    <w:qFormat/>
    <w:rsid w:val="000b7ee3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20c23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920c23"/>
    <w:pPr>
      <w:spacing w:lineRule="exact" w:line="480"/>
      <w:ind w:firstLine="696"/>
      <w:jc w:val="both"/>
    </w:pPr>
    <w:rPr>
      <w:sz w:val="24"/>
      <w:szCs w:val="24"/>
    </w:rPr>
  </w:style>
  <w:style w:type="paragraph" w:styleId="23" w:customStyle="1">
    <w:name w:val="Обычный2"/>
    <w:qFormat/>
    <w:rsid w:val="003975a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e6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dc054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qFormat/>
    <w:rsid w:val="0052100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10256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6" Type="http://schemas.openxmlformats.org/officeDocument/2006/relationships/hyperlink" Target="https://ru.wikipedia.org/wiki/&#1056;&#1077;&#1083;&#1103;&#1094;&#1080;&#1086;&#1085;&#1085;&#1072;&#1103;_&#1057;&#1059;&#1041;&#1044;" TargetMode="External"/><Relationship Id="rId7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0" Type="http://schemas.openxmlformats.org/officeDocument/2006/relationships/hyperlink" Target="https://e.lanbook.com/book/106891" TargetMode="External"/><Relationship Id="rId81" Type="http://schemas.openxmlformats.org/officeDocument/2006/relationships/hyperlink" Target="http://biblioclub.ru/index.php?page=book&amp;id=436547" TargetMode="External"/><Relationship Id="rId82" Type="http://schemas.openxmlformats.org/officeDocument/2006/relationships/hyperlink" Target="http://www.biblioclub.ru/book/57318/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36C64-8470-4393-AE0A-819B6F458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</Pages>
  <Words>10303</Words>
  <Characters>58730</Characters>
  <CharactersWithSpaces>68896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zojav</dc:creator>
  <dc:description/>
  <dc:language>en-US</dc:language>
  <cp:lastModifiedBy>ts-ludmilai</cp:lastModifiedBy>
  <cp:lastPrinted>2016-02-19T09:14:00Z</cp:lastPrinted>
  <dcterms:modified xsi:type="dcterms:W3CDTF">2020-11-17T13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