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Электрооборудование и электро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лектрооборудование и электро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иСД»; «Гуманитарные и социальные дисциплины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6 «Агроинженерия», утверждённого приказом Минобр. РФ 23.08.2017 г.</w:t>
      </w:r>
      <w:r>
        <w:rPr/>
        <w:t xml:space="preserve"> </w:t>
      </w:r>
      <w:r>
        <w:rPr>
          <w:sz w:val="28"/>
          <w:szCs w:val="28"/>
        </w:rPr>
        <w:t xml:space="preserve"> № 8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10 июня 2019 г., протокол № 9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гуманитарных и социальны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Мачурова Надежд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оинженерия, электро- и теплоэнергетика» _______________Чукреев Ю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__  Попов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1: </w:t>
            </w:r>
            <w:r>
              <w:rPr/>
              <w:t>Анализирует задачу, выделяя её базовые составляющие, осуществляет декомпозицию задачи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грамотно, логично, аргументирован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мировых религий, философских и этических уч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ми и этиче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, УК-1.4, 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4, 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0T14:26:00Z</cp:lastPrinted>
  <dcterms:modified xsi:type="dcterms:W3CDTF">2020-11-24T09:20:00Z</dcterms:modified>
  <cp:revision>71</cp:revision>
  <dc:subject/>
  <dc:title>МИНИСТЕРСТВО ОБРАЗОВАНИЯ И НАУКИ РОССИЙСКОЙ ФЕДЕРАЦИИ</dc:title>
</cp:coreProperties>
</file>