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ЭиТЭ               _____________________         Ю. Я. Чукре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0D2EF5-42A0-485F-9A6C-04BCC60E9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924</Words>
  <Characters>39470</Characters>
  <CharactersWithSpaces>46302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17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