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943BC0-48A1-4262-84C5-DAE668A74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54</Words>
  <Characters>12848</Characters>
  <CharactersWithSpaces>1507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0-11-17T09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