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удаления и использования золы и шлака», Б1.В.ДВ.06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: ознакомиться с воздействиями промышленных производств на окружающую среду; приобрести опыт разработки проектов газоочистительных сооружений и систем удаления газов и пыли (золы, шлака); ознакомить с основными крупномасштабными источниками образования отходов производства и потребления, со свойствами этих отходов, с перспективными методами использования вторичных материальных и энергетических ресурсов (золы и шлака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Системы удаления и использования золы и шлака</w:t>
      </w:r>
      <w:r>
        <w:rPr>
          <w:bCs/>
        </w:rPr>
        <w:t>» относится к вариативной  части учебного плана. Дисциплина «</w:t>
      </w:r>
      <w:r>
        <w:rPr/>
        <w:t>Системы удаления и использования золы и шлак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Системы удаления и использования золы и шла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983"/>
        <w:gridCol w:w="4538"/>
        <w:gridCol w:w="1214"/>
        <w:gridCol w:w="12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firstLine="346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а отстаивания твердых осаждающихся частиц под действием силы тяж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51"/>
        <w:gridCol w:w="2836"/>
        <w:gridCol w:w="992"/>
        <w:gridCol w:w="1135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51"/>
        <w:gridCol w:w="2836"/>
        <w:gridCol w:w="992"/>
        <w:gridCol w:w="1135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Химический и минерально-фазовый состав зол и шлаков ТЭС, их строение и свойст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Классификации золы и шлака по химическому составу.</w:t>
      </w:r>
    </w:p>
    <w:p>
      <w:pPr>
        <w:pStyle w:val="Style46"/>
        <w:widowControl/>
        <w:numPr>
          <w:ilvl w:val="0"/>
          <w:numId w:val="3"/>
        </w:numPr>
        <w:spacing w:lineRule="auto" w:line="24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истема удаления и складирования золы и шлака современных крупных электрических станц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Основные системы гидрозолоудален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Гидротранспорт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аздельное удаление и складирование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 электростанци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Назначение золошлакоудаления на ТЭС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Методы золошлакоудаления.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.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Механизированные устройства непрерывного действия - со скребковым транспортером или со шнековымтранспортером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Шлаковые и золовые кан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Конструкция и принцип работы гидроапппарата Москалько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ипы насосов использующихся в системе золошлакоудаления, назначение и принцип действ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Устройство и принцип действия эрлифтной установк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шлакодробило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Назначение насосной станции осветленной вод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Золошлакоотв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екомендации по созданию золоотвалов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золоотвалов, их схем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Влияние золошлакоотвалов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пособы снижения вредного воздействия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ащита подземных и поверхностных вод от загрязнения и влияния золоотвал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Использование золы и шлак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Главные составляющие золошлаковых материалов 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А</w:t>
      </w:r>
      <w:r>
        <w:rPr>
          <w:rStyle w:val="FontStyle49"/>
          <w:sz w:val="20"/>
          <w:szCs w:val="20"/>
        </w:rPr>
        <w:t xml:space="preserve"> – </w:t>
      </w:r>
      <w:r>
        <w:rPr>
          <w:rStyle w:val="FontStyle49"/>
          <w:sz w:val="20"/>
          <w:szCs w:val="20"/>
          <w:lang w:val="en-US"/>
        </w:rPr>
        <w:t>SiO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</w:rPr>
        <w:t>, А1</w:t>
      </w:r>
      <w:r>
        <w:rPr>
          <w:rStyle w:val="FontStyle49"/>
          <w:spacing w:val="30"/>
          <w:sz w:val="20"/>
          <w:szCs w:val="20"/>
          <w:vertAlign w:val="subscript"/>
        </w:rPr>
        <w:t>2</w:t>
      </w:r>
      <w:r>
        <w:rPr>
          <w:rStyle w:val="FontStyle49"/>
          <w:spacing w:val="30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О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О, Са</w:t>
      </w:r>
      <w:r>
        <w:rPr>
          <w:rStyle w:val="FontStyle49"/>
          <w:sz w:val="20"/>
          <w:szCs w:val="20"/>
          <w:lang w:val="en-US"/>
        </w:rPr>
        <w:t>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, М</w:t>
      </w:r>
      <w:r>
        <w:rPr>
          <w:rStyle w:val="FontStyle49"/>
          <w:sz w:val="20"/>
          <w:szCs w:val="20"/>
          <w:lang w:val="en-US"/>
        </w:rPr>
        <w:t>g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49"/>
          <w:sz w:val="20"/>
          <w:szCs w:val="20"/>
          <w:lang w:val="en-US"/>
        </w:rPr>
        <w:t>FeSO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;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А1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.</w:t>
      </w:r>
    </w:p>
    <w:p>
      <w:pPr>
        <w:pStyle w:val="ListParagraph"/>
        <w:shd w:val="clear" w:color="auto" w:fill="FFFFFF"/>
        <w:ind w:left="56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 – </w:t>
      </w:r>
      <w:r>
        <w:rPr>
          <w:rStyle w:val="FontStyle49"/>
          <w:sz w:val="20"/>
          <w:szCs w:val="20"/>
          <w:lang w:val="en-US"/>
        </w:rPr>
        <w:t>K</w:t>
      </w:r>
      <w:r>
        <w:rPr>
          <w:rStyle w:val="FontStyle49"/>
          <w:sz w:val="20"/>
          <w:szCs w:val="20"/>
        </w:rPr>
        <w:t>, Na, S, O, C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</w:rPr>
      </w:pPr>
      <w:r>
        <w:rPr>
          <w:sz w:val="20"/>
          <w:szCs w:val="20"/>
        </w:rPr>
        <w:t>Разновидности шлака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sz w:val="20"/>
          <w:szCs w:val="20"/>
        </w:rPr>
        <w:t>А – жидкий</w:t>
      </w:r>
      <w:r>
        <w:rPr>
          <w:rStyle w:val="FontStyle49"/>
          <w:sz w:val="20"/>
          <w:szCs w:val="20"/>
          <w:lang w:val="en-US"/>
        </w:rPr>
        <w:t xml:space="preserve"> </w:t>
      </w:r>
      <w:r>
        <w:rPr>
          <w:rStyle w:val="FontStyle49"/>
          <w:sz w:val="20"/>
          <w:szCs w:val="20"/>
        </w:rPr>
        <w:t>и газообразный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черный и белы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b/>
          <w:sz w:val="20"/>
          <w:szCs w:val="20"/>
        </w:rPr>
        <w:t>С – твердый и жидки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/>
      </w:pPr>
      <w:r>
        <w:rPr>
          <w:sz w:val="20"/>
          <w:szCs w:val="20"/>
        </w:rPr>
        <w:t>Согласно классификации зола и шлак разделены на три основные группы. К первой группе отнесены….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b/>
          <w:sz w:val="20"/>
          <w:szCs w:val="20"/>
        </w:rPr>
        <w:t>А – золошлаковые материалы канско-ачинского угля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золошлаковые материалы челябинского, азейского, райчихинского, печорского и некоторых других угле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 – золошлаковые материалы , кузнецкого, донецкого, подмосковного уг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олоудаление – система удаления и складирования золы и шлака современных крупных электрических станций …..</w:t>
      </w:r>
    </w:p>
    <w:p>
      <w:pPr>
        <w:pStyle w:val="ListParagraph"/>
        <w:shd w:val="clear" w:color="auto" w:fill="FFFFFF"/>
        <w:ind w:left="927" w:right="48" w:hanging="0"/>
        <w:jc w:val="both"/>
        <w:rPr/>
      </w:pPr>
      <w:r>
        <w:rPr>
          <w:rStyle w:val="FontStyle49"/>
          <w:sz w:val="20"/>
          <w:szCs w:val="20"/>
        </w:rPr>
        <w:t>А – механизированные устройства непрерывного действия - со скребковым транспортером или со шнековымтранспортером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представляют собой сложное гидротехническое сооружение, состоящее из емкости для осаждения золы и шлака из пульпы, осветлительного бассейна, где вода отстаивается, и дренажных устройств для выпуска осветленной воды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С – представляет собой сложный комплекс, включающий специальное оборудование и устройства, а</w:t>
      </w:r>
      <w:r>
        <w:rPr>
          <w:rStyle w:val="FontStyle49"/>
          <w:sz w:val="20"/>
          <w:szCs w:val="20"/>
        </w:rPr>
        <w:t xml:space="preserve"> также многочисленные инженерные сооруже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ля чего проводят консервацию золоотвалов?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</w:rPr>
      </w:pPr>
      <w:r>
        <w:rPr>
          <w:rStyle w:val="FontStyle49"/>
          <w:b/>
          <w:sz w:val="20"/>
          <w:szCs w:val="20"/>
        </w:rPr>
        <w:t>А – для снижения вредного воздействия на окружающую среду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для продуктивность сельскохозяйственных угодий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 xml:space="preserve">С – </w:t>
      </w:r>
      <w:r>
        <w:rPr>
          <w:rStyle w:val="FontStyle49"/>
          <w:sz w:val="20"/>
          <w:szCs w:val="20"/>
        </w:rPr>
        <w:t>для удаления шлака из топок парогенераторов большой паропроизводительности.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е шлаки применяются в качестве сырья дл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конвертерного производства стали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производства различных строительных материалов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роизводства агломерат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грануляция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стывание без специального охлаждения в бетонных траншеях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Быстрое охлаждение водой или воздухом с получением мелких твердых зерен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Охлаждение с подачей под слой шлака небольшого количества воды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й шлак и колошниковый газ являютс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боч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основ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– отходами доменного производств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шлаки используются для получения удобрений для сельского хозяйства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Шлак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Электросталеплавильные шлаки</w:t>
      </w:r>
    </w:p>
    <w:p>
      <w:pPr>
        <w:pStyle w:val="ListParagraph"/>
        <w:shd w:val="clear" w:color="auto" w:fill="FFFFFF"/>
        <w:ind w:left="0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шлаки конвертерного производств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тходами производства?</w:t>
      </w:r>
    </w:p>
    <w:p>
      <w:pPr>
        <w:pStyle w:val="Style38"/>
        <w:widowControl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Style38"/>
        <w:widowControl/>
        <w:spacing w:lineRule="auto" w:line="240"/>
        <w:rPr>
          <w:rStyle w:val="FontStyle71"/>
        </w:rPr>
      </w:pPr>
      <w:r>
        <w:rPr>
          <w:rFonts w:ascii="Times New Roman" w:hAnsi="Times New Roman"/>
          <w:sz w:val="20"/>
          <w:szCs w:val="20"/>
        </w:rPr>
        <w:t xml:space="preserve">В – </w:t>
      </w:r>
      <w:r>
        <w:rPr>
          <w:rStyle w:val="FontStyle71"/>
        </w:rPr>
        <w:t>Остатки сырья, материалов, полуфабрикатов, химических соединений, образовавшиеся при производстве продукции или выполнении работ и утратившие полностью или частично исход</w:t>
        <w:softHyphen/>
        <w:t>ные потребительские свойства</w:t>
      </w:r>
    </w:p>
    <w:p>
      <w:pPr>
        <w:pStyle w:val="Style38"/>
        <w:widowControl/>
        <w:spacing w:lineRule="auto" w:line="240"/>
        <w:rPr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С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а, Е. Г. Системы удаления и использования золы и шла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Системы удаления и использования золы и шла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Сыктывкар : СЛИ, 2015. – Режим доступа: http://lib.sfi.komi.com/ft/301-001336.pd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ковская, Е. Г. Основы управления отходами [Электронный ресурс] : [монография] / Е. Г. Раковская ; Издательство "Лань" (ЭБС). – Санкт-Петербург : СПбГЛТУ, 2012. – 152 с. – Режим доступа: http://e.lanbook.com/view/book/45324/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ердые бытовые отходы</w:t>
      </w:r>
      <w:r>
        <w:rPr>
          <w:color w:val="000000"/>
          <w:sz w:val="24"/>
          <w:szCs w:val="24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6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226f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3226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226f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3226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3226f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3226f9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3226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226f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26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226f9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226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26f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226f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3226f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1" w:customStyle="1">
    <w:name w:val="Font Style61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71" w:customStyle="1">
    <w:name w:val="Font Style71"/>
    <w:basedOn w:val="DefaultParagraphFont"/>
    <w:uiPriority w:val="99"/>
    <w:qFormat/>
    <w:rsid w:val="003226f9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22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3226f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3226f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3226f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226f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226f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226f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226f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3226f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3226f9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226f9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226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26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226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226f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226f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3226f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3226f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226f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3226f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3226f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3226f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3226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226f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3226f9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3226f9"/>
    <w:pPr>
      <w:spacing w:lineRule="exact" w:line="254"/>
      <w:jc w:val="both"/>
    </w:pPr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226f9"/>
    <w:pPr>
      <w:spacing w:lineRule="exact" w:line="274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3226f9"/>
    <w:pPr>
      <w:spacing w:lineRule="exact" w:line="278"/>
      <w:ind w:firstLine="360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226f9"/>
    <w:pPr>
      <w:spacing w:lineRule="exact" w:line="275"/>
      <w:ind w:hanging="355"/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3226f9"/>
    <w:pPr>
      <w:spacing w:lineRule="exact" w:line="322"/>
      <w:ind w:firstLine="490"/>
    </w:pPr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3226f9"/>
    <w:pPr>
      <w:spacing w:lineRule="exact" w:line="322"/>
      <w:ind w:firstLine="370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226f9"/>
    <w:pPr>
      <w:spacing w:lineRule="exact" w:line="317"/>
      <w:ind w:firstLine="2146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3226f9"/>
    <w:pPr>
      <w:spacing w:lineRule="exact" w:line="254"/>
    </w:pPr>
    <w:rPr>
      <w:rFonts w:ascii="Arial" w:hAnsi="Arial" w:cs="Arial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3226f9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3226f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3226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8</Pages>
  <Words>5834</Words>
  <Characters>33258</Characters>
  <CharactersWithSpaces>39014</CharactersWithSpaces>
  <Paragraphs>7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tamaral</dc:creator>
  <dc:description/>
  <dc:language>en-US</dc:language>
  <cp:lastModifiedBy>tamaral</cp:lastModifiedBy>
  <dcterms:modified xsi:type="dcterms:W3CDTF">2021-04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