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Нагнетатели и тепловые двигатели», Б1.В.ДВ.05.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6634674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60326"/>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лассификация нагнетательных и расширительных машин. Циклы тепловых двигателей и установок. Когенерационные установки на базе известных типов нагнетателей и тепловых двигателей.</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Классификация нагнетательных и расширительных машин. Машины объемного и кинетического действия. Виды тепловых двигателей. Циклы тепловых двигателей с внешним и внутренним сгоранием. Основы теоретического цикла, термический к.п.д. Виды к.п.д. цикла. Циклы паротурбинных установок, анализ их развития и оценка термодинамической эффективности. Сравнение циклов газотурбинных установок и циклов паротурбинных установок. Возможности их совместного использования. Циклы газотурбинных установок, их классификация, сравнение и основные показатели циклов. Циклы двигателей внутреннего сгорания. Их преимущества и недостатки. Сравнение циклов Отто и Дизеля. Двигатель Стирлинга, принцип работы, преимущества и недостатки. Когенерационные установки на базе известных типов нагнетателей и тепловых двигателей. Их основные показатели рентабельности применения.</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Принципиальные основы течения рабочего тела в турбине и турбонагнетателе. Основные уравнения термодинамики и газодинамики.</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 xml:space="preserve">Принципиальные основы течения рабочего тела в турбине и турбонагнетателе. Активный и реактивный принципы. Уравнение сохранения энергии для турбомашин. Уравнение неразрывности. Процессы расширения и сжатия в T-S и </w:t>
            </w:r>
            <w:r>
              <w:rPr>
                <w:kern w:val="0"/>
                <w:sz w:val="24"/>
                <w:szCs w:val="24"/>
                <w:lang w:val="en-US" w:eastAsia="en-US" w:bidi="ar-SA"/>
              </w:rPr>
              <w:t>h</w:t>
            </w:r>
            <w:r>
              <w:rPr>
                <w:kern w:val="0"/>
                <w:sz w:val="24"/>
                <w:szCs w:val="24"/>
                <w:lang w:val="ru-RU" w:eastAsia="en-US" w:bidi="ar-SA"/>
              </w:rPr>
              <w:t xml:space="preserve">-S диаграммах. Уравнение первого закона термодинамики в газодинамической форме (уравнение Бернулли). Виды к.п.д. турбин. Процесс расширения в турбине в </w:t>
            </w:r>
            <w:r>
              <w:rPr>
                <w:kern w:val="0"/>
                <w:sz w:val="24"/>
                <w:szCs w:val="24"/>
                <w:lang w:val="en-US" w:eastAsia="en-US" w:bidi="ar-SA"/>
              </w:rPr>
              <w:t>h</w:t>
            </w:r>
            <w:r>
              <w:rPr>
                <w:kern w:val="0"/>
                <w:sz w:val="24"/>
                <w:szCs w:val="24"/>
                <w:lang w:val="ru-RU" w:eastAsia="en-US" w:bidi="ar-SA"/>
              </w:rPr>
              <w:t xml:space="preserve">-S диаграмме. Виды к.п.д. турбокомпрессоров. Процесс сжатия в </w:t>
            </w:r>
            <w:r>
              <w:rPr>
                <w:kern w:val="0"/>
                <w:sz w:val="24"/>
                <w:szCs w:val="24"/>
                <w:lang w:val="en-US" w:eastAsia="en-US" w:bidi="ar-SA"/>
              </w:rPr>
              <w:t>h</w:t>
            </w:r>
            <w:r>
              <w:rPr>
                <w:kern w:val="0"/>
                <w:sz w:val="24"/>
                <w:szCs w:val="24"/>
                <w:lang w:val="ru-RU" w:eastAsia="en-US" w:bidi="ar-SA"/>
              </w:rPr>
              <w:t>-S диаграмме. Основное уравнение турбомашин (уравнение Эйлера) для турбины и компрессора. Анализ его простой и развернутой фор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и газовые турбины и их особенности. Потери энергии в проточной части турбин.</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урбины. Классификация паровых турбин в зависимости от характера тепловых процессов на ТЭС. Газовые турбины и их особенности. Потери энергии в проточной части турбин. Классификация внутренних и внешних потерь, их физический смысл. Изображение полного процесса расширения в T-S диаграмм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пловые аппараты турбин. Анализ движения газа в сопловом аппарате. Рабочие колеса турбин. Активные и реактивные турбины.</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Сопловые аппараты турбин. Основные геометрические и угловые параметры сопловых аппаратов. Классификация сопловых аппаратов по режиму течения. Типы профилей. Анализ движения газа в сопловом аппарате. Дозвуковое и сверхзвуковое течения. Определение угла выхода потока, формула Бэра. Сопоставление потерь в дозвуковых и сверхзвуковых аппаратах. Безлопаточные направляющие аппараты. Достоинства и недостатки по сравнению с лопаточными. Принципы профилирования(определение угла выхода потока). Рабочие колеса турбин. Степень реактивности. Сопоставление радиальных и осевых ступеней турбин. Радиально-осевые турбины. Особенности профилирования. Осевые турбины. Колесо Кертиса. Изменение параметров ступени по высоте лопатк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турбин. Сопоставление радиальных и осевых ступеней турбин. Регулирование турбин.</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Сопоставление характеристик активных и реактивных турбин. К.п.д. ступеней в зависимости от Xад. Характеристики турбин. Безразмерные и приведенные характеристики. Регулирование паровых турбин. Регуляторы скорости. Парораспределительные устройства. Автомат безопасности.</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5460" w:type="dxa"/>
            <w:tcBorders/>
            <w:vAlign w:val="center"/>
          </w:tcPr>
          <w:p>
            <w:pPr>
              <w:pStyle w:val="TextBodyIndent"/>
              <w:widowControl w:val="false"/>
              <w:spacing w:before="0" w:after="0"/>
              <w:ind w:left="0" w:hanging="0"/>
              <w:jc w:val="center"/>
              <w:rPr>
                <w:bCs/>
                <w:i/>
                <w:i/>
                <w:sz w:val="24"/>
                <w:szCs w:val="24"/>
                <w:lang w:eastAsia="en-US"/>
              </w:rPr>
            </w:pPr>
            <w:r>
              <w:rPr>
                <w:kern w:val="0"/>
                <w:sz w:val="24"/>
                <w:szCs w:val="24"/>
                <w:lang w:val="ru-RU" w:eastAsia="en-US" w:bidi="ar-SA"/>
              </w:rPr>
              <w:t>Компрессоры. Классификация по принципу действия. Компрессоры объемного типа. Компрессоры кинетического типа. Преимущества и недостатки отдельных типов машин в сравнении с лопастными машинами. Схемы машин объемного типа и турбокомпрессор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войства турбокомпрессоров. Диффузоры и рабочие колеса турбокомпрессоров.</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Свойства турбокомпрессоров. Уравнение Эйлера для турбокомпрессора. Коэффициент закрутки. Степень реактивности турбокомпрессора. Статический и динамический напоры машины. Диффузоры турбокомпрессоров. Их виды и сопоставление характеристик. Рабочие колеса турбокомпрессоров. Основные типы и параметр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Работа турбокомпрессора на сеть. Явление помпаж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Причины их различия.</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абота турбокомпрессора на сеть. Явление помпажа. Меры против помпажа.</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окомпрессоров. Способы регулирования. Группы сетевых потребителе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турбокомпрессоров. Группы сетевых потребителей. Способы регулирования.</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егулирование турбокомпрессоров при постоянном числе оборотов. Характеристики регулирования для 1 и 2 групп потребителей. Регулирование турбокомпрессоров при переменном числе оборотов. Характеристики регулирования для1 и 2 групп потребителей. Регулирование турбокомпрессоров поворотными лопатками на всасе и поворотными лопатками диффузора. Параллельная и последовательная работа турбокомпрессоров. Схемы автоматического регулирования работы турбокомпрессоров. Противопомпажное устройство. Перерасчет характеристик турбокомпрессо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насосы. Формы рабочих колес. Коэффициент быстроходности. К.п.д. и мощность центробежных насосов.</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Центробежные насосы. Конструктивная схема. Формы рабочих колес. Коэффициент быстроходности. К.п.д. и мощность центробежных насос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Характеристики центробежных насосов. Способы регулирование насосов их преимущества и недостатки. Допустимая высота всасывания. Явление кавитации. Критическая высота всасывания. Два случая установки центробежного насос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Конструктивная схема. Основные типы вентиляторов, применяемых в теплоэнергетике – дутьевые вентиляторы и дымососы. Давление создаваемое вентилятором. Явление самотяги. Косвенная эжекторная тяга. Схема работы.</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Производительность и к.п.д. центробежных вентиляторов. Принципы выбора вентилято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евые вентиляторы.</w:t>
            </w:r>
          </w:p>
          <w:p>
            <w:pPr>
              <w:pStyle w:val="TextBodyIndent"/>
              <w:widowControl w:val="false"/>
              <w:spacing w:before="0" w:after="0"/>
              <w:ind w:left="0" w:hanging="0"/>
              <w:jc w:val="center"/>
              <w:rPr>
                <w:sz w:val="24"/>
                <w:szCs w:val="24"/>
                <w:lang w:eastAsia="en-US"/>
              </w:rPr>
            </w:pPr>
            <w:r>
              <w:rPr>
                <w:kern w:val="0"/>
                <w:sz w:val="24"/>
                <w:szCs w:val="24"/>
                <w:lang w:val="ru-RU" w:eastAsia="en-US" w:bidi="ar-SA"/>
              </w:rPr>
              <w:t>Схемы вентиляторов и их анализ.</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евые вентиляторы. Принципиальная схема с элементами машины и ее анализ. Схемы</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осевых вентиляторов, их сравнение. Неподвижные элементы осевых вентилятор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r>
    </w:tbl>
    <w:p>
      <w:pPr>
        <w:pStyle w:val="Normal"/>
        <w:rPr/>
      </w:pPr>
      <w:r>
        <w:rPr/>
      </w:r>
    </w:p>
    <w:p>
      <w:pPr>
        <w:pStyle w:val="Heading1"/>
        <w:rPr/>
      </w:pPr>
      <w:bookmarkStart w:id="3" w:name="_Toc533860327"/>
      <w:r>
        <w:rPr/>
        <w:t>Методические рекомендации по самостоятельной подготовке к практическим занятиям по дисциплине</w:t>
      </w:r>
      <w:bookmarkEnd w:id="3"/>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Циклы тепловых двигателей и установок.</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тепловых циклов и изучение схем турбинных установок</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kern w:val="0"/>
                <w:sz w:val="24"/>
                <w:szCs w:val="24"/>
                <w:lang w:val="ru-RU" w:eastAsia="en-US" w:bidi="ar-SA"/>
              </w:rPr>
              <w:t>тепловых циклов и изучение схем турбинных 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уравнения термодинамики и газодинамики.</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профилей решеток</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профилей решеток</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и газовые турбины и их особенности. Потери энергии в проточной части турб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и проектирование ступени по параметрам на среднем диаметре ступени</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ступени по параметрам на среднем диаметре ступен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пловые аппараты турбин. Анализ движения газа в сопловом аппарате.</w:t>
            </w:r>
          </w:p>
          <w:p>
            <w:pPr>
              <w:pStyle w:val="Normal"/>
              <w:widowControl w:val="false"/>
              <w:spacing w:before="0" w:after="0"/>
              <w:ind w:hanging="0"/>
              <w:jc w:val="center"/>
              <w:rPr>
                <w:sz w:val="24"/>
                <w:szCs w:val="24"/>
                <w:lang w:eastAsia="en-US"/>
              </w:rPr>
            </w:pPr>
            <w:r>
              <w:rPr>
                <w:kern w:val="0"/>
                <w:sz w:val="24"/>
                <w:szCs w:val="24"/>
                <w:lang w:val="ru-RU" w:eastAsia="en-US" w:bidi="ar-SA"/>
              </w:rPr>
              <w:t>Рабочие колеса турбин. Активные и реактивные турбины.</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двухвенечной ступен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kern w:val="0"/>
                <w:sz w:val="24"/>
                <w:szCs w:val="24"/>
                <w:lang w:val="ru-RU" w:eastAsia="en-US" w:bidi="ar-SA"/>
              </w:rPr>
              <w:t>двухвенечной ступен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турбин. Сопоставление радиальных и осевых ступеней турбин.</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и проектирование ступени с учетом изменения параметров потока по радиусу.</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ступени с учетом изменения параметров потока по радиусу.</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Многоступенчатые турбины</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многоступенчатых турбин</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войства турбокомпрессоров. Диффузоры и рабочие колеса турбокомпрессоров.</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Переменный режим работы турбинной ступен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Что такое переменный режим работы турбинной ступени?</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Работа турбокомпрессора на сеть. Явление помпажа.</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Переменные режимы работы турбо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Что такое переменный режим работы турбо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окомпрессоров. Способы регулирования. Группы сетевых потребителей.</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Турбины для комбинированной выработки тепла и электроэнерг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ак устроены турбины для комбинированной выработки тепла и электроэнерги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насосы. Формы рабочих колес. Коэффициент быстроходности. К.п.д. и мощность центробежных насосов.</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на прочность лопаток турбины</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расчет на прочность лопаток турбины</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Поршневые компрессоры</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ля чего применяются поршневые компрессоры?</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технические характеристики работы</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Вентиляторы.</w:t>
            </w:r>
            <w:r>
              <w:rPr>
                <w:kern w:val="0"/>
                <w:sz w:val="24"/>
                <w:szCs w:val="24"/>
                <w:lang w:val="ru-RU" w:eastAsia="en-US" w:bidi="ar-SA"/>
              </w:rPr>
              <w:t xml:space="preserve"> Параллельная работа центробежных вентиляторов. Характеристики центробежных вентиляторов при индивидуальной и последовательной работе</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 xml:space="preserve">Принципы работы. </w:t>
            </w:r>
          </w:p>
        </w:tc>
      </w:tr>
      <w:tr>
        <w:trPr/>
        <w:tc>
          <w:tcPr>
            <w:tcW w:w="2457" w:type="dxa"/>
            <w:tcBorders/>
            <w:vAlign w:val="center"/>
          </w:tcPr>
          <w:p>
            <w:pPr>
              <w:pStyle w:val="TextBodyIndent"/>
              <w:widowControl w:val="false"/>
              <w:spacing w:before="0" w:after="0"/>
              <w:ind w:left="0"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Насосы и насосные установк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 xml:space="preserve">Характеристика оборудования. </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p>
            <w:pPr>
              <w:pStyle w:val="Normal"/>
              <w:widowControl w:val="false"/>
              <w:spacing w:before="0" w:after="0"/>
              <w:ind w:hanging="0"/>
              <w:jc w:val="center"/>
              <w:rPr>
                <w:sz w:val="24"/>
                <w:szCs w:val="24"/>
                <w:lang w:eastAsia="en-US"/>
              </w:rPr>
            </w:pPr>
            <w:r>
              <w:rPr>
                <w:kern w:val="0"/>
                <w:sz w:val="24"/>
                <w:szCs w:val="24"/>
                <w:lang w:val="ru-RU" w:eastAsia="en-US" w:bidi="ar-SA"/>
              </w:rPr>
              <w:t>Назначение.</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c>
          <w:tcPr>
            <w:tcW w:w="3448" w:type="dxa"/>
            <w:tcBorders/>
            <w:vAlign w:val="center"/>
          </w:tcPr>
          <w:p>
            <w:pPr>
              <w:pStyle w:val="Normal"/>
              <w:widowControl w:val="false"/>
              <w:shd w:val="clear" w:color="auto" w:fill="FFFFFF"/>
              <w:tabs>
                <w:tab w:val="clear" w:pos="708"/>
                <w:tab w:val="left" w:pos="2381" w:leader="none"/>
              </w:tabs>
              <w:spacing w:before="0" w:after="0"/>
              <w:ind w:hanging="0"/>
              <w:jc w:val="center"/>
              <w:rPr>
                <w:sz w:val="24"/>
                <w:szCs w:val="24"/>
                <w:lang w:eastAsia="en-US"/>
              </w:rPr>
            </w:pPr>
            <w:r>
              <w:rPr>
                <w:kern w:val="0"/>
                <w:sz w:val="24"/>
                <w:szCs w:val="24"/>
                <w:lang w:val="ru-RU" w:eastAsia="en-US" w:bidi="ar-SA"/>
              </w:rPr>
              <w:t>Параллельная работа центробежных насосов.</w:t>
            </w:r>
          </w:p>
          <w:p>
            <w:pPr>
              <w:pStyle w:val="Normal"/>
              <w:widowControl w:val="false"/>
              <w:shd w:val="clear" w:color="auto" w:fill="FFFFFF"/>
              <w:tabs>
                <w:tab w:val="clear" w:pos="708"/>
                <w:tab w:val="left" w:pos="2294" w:leader="none"/>
              </w:tabs>
              <w:spacing w:before="0" w:after="0"/>
              <w:ind w:hanging="0"/>
              <w:jc w:val="center"/>
              <w:rPr>
                <w:color w:val="000000"/>
                <w:sz w:val="24"/>
                <w:szCs w:val="24"/>
                <w:lang w:eastAsia="en-US"/>
              </w:rPr>
            </w:pPr>
            <w:r>
              <w:rPr>
                <w:kern w:val="0"/>
                <w:sz w:val="24"/>
                <w:szCs w:val="24"/>
                <w:lang w:val="ru-RU" w:eastAsia="en-US" w:bidi="ar-SA"/>
              </w:rPr>
              <w:t>Испытания центробежных насосов при индивидуальном и последовательном включен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 xml:space="preserve">Характеристика оборудования. </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r>
        <w:trPr/>
        <w:tc>
          <w:tcPr>
            <w:tcW w:w="2457" w:type="dxa"/>
            <w:tcBorders/>
            <w:vAlign w:val="center"/>
          </w:tcPr>
          <w:p>
            <w:pPr>
              <w:pStyle w:val="TextBodyIndent"/>
              <w:widowControl w:val="false"/>
              <w:spacing w:before="0" w:after="0"/>
              <w:ind w:left="0"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381" w:leader="none"/>
              </w:tabs>
              <w:spacing w:before="0" w:after="0"/>
              <w:ind w:hanging="0"/>
              <w:jc w:val="center"/>
              <w:rPr>
                <w:sz w:val="24"/>
                <w:szCs w:val="24"/>
                <w:lang w:eastAsia="en-US"/>
              </w:rPr>
            </w:pPr>
            <w:r>
              <w:rPr>
                <w:color w:val="000000"/>
                <w:spacing w:val="1"/>
                <w:kern w:val="0"/>
                <w:sz w:val="24"/>
                <w:szCs w:val="24"/>
                <w:lang w:val="ru-RU" w:eastAsia="en-US" w:bidi="ar-SA"/>
              </w:rPr>
              <w:t>Изучение особенностей работы циркуляционных насосов и экспериментально-расчетное определение кавитационного запаса насосов при их штатной эксплуатац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 xml:space="preserve">Характеристика оборудования. </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kern w:val="0"/>
                <w:sz w:val="24"/>
                <w:szCs w:val="24"/>
                <w:lang w:val="ru-RU" w:eastAsia="en-US" w:bidi="ar-SA"/>
              </w:rPr>
              <w:t>Компрессорная станция на базе воздушного сухого поршневого компрессор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 xml:space="preserve">Характеристика оборудования. </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 Ограничения.</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kern w:val="0"/>
                <w:sz w:val="24"/>
                <w:szCs w:val="24"/>
                <w:lang w:val="ru-RU" w:eastAsia="en-US" w:bidi="ar-SA"/>
              </w:rPr>
              <w:t>Характеристика водо-воздушного эжектор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 xml:space="preserve">Характеристика оборудования. </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bl>
    <w:p>
      <w:pPr>
        <w:pStyle w:val="Normal"/>
        <w:rPr/>
      </w:pPr>
      <w:r>
        <w:rPr/>
      </w:r>
    </w:p>
    <w:p>
      <w:pPr>
        <w:pStyle w:val="Heading1"/>
        <w:rPr/>
      </w:pPr>
      <w:bookmarkStart w:id="4" w:name="_Toc533860328"/>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60329"/>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60330"/>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3860331"/>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60332"/>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60333"/>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4"/>
        </w:numPr>
        <w:tabs>
          <w:tab w:val="clear" w:pos="708"/>
          <w:tab w:val="left" w:pos="993" w:leader="none"/>
          <w:tab w:val="left" w:pos="1134" w:leader="none"/>
        </w:tabs>
        <w:ind w:left="0" w:firstLine="851"/>
        <w:rPr/>
      </w:pPr>
      <w:r>
        <w:rPr/>
        <w:t>Ляшков, В. И. Нагнетатели, тепловые двигатели и термотрансформаторы в системах энергообеспечения предприятий [Текст] : учебное пособие для студентов вузов, обучающихся по направлению подготовки 13.03.01 «Теплоэнергетика и теплотехника» (квалификация (степень) «бакалавр») / В. И. Ляшков. - Москва : ИНФРА-М, 2018. - 218 с.</w:t>
      </w:r>
    </w:p>
    <w:p>
      <w:pPr>
        <w:pStyle w:val="Normal"/>
        <w:jc w:val="center"/>
        <w:rPr>
          <w:b/>
          <w:b/>
          <w:color w:val="FF0000"/>
        </w:rPr>
      </w:pPr>
      <w:r>
        <w:rPr>
          <w:b/>
          <w:color w:val="FF0000"/>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5"/>
        </w:numPr>
        <w:tabs>
          <w:tab w:val="clear" w:pos="708"/>
          <w:tab w:val="left" w:pos="1134" w:leader="none"/>
        </w:tabs>
        <w:ind w:left="0" w:firstLine="851"/>
        <w:rPr/>
      </w:pPr>
      <w:r>
        <w:rPr>
          <w:bCs w:val="false"/>
        </w:rPr>
        <w:t xml:space="preserve">Соловьев, П. В. </w:t>
      </w:r>
      <w:r>
        <w:rPr/>
        <w:t xml:space="preserve">Нагнетатели и тепловые двигател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38.pdf. </w:t>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8f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db58f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58f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db58ff"/>
    <w:rPr>
      <w:color w:val="0000FF"/>
      <w:u w:val="single"/>
    </w:rPr>
  </w:style>
  <w:style w:type="character" w:styleId="Style13" w:customStyle="1">
    <w:name w:val="Основной текст Знак"/>
    <w:basedOn w:val="DefaultParagraphFont"/>
    <w:semiHidden/>
    <w:qFormat/>
    <w:rsid w:val="00db58f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db58ff"/>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db58ff"/>
    <w:rPr>
      <w:rFonts w:ascii="Times New Roman" w:hAnsi="Times New Roman" w:eastAsia="Times New Roman" w:cs="Times New Roman"/>
      <w:bCs/>
      <w:sz w:val="24"/>
      <w:szCs w:val="24"/>
      <w:lang w:eastAsia="ru-RU"/>
    </w:rPr>
  </w:style>
  <w:style w:type="character" w:styleId="Style15" w:customStyle="1">
    <w:name w:val="Текст выноски Знак"/>
    <w:basedOn w:val="DefaultParagraphFont"/>
    <w:link w:val="BalloonText"/>
    <w:uiPriority w:val="99"/>
    <w:semiHidden/>
    <w:qFormat/>
    <w:rsid w:val="00df7286"/>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db58f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db58ff"/>
    <w:pPr>
      <w:spacing w:before="0" w:after="100"/>
    </w:pPr>
    <w:rPr/>
  </w:style>
  <w:style w:type="paragraph" w:styleId="TextBodyIndent">
    <w:name w:val="Body Text Indent"/>
    <w:basedOn w:val="Normal"/>
    <w:link w:val="Style14"/>
    <w:uiPriority w:val="99"/>
    <w:unhideWhenUsed/>
    <w:rsid w:val="00db58ff"/>
    <w:pPr>
      <w:spacing w:before="0" w:after="120"/>
      <w:ind w:left="283" w:hanging="0"/>
      <w:jc w:val="left"/>
    </w:pPr>
    <w:rPr>
      <w:bCs w:val="false"/>
      <w:sz w:val="20"/>
      <w:szCs w:val="20"/>
    </w:rPr>
  </w:style>
  <w:style w:type="paragraph" w:styleId="ListParagraph">
    <w:name w:val="List Paragraph"/>
    <w:basedOn w:val="Normal"/>
    <w:uiPriority w:val="34"/>
    <w:qFormat/>
    <w:rsid w:val="00db58f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58f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db58f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link w:val="Style15"/>
    <w:uiPriority w:val="99"/>
    <w:semiHidden/>
    <w:unhideWhenUsed/>
    <w:qFormat/>
    <w:rsid w:val="00df728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db5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92</Words>
  <Characters>18199</Characters>
  <CharactersWithSpaces>21349</CharactersWithSpaces>
  <Paragraphs>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8:00Z</dcterms:created>
  <dc:creator>tamaral</dc:creator>
  <dc:description/>
  <dc:language>en-US</dc:language>
  <cp:lastModifiedBy>tamaral</cp:lastModifiedBy>
  <dcterms:modified xsi:type="dcterms:W3CDTF">2009-08-27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