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рганизация учета и регулирование энергопотребления», Б1.В.ДВ.04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4"/>
          <w:szCs w:val="24"/>
        </w:rPr>
      </w:pPr>
      <w:r>
        <w:rPr>
          <w:rStyle w:val="FontStyle45"/>
          <w:b/>
          <w:sz w:val="24"/>
          <w:szCs w:val="24"/>
        </w:rPr>
        <w:t>Цель:</w:t>
      </w:r>
      <w:r>
        <w:rPr>
          <w:rStyle w:val="FontStyle45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остоит в приобретении студентами знаний по источникам энергии, технологиям ее производства и потребления, и формировании у студентов профессионального подхода к задачам организации учета и регулирование энергопотребления, экологического использования энергии и энергосбережения.</w:t>
      </w:r>
    </w:p>
    <w:p>
      <w:pPr>
        <w:pStyle w:val="Style111"/>
        <w:widowControl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Задачи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Изучение нормативно-правовой базы энергосбережения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структуры энергетического комплекса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традиционных и альтернативных источников энергии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использования энергетических ресурсов и энергосбережения (производство, распределение и потребление энергии)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энергетического менеджмента и энергетического аудита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приоритетных направлений энергосбережения в различных отраслях хозяйства РФ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законодательных актов РФ по вопросам энергосбережения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основ энергосберегающих процессов и технологий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применение в профессиональной деятельности, в быту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энергосберегающих процессов и технологий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правил учета электрической, тепловой энергии и теплоносител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bCs/>
          <w:iCs/>
        </w:rPr>
        <w:t>Организация учета и регулирование энергопотребления</w:t>
      </w:r>
      <w:r>
        <w:rPr>
          <w:bCs/>
        </w:rPr>
        <w:t>» относится к вариативной  части учебного плана. Дисциплина «</w:t>
      </w:r>
      <w:r>
        <w:rPr>
          <w:bCs/>
          <w:iCs/>
        </w:rPr>
        <w:t>Организация учета и регулирование энергопотребления</w:t>
      </w:r>
      <w:r>
        <w:rPr>
          <w:bCs/>
        </w:rPr>
        <w:t>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теплоэнергетике, теплотехнике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Организация учета и регулирование энергопотребл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2036"/>
        <w:gridCol w:w="1891"/>
        <w:gridCol w:w="1866"/>
        <w:gridCol w:w="1867"/>
      </w:tblGrid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 и методология дисципл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энергосбережения. Топливно-энергетические ресурсы (Т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способы получения, преобразования и использование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радиционные источники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ирование тепловой и 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в зданиях и соору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 и регулирование потребления энерго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энергетического аудита и мене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 и методология дисципл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энергосбережения. Топливно-энергетические ресурсы (Т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способы получения, преобразования и использование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радиционные источники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ирование тепловой и 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в зданиях и соору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 и регулирование потребления энерго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энергетического аудита и мене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ListParagraph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6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388"/>
        <w:gridCol w:w="3825"/>
        <w:gridCol w:w="1134"/>
        <w:gridCol w:w="18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 и методология дисциплины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мет, задачи и содержание дисциплины. Взаимосвязь экологии и энергосбережения. Энергия и ее виды. Назначение и применение различных видов энер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энергосбережения. Топливно-энергетические ресурсы (ТЭР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Топливно-энергетический комплекс РФ. Эффективность использования и потребления энергии в различных странах и России. Анализ потребления ТЭР и потенциал энергосбережения по различным отраслям хозяйства РФ. Закон РФ «Об энергосбережении». Энергетическая безопасность РФ. Особенности снабжения энергий учреждения здравоохранения. Энергетика, энергосбережение и энергетические ресурсы (основные понятия). Энергетические ресурсы. Виды топлива (твердое, жидкое, газообразное, ядерное), их состав, теплота сгорания и калорийность. Условное топли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способы получения, преобразования и использование энерг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ые, атомные и гидравлические электрические станции. Конденсационные электростанции и теплоэлектроцентрали. Пиковые и аварийные электростанции. Электростанции с газотурбинными и парогазовыми установками. Когенерация. Районные котельные. Мини ТЭ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радиционные источники энерг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ерспективные способы получения энергии. Вторичные энергетические ресурсы. Источники вторичных энергетических ресурсов и их использование. Использование солнечной энергии. Прямое преобразование солнечной энергии в тепловую и электрическую энергию. Ветроэнергетика. Энергия биомассы. Источники биомассы и производимые биотопл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ирование тепловой и электрической энерг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Электрические сети. Линии электропередачи. Потери энергии при транспортировке электроэнергии. Качество электроэнергии. Тепловые сети. Потери энергии при транспортировке тепла. Качество тепловой энергии. Графики электрических и тепловых нагрузок. Особенности энергоснабжения в учреждениях здравоохранения. Структура теплоэлектропотребления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в зданиях и сооружения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Коэффициент теплопередачи. Термическое сопро</w:t>
              <w:softHyphen/>
              <w:t>тивление. Тепловые потери в деталях строений. Наружные стены, окна и теплозащитные стекла. Воздухо- и ветрозащитные оболочки. Вентиляция и кондиционирование воздуха в учреждениях здравоохранения. Экономичные источники света. Повышение эффективности систем отопления. Рациональное использование электрической и тепловой энергии в организациях здравоохранения. Основные методы достижения низкого энерго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 и регулирование потребления энергоресурсо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ет электрической энергии, системы учета. Учет тепловой энергии и типы приборов учета. Точность измерения. Основные методы регулирования потребления тепловой и электрической энергии. Учет расхода холодной и горячей воды, учет расхода га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энергетического аудита и менеджмен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, задачи и организация энергоменеджмента и энергоаудита на предприятии. Энергетический баланс учреждений здравоохранения. Обследование объектов для проведения энергосберегающих мероприятий. Энергетическое план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249"/>
        <w:gridCol w:w="3828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 и методология дисциплин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мет, задачи и содержание дисциплины. Взаимосвязь экологии и энергосбережения. Энергия и ее виды. Назначение и применение различных видов энер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энергосбережения. Топливно-энергетические ресурсы (ТЭ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Топливно-энергетический комплекс РФ. Эффективность использования и потребления энергии в различных странах и России. Анализ потребления ТЭР и потенциал энергосбережения по различным отраслям хозяйства РФ. Закон РФ «Об энергосбережении». Энергетическая безопасность РФ. Особенности снабжения энергий учреждения здравоохранения. Энергетика, энергосбережение и энергетические ресурсы (основные понятия). Энергетические ресурсы. Виды топлива (твердое, жидкое, газообразное, ядерное), их состав, теплота сгорания и калорийность. Условное топли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способы получения, преобразования и использование энер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ые, атомные и гидравлические электрические станции. Конденсационные электростанции и теплоэлектроцентрали. Пиковые и аварийные электростанции. Электростанции с газотурбинными и парогазовыми установками. Когенерация. Районные котельные. Мини ТЭ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радиционные источники энер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ерспективные способы получения энергии. Вторичные энергетические ресурсы. Источники вторичных энергетических ресурсов и их использование. Использование солнечной энергии. Прямое преобразование солнечной энергии в тепловую и электрическую энергию. Ветроэнергетика. Энергия биомассы. Источники биомассы и производимые биотопл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ирование тепловой и электрической энер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Электрические сети. Линии электропередачи. Потери энергии при транспортировке электроэнергии. Качество электроэнергии. Тепловые сети. Потери энергии при транспортировке тепла. Качество тепловой энергии. Графики электрических и тепловых нагрузок. Особенности энергоснабжения в учреждениях здравоохранения. Структура теплоэлектропотребления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в зданиях и сооружен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Коэффициент теплопередачи. Термическое сопро</w:t>
              <w:softHyphen/>
              <w:t>тивление. Тепловые потери в деталях строений. Наружные стены, окна и теплозащитные стекла. Воздухо- и ветрозащитные оболочки. Вентиляция и кондиционирование воздуха в учреждениях здравоохранения. Экономичные источники света. Повышение эффективности систем отопления. Рациональное использование электрической и тепловой энергии в организациях здравоохранения. Основные методы достижения низкого энерго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 и регулирование потребления энергоресур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ет электрической энергии, системы учета. Учет тепловой энергии и типы приборов учета. Точность измерения. Основные методы регулирования потребления тепловой и электрической энергии. Учет расхода холодной и горячей воды, учет расхода га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энергетического аудита и менедж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, задачи и организация энергоменеджмента и энергоаудита на предприятии. Энергетический баланс учреждений здравоохранения. Обследование объектов для проведения энергосберегающих мероприятий. Энергетическое план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388"/>
        <w:gridCol w:w="3825"/>
        <w:gridCol w:w="1133"/>
        <w:gridCol w:w="1140"/>
        <w:gridCol w:w="8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/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/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 и методология дисциплины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прав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энергосбережения. Топливно-энергетические ресурсы (ТЭР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способы получения, преобразования и использование энерг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радиционные источники энерг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ирование тепловой и электрической энерг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в зданиях и сооружения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 и регулирование потребления энергоресурсо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энергетического аудита и менеджмен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1701"/>
        <w:gridCol w:w="4253"/>
        <w:gridCol w:w="993"/>
        <w:gridCol w:w="1134"/>
        <w:gridCol w:w="113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 и методология дисциплин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мет, задачи и содержание дисциплины. Взаимосвязь экологии и энергосбережения. Энергия и ее виды. Назначение и применение различных видов энерг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энергосбережения. Топливно-энергетические ресурсы (ТЭ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Топливно-энергетический комплекс РФ. Эффективность использования и потребления энергии в различных странах и России. Анализ потребления ТЭР и потенциал энергосбережения по различным отраслям хозяйства РФ. Закон РФ «Об энергосбережении». Энергетическая безопасность РФ. Особенности снабжения энергий учреждения здравоохранения. Энергетика, энергосбережение и энергетические ресурсы (основные понятия). Энергетические ресурсы. Виды топлива (твердое, жидкое, газообразное, ядерное), их состав, теплота сгорания и калорийность. Условное топли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способы получения, преобразования и использование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ые, атомные и гидравлические электрические станции. Конденсационные электростанции и теплоэлектроцентрали. Пиковые и аварийные электростанции. Электростанции с газотурбинными и парогазовыми установками. Когенерация. Районные котельные. Мини ТЭ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радиционные источники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ерспективные способы получения энергии. Вторичные энергетические ресурсы. Источники вторичных энергетических ресурсов и их использование. Использование солнечной энергии. Прямое преобразование солнечной энергии в тепловую и электрическую энергию. Ветроэнергетика. Энергия биомассы. Источники биомассы и производимые биотопл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ирование тепловой и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Электрические сети. Линии электропередачи. Потери энергии при транспортировке электроэнергии. Качество электроэнергии. Тепловые сети. Потери энергии при транспортировке тепла. Качество тепловой энергии. Графики электрических и тепловых нагрузок. Особенности энергоснабжения в учреждениях здравоохранения. Структура теплоэлектропотребления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в зданиях и сооруж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Коэффициент теплопередачи. Термическое сопро</w:t>
              <w:softHyphen/>
              <w:t>тивление. Тепловые потери в деталях строений. Наружные стены, окна и теплозащитные стекла. Воздухо- и ветрозащитные оболочки. Вентиляция и кондиционирование воздуха в учреждениях здравоохранения. Экономичные источники света. Повышение эффективности систем отопления. Рациональное использование электрической и тепловой энергии в организациях здравоохранения. Основные методы достижения низкого энергопотреб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 и регулирование потребления энергоресур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ет электрической энергии, системы учета. Учет тепловой энергии и типы приборов учета. Точность измерения. Основные методы регулирования потребления тепловой и электрической энергии. Учет расхода холодной и горячей воды, учет расхода газ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энергетического аудита и менедж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, задачи и организация энергоменеджмента и энергоаудита на предприятии. Энергетический баланс учреждений здравоохранения. Обследование объектов для проведения энергосберегающих мероприятий. Энергетическое план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1701"/>
        <w:gridCol w:w="4253"/>
        <w:gridCol w:w="993"/>
        <w:gridCol w:w="1134"/>
        <w:gridCol w:w="113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 и методология дисциплин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мет, задачи и содержание дисциплины. Взаимосвязь экологии и энергосбережения. Энергия и ее виды. Назначение и применение различных видов энерг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энергосбережения. Топливно-энергетические ресурсы (ТЭ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Топливно-энергетический комплекс РФ. Эффективность использования и потребления энергии в различных странах и России. Анализ потребления ТЭР и потенциал энергосбережения по различным отраслям хозяйства РФ. Закон РФ «Об энергосбережении». Энергетическая безопасность РФ. Особенности снабжения энергий учреждения здравоохранения. Энергетика, энергосбережение и энергетические ресурсы (основные понятия). Энергетические ресурсы. Виды топлива (твердое, жидкое, газообразное, ядерное), их состав, теплота сгорания и калорийность. Условное топли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способы получения, преобразования и использование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ые, атомные и гидравлические электрические станции. Конденсационные электростанции и теплоэлектроцентрали. Пиковые и аварийные электростанции. Электростанции с газотурбинными и парогазовыми установками. Когенерация. Районные котельные. Мини ТЭ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радиционные источники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ерспективные способы получения энергии. Вторичные энергетические ресурсы. Источники вторичных энергетических ресурсов и их использование. Использование солнечной энергии. Прямое преобразование солнечной энергии в тепловую и электрическую энергию. Ветроэнергетика. Энергия биомассы. Источники биомассы и производимые биотопл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ирование тепловой и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Электрические сети. Линии электропередачи. Потери энергии при транспортировке электроэнергии. Качество электроэнергии. Тепловые сети. Потери энергии при транспортировке тепла. Качество тепловой энергии. Графики электрических и тепловых нагрузок. Особенности энергоснабжения в учреждениях здравоохранения. Структура теплоэлектропотребления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в зданиях и сооруж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Коэффициент теплопередачи. Термическое сопро</w:t>
              <w:softHyphen/>
              <w:t>тивление. Тепловые потери в деталях строений. Наружные стены, окна и теплозащитные стекла. Воздухо- и ветрозащитные оболочки. Вентиляция и кондиционирование воздуха в учреждениях здравоохранения. Экономичные источники света. Повышение эффективности систем отопления. Рациональное использование электрической и тепловой энергии в организациях здравоохранения. Основные методы достижения низкого энергопотреб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 и регулирование потребления энергоресур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ет электрической энергии, системы учета. Учет тепловой энергии и типы приборов учета. Точность измерения. Основные методы регулирования потребления тепловой и электрической энергии. Учет расхода холодной и горячей воды, учет расхода газ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энергетического аудита и менедж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, задачи и организация энергоменеджмента и энергоаудита на предприятии. Энергетический баланс учреждений здравоохранения. Обследование объектов для проведения энергосберегающих мероприятий. Энергетическое план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ListParagraph"/>
        <w:numPr>
          <w:ilvl w:val="1"/>
          <w:numId w:val="14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, задачи и содержание дисциплины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Взаимосвязь экологии и энергосбережения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Энергия и ее виды. Назначение и применение различных видов энергии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Топливно-энергетический комплекс РФ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Эффективность использования и потребления энергии в различных странах и РФ.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Анализ потребления ТЭР и потенциал энергосбережения по различным отраслям хозяйства РФ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Закон РФ «Об энергосбережении». Энергетическая безопасность РФ. Особенности снабжения энергий учреждения здравоохранения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Энергетика, энергосбережение и энергетические ресурсы (основные понятия). Энергетические ресурсы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Виды топлива (твердое, жидкое, газообразное, ядерное), их состав, теплота сгорания и калорийность. Условное топливо.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вые, атомные и гидравлические электрические станции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денсационные электростанции и теплоэлектроцентрали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ковые и аварийные электростанции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станции с газотурбинными и парогазовыми установками. Когенерация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йонные котельные. Мини ТЭЦ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пективные способы получения энергии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ичные энергетические ресурсы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чники вторичных энергетических ресурсов и их использование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е солнечной энергии. Прямое преобразование солнечной энергии в тепловую и электрическую энергию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троэнергетика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Энергия биомассы. Источники биомассы и производимые биотоплива.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ические сети. Линии электропередачи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и энергии при транспортировке электроэнергии.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Style41"/>
        <w:widowControl/>
        <w:rPr>
          <w:rStyle w:val="FontStyle32"/>
          <w:i w:val="false"/>
          <w:i w:val="false"/>
          <w:sz w:val="20"/>
          <w:szCs w:val="20"/>
          <w:u w:val="single"/>
        </w:rPr>
      </w:pPr>
      <w:r>
        <w:rPr>
          <w:rStyle w:val="FontStyle32"/>
          <w:sz w:val="20"/>
          <w:szCs w:val="20"/>
          <w:u w:val="single"/>
        </w:rPr>
        <w:t>ВЫБРАТЬ НОМЕР ПРАВИЛЬНОГО ОТВЕТА:</w:t>
      </w:r>
    </w:p>
    <w:p>
      <w:pPr>
        <w:pStyle w:val="Style41"/>
        <w:widowControl/>
        <w:rPr>
          <w:rStyle w:val="FontStyle32"/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"/>
        <w:gridCol w:w="3490"/>
        <w:gridCol w:w="1802"/>
        <w:gridCol w:w="1801"/>
        <w:gridCol w:w="1577"/>
      </w:tblGrid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№ </w:t>
            </w:r>
            <w:r>
              <w:rPr>
                <w:b/>
                <w:kern w:val="0"/>
                <w:lang w:val="ru-RU" w:bidi="ar-SA"/>
              </w:rPr>
              <w:t>вопр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опрос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УБОПРОВОД,СОЕДИНЯЮЩИЙ НАРУЖНЫЙ ВОДОПРОВОД С ВНУТРЕННИМ ВОДОПРОВОДОМ, НАЗЫВАЕТСЯ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водом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домерным узлом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ходником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6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МАТУРА, ПРЕДНАЗНАЧЕННАЯ ДЛЯ ПОДАЧИ ВОДЫ НЕПОСРЕДСТВЕННО ПОТРЕБИТЕЛЮ И ЯВЛЯЮЩАЯСЯ НЕОТЪЕМЛЕМОЙ ЧАСТЬЮ САНИТАРНО-ТЕХНИЧЕСКИХ ПРИБОРОВ, НАЗЫВАЕТСЯ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убопроводно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гулирующе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доразборной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ВОДОСЧЕТЧИК,УСТАНОВЛЕННЫЙ НА ТРУБОПРОВОДЕ МЕЖДУ ДВУМЯ ЗАДВИЖКАМИ ИЛИ ВЕНТИЛЯМИ, ОБРАЗУЕТ</w:t>
            </w:r>
            <w:r>
              <w:rPr>
                <w:b/>
                <w:kern w:val="0"/>
                <w:lang w:val="ru-RU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абонентск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вод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одомерн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зел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водну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нию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Style w:val="FontStyle34"/>
                <w:kern w:val="0"/>
                <w:lang w:val="ru-RU" w:bidi="ar-SA"/>
              </w:rPr>
              <w:t>ГИДРАВЛИЧЕСКИЙ ЗАТВОР УСТАНАВЛИВАЕТСЯ: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FontStyle33"/>
                <w:kern w:val="0"/>
                <w:lang w:val="ru-RU" w:bidi="ar-SA"/>
              </w:rPr>
              <w:t>перед санитарно- техническим прибором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FontStyle33"/>
                <w:kern w:val="0"/>
                <w:lang w:val="ru-RU" w:bidi="ar-SA"/>
              </w:rPr>
              <w:t>на стояках на высоте 1 м от пол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FontStyle33"/>
                <w:kern w:val="0"/>
                <w:lang w:val="ru-RU" w:bidi="ar-SA"/>
              </w:rPr>
              <w:t>после каждого санитарно-технического прибор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ОПИТЕЛЬНЫЙ ПРИБОР, ПРЕДСТАВЛЯЮЩИЙ СОБОЙ СТАЛЬНЫЕ ТРУБЫ С НАСАЖЕННЫМИ НА НИХ РЕБРАМИ ИЗ ЛИСТОВОЙ СТАЛИ, НАЗЫВАЕТСЯ: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угунной ребристой трубо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вектором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т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диатор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ОПОЛНИТ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РЕАГЕНТ, ВВОДИМЫЙ В ОБРАБАТЫВАЕМУЮ ВОДУ, ДЛЯ УСКОРЕНИЯ МЕХАНИЧЕСКОЙ ОЧИСТКИ ВОДЫ, НОСИТ НАЗВАНИЕ _____________________.</w:t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rStyle w:val="FontStyle34"/>
          <w:sz w:val="20"/>
          <w:szCs w:val="20"/>
        </w:rPr>
        <w:t xml:space="preserve">7. КАНАЛИЗАЦИОННЫЕ </w:t>
      </w:r>
      <w:r>
        <w:rPr>
          <w:rStyle w:val="FontStyle33"/>
          <w:sz w:val="20"/>
          <w:szCs w:val="20"/>
        </w:rPr>
        <w:t>ТРУБОПРОВОДЫ, СОБИРАЮЩИЕ СТОЧНЫЕ ВОДЫ ОТ НЕСКОЛЬКИХ УЛИЧНЫХ ЛИНИЙ, НАЗЫВАЮТСЯ _____________________________.</w:t>
      </w:r>
    </w:p>
    <w:p>
      <w:pPr>
        <w:pStyle w:val="Style31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rStyle w:val="FontStyle33"/>
          <w:b/>
          <w:sz w:val="20"/>
          <w:szCs w:val="20"/>
        </w:rPr>
        <w:t>8</w:t>
      </w:r>
      <w:r>
        <w:rPr>
          <w:rStyle w:val="FontStyle33"/>
          <w:sz w:val="20"/>
          <w:szCs w:val="20"/>
        </w:rPr>
        <w:t>. ДЛЯ ОБЕСПЕЧЕНИЯ ПОЛНОГО УДАЛЕНИЯ ВОЗДУХА ИЗ СИСТЕМЫ ОТОПЛЕНИЯ В НАИБОЛЕЕ ВЫСОКИХ МЕСТАХ УСТАНАВЛИВАЮТ ____________________.</w:t>
      </w:r>
    </w:p>
    <w:p>
      <w:pPr>
        <w:pStyle w:val="Style31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rStyle w:val="FontStyle33"/>
          <w:b/>
          <w:sz w:val="20"/>
          <w:szCs w:val="20"/>
        </w:rPr>
        <w:t>9</w:t>
      </w:r>
      <w:r>
        <w:rPr>
          <w:rStyle w:val="FontStyle33"/>
          <w:sz w:val="20"/>
          <w:szCs w:val="20"/>
        </w:rPr>
        <w:t>. ТЕПЛОВЫЕ ПУНКТЫ ПОДРАЗДЕЛЯЮТСЯ НА ИНДИВИДУАЛЬНЫЕ И _______________________.</w:t>
      </w:r>
    </w:p>
    <w:p>
      <w:pPr>
        <w:pStyle w:val="Style31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33"/>
          <w:b/>
        </w:rPr>
        <w:t>10</w:t>
      </w:r>
      <w:r>
        <w:rPr>
          <w:rStyle w:val="FontStyle33"/>
        </w:rPr>
        <w:t>. СИСТЕМА ВЕНТИЛЯЦИИ, В КОТОРОЙ ВОЗДУХООБМЕН ПРОИСХОДИТ ЗА СЧЕТ РАЗНОСТИ ДАВЛЕНИЯ И ТЕМПЕРАТУРЫ НАРУЖНОГО И ВНУТРЕННЕГО ВОЗДУХА И ДЕЙСТВИЯ ВЕТРА, НАЗЫВАЕТСЯ _____________________.</w:t>
      </w:r>
    </w:p>
    <w:p>
      <w:pPr>
        <w:pStyle w:val="Style31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u w:val="single"/>
        </w:rPr>
      </w:pPr>
      <w:r>
        <w:rPr>
          <w:b/>
          <w:u w:val="single"/>
        </w:rPr>
        <w:t>УСТАНОВИТЬ СООТВЕТСТВИЕ: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 xml:space="preserve">11.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</w:rPr>
      </w:pPr>
      <w:r>
        <w:rPr>
          <w:b/>
          <w:i/>
        </w:rPr>
        <w:t>ОБОЗНАЧЕНИЕ ВОДОПРОВОДА ПО ГОСТу                            НАИМЕНОВАНИЕ ВОДОПРОВОДА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1</w:t>
        <w:tab/>
        <w:tab/>
        <w:tab/>
        <w:tab/>
        <w:tab/>
        <w:tab/>
        <w:tab/>
        <w:tab/>
      </w:r>
      <w:r>
        <w:rPr>
          <w:b/>
        </w:rPr>
        <w:t>а)</w:t>
      </w:r>
      <w:r>
        <w:rPr/>
        <w:t xml:space="preserve"> поливочны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2</w:t>
        <w:tab/>
        <w:tab/>
        <w:tab/>
        <w:tab/>
        <w:tab/>
        <w:tab/>
        <w:tab/>
        <w:tab/>
      </w:r>
      <w:r>
        <w:rPr>
          <w:b/>
        </w:rPr>
        <w:t>б)</w:t>
      </w:r>
      <w:r>
        <w:rPr/>
        <w:t xml:space="preserve"> противопожарны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3</w:t>
        <w:tab/>
        <w:tab/>
        <w:tab/>
        <w:tab/>
        <w:tab/>
        <w:tab/>
        <w:tab/>
        <w:tab/>
      </w:r>
      <w:r>
        <w:rPr>
          <w:b/>
        </w:rPr>
        <w:t>в)</w:t>
      </w:r>
      <w:r>
        <w:rPr/>
        <w:t xml:space="preserve"> производственны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11</w:t>
        <w:tab/>
        <w:tab/>
        <w:tab/>
        <w:tab/>
        <w:tab/>
        <w:tab/>
        <w:tab/>
      </w:r>
      <w:r>
        <w:rPr>
          <w:b/>
        </w:rPr>
        <w:t>г)</w:t>
      </w:r>
      <w:r>
        <w:rPr/>
        <w:t xml:space="preserve"> бытовой</w:t>
      </w:r>
    </w:p>
    <w:p>
      <w:pPr>
        <w:pStyle w:val="Normal"/>
        <w:ind w:firstLine="708"/>
        <w:rPr/>
      </w:pPr>
      <w:r>
        <w:rPr>
          <w:b/>
        </w:rPr>
        <w:t>д)</w:t>
      </w:r>
      <w:r>
        <w:rPr/>
        <w:t xml:space="preserve"> технологический</w:t>
      </w:r>
    </w:p>
    <w:p>
      <w:pPr>
        <w:pStyle w:val="Normal"/>
        <w:ind w:firstLine="708"/>
        <w:rPr/>
      </w:pPr>
      <w:r>
        <w:rPr>
          <w:b/>
        </w:rPr>
        <w:t>е)</w:t>
      </w:r>
      <w:r>
        <w:rPr/>
        <w:t xml:space="preserve"> хозяйственно-питьевой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, 2___, 3___, 4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530.95pt,17.2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2. </w:t>
      </w:r>
      <w:r>
        <w:rPr>
          <w:b/>
          <w:i/>
        </w:rPr>
        <w:t>СХЕМА СИСТЕМЫ ОТОПЛЕНИЯ</w:t>
        <w:tab/>
        <w:tab/>
        <w:tab/>
        <w:t>НАИМЕНОВАНИЕ ОСНОВ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ЭЛЕМЕНТОВ СХЕМЫ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3086100" cy="2413000"/>
            <wp:effectExtent l="0" t="0" r="0" b="0"/>
            <wp:wrapSquare wrapText="right"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а) котел</w:t>
      </w:r>
    </w:p>
    <w:p>
      <w:pPr>
        <w:pStyle w:val="Normal"/>
        <w:ind w:firstLine="708"/>
        <w:rPr/>
      </w:pPr>
      <w:r>
        <w:rPr/>
        <w:t>б) воздухосборник</w:t>
      </w:r>
    </w:p>
    <w:p>
      <w:pPr>
        <w:pStyle w:val="Normal"/>
        <w:ind w:firstLine="708"/>
        <w:rPr/>
      </w:pPr>
      <w:r>
        <w:rPr/>
        <w:t>в) водонапорный бак</w:t>
      </w:r>
    </w:p>
    <w:p>
      <w:pPr>
        <w:pStyle w:val="Normal"/>
        <w:ind w:firstLine="708"/>
        <w:rPr/>
      </w:pPr>
      <w:r>
        <w:rPr/>
        <w:t>г) расширительный бак</w:t>
      </w:r>
    </w:p>
    <w:p>
      <w:pPr>
        <w:pStyle w:val="Normal"/>
        <w:ind w:firstLine="708"/>
        <w:rPr/>
      </w:pPr>
      <w:r>
        <w:rPr/>
        <w:t>д) радиатор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Ответ: 1___, 2___, 3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Тест №2.  Уровень 1,2,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БРАТЬ НОМЕР ПРАВИЛЬНОГО ОТВЕ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"/>
        <w:gridCol w:w="2948"/>
        <w:gridCol w:w="1859"/>
        <w:gridCol w:w="2117"/>
        <w:gridCol w:w="1746"/>
      </w:tblGrid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№ </w:t>
            </w:r>
            <w:r>
              <w:rPr>
                <w:b/>
                <w:kern w:val="0"/>
                <w:lang w:val="ru-RU" w:bidi="ar-SA"/>
              </w:rPr>
              <w:t>вопр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опрос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А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КАНАЛИЗАЦИИ, КОТОРАЯ ПРЕДУСМАТРИВАЕТ МЕСТНЫЙ СБОР ЗАГРЯЗНЕНИЙ В ПРИЕМНИКИ-ВЫГРЕБЫ И ВЫВОЗ ИХ ТРАНСПОРТНЫМИ СРЕДСТВАМИ НА ОЧИСТНЫЕ СООРУЖЕНИЯ, НАЗЫВАЕТСЯ :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отковой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возно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дельной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ЕМНИКАМИ СТОЧНЫХ ВОД В СИСТЕМЕ КАНАЛИЗАЦИИ НАЗЫВАЮТСЯ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убопроводы, собирающие стоки с нескольких улиц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нализационные колодцы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нитарно-технические приборы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СЛИ ВЕНТИЛЯЦИОННЫЙ ПРОЦЕСС ОСУЩЕСТВЛЯЕТСЯ В ОБЪЕМЕ ВСЕГО ПОМЕЩЕНИЯ, ТО ТАКАЯ СИСТЕМА ВЕНТИЛЯЦИИ НАЗЫВАЕТСЯ: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ок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щеобменно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ой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ОТОПЛЕНИЯ, В КОТОРОЙ ИСТОЧНИК ТЕПЛОТЫ И НАГРЕВАТЕЛЬНЫЙ ПРИБОР НАХОДЯТСЯ НЕПОСРЕДСТВЕННО В ОТАПЛИВАЕМОМ ПОМЕЩЕНИИ, НАЗЫВАЕТСЯ: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ой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вмещенно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дивидуальной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FontStyle33"/>
                <w:kern w:val="0"/>
                <w:lang w:val="ru-RU" w:bidi="ar-SA"/>
              </w:rPr>
              <w:t>ВВОДОМ НАЗЫВАЕТСЯ ТРУБОПРОВОД: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FontStyle38"/>
                <w:kern w:val="0"/>
                <w:lang w:val="ru-RU" w:bidi="ar-SA"/>
              </w:rPr>
              <w:t>прокладываемый вне территории населенных пунктов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FontStyle38"/>
                <w:kern w:val="0"/>
                <w:lang w:val="ru-RU" w:bidi="ar-SA"/>
              </w:rPr>
              <w:t>прокладываемый от места присоединения к распределительному водопроводу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38"/>
                <w:kern w:val="0"/>
                <w:lang w:val="ru-RU" w:bidi="ar-SA"/>
              </w:rPr>
              <w:t>соединяющий наружный водопровод с внутренним водопроводом з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Style w:val="FontStyle33"/>
        </w:rPr>
        <w:t>ИЗОГНУТЫЙ КАНАЛ ИЛИ ТРУБА, ЗАПОЛНЕННЫЙ ЖИДКОСТЬЮ СЛОЕМ 60 ММ, НАДЕЖНО ЗАЩИЩАЮЩИЙ ВЫХОД ГАЗОВ ПОСЛЕ СБРОСА СТОКОВ ВКАНАЛИЗАЦИОННУЮ СЕТЬ, НАЗЫВАЕТСЯ_________________________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Style w:val="FontStyle34"/>
          <w:b/>
          <w:b/>
          <w:sz w:val="20"/>
          <w:szCs w:val="20"/>
        </w:rPr>
      </w:pPr>
      <w:r>
        <w:rPr>
          <w:rStyle w:val="FontStyle38"/>
          <w:sz w:val="20"/>
          <w:szCs w:val="20"/>
        </w:rPr>
        <w:t>АРМАТУРА, ПРЕДНАЗНАЧЕННАЯ ДЛЯ УПРАВЛЕНИЯ ПОТОКОМ ВОДЫ В СИСТЕМЕ ВОДОСНАБЖЕНИЯ И СЛУЖАЩАЯ ДЛЯ ОТКЛЮЧЕНИЯ ОТДЕЛЬНЫХ УЧАСТКОВ ВОДОПРОВОДНОЙ СЕТИ ПРИ РЕМОНТЕ И ОСМОТРЕ, НАЗЫВАЕТСЯ___________________</w:t>
        <w:tab/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СИСТЕМЫ ВОДЯНОГО ОТОПЛЕНИЯ, В КОТОРЫХ ВОДА К НАГРЕВАТЕЛЬНЫМ ПРИБОРАМ ПОДВОДИТСЯ ПО ОДНИМ СТОЯКАМ, А ОТВОДИТСЯ ПО ДРУГИМ, НАЗЫВАЕТСЯ ________________________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СИСТЕМЫ ВЕНТИЛЯЦИИ, УДАЛЯЮЩИЕ ВОЗДУХ ИЗ ПОМЕЩЕНИЯ, НАЗЫВАЮТСЯ ___________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СТЕМА ОТОПЛЕНИЯ, В КОТОРОЙ В КАЧЕСТВЕ ТЕПЛОНОСИТЕЛЯ ИСПОЛЬЗУЕТСЯ ПЕРЕГРЕТЫЙ ПАР, НАЗЫВАЕТСЯ _____________________.</w:t>
      </w:r>
    </w:p>
    <w:p>
      <w:pPr>
        <w:pStyle w:val="Normal"/>
        <w:jc w:val="both"/>
        <w:rPr/>
      </w:pPr>
      <w:r>
        <w:rPr/>
      </w:r>
    </w:p>
    <w:p>
      <w:pPr>
        <w:pStyle w:val="Style29"/>
        <w:widowControl/>
        <w:jc w:val="both"/>
        <w:rPr>
          <w:rStyle w:val="FontStyle39"/>
          <w:sz w:val="20"/>
          <w:szCs w:val="20"/>
          <w:u w:val="single"/>
        </w:rPr>
      </w:pPr>
      <w:r>
        <w:rPr>
          <w:rStyle w:val="FontStyle39"/>
          <w:sz w:val="20"/>
          <w:szCs w:val="20"/>
          <w:u w:val="single"/>
        </w:rPr>
        <w:t>УСТАНОВИТЬ СООТВЕТСТВИЕ:</w:t>
      </w:r>
    </w:p>
    <w:p>
      <w:pPr>
        <w:pStyle w:val="Style29"/>
        <w:widowControl/>
        <w:jc w:val="both"/>
        <w:rPr>
          <w:rStyle w:val="FontStyle39"/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9"/>
        <w:widowControl/>
        <w:ind w:hanging="6372"/>
        <w:jc w:val="both"/>
        <w:rPr>
          <w:rStyle w:val="FontStyle38"/>
          <w:b/>
          <w:b/>
          <w:i/>
          <w:i/>
          <w:sz w:val="20"/>
          <w:szCs w:val="20"/>
        </w:rPr>
      </w:pPr>
      <w:r>
        <w:rPr>
          <w:rStyle w:val="FontStyle38"/>
          <w:b/>
          <w:sz w:val="20"/>
          <w:szCs w:val="20"/>
        </w:rPr>
        <w:t xml:space="preserve">11.         </w:t>
      </w:r>
      <w:r>
        <w:rPr>
          <w:rStyle w:val="FontStyle38"/>
          <w:b/>
          <w:i/>
          <w:sz w:val="20"/>
          <w:szCs w:val="20"/>
        </w:rPr>
        <w:t>СХЕМА ВОДОСНАБЖЕНИЯ</w:t>
        <w:tab/>
        <w:t>НАЗВАНИЕ ОТДЕЛЬНЫХ ЭЛЕМЕНТОВ</w:t>
      </w:r>
    </w:p>
    <w:p>
      <w:pPr>
        <w:pStyle w:val="Style29"/>
        <w:widowControl/>
        <w:jc w:val="both"/>
        <w:rPr>
          <w:rStyle w:val="FontStyle38"/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Style w:val="FontStyle38"/>
          <w:sz w:val="20"/>
          <w:szCs w:val="20"/>
        </w:rPr>
        <w:t>очистные сооружения</w:t>
      </w:r>
    </w:p>
    <w:p>
      <w:pPr>
        <w:pStyle w:val="Style14"/>
        <w:widowControl/>
        <w:tabs>
          <w:tab w:val="clear" w:pos="708"/>
          <w:tab w:val="left" w:pos="6120" w:leader="none"/>
        </w:tabs>
        <w:spacing w:lineRule="auto" w:line="240"/>
        <w:rPr>
          <w:sz w:val="20"/>
          <w:szCs w:val="20"/>
        </w:rPr>
      </w:pPr>
      <w:r>
        <w:rPr>
          <w:rStyle w:val="FontStyle38"/>
          <w:sz w:val="20"/>
          <w:szCs w:val="20"/>
        </w:rPr>
        <w:t>Б) водозаборные сооружения</w:t>
      </w:r>
    </w:p>
    <w:p>
      <w:pPr>
        <w:pStyle w:val="Normal"/>
        <w:tabs>
          <w:tab w:val="clear" w:pos="708"/>
          <w:tab w:val="left" w:pos="1122" w:leader="none"/>
          <w:tab w:val="left" w:pos="1206" w:leader="none"/>
        </w:tabs>
        <w:rPr>
          <w:rStyle w:val="FontStyle38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3094355" cy="988695"/>
            <wp:effectExtent l="0" t="0" r="0" b="0"/>
            <wp:wrapSquare wrapText="right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)</w:t>
        <w:tab/>
      </w:r>
      <w:r>
        <w:rPr>
          <w:rStyle w:val="FontStyle38"/>
        </w:rPr>
        <w:t>насосная станция I подъема</w:t>
      </w:r>
    </w:p>
    <w:p>
      <w:pPr>
        <w:pStyle w:val="Normal"/>
        <w:tabs>
          <w:tab w:val="clear" w:pos="708"/>
          <w:tab w:val="left" w:pos="1122" w:leader="none"/>
          <w:tab w:val="left" w:pos="1206" w:leader="none"/>
        </w:tabs>
        <w:rPr/>
      </w:pPr>
      <w:r>
        <w:rPr>
          <w:rStyle w:val="FontStyle38"/>
        </w:rPr>
        <w:tab/>
        <w:t>Г) водозаборные скважины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Д) </w:t>
      </w:r>
      <w:r>
        <w:rPr>
          <w:rStyle w:val="FontStyle38"/>
        </w:rPr>
        <w:t>насосная станция II подъема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Е) </w:t>
      </w:r>
      <w:r>
        <w:rPr>
          <w:rStyle w:val="FontStyle38"/>
        </w:rPr>
        <w:t>резервуар чистой воды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Ж) </w:t>
      </w:r>
      <w:r>
        <w:rPr>
          <w:rStyle w:val="FontStyle38"/>
        </w:rPr>
        <w:t>наружная сеть города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З) </w:t>
      </w:r>
      <w:r>
        <w:rPr>
          <w:rStyle w:val="FontStyle38"/>
        </w:rPr>
        <w:t>водоводы</w:t>
      </w:r>
    </w:p>
    <w:p>
      <w:pPr>
        <w:pStyle w:val="Style14"/>
        <w:widowControl/>
        <w:spacing w:lineRule="auto" w:line="240"/>
        <w:rPr>
          <w:rStyle w:val="FontStyle38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И) </w:t>
      </w:r>
      <w:r>
        <w:rPr>
          <w:rStyle w:val="FontStyle38"/>
          <w:sz w:val="20"/>
          <w:szCs w:val="20"/>
        </w:rPr>
        <w:t>водонапорная башня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) </w:t>
      </w:r>
      <w:r>
        <w:rPr>
          <w:rStyle w:val="FontStyle38"/>
        </w:rPr>
        <w:t>водонапорный б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___,2___,3___,4___,5___,6___,7___,8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515100" cy="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15pt" to="494.95pt,11.1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</w:rPr>
      </w:pPr>
      <w:r>
        <w:rPr>
          <w:b/>
        </w:rPr>
        <w:t>12.</w:t>
      </w:r>
      <w:r>
        <w:rPr/>
        <w:t xml:space="preserve">  </w:t>
      </w:r>
      <w:r>
        <w:rPr>
          <w:b/>
          <w:i/>
        </w:rPr>
        <w:t>ОБОЗНАЧЕНИЕ СИСТЕМЫ КАНАЛИЗАЦИИ                        НАИМЕНОВАНИЕ СИСТЕМЫ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1</w:t>
        <w:tab/>
        <w:tab/>
        <w:tab/>
        <w:tab/>
        <w:tab/>
        <w:tab/>
        <w:tab/>
        <w:tab/>
      </w:r>
      <w:r>
        <w:rPr>
          <w:b/>
        </w:rPr>
        <w:t>а)</w:t>
      </w:r>
      <w:r>
        <w:rPr/>
        <w:t xml:space="preserve"> производственна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2</w:t>
        <w:tab/>
        <w:tab/>
        <w:tab/>
        <w:tab/>
        <w:tab/>
        <w:tab/>
        <w:tab/>
        <w:tab/>
      </w:r>
      <w:r>
        <w:rPr>
          <w:b/>
        </w:rPr>
        <w:t>б)</w:t>
      </w:r>
      <w:r>
        <w:rPr/>
        <w:t xml:space="preserve"> бытова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3</w:t>
        <w:tab/>
        <w:tab/>
        <w:tab/>
        <w:tab/>
        <w:tab/>
        <w:tab/>
        <w:tab/>
        <w:tab/>
      </w:r>
      <w:r>
        <w:rPr>
          <w:b/>
        </w:rPr>
        <w:t>в)</w:t>
      </w:r>
      <w:r>
        <w:rPr/>
        <w:t xml:space="preserve"> внутренние водосток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b/>
        </w:rPr>
        <w:t>г)</w:t>
      </w:r>
      <w:r>
        <w:rPr/>
        <w:t xml:space="preserve"> наружная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, 2___, 3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азакова, Е. Г. Организация учета и регулирования энергопотребления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4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рганизация учета и</w:t>
      </w:r>
      <w:r>
        <w:rPr/>
        <w:t xml:space="preserve"> контроля расходования тепла [Электронный ресурс] : методические указания по решению задач по дисциплинам «Организация учета и контроля расходования тепла», «Организация учета и регулирования энергопотребления»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 ; сост. П. В. Соловьев. - Сыктывкар : СЛИ, 2018. - Режим доступа: http://lib.sfi.komi.com/ft/301-001708.pdf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нжа, В. Л. Основы эффективного использования энергоресурсов [Электронный ресурс] : теория и практика энергосбережения / В. Л. Ганжа ; Университетская библиотека онлайн (ЭБС). – Минск : Белорусская наука, 2007. – 452 с. – Режим доступа: </w:t>
      </w:r>
      <w:hyperlink r:id="rId10">
        <w:r>
          <w:rPr>
            <w:rStyle w:val="InternetLink"/>
            <w:sz w:val="24"/>
            <w:szCs w:val="24"/>
          </w:rPr>
          <w:t>http://www.biblioclub.ru/index.php?page=book&amp;id=14304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 установления и определения нормативов потребления коммунальных услуг [Электронный ресурс] / Университетская библиотека онлайн (ЭБС). – Новосибирск : Сибирское университетское издательство, 2007. – 32 с. – Режим доступа: http://www.biblioclub.ru/index.php?page=book&amp;id=57362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3"/>
    </w:lvlOverride>
  </w:num>
  <w:num w:numId="14">
    <w:abstractNumId w:val="3"/>
    <w:lvlOverride w:ilvl="0"/>
    <w:lvlOverride w:ilvl="1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1d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c11d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c11d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2c11d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2c11da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qFormat/>
    <w:rsid w:val="002c11d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2c11da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2c11da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2c11da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2c11da"/>
    <w:rPr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2c11d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c11d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c11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2c11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2c11da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c11d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11da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c11d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c11da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2c11da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2c11da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2c11da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qFormat/>
    <w:rsid w:val="002c11da"/>
    <w:rPr>
      <w:rFonts w:ascii="Times New Roman" w:hAnsi="Times New Roman" w:cs="Times New Roman"/>
      <w:sz w:val="26"/>
      <w:szCs w:val="26"/>
    </w:rPr>
  </w:style>
  <w:style w:type="character" w:styleId="FontStyle32" w:customStyle="1">
    <w:name w:val="Font Style32"/>
    <w:basedOn w:val="DefaultParagraphFont"/>
    <w:qFormat/>
    <w:rsid w:val="002c11d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3" w:customStyle="1">
    <w:name w:val="Font Style33"/>
    <w:basedOn w:val="DefaultParagraphFont"/>
    <w:qFormat/>
    <w:rsid w:val="002c11da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2c11da"/>
    <w:rPr>
      <w:rFonts w:ascii="Times New Roman" w:hAnsi="Times New Roman" w:cs="Times New Roman"/>
      <w:sz w:val="22"/>
      <w:szCs w:val="22"/>
    </w:rPr>
  </w:style>
  <w:style w:type="character" w:styleId="FontStyle39" w:customStyle="1">
    <w:name w:val="Font Style39"/>
    <w:basedOn w:val="DefaultParagraphFont"/>
    <w:qFormat/>
    <w:rsid w:val="002c11da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2c11da"/>
    <w:rPr/>
  </w:style>
  <w:style w:type="character" w:styleId="FontStyle11" w:customStyle="1">
    <w:name w:val="Font Style11"/>
    <w:basedOn w:val="DefaultParagraphFont"/>
    <w:qFormat/>
    <w:rsid w:val="002c11da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2c11da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писок с точками"/>
    <w:basedOn w:val="Normal"/>
    <w:uiPriority w:val="99"/>
    <w:qFormat/>
    <w:rsid w:val="002c11da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uiPriority w:val="99"/>
    <w:qFormat/>
    <w:rsid w:val="002c11da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2c11da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2c11da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2c11da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2c11da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2c11da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2c11da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c11da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c11da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c11d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11d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c11da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2c11da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2c11da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2c11da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2c11da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2c11da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2c11da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2c11da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2c11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qFormat/>
    <w:rsid w:val="002c11da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qFormat/>
    <w:rsid w:val="002c11da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2c11da"/>
    <w:pPr>
      <w:widowControl/>
      <w:overflowPunct w:val="true"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2c11da"/>
    <w:pPr>
      <w:spacing w:lineRule="exact" w:line="275"/>
      <w:jc w:val="both"/>
    </w:pPr>
    <w:rPr>
      <w:sz w:val="24"/>
      <w:szCs w:val="24"/>
    </w:rPr>
  </w:style>
  <w:style w:type="paragraph" w:styleId="Style29" w:customStyle="1">
    <w:name w:val="Style29"/>
    <w:basedOn w:val="Normal"/>
    <w:qFormat/>
    <w:rsid w:val="002c11da"/>
    <w:pPr/>
    <w:rPr>
      <w:sz w:val="24"/>
      <w:szCs w:val="24"/>
    </w:rPr>
  </w:style>
  <w:style w:type="paragraph" w:styleId="Style31" w:customStyle="1">
    <w:name w:val="Style3"/>
    <w:basedOn w:val="Normal"/>
    <w:qFormat/>
    <w:rsid w:val="002c11da"/>
    <w:pPr>
      <w:spacing w:lineRule="exact" w:line="274"/>
      <w:jc w:val="both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2c11da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2c11d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2c11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www.biblioclub.ru/index.php?page=book&amp;id=1430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5</Pages>
  <Words>7015</Words>
  <Characters>39989</Characters>
  <CharactersWithSpaces>46911</CharactersWithSpaces>
  <Paragraphs>9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7:00Z</dcterms:created>
  <dc:creator>tamaral</dc:creator>
  <dc:description/>
  <dc:language>en-US</dc:language>
  <cp:lastModifiedBy>tamaral</cp:lastModifiedBy>
  <dcterms:modified xsi:type="dcterms:W3CDTF">2021-03-1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