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Государственный кадастр недвижимост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, 1-3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4</w:t>
      </w:r>
      <w:bookmarkStart w:id="0" w:name="_GoBack"/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A99D1A-870E-4B2F-8B70-77808D70E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790</Words>
  <Characters>10206</Characters>
  <CharactersWithSpaces>119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Наталья Г. Кокшарова</cp:lastModifiedBy>
  <dcterms:modified xsi:type="dcterms:W3CDTF">2025-06-25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