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ГиСД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 июня  </w:t>
      </w:r>
      <w:r>
        <w:rPr/>
        <w:t xml:space="preserve"> 20</w:t>
      </w:r>
      <w:r>
        <w:rPr>
          <w:u w:val="single"/>
        </w:rPr>
        <w:t xml:space="preserve"> 19</w:t>
      </w:r>
      <w:r>
        <w:rPr/>
        <w:t xml:space="preserve"> г., протокол № </w:t>
      </w:r>
      <w:r>
        <w:rPr>
          <w:u w:val="single"/>
        </w:rPr>
        <w:t xml:space="preserve"> 9 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ГиСД к.псх.н., доцент ____________________ Н. Н. Мачу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АЭиТЭ               _____________________         Ю. Я. Чукрее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рт в системе физической культур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обходимость ведения здорового образа жизни его влияние на здоровье человека. Определение уровня готовности вести здоровый образ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личные виды спорт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спортивной подготовки в различных видах спорта. Знаменитые спортсмены мирового уровня. Посещение музея Раисы Сметанин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  <w:num w:numId="22">
    <w:abstractNumId w:val="6"/>
    <w:lvlOverride w:ilvl="0">
      <w:startOverride w:val="1"/>
    </w:lvlOverride>
  </w:num>
  <w:num w:numId="23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lib.sfi.komi.com/ft/301-000204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266997-3698-41BE-9A8E-AD03F51EA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7716</Words>
  <Characters>43984</Characters>
  <CharactersWithSpaces>51597</CharactersWithSpaces>
  <Paragraphs>10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ts-ludmilai</cp:lastModifiedBy>
  <cp:lastPrinted>2018-12-03T10:12:00Z</cp:lastPrinted>
  <dcterms:modified xsi:type="dcterms:W3CDTF">2020-11-17T09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