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A3EB1C-E080-4BB7-9654-C54A0E6B8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24</Words>
  <Characters>13823</Characters>
  <CharactersWithSpaces>1621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ts-ludmilai</cp:lastModifiedBy>
  <dcterms:modified xsi:type="dcterms:W3CDTF">2020-11-17T09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