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04" w:leader="none"/>
        </w:tabs>
        <w:spacing w:lineRule="auto" w:line="240" w:before="0" w:after="0"/>
        <w:jc w:val="both"/>
        <w:rPr>
          <w:rFonts w:ascii="Times New Roman" w:hAnsi="Times New Roman" w:cs="Times New Roman"/>
        </w:rPr>
      </w:pPr>
      <w:r>
        <w:rPr>
          <w:rFonts w:cs="Times New Roman" w:ascii="Times New Roman" w:hAnsi="Times New Roman"/>
        </w:rPr>
        <w:t>Наименование ООП ВО «Промышленная теплоэнергетика»</w:t>
      </w:r>
    </w:p>
    <w:p>
      <w:pPr>
        <w:pStyle w:val="Normal"/>
        <w:tabs>
          <w:tab w:val="clear" w:pos="708"/>
          <w:tab w:val="center" w:pos="5104" w:leader="none"/>
        </w:tabs>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3.03.01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Промышленная теплоэнергетик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Программа подготовки: </w:t>
      </w:r>
      <w:r>
        <w:rPr>
          <w:rFonts w:cs="Times New Roman" w:ascii="Times New Roman" w:hAnsi="Times New Roman"/>
          <w:color w:val="000000"/>
        </w:rPr>
        <w:t>бакалавриат</w:t>
      </w:r>
      <w:r>
        <w:rPr>
          <w:rFonts w:cs="Times New Roman" w:ascii="Times New Roman" w:hAnsi="Times New Roman"/>
          <w:color w:val="FF0000"/>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Кафедра: </w:t>
      </w:r>
      <w:r>
        <w:rPr>
          <w:rFonts w:cs="Times New Roman" w:ascii="Times New Roman" w:hAnsi="Times New Roman"/>
          <w:szCs w:val="24"/>
        </w:rPr>
        <w:t>агроинженерия, электро- и теплоэнергетик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2"/>
          <w:szCs w:val="22"/>
        </w:rPr>
        <w:t>13.03.01 «Теплоэнергетика и теплотехника», утвержденного приказом Министерства образования и науки РФ № 143 от 28.02.2018</w:t>
      </w:r>
      <w:r>
        <w:rPr/>
        <w:t>,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jc w:val="center"/>
        <w:rPr>
          <w:b w:val="false"/>
          <w:b w:val="false"/>
          <w:i/>
          <w:i/>
          <w:sz w:val="24"/>
        </w:rPr>
      </w:pPr>
      <w:r>
        <w:rPr>
          <w:i/>
          <w:sz w:val="24"/>
        </w:rPr>
        <w:t>СЫКТЫВКАР 2019</w:t>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20297479"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248132404"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969832281"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388520647"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82004486"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1055635516"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2084765001"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701148665"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44514685"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978424936"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821257549"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345996697"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641936928"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951270535"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625330935"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2041358478"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092700850"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889403724"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154867651"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402126254"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981913593"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346005370"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553419434"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359211059"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473493395"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259472975"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295834277"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737787533"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774452406"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098939853"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2044623440"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495706552"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423765018"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081994306"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594567951"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982012468"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94224150"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2029024304"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832315539"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930417504"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558339492"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382393859"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820901202"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660929157"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424625029"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743743025"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2026367530"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436316536"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362218036"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26996197"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808152214"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656917928"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355040985"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457671544"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990876511"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938675193"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871631440"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371543865"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290255221"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03188840"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412251351"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200768587"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865025541"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2047480751"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999861911"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868551503"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853941556"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461765663"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614456990"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444794042"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2008350115"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862165463"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637181968"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741875810"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229356922"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1769070791"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840433895"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75823356"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390105456"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714602034"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982767632"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803621792"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885591466"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006158702"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946473299"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183961952"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873412644"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354484373"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845148855"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402439402"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384436651"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714345158"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711267566"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437688967"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202653076"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559465134"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985890123"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914830123"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057530292"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416738699"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94596224"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759915905"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695918311"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664398045"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765184501"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35031737"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981881119"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420787103"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231129427"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357697842"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657741744"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575437980"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128796123"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829004745"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034240736"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370168932"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613362518"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58270795"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2128719665"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49497905"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841731254"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771464229"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290787664"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200137151"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38285589"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b w:val="false"/>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2"/>
        <w:widowControl/>
        <w:jc w:val="center"/>
        <w:rPr/>
      </w:pPr>
      <w:r>
        <w:rPr/>
      </w:r>
    </w:p>
    <w:p>
      <w:pPr>
        <w:pStyle w:val="Style72"/>
        <w:widowControl/>
        <w:jc w:val="center"/>
        <w:rPr>
          <w:b/>
          <w:b/>
          <w:bCs/>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376932837"/>
      </w:sdtPr>
      <w:sdtContent>
        <w:r>
          <w:rPr/>
          <w:t xml:space="preserve"> PAGE   \* MERGEFORMAT 4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1</Pages>
  <Words>15448</Words>
  <Characters>88057</Characters>
  <CharactersWithSpaces>103299</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ludmilai</cp:lastModifiedBy>
  <dcterms:modified xsi:type="dcterms:W3CDTF">2020-11-13T11: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