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Toc291583320"/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«Гидрогазодинамика», Б1.О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Промышленная теплоэнергети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_Toc291583320"/>
      <w:r>
        <w:rPr>
          <w:szCs w:val="24"/>
        </w:rPr>
        <w:t>Сыктывкар 20___</w:t>
      </w:r>
      <w:bookmarkEnd w:id="1"/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Теоретическая механика» и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3885"/>
        <w:gridCol w:w="328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19050" t="0" r="952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3pt;width:14.2pt;height:14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ые уравнения равновесия Эйлера. Почему эти уравнения справедливы для идеальной и реальной жидкости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поверхностью уровня в объеме жидкости, находящейся в состоянии равновесия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ое уравнение поверхности уровня (поверхности равного давления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вновесие несжимаемой жидкости в поле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ое уравнение гидростатики в дифференциальной и интегральной форм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носительное равновесие жидкости, находящейся в сосуде, вращающемся с постоянной частотой вращения вокруг вертикальной ос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линией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Может ли жидкость протекать сквозь боковую поверхность трубки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Циркуляция скорости. Теорема Стокса и ее значение в оценке интенсив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ов физический смысл величин, входящих в дифференциальные уравнения Эйлера? Для какого движения и в какой жидкости справедливы эти уравнения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Бернулли для частицы идеальной несжимаемой жидкости движущейся вдоль линии тока под действием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ом виде это уравнение применимо для газа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геометр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личие инварианты подобия от константы подоб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кинемат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кинемат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динам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динам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критерием подобия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21"/>
                <w:rFonts w:eastAsia="Symbol" w:cs="Symbol" w:ascii="Symbol" w:hAnsi="Symbol"/>
              </w:rPr>
              <w:t>¥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несжимаемой жидкости, движущейся вдоль линии тока под действием сил тяжести, может быть распространено на элементарную струйку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энергии в общем случае и для энергетически изолированного пото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Полная энтальпия и температура торможения газового поток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По каким формулам определяются потери напора в трубах по длине и в местных сопротивлениях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От каких безразмерных величин может зависеть коэффициент гидравлического сопротивления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</w:t>
            </w:r>
            <w:r>
              <w:rPr>
                <w:rStyle w:val="Fontstyle01"/>
                <w:sz w:val="20"/>
                <w:szCs w:val="20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/</w:t>
            </w:r>
            <w:r>
              <w:rPr>
                <w:rStyle w:val="Fontstyle01"/>
                <w:sz w:val="20"/>
                <w:szCs w:val="20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 каком случае отверстие в стенке бака, из которого происходит истечение, называется малым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насадками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)]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01"/>
                <w:sz w:val="20"/>
                <w:szCs w:val="20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 определить скорость и расход жидкости, вытекающей из конически сходящегося насадка при постоянном напоре?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обенности расчета сложного трубопровода с разветвленными участк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счет кольцевого трубопровод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кие характеристики относят к энергетическим характеристикам любого насоса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На какие типы поршневые насосы подразделяют по конструкции вытеснителя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От чего зависит развиваемый центробежным насосом напор?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, решаемые на практических занятиях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7"/>
        <w:gridCol w:w="3042"/>
      </w:tblGrid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Задача 1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Схема ротационного вискозиметра изображена на рисунке. В цилиндре 1 установлен барабан 2, вращающийся под действием опускающегося груза 3. Цилиндр закреплен на основании 4. В цилиндр заливается жидкость плотностью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r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язкость которой необходимо определить. Вес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диаметры: цилиндр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ц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барабан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шкив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. Глубина погружения барабана в жидкос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ремя опускания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пу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гр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 Определить динамический и кинематический коэффициенты вязкости жидкости на основании экспериментальных данных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eastAsia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5460" cy="1839595"/>
                      <wp:effectExtent l="19050" t="0" r="0" b="0"/>
                      <wp:docPr id="2" name="Рисунок 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4.9pt;width:139.75pt;height:144.8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Скорость опускания груза, предполагая, что движение груза равномерное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99745" cy="48895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8.55pt;width:39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гловая скорость вращения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42290" cy="45720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6.05pt;width:42.65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Линейная скорость движения образующей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33425" cy="446405"/>
                <wp:effectExtent l="19050" t="0" r="952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5.2pt;width:57.7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лощадь поверхности трения (боковая поверхность цилиндра)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690880" cy="23368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.45pt;width:54.35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Толщина слоя жидкости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03605" cy="457200"/>
                <wp:effectExtent l="19050" t="0" r="0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6.05pt;width:71.1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Момент силы тяжести опускающегося груза, прикладываемый к барабану,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86765" cy="446405"/>
                <wp:effectExtent l="19050" t="0" r="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5.2pt;width:61.9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Момент силы трения вращающегося в жидкости барабана</w:t>
      </w:r>
    </w:p>
    <w:p>
      <w:pPr>
        <w:pStyle w:val="Normal"/>
        <w:jc w:val="center"/>
        <w:rPr>
          <w:rFonts w:eastAsia="Calibri"/>
          <w:sz w:val="20"/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1031240" cy="446405"/>
                <wp:effectExtent l="19050" t="0" r="0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5.2pt;width:81.15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равняв моменты, определяем силу трения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23265" cy="499745"/>
                <wp:effectExtent l="19050" t="0" r="635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9.4pt;width:56.9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ила трения связана с динамическим коэффициентом вязкости формулой Ньютона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25195" cy="488950"/>
                <wp:effectExtent l="19050" t="0" r="8255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8.55pt;width:72.8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куда динамический коэффициент вязкости определится по формуле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223010" cy="956945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75.4pt;width:96.25pt;height:75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инематический коэффициент вязко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46405" cy="488950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8.55pt;width:35.1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2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иаметром 270×10 мм перекачивается вода с расходом 150 м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lang w:eastAsia="en-US"/>
        </w:rPr>
        <w:t>/час. Определить скорость воды в трубе и режим её движения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</w:t>
      </w:r>
      <w:r>
        <w:rPr>
          <w:rFonts w:eastAsia="Calibri"/>
          <w:bCs/>
          <w:iCs/>
          <w:color w:val="000000"/>
          <w:sz w:val="20"/>
          <w:lang w:eastAsia="en-US"/>
        </w:rPr>
        <w:t>равнение расхода</w:t>
      </w:r>
      <w:r>
        <w:rPr>
          <w:rFonts w:eastAsia="Calibri"/>
          <w:color w:val="000000"/>
          <w:sz w:val="20"/>
          <w:lang w:eastAsia="en-US"/>
        </w:rPr>
        <w:t xml:space="preserve"> для потока круглого сечения име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05535" cy="467995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6.9pt;width:87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тсюда скорость воды в трубе будет равн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49245" cy="488950"/>
                <wp:effectExtent l="19050" t="0" r="825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8.55pt;width:224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Для определения режима движения воды в трубе вычислим численное значение критерия Рейнольдс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11450" cy="488950"/>
                <wp:effectExtent l="19050" t="0" r="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8.55pt;width:213.4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Т.к. критерий Рейнольдса </w:t>
      </w:r>
      <w:r>
        <w:rPr>
          <w:rFonts w:eastAsia="Calibri"/>
          <w:color w:val="000000"/>
          <w:sz w:val="20"/>
          <w:lang w:eastAsia="en-US"/>
        </w:rPr>
        <w:t>Re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намного больше </w:t>
      </w:r>
      <w:r>
        <w:rPr>
          <w:rFonts w:eastAsia="Calibri"/>
          <w:bCs/>
          <w:sz w:val="20"/>
          <w:lang w:eastAsia="en-US"/>
        </w:rPr>
        <w:t>10000</w:t>
      </w:r>
      <w:r>
        <w:rPr>
          <w:rFonts w:eastAsia="Calibri"/>
          <w:bCs/>
          <w:color w:val="000000"/>
          <w:sz w:val="20"/>
          <w:lang w:eastAsia="en-US"/>
        </w:rPr>
        <w:t>, то в трубе будет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lang w:eastAsia="en-US"/>
        </w:rPr>
        <w:t>развитое турбулентное течение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3.</w:t>
      </w:r>
      <w:r>
        <w:rPr>
          <w:rFonts w:eastAsia="Calibri"/>
          <w:bCs/>
          <w:color w:val="000000"/>
          <w:sz w:val="20"/>
          <w:lang w:eastAsia="en-US"/>
        </w:rPr>
        <w:t xml:space="preserve"> На трубопроводе имеется переход с диаметра 50 мм на диаметр 100 мм (диаметры внутренние). По трубопроводу движется вода, имеющая температуру 20ºС. Её скорость в узком сечении 1,5 м/с. Определить: 1. объёмный и массовый расходы воды; 2. скорость воды в широком сечении; 3. режимы течения в узком и широком сечениях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903095" cy="1892300"/>
                <wp:effectExtent l="19050" t="0" r="1905" b="0"/>
                <wp:docPr id="17" name="Рисунок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149.05pt;width:149.8pt;height:14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ъемный расход воды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83560" cy="467995"/>
                <wp:effectExtent l="19050" t="0" r="254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6.9pt;width:242.75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ассовый расход воды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92300" cy="223520"/>
                <wp:effectExtent l="19050" t="0" r="0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7.65pt;width:148.95pt;height: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ассмотрим два сечения1-1 и 2-2, проходящие через трубу диаметром 50 мм и трубу диаметром 100 мм. Уравнение материального баланса (</w:t>
      </w:r>
      <w:r>
        <w:rPr>
          <w:rFonts w:eastAsia="Calibri"/>
          <w:color w:val="000000"/>
          <w:sz w:val="20"/>
          <w:lang w:eastAsia="en-US"/>
        </w:rPr>
        <w:t>уравнение неразрывности потока</w:t>
      </w:r>
      <w:r>
        <w:rPr>
          <w:rFonts w:eastAsia="Calibri"/>
          <w:bCs/>
          <w:color w:val="000000"/>
          <w:sz w:val="20"/>
          <w:lang w:eastAsia="en-US"/>
        </w:rPr>
        <w:t xml:space="preserve">) для выбранных сечений, записываем, полагая, что вода при переходе из сечения 1-1 в сечение 2-2 не изменяет плотность, т.е. </w:t>
      </w:r>
      <w:r>
        <w:rPr>
          <w:rFonts w:eastAsia="Calibri"/>
          <w:color w:val="000000"/>
          <w:sz w:val="20"/>
          <w:lang w:eastAsia="en-US"/>
        </w:rPr>
        <w:t>ρ</w:t>
      </w:r>
      <w:r>
        <w:rPr>
          <w:rFonts w:eastAsia="Calibri"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color w:val="000000"/>
          <w:sz w:val="20"/>
          <w:lang w:eastAsia="en-US"/>
        </w:rPr>
        <w:t xml:space="preserve"> = ρ</w:t>
      </w:r>
      <w:r>
        <w:rPr>
          <w:rFonts w:eastAsia="Calibri"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63245" cy="233680"/>
                <wp:effectExtent l="19050" t="0" r="8255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8.45pt;width:44.3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или </w:t>
      </w:r>
      <w:r>
        <w:rPr/>
        <mc:AlternateContent>
          <mc:Choice Requires="wps">
            <w:drawing>
              <wp:inline distT="0" distB="0" distL="0" distR="0">
                <wp:extent cx="808355" cy="233680"/>
                <wp:effectExtent l="19050" t="0" r="0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8.45pt;width:63.6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69670" cy="46799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6.9pt;width:92.05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а скорость воды в широком сечении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85745" cy="584835"/>
                <wp:effectExtent l="19050" t="0" r="0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46.1pt;width:219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узкого сечения 1-1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37155" cy="4889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8.55pt;width:207.6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сечения 2-2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85745" cy="488950"/>
                <wp:effectExtent l="19050" t="0" r="0" b="0"/>
                <wp:docPr id="25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8.55pt;width:219.3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4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линой </w:t>
      </w:r>
      <w:r>
        <w:rPr>
          <w:rFonts w:eastAsia="Calibri"/>
          <w:bCs/>
          <w:i/>
          <w:color w:val="000000"/>
          <w:sz w:val="20"/>
          <w:lang w:val="en-US" w:eastAsia="en-US"/>
        </w:rPr>
        <w:t>l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= 15 км, внешним диаметр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d</w:t>
      </w:r>
      <w:r>
        <w:rPr>
          <w:rFonts w:eastAsia="Calibri"/>
          <w:bCs/>
          <w:i/>
          <w:color w:val="000000"/>
          <w:sz w:val="20"/>
          <w:vertAlign w:val="subscript"/>
          <w:lang w:eastAsia="en-US"/>
        </w:rPr>
        <w:t>вн</w:t>
      </w:r>
      <w:r>
        <w:rPr>
          <w:rFonts w:eastAsia="Calibri"/>
          <w:bCs/>
          <w:color w:val="000000"/>
          <w:sz w:val="20"/>
          <w:lang w:eastAsia="en-US"/>
        </w:rPr>
        <w:t xml:space="preserve"> = 100 мм и толщиной стенки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 = 5 мм перекачивается бензол с расход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G</w:t>
      </w:r>
      <w:r>
        <w:rPr>
          <w:rFonts w:eastAsia="Calibri"/>
          <w:bCs/>
          <w:color w:val="000000"/>
          <w:sz w:val="20"/>
          <w:lang w:eastAsia="en-US"/>
        </w:rPr>
        <w:t xml:space="preserve"> = 10 т/час при средней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 = 2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0</w:t>
      </w:r>
      <w:r>
        <w:rPr>
          <w:rFonts w:eastAsia="Calibri"/>
          <w:bCs/>
          <w:color w:val="000000"/>
          <w:sz w:val="20"/>
          <w:lang w:eastAsia="en-US"/>
        </w:rPr>
        <w:t xml:space="preserve">С. Стенки трубопровода гладкие. Манометр, установленный в начале, показывает давление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color w:val="000000"/>
          <w:sz w:val="20"/>
          <w:lang w:eastAsia="en-US"/>
        </w:rPr>
        <w:t xml:space="preserve"> = 5 ат. Определить показание манометра</w:t>
      </w:r>
      <w:r>
        <w:rPr>
          <w:rFonts w:eastAsia="Calibri"/>
          <w:bCs/>
          <w:color w:val="000000"/>
          <w:sz w:val="20"/>
          <w:lang w:val="en-US" w:eastAsia="en-US"/>
        </w:rPr>
        <w:t xml:space="preserve">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val="en-US"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, установленного в конце трубопровода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477135" cy="1137920"/>
                <wp:effectExtent l="19050" t="0" r="0" b="0"/>
                <wp:docPr id="26" name="Рисунок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89.65pt;width:195pt;height:8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Вычислим скорость бензола в трубе. 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70835" cy="488950"/>
                <wp:effectExtent l="19050" t="0" r="5715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38.55pt;width:226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Найдём значение критерия Рейнольдса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541270" cy="488950"/>
                <wp:effectExtent l="19050" t="0" r="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38.55pt;width:200.0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формуле Блазиуса определим значение коэффициента тр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94865" cy="457200"/>
                <wp:effectExtent l="19050" t="0" r="63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36.05pt;width:164.9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уравнению Дарси-Вейсбаха определим потерю давл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476625" cy="499745"/>
                <wp:effectExtent l="19050" t="0" r="9525" b="0"/>
                <wp:docPr id="30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39.4pt;width:273.7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а = 0,366 МПа = 3,7 ат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Потеря давления составила 3,7 ат, второй манометр покажет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 xml:space="preserve"> =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1,3 ат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5</w:t>
      </w:r>
      <w:r>
        <w:rPr>
          <w:rFonts w:eastAsia="Calibri"/>
          <w:color w:val="000000"/>
          <w:sz w:val="20"/>
          <w:lang w:eastAsia="en-US"/>
        </w:rPr>
        <w:t xml:space="preserve">. Горизонтальная труба (см. рис.) диаметром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5 </w:t>
      </w:r>
      <w:r>
        <w:rPr>
          <w:rFonts w:eastAsia="Calibri"/>
          <w:color w:val="000000"/>
          <w:sz w:val="20"/>
          <w:lang w:eastAsia="en-US"/>
        </w:rPr>
        <w:t xml:space="preserve">см соединяет резервуары с водой, в которых поддерживаются постоянные уровни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4,5 м,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2,5 м. Для регулирования расхода на трубопроводе установлен вентиль. Определить коэффициент сопротивления вентиля и потерю напора в нем, если расход воды 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Q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12,5 л/с, а избыточное давле</w:t>
      </w:r>
      <w:r>
        <w:rPr>
          <w:rFonts w:eastAsia="Calibri"/>
          <w:bCs/>
          <w:color w:val="000000"/>
          <w:sz w:val="20"/>
          <w:lang w:eastAsia="en-US"/>
        </w:rPr>
        <w:t xml:space="preserve">ние на поверхности воды в напорном баке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=</w:t>
      </w:r>
      <w:r>
        <w:rPr>
          <w:rFonts w:eastAsia="Calibri"/>
          <w:color w:val="000000"/>
          <w:sz w:val="20"/>
          <w:lang w:eastAsia="en-US"/>
        </w:rPr>
        <w:t xml:space="preserve"> 25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кПа. Другими потерями напора пренебречь.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89860" cy="1530985"/>
                <wp:effectExtent l="19050" t="0" r="0" b="0"/>
                <wp:docPr id="31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120.6pt;width:211.75pt;height:12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Составим уравнение Бернулли для сечений 1-1 и 2-2 относительно горизонтальной плоскости сравнения 0-0. Плоскость сравнения целесооб</w:t>
      </w:r>
      <w:r>
        <w:rPr>
          <w:rFonts w:eastAsia="Calibri"/>
          <w:bCs/>
          <w:color w:val="000000"/>
          <w:sz w:val="20"/>
          <w:lang w:eastAsia="en-US"/>
        </w:rPr>
        <w:t>разно совместить с осью трубопровода. Сечение 1-1 назначаем по уровню в напорном баке, а сечение 2-2 по уровню в сливном баке. 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68905" cy="499745"/>
                <wp:effectExtent l="19050" t="0" r="0" b="0"/>
                <wp:docPr id="32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9.4pt;width:210.1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здесь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Н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, 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абсолютное давление в сечениях </w:t>
      </w:r>
      <w:r>
        <w:rPr>
          <w:rFonts w:eastAsia="Calibri"/>
          <w:bCs/>
          <w:color w:val="000000"/>
          <w:sz w:val="20"/>
          <w:lang w:eastAsia="en-US"/>
        </w:rPr>
        <w:t xml:space="preserve">1-1 и 2-2 соответственно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+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. 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Скорости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 xml:space="preserve">2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0, так как в сечениях </w:t>
      </w:r>
      <w:r>
        <w:rPr>
          <w:rFonts w:eastAsia="Calibri"/>
          <w:bCs/>
          <w:color w:val="000000"/>
          <w:sz w:val="20"/>
          <w:lang w:eastAsia="en-US"/>
        </w:rPr>
        <w:t>1-1 и 2-2 они малы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. Учитываем только местные потери напора в вентиле </w:t>
      </w:r>
      <w:r>
        <w:rPr>
          <w:rFonts w:eastAsia="Calibri" w:ascii="TimesNewRomanPS-BoldMT" w:hAnsi="TimesNewRomanPS-BoldMT"/>
          <w:bCs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-BoldMT" w:hAnsi="TimesNewRomanPS-BoldMT"/>
          <w:bCs/>
          <w:i/>
          <w:color w:val="000000"/>
          <w:sz w:val="20"/>
          <w:vertAlign w:val="subscript"/>
          <w:lang w:eastAsia="en-US"/>
        </w:rPr>
        <w:t>в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Тогда уравнение Бернулл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39595" cy="478155"/>
                <wp:effectExtent l="19050" t="0" r="8255" b="0"/>
                <wp:docPr id="33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37.7pt;width:144.8pt;height:3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в венти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30220" cy="478155"/>
                <wp:effectExtent l="19050" t="0" r="0" b="0"/>
                <wp:docPr id="34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37.7pt;width:238.55pt;height:3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дставим числовые знач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339340" cy="499745"/>
                <wp:effectExtent l="19050" t="0" r="3810" b="0"/>
                <wp:docPr id="35" name="Picture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39.4pt;width:184.15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можно также определить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86765" cy="499745"/>
                <wp:effectExtent l="19050" t="0" r="0" b="0"/>
                <wp:docPr id="36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39.4pt;width:61.9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91135" cy="233680"/>
                <wp:effectExtent l="19050" t="0" r="0" b="0"/>
                <wp:docPr id="37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18.45pt;width:15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сопротивления вентиля, </w:t>
      </w:r>
      <w:r>
        <w:rPr/>
        <mc:AlternateContent>
          <mc:Choice Requires="wps">
            <w:drawing>
              <wp:inline distT="0" distB="0" distL="0" distR="0">
                <wp:extent cx="138430" cy="148590"/>
                <wp:effectExtent l="19050" t="0" r="0" b="0"/>
                <wp:docPr id="38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1.75pt;width:10.85pt;height:11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средняя по живому сечению скорость в трубопровод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з уравнения расхо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35355" cy="446405"/>
                <wp:effectExtent l="19050" t="0" r="0" b="0"/>
                <wp:docPr id="39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35.2pt;width:73.6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020445" cy="499745"/>
                <wp:effectExtent l="19050" t="0" r="8255" b="0"/>
                <wp:docPr id="40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39.4pt;width:80.3pt;height:39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числим коэффициент сопротивл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328035" cy="584835"/>
                <wp:effectExtent l="19050" t="0" r="5715" b="0"/>
                <wp:docPr id="41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46.1pt;width:262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/>
          <w:bCs/>
          <w:color w:val="000000"/>
          <w:sz w:val="20"/>
          <w:lang w:eastAsia="en-US"/>
        </w:rPr>
        <w:t xml:space="preserve">Задача 6.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Вода вытекает из закрытого резервуара в атмосферу через отверстие диаметром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20 мм (см. рис.). Глубина погружения центра отверстия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h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0,45 м, избыточное давление на поверхности жидкости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>р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vertAlign w:val="subscript"/>
          <w:lang w:eastAsia="en-US"/>
        </w:rPr>
        <w:t>0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= 8,3 кПа. Определить расход жидкости, а также необходимое избыточное давление для пропуска того же расхода, если к отверстию присоединить цилиндрический внешний насадок длиной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l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0,1 м.</w:t>
      </w:r>
    </w:p>
    <w:p>
      <w:pPr>
        <w:pStyle w:val="Normal"/>
        <w:spacing w:lineRule="auto" w:line="254" w:before="0" w:after="160"/>
        <w:jc w:val="center"/>
        <w:rPr>
          <w:rFonts w:ascii="TimesNewRomanPS-BoldMT" w:hAnsi="TimesNewRomanPS-BoldMT" w:eastAsia="Calibri"/>
          <w:b/>
          <w:b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467485" cy="1860550"/>
                <wp:effectExtent l="19050" t="0" r="0" b="0"/>
                <wp:docPr id="42" name="Рисунок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146.55pt;width:115.5pt;height:14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MT" w:hAnsi="TimesNewRomanPSMT"/>
          <w:color w:val="000000"/>
          <w:sz w:val="20"/>
          <w:lang w:eastAsia="en-US"/>
        </w:rPr>
        <w:t>В случае истечения жидкости из закрытого резервуара в атмосферу расход через отверстие определяется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07845" cy="584835"/>
                <wp:effectExtent l="19050" t="0" r="1905" b="0"/>
                <wp:docPr id="43" name="Picture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3" stroked="f" o:allowincell="f" style="position:absolute;margin-left:0pt;margin-top:-46.1pt;width:142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9565" cy="233680"/>
                <wp:effectExtent l="19050" t="0" r="0" b="0"/>
                <wp:docPr id="44" name="Picture 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8.45pt;width:25.9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круглого отверстия </w:t>
      </w:r>
      <w:r>
        <w:rPr/>
        <mc:AlternateContent>
          <mc:Choice Requires="wps">
            <w:drawing>
              <wp:inline distT="0" distB="0" distL="0" distR="0">
                <wp:extent cx="329565" cy="233680"/>
                <wp:effectExtent l="19050" t="0" r="0" b="0"/>
                <wp:docPr id="45" name="Picture 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8.45pt;width:25.9pt;height:1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62; </w:t>
      </w:r>
      <w:r>
        <w:rPr/>
        <mc:AlternateContent>
          <mc:Choice Requires="wps">
            <w:drawing>
              <wp:inline distT="0" distB="0" distL="0" distR="0">
                <wp:extent cx="159385" cy="148590"/>
                <wp:effectExtent l="19050" t="0" r="0" b="0"/>
                <wp:docPr id="46" name="Picture 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11.75pt;width:12.5pt;height:11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площадь отверст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47315" cy="467995"/>
                <wp:effectExtent l="19050" t="0" r="635" b="0"/>
                <wp:docPr id="47" name="Picture 4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7" stroked="f" o:allowincell="f" style="position:absolute;margin-left:0pt;margin-top:-36.9pt;width:208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сход жидкости составит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614545" cy="584835"/>
                <wp:effectExtent l="19050" t="0" r="0" b="0"/>
                <wp:docPr id="48" name="Picture 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8" stroked="f" o:allowincell="f" style="position:absolute;margin-left:0pt;margin-top:-46.1pt;width:363.3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сли к отверстию в дне резервуара присоединить цилиндрический внешний насадок того же диаметра, то формула для расхода жидкост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41525" cy="584835"/>
                <wp:effectExtent l="19050" t="0" r="0" b="0"/>
                <wp:docPr id="49" name="Picture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9" stroked="f" o:allowincell="f" style="position:absolute;margin-left:0pt;margin-top:-46.1pt;width:160.7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9565" cy="266065"/>
                <wp:effectExtent l="19050" t="0" r="0" b="0"/>
                <wp:docPr id="50" name="Picture 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0" stroked="f" o:allowincell="f" style="position:absolute;margin-left:0pt;margin-top:-21pt;width:25.9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внешнего цилиндрического насадка </w:t>
      </w:r>
      <w:r>
        <w:rPr/>
        <mc:AlternateContent>
          <mc:Choice Requires="wps">
            <w:drawing>
              <wp:inline distT="0" distB="0" distL="0" distR="0">
                <wp:extent cx="329565" cy="266065"/>
                <wp:effectExtent l="19050" t="0" r="0" b="0"/>
                <wp:docPr id="51" name="Picture 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21pt;width:25.9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82; </w:t>
      </w:r>
      <w:r>
        <w:rPr>
          <w:rFonts w:eastAsia="Calibri"/>
          <w:i/>
          <w:sz w:val="20"/>
          <w:lang w:val="en-US" w:eastAsia="en-US"/>
        </w:rPr>
        <w:t>l</w:t>
      </w:r>
      <w:r>
        <w:rPr>
          <w:rFonts w:eastAsia="Calibri"/>
          <w:sz w:val="20"/>
          <w:lang w:eastAsia="en-US"/>
        </w:rPr>
        <w:t xml:space="preserve"> – длина насадк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разим из формулы давлени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30730" cy="584835"/>
                <wp:effectExtent l="19050" t="0" r="7620" b="0"/>
                <wp:docPr id="52" name="Picture 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2" stroked="f" o:allowincell="f" style="position:absolute;margin-left:0pt;margin-top:-46.1pt;width:159.85pt;height:4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ставим численные значения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561205" cy="712470"/>
                <wp:effectExtent l="19050" t="0" r="0" b="0"/>
                <wp:docPr id="53" name="Picture 5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3" stroked="f" o:allowincell="f" style="position:absolute;margin-left:0pt;margin-top:-56.15pt;width:359.1pt;height:56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х</w:t>
            </w:r>
            <w:r>
              <w:rPr>
                <w:rFonts w:eastAsia="Calibri"/>
                <w:bCs/>
                <w:sz w:val="20"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дача 3</w:t>
      </w:r>
      <w:r>
        <w:rPr>
          <w:rFonts w:eastAsia="Calibri"/>
          <w:color w:val="000000"/>
          <w:sz w:val="20"/>
          <w:lang w:eastAsia="en-US"/>
        </w:rPr>
        <w:t xml:space="preserve">. </w:t>
      </w:r>
      <w:r>
        <w:rPr>
          <w:rFonts w:eastAsia="Calibri"/>
          <w:bCs/>
          <w:color w:val="000000"/>
          <w:sz w:val="2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 = 1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5</w:t>
      </w:r>
      <w:r>
        <w:rPr>
          <w:rFonts w:eastAsia="Calibri"/>
          <w:bCs/>
          <w:color w:val="000000"/>
          <w:sz w:val="2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z w:val="20"/>
          <w:shd w:fill="EFDEEA" w:val="clear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115310" cy="1786255"/>
                <wp:effectExtent l="19050" t="0" r="8890" b="0"/>
                <wp:docPr id="54" name="Рисунок 27" descr="ÐÐ¸Ð´ÑÐ¾Ð´Ð¸Ð½Ð°Ð¼Ð¸ÐºÐ° Ð·Ð°Ð´Ð°ÑÐ°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40.7pt;width:245.25pt;height:14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sz w:val="2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2"/>
        <w:gridCol w:w="648"/>
        <w:gridCol w:w="648"/>
        <w:gridCol w:w="646"/>
        <w:gridCol w:w="647"/>
        <w:gridCol w:w="647"/>
        <w:gridCol w:w="648"/>
        <w:gridCol w:w="646"/>
        <w:gridCol w:w="647"/>
        <w:gridCol w:w="648"/>
        <w:gridCol w:w="65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, ат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hd w:fill="EFDEEA" w:val="clear"/>
          <w:lang w:eastAsia="en-US"/>
        </w:rPr>
      </w:pPr>
      <w:r>
        <w:rPr>
          <w:rFonts w:eastAsia="Calibri"/>
          <w:color w:val="000000"/>
          <w:sz w:val="2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ые вопросы для подготовки к зачету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одготовки к экзамен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реодолеть пороговый уровень необходимо правильно ответить на 15-19 вопросов, продвинутый - 20-22 вопросов, высокий - 23-25 вопросов.</w:t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Научная электронная библиотека </w:t>
            </w:r>
            <w:r>
              <w:rPr>
                <w:sz w:val="20"/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szCs w:val="20"/>
        </w:rPr>
        <w:t>9</w:t>
      </w:r>
      <w:r>
        <w:rPr>
          <w:b/>
          <w:bCs/>
          <w:color w:val="000000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wikipedi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ik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Genera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Publi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#</w:t>
            </w:r>
            <w:r>
              <w:rPr>
                <w:sz w:val="20"/>
                <w:lang w:val="en-US"/>
              </w:rPr>
              <w:t>GP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Система управления базами данных</w:t>
              </w:r>
            </w:hyperlink>
            <w:r>
              <w:rPr>
                <w:sz w:val="20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inkscap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</w:rPr>
                <w:t>Растровый графический редактор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doc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im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eg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lang w:val="en-US"/>
              </w:rPr>
              <w:t>Fluidsim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 w:val="24"/>
          </w:rPr>
          <w:t>https://e.lanbook.com/book/68444</w:t>
        </w:r>
      </w:hyperlink>
      <w:r>
        <w:rPr>
          <w:sz w:val="24"/>
        </w:rPr>
        <w:t>.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sz w:val="24"/>
          </w:rPr>
          <w:t>http://biblioclub.ru/index.php?page=book&amp;id=435066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Идельчик, И. Е.</w:t>
      </w:r>
      <w:r>
        <w:rPr>
          <w:sz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Рид, Р. </w:t>
      </w:r>
      <w:r>
        <w:rPr>
          <w:sz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21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7"/>
    <w:lvlOverride w:ilvl="0">
      <w:startOverride w:val="1"/>
    </w:lvlOverride>
  </w:num>
  <w:num w:numId="77">
    <w:abstractNumId w:val="28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33"/>
    <w:lvlOverride w:ilvl="0">
      <w:startOverride w:val="1"/>
    </w:lvlOverride>
  </w:num>
  <w:num w:numId="83">
    <w:abstractNumId w:val="34"/>
    <w:lvlOverride w:ilvl="0">
      <w:startOverride w:val="1"/>
    </w:lvlOverride>
  </w:num>
  <w:num w:numId="84">
    <w:abstractNumId w:val="35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41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44"/>
    <w:lvlOverride w:ilvl="0">
      <w:startOverride w:val="1"/>
    </w:lvlOverride>
  </w:num>
  <w:num w:numId="94">
    <w:abstractNumId w:val="45"/>
    <w:lvlOverride w:ilvl="0">
      <w:startOverride w:val="1"/>
    </w:lvlOverride>
  </w:num>
  <w:num w:numId="95">
    <w:abstractNumId w:val="46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26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a26268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a26268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6268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26268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26268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a26268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6268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6268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6268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2626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2626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26268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2626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2626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626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a262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626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626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a26268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a262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2626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a2626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6268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uiPriority w:val="99"/>
    <w:qFormat/>
    <w:locked/>
    <w:rsid w:val="00a26268"/>
    <w:rPr>
      <w:shd w:fill="FFFFFF" w:val="clear"/>
    </w:rPr>
  </w:style>
  <w:style w:type="character" w:styleId="Annotationreference">
    <w:name w:val="annotation reference"/>
    <w:semiHidden/>
    <w:unhideWhenUsed/>
    <w:qFormat/>
    <w:rsid w:val="00a26268"/>
    <w:rPr>
      <w:sz w:val="16"/>
    </w:rPr>
  </w:style>
  <w:style w:type="character" w:styleId="24" w:customStyle="1">
    <w:name w:val="Знак Знак2"/>
    <w:qFormat/>
    <w:rsid w:val="00a26268"/>
    <w:rPr>
      <w:sz w:val="28"/>
      <w:lang w:val="ru-RU" w:eastAsia="ru-RU" w:bidi="ar-SA"/>
    </w:rPr>
  </w:style>
  <w:style w:type="character" w:styleId="FontStyle12" w:customStyle="1">
    <w:name w:val="Font Style12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a2626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a2626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a2626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a2626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a26268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a26268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a2626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26268"/>
    <w:rPr/>
  </w:style>
  <w:style w:type="character" w:styleId="FooterChar" w:customStyle="1">
    <w:name w:val="Foot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a26268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a26268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a26268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a26268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a26268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a26268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a26268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a26268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a26268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a26268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a26268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character" w:styleId="211pt" w:customStyle="1">
    <w:name w:val="Основной текст (2) + 11 pt"/>
    <w:basedOn w:val="23"/>
    <w:uiPriority w:val="99"/>
    <w:qFormat/>
    <w:rsid w:val="0048570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26268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62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a26268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a26268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a26268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a26268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a26268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a26268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a26268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26268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26268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a26268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a26268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a26268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a262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26268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qFormat/>
    <w:rsid w:val="00a26268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qFormat/>
    <w:rsid w:val="00a26268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qFormat/>
    <w:rsid w:val="00a262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qFormat/>
    <w:rsid w:val="00a26268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qFormat/>
    <w:rsid w:val="00a26268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qFormat/>
    <w:rsid w:val="00a2626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a26268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qFormat/>
    <w:rsid w:val="00a26268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qFormat/>
    <w:rsid w:val="00a26268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a26268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qFormat/>
    <w:rsid w:val="00a26268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qFormat/>
    <w:rsid w:val="00a26268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qFormat/>
    <w:rsid w:val="00a26268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qFormat/>
    <w:rsid w:val="00a26268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qFormat/>
    <w:rsid w:val="00a2626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qFormat/>
    <w:rsid w:val="00a26268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qFormat/>
    <w:rsid w:val="00a26268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qFormat/>
    <w:rsid w:val="00a2626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qFormat/>
    <w:rsid w:val="00a2626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qFormat/>
    <w:rsid w:val="00a26268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a26268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qFormat/>
    <w:rsid w:val="00a26268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qFormat/>
    <w:rsid w:val="00a26268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uiPriority w:val="99"/>
    <w:qFormat/>
    <w:rsid w:val="00a26268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qFormat/>
    <w:rsid w:val="00a262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a26268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biblioclub.ru/index.php?page=book&amp;id=4350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11638</Words>
  <Characters>66340</Characters>
  <CharactersWithSpaces>77823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43:00Z</dcterms:created>
  <dc:creator>tamaral</dc:creator>
  <dc:description/>
  <dc:language>en-US</dc:language>
  <cp:lastModifiedBy>tamaral</cp:lastModifiedBy>
  <dcterms:modified xsi:type="dcterms:W3CDTF">2009-08-27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