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16589629"/>
      <w:bookmarkStart w:id="1" w:name="_Toc220211166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идротехнические мелиорации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6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к.с.-х.н., доцент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С. И. Семенчин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6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Гидротехнические мелиорации» являются теоретическая и практическая подготовка бакалавров по обоснованию необходимости гидротехнических мелиораций, выбора объектов осушения или орошения, проектированию осушительных или оросительных систем, применению комплексных мелиоративных мероприятий и ведению хозяйства на мелиорированных зем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решается комплекс задач в области основ гидрологии, гидрометрии, гидравлики; орошения, осушения, методов регулирования водного режима почв, проектирования гидротехнических сооружен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идротехнические мелиорации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идротехнические мелиорации» базируется на освоении следующих дисциплин: Почвоведение, Дендрология,  Лесоведение, Геодезия, Таксация леса, Машины и механизмы в лесном и лесопарковом хозяйстве, ознакомительная практика, первая, ознакомительная практика, вто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идротехнические мелиорации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производственная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ind w:firstLine="709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(модулю) «Гидротехнические мелиорации»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(модуля) по дополнительным источни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идротехнические мелиорации лесных земель [Текст] : сб. описаний лаб. работ для подготовки дипломированного специалиста по направление 656200 "Лесное хозяйство и ландшафтное строительство" спец. 250201 "Лесное хозяйство" / Федеральное агентство по образованию, Сыкт. лесн. ин-т – фил. ГОУ ВПО "С.-Петерб. гос. лесотехн. акад. им. С. М. Кирова", Каф. лесного хозяйства ; сост. В. В. Пахучий. – Сыктывкар : СЛИ, 2007. –    20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идротехнические мелиорации [Электронный ресурс] : учеб.-метод. комплекс по дисциплине для студ. направления 250100.62 «Лесное дело» всех форм обучения: самост. учеб. электрон. изд. / Сыкт. лесн. ин-т ; сост.: В.В. Пахучий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</w:rPr>
      </w:pPr>
      <w:r>
        <w:rPr>
          <w:rStyle w:val="FontStyle11"/>
          <w:b/>
          <w:i/>
        </w:rPr>
        <w:t>Пример варианта контро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>
          <w:rStyle w:val="FontStyle11"/>
        </w:rPr>
        <w:t xml:space="preserve">1. </w:t>
      </w:r>
      <w:r>
        <w:rPr/>
        <w:t>Понятие о гидротехнических мелиорациях лесных земель.</w:t>
      </w:r>
    </w:p>
    <w:p>
      <w:pPr>
        <w:pStyle w:val="Style18"/>
        <w:widowControl/>
        <w:tabs>
          <w:tab w:val="clear" w:pos="720"/>
          <w:tab w:val="left" w:pos="1094" w:leader="none"/>
        </w:tabs>
        <w:ind w:firstLine="426"/>
        <w:jc w:val="both"/>
        <w:rPr/>
      </w:pPr>
      <w:r>
        <w:rPr/>
        <w:t>2. Методы измерения стока. Единицы измерения стока.</w:t>
      </w:r>
    </w:p>
    <w:p>
      <w:pPr>
        <w:pStyle w:val="ListParagraph"/>
        <w:ind w:left="0" w:firstLine="426"/>
        <w:rPr>
          <w:sz w:val="24"/>
          <w:szCs w:val="24"/>
        </w:rPr>
      </w:pPr>
      <w:r>
        <w:rPr>
          <w:sz w:val="24"/>
          <w:szCs w:val="24"/>
        </w:rPr>
        <w:t>3. Способы и методы осушения в лесном хозяйстве и садово-парковом строительстве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о гидротехнических мелиорациях лесных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дный баланс и его элемен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тмосферные осадки, их распределение по территории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ток. Факторы стока. Влияние леса на сток, влияние озер и болот на с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тоды измерения стока. Единицы измерения ст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спарение, его изменение по территории страны. Методы определения величин испар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идрологический режим рек. Гидрометрические пос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жим уровней и расходов воды. Графики частоты и обеспеч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Методы определения скоростей и расходов воды. Формула Шези и ее практическ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Виды воды в почве и грунте. Движение грунтов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кон Дарси. Коэффициент фильтрации и способы его опре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чины, вызывающие избыточное увлажнение. Образование болот и их эволю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атегории осушаемых земель и их характеристика (болота, заболоченные земли, гидроморфные минеральные земл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ребование растений к водно–воздушному режиму поч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ути расхода почвенной влаги. Особенности расхода влаги на торфяной почве в зависимости от строения почвенного профи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Норма осушения в лесах, лесопарках, лесных питомниках. Санитарно–техническая норма ос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пособы и методы осушения в лесном хозяйстве и садово–парковом строитель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Осушение лесных земель открытыми кан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Осадка торфа, ее определение и практическ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равила размещения осушительной сети в пл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Методы расчета расстояний между регулирующими кан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Элементы поперечного сечения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Способы обеспечения устойчивости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Расчет объемов земля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Дренаж, его виды и сравнительная оце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Размещение дренажной сети в плане. Систематический, выборочный, кольцевой, головной дренаж и условия их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Особенности дренирования парков, садов, лесных питомников, площадок для отдыха, спортивных площад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реимущества и недостатки дренаж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Польдеры, кольматаж, вертикальный дренаж, осушение откачкой воды из глубоких скваж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Виды водоприемников и требования, предъявляемые к 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Методы регулирования водоприемников: спрямление русла, расчистка русла, увеличение поперечного сечения русла, разгрузка водоприем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Изыскания при проектировании осушительной сист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роизводство гидромелиоратив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Лесоводственная эффективность и причины разного эффекта осушения. Другие положительные стороны ос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Ведение хозяйства на осушенных зем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Эксплуатация осушительных сис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Влияние осушения на сток и водное питание р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Влияние осушение на флору и фау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Влияние осушения на продуктивность болотных ягодников; грибные запасы, пожарное состояние болот и заболоченных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Цели и задачи обводнения в лесном хозяй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Источники водоснабжения. Искусственные водохранилищ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Устройство плотинных прудов. Выбор места под пру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Земляные плотины, их ти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Вычисление объемов пруда и расчет его наполнения вод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Определение высоты плот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Вычисление объема плотины. Водосбросные соору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Источники воды для оро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Способы орошения. Самотечная подача в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Основные принципы размещения оросительных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Дождевание. Дождевальные устр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Преимущества и недостатки дожде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Полив по бороздам, капельное орошение, синхронно–импульсное дождевание, мелкодисперсное дождевание, лиманное оро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Поливные и оросительные нормы, сроки полив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 Особенности поливного режима лесных питомников, садов, парков, лесонаса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Потери воды в оросительных каналах и мероприятия по их предупреж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Предупреждение заболачивания и засоления орошаемых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 Эксплуатация оросительных сис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Лесные полосы на орошаемых зем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Виды эроз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. Основные понятия о проектировании гидротехнических противоэрозионных соору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. Способы укрепления овра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. Меры предупреждения, способы борьбы с оползн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. Способы борьбы с эрозией берегов р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 Определение глубины залегания и качества грунтов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. Устройство колодцев. </w:t>
      </w:r>
    </w:p>
    <w:p>
      <w:pPr>
        <w:pStyle w:val="Normal"/>
        <w:shd w:val="clear" w:color="auto" w:fill="FFFFFF"/>
        <w:ind w:right="40" w:hanging="0"/>
        <w:rPr>
          <w:sz w:val="24"/>
          <w:szCs w:val="24"/>
        </w:rPr>
      </w:pPr>
      <w:r>
        <w:rPr>
          <w:sz w:val="24"/>
          <w:szCs w:val="24"/>
        </w:rPr>
        <w:t>66. Способы подъема воды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3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3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3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3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3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2550"/>
        <w:gridCol w:w="1844"/>
        <w:gridCol w:w="1700"/>
      </w:tblGrid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4253"/>
        <w:gridCol w:w="4678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Start w:id="3" w:name="_Toc216589629"/>
      <w:bookmarkStart w:id="4" w:name="_Toc220211166"/>
      <w:r>
        <w:rPr>
          <w:sz w:val="24"/>
          <w:szCs w:val="24"/>
        </w:rPr>
        <w:t xml:space="preserve">В учебном процессе при реализации учебной дисциплины «Гидротехнические мелиорации» используются следующие программные средства: </w:t>
      </w:r>
      <w:bookmarkEnd w:id="3"/>
      <w:bookmarkEnd w:id="4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9"/>
        <w:gridCol w:w="1973"/>
        <w:gridCol w:w="5714"/>
      </w:tblGrid>
      <w:tr>
        <w:trPr>
          <w:tblHeader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ажеры фирмы Honeywel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хгалтерская</w:t>
              <w:br/>
              <w:t>справочная 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Главбух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ИПВ/481 от 30.11.2017 </w:t>
            </w:r>
            <w:r>
              <w:rPr>
                <w:lang w:val="en-US"/>
              </w:rPr>
              <w:t>c</w:t>
            </w:r>
            <w:r>
              <w:rPr/>
              <w:t>ООО «Актион группа Главбух» на период с 11.2017 бессрочно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идротехнические мелиорации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90"/>
        <w:gridCol w:w="2891"/>
      </w:tblGrid>
      <w:tr>
        <w:trPr>
          <w:trHeight w:val="316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о-научная лаборатория </w:t>
              <w:br/>
              <w:t xml:space="preserve">«Лесоведение и лесоводство», </w:t>
              <w:br/>
              <w:t>ул. Ленина, д. 39, 2 корпус, 3 этаж, каб. №305-2.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ткеросский гидролесомелиоративный стационар, таксационная и картографическая базы данных на опытные участки стационара, коллекции спилов древесных пород с объектов осу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гидротехнических мелиораций для оценки лесоводственного эффекта осушения, водоток на объекте сельскохозяйственного осушения в районе железнодорожного вокзала для определения скоростей и расходов воды, болотные массивы, позволяющие определить коэффициенты фильтрации торфяных почв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биков, Б. В. Гидротехнические мелиорации (осушение лесных земель) [Электронный ресурс] : учебное пособие для студентов вызов, обучающихся по направлению подготовки бакалавров 250100 «Лесное дело» : электронный аналог печатного издания / Б. В. Бабиков, В. В. Пахучий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4. – Режим доступа: http://lib.sfi.komi.com/ft/301-001319.pdf.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акин, А. В. Гидротехнические мелиорации [Электронный ресурс] : учебное пособие для студентов высших учебных заведений, обучающихся по специальности «Лесное хозяйство» направления подготовки специалистов «Лесное хозяйство и ландшафтное строительство» / А. В. Кусакин, Т. Е. Шведова ; Издательство "Лань" (ЭБС). - Йошкар-Ола : МарГТУ, 2010. - 209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1376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1376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Константинов, В. К.</w:t>
      </w:r>
      <w:r>
        <w:rPr/>
        <w:t xml:space="preserve"> Мелиоративная энциклопедия [Текст]. Вып. 2. Гидролесомелиорация / В. К. Константинов. – Санкт-Петербург : СПбНИИЛХ, 1999. – 329 с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Сабо, Е. Д.</w:t>
      </w:r>
      <w:r>
        <w:rPr/>
        <w:t xml:space="preserve"> Справочник гидролесомелиоратора [Текст] / Е. Д. Сабо, Ю. Н. Иванов, Д. А. Шатилло. – Москва : Лесн. пром-сть, 1981. – 198 с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0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2987FF-47BF-4932-A09D-6F46DD0CE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4497</Words>
  <Characters>25634</Characters>
  <CharactersWithSpaces>30071</CharactersWithSpaces>
  <Paragraphs>60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19T13:09:00Z</dcterms:modified>
  <cp:revision>216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