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7F1C6-99CF-4B0D-8483-1B9B4B8FD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44</Words>
  <Characters>12796</Characters>
  <CharactersWithSpaces>150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ts-ludmilai</cp:lastModifiedBy>
  <cp:lastPrinted>2019-02-07T06:16:00Z</cp:lastPrinted>
  <dcterms:modified xsi:type="dcterms:W3CDTF">2020-11-24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