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инамика лесных фитоценоз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widowControl/>
        <w:tabs>
          <w:tab w:val="clear" w:pos="708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бакалав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инамика лесных фитоценозов» базируется на освоении дисциплин: Морфология и систематика растений, Почвоведение, Дендрология, Лесная фитопатология, Лесоведение, Лесоводство, Таксация леса; на учебных практиках - ознакомительная практика, первая, ознакомительная практика, вторая,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Динамика лесных фитоценоз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Целевое лесовыращивание, производственной и преддипломной практик, п</w:t>
      </w:r>
      <w:r>
        <w:rPr>
          <w:bCs/>
          <w:sz w:val="24"/>
          <w:szCs w:val="24"/>
        </w:rPr>
        <w:t>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18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тадии возрастного развития девственного лес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родуктивность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Эндогенез и экзогенез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233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17509D-0972-4504-B23B-1C8DD3FF8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11</Pages>
  <Words>3969</Words>
  <Characters>22624</Characters>
  <CharactersWithSpaces>26540</CharactersWithSpaces>
  <Paragraphs>5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2-06T07:38:00Z</cp:lastPrinted>
  <dcterms:modified xsi:type="dcterms:W3CDTF">2022-03-17T08:56:00Z</dcterms:modified>
  <cp:revision>1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