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картографирование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б.н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Лесное картографирование на базе геоинформационных систем» - </w:t>
      </w:r>
      <w:r>
        <w:rPr>
          <w:color w:val="000000"/>
          <w:sz w:val="23"/>
          <w:szCs w:val="23"/>
        </w:rPr>
        <w:t>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ое картографирование на базе геоинформационных систем» базируется на освоении дисциплин: Геодезия, Таксация леса, Лесоведение, Аэрокосмические методы в лесном деле, Геоинформационные системы в лесном дел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4251"/>
        <w:gridCol w:w="3118"/>
        <w:gridCol w:w="4109"/>
      </w:tblGrid>
      <w:tr>
        <w:trPr>
          <w:tblHeader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 компетенци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- </w:t>
            </w:r>
            <w:r>
              <w:rPr>
                <w:b/>
                <w:lang w:eastAsia="en-US"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rStyle w:val="211pt"/>
                <w:lang w:eastAsia="en-US"/>
              </w:rPr>
              <w:t>Участие в р</w:t>
            </w:r>
            <w:r>
              <w:rPr>
                <w:lang w:eastAsia="en-US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79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710"/>
        <w:gridCol w:w="709"/>
        <w:gridCol w:w="567"/>
        <w:gridCol w:w="710"/>
        <w:gridCol w:w="709"/>
        <w:gridCol w:w="1418"/>
      </w:tblGrid>
      <w:tr>
        <w:trPr>
          <w:trHeight w:val="1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, карта, аэрофотоснимок, космосни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количества слоев и атрибутивной информации к сл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нирование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ифровка слоев ка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цифрованной карты (исправление ошиб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и корректировка атрибутивн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рты. Вывод карты на печ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830"/>
        <w:gridCol w:w="568"/>
        <w:gridCol w:w="567"/>
        <w:gridCol w:w="709"/>
        <w:gridCol w:w="709"/>
        <w:gridCol w:w="710"/>
        <w:gridCol w:w="709"/>
        <w:gridCol w:w="156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, карта, аэрофотоснимок, космосни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количества слоев и атрибутивной информации к сло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нирование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ифровка слоев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цифрованной карты (исправление ошиб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и корректировка атрибутивн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рты. Вывод карты на печа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"/>
        <w:gridCol w:w="2662"/>
        <w:gridCol w:w="3941"/>
        <w:gridCol w:w="869"/>
        <w:gridCol w:w="16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, карта, аэрофотоснимок, космоснимо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, карта, аэрофотоснимок, космоснимок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5107"/>
        <w:gridCol w:w="993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нирование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ифровка слоев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цифрованной карты (исправление ошибок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и корректировка атрибутивной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рты. Вывод карты на печать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5107"/>
        <w:gridCol w:w="993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нирование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ифровка слоев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цифрованной карты (исправление ошибок)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и корректировка атрибутивной информации.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рты. Вывод карты на печать.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количества слоев и атрибутивной информации к слоя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нирование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ифровка слоев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цифрованной карты (исправление ошибок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и корректировка атрибутивной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рты. Вывод карты на печа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2979"/>
        <w:gridCol w:w="993"/>
        <w:gridCol w:w="1419"/>
        <w:gridCol w:w="24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штаб карты. Виды проекций и их свойства. Системы условных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ческая генерализация. Создание к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и типы географических карт и атл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карт. Работа с кар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нирование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ифровка слоев кар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дактирование оцифрованной карты (исправление ошиб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и корректировка атрибутив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рты. Вывод карты на печ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blHeader w:val="true"/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лсаков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Автоматизированное дешифрирование аэрокосмических изображе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blHeader w:val="true"/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Виды аэро– и космосним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оздание карт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Системы условных знаков</w:t>
      </w:r>
      <w:r>
        <w:rPr>
          <w:b w:val="false"/>
          <w:bCs w:val="false"/>
        </w:rPr>
        <w:t>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новные понятия в картограф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ртографи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 картографии с другими наукам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лан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арт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аэрофотосним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осмоснимк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аэро– и космоснимк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эро– и космоснимк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карты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проек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роек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создания кар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условных знак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применения локализованных диаграм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ая генерализац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нерализа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ар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вноугольных проек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артодиаграмм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ографических кар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кар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змерений на карта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ографических атлас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классификации кар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географических карт и атласов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ографических координата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рименения перспективного отображения рельефа на картах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картам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графия и геоинформати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ое картографирование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1963"/>
        <w:gridCol w:w="5719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GI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GI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ое картографирование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111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42ae9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e42ae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D1E288-6184-4D07-B94B-343AC3189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  <Pages>1</Pages>
  <Words>5155</Words>
  <Characters>29386</Characters>
  <CharactersWithSpaces>34473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19T12:48:00Z</dcterms:modified>
  <cp:revision>1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