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с.-х.н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дисциплины «Целевое лесовыращивание» - научить бакалавр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Целевое лесовыращивание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 базируется на освоении дисциплин: Почвоведение, Таксация леса, Лесоведение, Лесоводство, Основы лесоуправления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sz w:val="24"/>
          <w:szCs w:val="24"/>
        </w:rPr>
        <w:t>Целевое лесовыращива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итов, Е.В. Плантационное лесовыращивание кедровых сосен : учебное пособие / Е.В. Титов. – Воронеж : Воронежская государственная лесотехническая академия, 2004. – 171 с. – Режим доступа: по подписке. – URL: </w:t>
      </w:r>
      <w:hyperlink r:id="rId2">
        <w:r>
          <w:rPr>
            <w:rStyle w:val="InternetLink"/>
            <w:sz w:val="24"/>
            <w:szCs w:val="24"/>
          </w:rPr>
          <w:t>http://biblioclub.ru/index.php?page=book&amp;id=1431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 xml:space="preserve">Целевое лесовыращивание : учебное пособие / А.Н. Мартынов, Н.В. Беляева, О.И. Григорьева, Е.Н. Кузнецов. — Санкт-Петербург : СПбГЛТУ, 2018. — 84 с. — ISBN 978-5-9239-1079-7. — Текст : электронный // Лань : электронно-библиотечная система. — URL: </w:t>
      </w:r>
      <w:hyperlink r:id="rId3">
        <w:r>
          <w:rPr>
            <w:rStyle w:val="InternetLink"/>
            <w:sz w:val="24"/>
            <w:szCs w:val="24"/>
            <w:shd w:fill="F2F2F2" w:val="clear"/>
          </w:rPr>
          <w:t>https://e.lanbook.com/book/112726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Виды ухода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Целевое выращивание древостоев хвойных пород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Лесосырьевые планта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3"/>
        <w:gridCol w:w="5781"/>
      </w:tblGrid>
      <w:tr>
        <w:trPr>
          <w:tblHeader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9"/>
        <w:gridCol w:w="2801"/>
      </w:tblGrid>
      <w:tr>
        <w:trPr>
          <w:tblHeader w:val="true"/>
          <w:trHeight w:val="31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е культуры. Ускоренное лесовыращивание [Электронный ресурс] : учебное пособие для студентов вузов, обучающихся по специальности "Лесное хозяйство" направления "Лесное хозяйство и ландшафтное строительство" / Е. М. Романов [и др.] ; Издательство "Лань" (ЭБС). - Йошкар-Ола : МарГТУ, 2007. - 288 с. - Режим доступа: http://e.lanbook.com/view/book/39590/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Style w:val="FontStyle11"/>
          <w:i/>
          <w:i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0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43154" TargetMode="External"/><Relationship Id="rId3" Type="http://schemas.openxmlformats.org/officeDocument/2006/relationships/hyperlink" Target="https://e.lanbook.com/book/112726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F857ED-F254-44C2-8964-68647F8C4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4244</Words>
  <Characters>24194</Characters>
  <CharactersWithSpaces>28382</CharactersWithSpaces>
  <Paragraphs>5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47:00Z</dcterms:modified>
  <cp:revision>30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