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Физиология растений с основами биохимии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2/3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19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Разработчики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д.б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афедры «Лесное хозяйство и деревообработка» </w:t>
        <w:tab/>
        <w:t xml:space="preserve"> _____________________ Т. К. Головко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д.б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афедры «Лесное хозяйство и деревообработка» </w:t>
        <w:tab/>
        <w:t xml:space="preserve"> _____________________ Г. Н. Табаленкова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«Физиология растений с основами биохимии» являются </w:t>
      </w:r>
      <w:r>
        <w:rPr>
          <w:sz w:val="24"/>
        </w:rPr>
        <w:t>подготовка бакалавров в области лесного хозяйства. В результате изучения предмета у студентов должно сформироваться представление о сущности и закономерностях жизненных процессов растительного организма, их зависимость и взаимосвязь с внутренними и внешними факторами. Выяснение внутренней организации физиологических процессов, их значения в жизни растений является важной составной частью теоретической подготовки специалистов по лесному и лесопарковому хозяйст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Физиология растений с основами биохимии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Физиология растений с основами биохимии» базируется на освоении следующих дисциплин: Химия, Анатомия растений, Почвоведение, Дендролог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Физиология растений с основами биохимии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Лесоводство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10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1"/>
        <w:gridCol w:w="4251"/>
        <w:gridCol w:w="3118"/>
        <w:gridCol w:w="4109"/>
      </w:tblGrid>
      <w:tr>
        <w:trPr>
          <w:tblHeader w:val="true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ь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 выпуск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ессиональной компетенции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Тип задач профессиональной деятельности</w:t>
            </w:r>
            <w:r>
              <w:rPr>
                <w:lang w:eastAsia="en-US"/>
              </w:rPr>
              <w:t xml:space="preserve"> - </w:t>
            </w:r>
            <w:r>
              <w:rPr>
                <w:b/>
                <w:lang w:eastAsia="en-US"/>
              </w:rPr>
              <w:t>производственно-технологический</w:t>
            </w:r>
          </w:p>
        </w:tc>
      </w:tr>
      <w:tr>
        <w:trPr>
          <w:trHeight w:val="279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211pt"/>
                <w:lang w:eastAsia="en-US"/>
              </w:rPr>
              <w:t>1.</w:t>
            </w:r>
            <w:r>
              <w:rPr>
                <w:rStyle w:val="211pt"/>
                <w:color w:val="FF0000"/>
                <w:lang w:eastAsia="en-US"/>
              </w:rPr>
              <w:t xml:space="preserve"> </w:t>
            </w:r>
            <w:r>
              <w:rPr>
                <w:rStyle w:val="211pt"/>
                <w:lang w:eastAsia="en-US"/>
              </w:rPr>
              <w:t>Участие в р</w:t>
            </w:r>
            <w:r>
              <w:rPr>
                <w:lang w:eastAsia="en-US"/>
              </w:rPr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8"/>
        <w:gridCol w:w="1561"/>
        <w:gridCol w:w="1561"/>
      </w:tblGrid>
      <w:tr>
        <w:trPr>
          <w:tblHeader w:val="true"/>
          <w:trHeight w:val="230" w:hRule="atLeast"/>
        </w:trPr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ab/>
              <w:t>Вид учебной работы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</w:t>
            </w:r>
            <w:r>
              <w:rPr>
                <w:bCs/>
                <w:sz w:val="20"/>
                <w:szCs w:val="20"/>
                <w:lang w:eastAsia="en-US"/>
              </w:rPr>
              <w:t>зачет с оценкой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256"/>
        <w:gridCol w:w="567"/>
        <w:gridCol w:w="568"/>
        <w:gridCol w:w="709"/>
        <w:gridCol w:w="567"/>
        <w:gridCol w:w="710"/>
        <w:gridCol w:w="1984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 в физиологию растений. Предмет, задачи и методы физиологии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уктурная, функциональная и биохимическая организация растительной кл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тосинте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ыхание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дный обм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неральное питание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 и развитие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ханизмы защиты и устойчивости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690"/>
        <w:gridCol w:w="567"/>
        <w:gridCol w:w="567"/>
        <w:gridCol w:w="710"/>
        <w:gridCol w:w="567"/>
        <w:gridCol w:w="567"/>
        <w:gridCol w:w="709"/>
        <w:gridCol w:w="1985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физиологию растений. Предмет, задачи и методы физиологии раст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ная, функциональная и биохимическая организация растительной клетк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тосинте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ыхание растений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дный обм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неральное питание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 и развитие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ханизмы защиты и устойчивости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2"/>
        <w:gridCol w:w="2248"/>
        <w:gridCol w:w="4217"/>
        <w:gridCol w:w="1008"/>
        <w:gridCol w:w="1648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физиологию растений. Предмет, задачи и методы физиологии раст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задачи физиологии растений. Процессы жизнедеятельности на разных уровнях биологической организации растений. Основные направления исследований. Теоретические основы физиологии растений. Физиология древесных расте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ная, функциональная и биохимическая организация растительной клетк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генез клеточных структур. Строение растительной клетки. Мембраны и клеточная компартментация. Клеточная стенка. Субклеточные структуры. Биогенез клеточных структур. Фазы онтогенеза растительной клетки: деление, растяжение, дифференцировка, старение и смерть. Роль обмена важнейших групп органических вещест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тосинтез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е уравнение фотосинтеза. Пигменты пластид. Световая фаза фотосинтеза. Фотофосфорилирование. Путь углерода в фотосинтезе (темновая фаза фотосинтеза). Физиология и экология фотосинтеза древесных расте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ыхание раст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е уравнение дыхания. Основные пути окисления дыхательного субстрата: гликолиз, цикл ди– и трикарбоновых кислот. Дыхательная электротранспортная цепь и окислительное фотофосфорилирование. Физиологические и экологические аспекты дыхания древесных расте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дный обме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воды в жизнедеятельности растений. Структура и свойства воды. Водный обмен растительных клеток. Поглощение и передвижение воды по растению. Транспирация. Особенности водного обмена у древесных растен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неральное питание раст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ологическая роль и содержание минеральных элементов в растениях: макро– и микроэлементы. Поглощение и транспорт элементов минерального питания. Метаболизм корней в связи с первичной ассимиляцией минеральных веществ. Питание азотом. Симбиотическое связывание атмосферного азота. Роль микоризы у древесных растений. Круговорот элемент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 и развитие раст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редставления о росте и развитии растений. Регуляторы роста. Влияние факторов внешней среды на рост растений. Периодичность роста и состояние покоя. Период покоя семян и приемы ускорения их прорастания. Период покоя почек и способы его регулирования. Взаимодействие частей растений. Корреляции и полярность. Индивидуальное развитие растений. Условия перехода от вегетативного роста к репродуктивному развитию. Фотопериодизм и яровизация. Физиологические основы опыления и оплодотворения. Ростовые движения растений. Роль физиологических процессов в формировании продуктивнос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ханизмы защиты и устойчивости раст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редставления об устойчивости растений. Факторы, определяющие устойчивость растений. Холодоустойчивость, морозоустойчивость, зимостойкость. Влияние на растения избытка и недостатка воды в почве Жаростойкость, солеустойчивость. Устойчивость растений к антропогенным фактором и к патогенным микроорганизма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260"/>
        <w:gridCol w:w="4261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физиологию растений. Предмет, задачи и методы физиологии растений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задачи физиологии растений. Процессы жизнедеятельности на разных уровнях биологической организации растений. Основные направления исследований. Теоретические основы физиологии растений. Физиология древесных растений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ная, функциональная и биохимическая организация растительной клетки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генез клеточных структур. Строение растительной клетки. Мембраны и клеточная компартментация. Клеточная стенка. Субклеточные структуры. Биогенез клеточных структур. Фазы онтогенеза растительной клетки: деление, растяжение, дифференцировка, старение и смерть. Роль обмена важнейших групп органических веществ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тосинтез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е уравнение фотосинтеза. Пигменты пластид. Световая фаза фотосинтеза. Фотофосфорилирование. Путь углерода в фотосинтезе (темновая фаза фотосинтеза). Физиология и экология фотосинтеза древесных растений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ыхание растений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е уравнение дыхания. Основные пути окисления дыхательного субстрата: гликолиз, цикл ди– и трикарбоновых кислот. Дыхательная электротранспортная цепь и окислительное фотофосфорилирование. Физиологические и экологические аспекты дыхания древесных растений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61"/>
        <w:gridCol w:w="4681"/>
        <w:gridCol w:w="993"/>
        <w:gridCol w:w="2128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состав растительной клетки. Клетка как осмотическая 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тосинте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ыхание раст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дный обмен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неральное питание растен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 и развитие растен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ханизмы защиты и устойчивости растен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60"/>
        <w:gridCol w:w="4682"/>
        <w:gridCol w:w="993"/>
        <w:gridCol w:w="2128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состав растительной клетки. Клетка как осмотическая 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тосинте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еральное питание раст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"/>
        <w:gridCol w:w="1374"/>
        <w:gridCol w:w="3436"/>
        <w:gridCol w:w="961"/>
        <w:gridCol w:w="1512"/>
        <w:gridCol w:w="1786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, ча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задачи физиологии растений. Процессы жизнедеятельности на разных уровнях биологической организации растений. Основные направления исследований. Теоретические основы физиологии растений. Физиология древесных раст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генез клеточных структур. Строение растительной клетки. Мембраны и клеточная компартментация. Клеточная стенка. Субклеточные структуры. Биогенез клеточных структур. Фазы онтогенеза растительной клетки: деление, растяжение, дифференцировка, старение и смерть. Роль обмена важнейших групп органических вещест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е уравнение фотосинтеза. Пигменты пластид. Световая фаза фотосинтеза. Фотофосфорилирование. Путь углерода в фотосинтезе (темновая фаза фотосинтеза). Физиология и экология фотосинтеза древесных раст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е уравнение дыхания. Основные пути окисления дыхательного субстрата: гликолиз, цикл ди– и трикарбоновых кислот. Дыхательная электротранспортная цепь и окислительное фотофосфорилирование. Физиологические и экологические аспекты дыхания древесных раст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воды в жизнедеятельности растений. Структура и свойства воды. Водный обмен растительных клеток. Поглощение и передвижение воды по растению. Транспирация. Особенности водного обмена у древесных раст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ологическая роль и содержание минеральных элементов в растениях: макро– и микроэлементы. Поглощение и транспорт элементов минерального питания. Метаболизм корней в связи с первичной ассимиляцией минеральных веществ. Питание азотом. Симбиотическое связывание атмосферного азота. Роль микоризы у древесных растений. Круговорот элемент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редставления о росте и развитии растений. Регуляторы роста. Влияние факторов внешней среды на рост растений. Периодичность роста и состояние покоя. Период покоя семян и приемы ускорения их прорастания. Период покоя почек и способы его регулирования. Взаимодействие частей растений. Корреляции и полярность. Индивидуальное развитие растений. Условия перехода от вегетативного роста к репродуктивному развитию. Фотопериодизм и яровизация. Физиологические основы опыления и оплодотворения. Ростовые движения растений. Роль физиологических процессов в формировании продуктивн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редставления об устойчивости растений. Факторы, определяющие устойчивость растений. Холодоустойчивость, морозоустойчивость, зимостойкость. Влияние на растения избытка и недостатка воды в почве Жаростойкость, солеустойчивость. Устойчивость растений к антропогенным фактором и к патогенным микроорганизма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>
          <w:trHeight w:val="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60"/>
        <w:gridCol w:w="3547"/>
        <w:gridCol w:w="993"/>
        <w:gridCol w:w="1418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,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задачи физиологии растений. Процессы жизнедеятельности на разных уровнях биологической организации растений. Основные направления исследований. Теоретические основы физиологии растений. Физиология древес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генез клеточных структур. Строение растительной клетки. Мембраны и клеточная компартментация. Клеточная стенка. Субклеточные структуры. Биогенез клеточных структур. Фазы онтогенеза растительной клетки: деление, растяжение, дифференцировка, старение и смерть. Роль обмена важнейших групп органических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е уравнение фотосинтеза. Пигменты пластид. Световая фаза фотосинтеза. Фотофосфорилирование. Путь углерода в фотосинтезе (темновая фаза фотосинтеза). Физиология и экология фотосинтеза древес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е уравнение дыхания. Основные пути окисления дыхательного субстрата: гликолиз, цикл ди– и трикарбоновых кислот. Дыхательная электротранспортная цепь и окислительное фотофосфорилирование. Физиологические и экологические аспекты дыхания древес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воды в жизнедеятельности растений. Структура и свойства воды. Водный обмен растительных клеток. Поглощение и передвижение воды по растению. Транспирация. Особенности водного обмена у древес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ологическая роль и содержание минеральных элементов в растениях: макро– и микроэлементы. Поглощение и транспорт элементов минерального питания. Метаболизм корней в связи с первичной ассимиляцией минеральных веществ. Питание азотом. Симбиотическое связывание атмосферного азота. Роль микоризы у древесных растений. Круговорот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, лабораторная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редставления о росте и развитии растений. Регуляторы роста. Влияние факторов внешней среды на рост растений. Периодичность роста и состояние покоя. Период покоя семян и приемы ускорения их прорастания. Период покоя почек и способы его регулирования. Взаимодействие частей растений. Корреляции и полярность. Индивидуальное развитие растений. Условия перехода от вегетативного роста к репродуктивному развитию. Фотопериодизм и яровизация. Физиологические основы опыления и оплодотворения. Ростовые движения растений. Роль физиологических процессов в формировании продуктив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редставления об устойчивости растений. Факторы, определяющие устойчивость растений. Холодоустойчивость, морозоустойчивость, зимостойкость. Влияние на растения избытка и недостатка воды в почве Жаростойкость, солеустойчивость. Устойчивость растений к антропогенным фактором и к патогенным микроорганиз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6"/>
        <w:gridCol w:w="2750"/>
        <w:gridCol w:w="2537"/>
      </w:tblGrid>
      <w:tr>
        <w:trPr>
          <w:trHeight w:val="4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/>
                <w:lang w:val="en-US" w:eastAsia="en-US"/>
              </w:rPr>
              <w:t>IT</w:t>
            </w:r>
            <w:r>
              <w:rPr>
                <w:lang w:eastAsia="en-US"/>
              </w:rPr>
              <w:t>-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рамках дисциплины предусмотрены встречи с представителями ФГБУН «Институт биологии Коми научного центра УрО РА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зиология растений с</w:t>
      </w:r>
      <w:r>
        <w:rPr>
          <w:sz w:val="24"/>
          <w:szCs w:val="24"/>
        </w:rPr>
        <w:t xml:space="preserve"> основами биохимии [Электронный ресурс] : сб. описаний лаб. работ для студ. направления бакалавриата 250100 "Лесное дело" и спец. 250201 "Лесное хозяйство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лесного хозяйства ; сост.: Г. Н. Табаленкова, Т. К. Головко, В. В. Далькэ. – Электрон. текстовые дан. (1 файл в формате pdf: 0,4 Мб). – Сыктывкар : СЛИ, 2012. – on-line. –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– Загл. с титул. экрана. – Режим доступа: http://lib.sfi.komi.com/ft/301-000218.pdf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я растений с основами биохимии [Электронный ресурс] : учеб.-метод. комплекс по дисциплине для студ. направления 250100.62 «Лесное дело» всех форм обучения: самост. учеб. электрон. изд. / Сыкт. лесн. ин-т ; сост.: Т.К. Головко, Г.Н. Табаленкова. – Электрон. дан. – Сыктывкар: СЛИ, 2012. – Режим доступа: </w:t>
      </w:r>
      <w:hyperlink r:id="rId2">
        <w:r>
          <w:rPr>
            <w:rStyle w:val="InternetLink"/>
            <w:rFonts w:eastAsia="" w:eastAsiaTheme="majorEastAsia"/>
            <w:color w:val="auto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72"/>
        <w:gridCol w:w="2411"/>
        <w:gridCol w:w="1986"/>
        <w:gridCol w:w="1560"/>
      </w:tblGrid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ёта с оценкой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499"/>
        <w:gridCol w:w="255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 xml:space="preserve"> (контрольная рабо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Клетка - элементарная единица жизни. Клеточные структуры и их функци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Аэробное дыхание, основные стади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 Устойчивость растений к патогенным микроорганизмам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Пример варианта тестовых заданий 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Фотосинтез осуществляется 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хлоропластах, 2) лейкопластах,3) всех пластидах, 4) хромопластах, 5) митохондр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ксимумы поглощения хлорофилла леж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олько в красной части спектра, 2) только в зеленой части спектра, 3) только в красной и синей части спектра , 4) только в синей части спект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ЭП – карбоксилаза имеется у растений с типом фотосинте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</w:t>
      </w:r>
      <w:r>
        <w:rPr>
          <w:sz w:val="24"/>
          <w:szCs w:val="24"/>
          <w:vertAlign w:val="subscript"/>
        </w:rPr>
        <w:t xml:space="preserve">3,  </w:t>
      </w:r>
      <w:r>
        <w:rPr>
          <w:sz w:val="24"/>
          <w:szCs w:val="24"/>
        </w:rPr>
        <w:t>2) С</w:t>
      </w:r>
      <w:r>
        <w:rPr>
          <w:sz w:val="24"/>
          <w:szCs w:val="24"/>
          <w:vertAlign w:val="subscript"/>
        </w:rPr>
        <w:t>4 ,</w:t>
      </w:r>
      <w:r>
        <w:rPr>
          <w:sz w:val="24"/>
          <w:szCs w:val="24"/>
        </w:rPr>
        <w:t>3) у всех растений , 4) нет у раст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ервичным продуктом фотосинтеза явля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минокислоты, 2) фосфосахара, 3) 3-фосфоглицериновая кислота (ФГК), 4) фосфоенолпируват (ФЭП), 5) органические кисл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берите процесс, который можно описать следующим образом – «Световая энергия поглощается молекулами органических пигмент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ыхание, 2) фотохимическая реакция на начальных стадиях фотосинтеза, 3) транспирац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нтез крахмала при фотосинтезе осущест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хлоропластах*, 2) на мембранах, 3) цитоплазме, 4) митохондр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им главным фактором ограничивается скорость фотосинтеза растений, чьи зеленые части погружены в во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ислотность среды, 2) количеством кислорода в среде, 3) количеством света, которое проникает в воду, 4) числом сапрофитов в воде,  5) объемом водое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Какой тип пластид определяет окраску плода красного перц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милопласты, 2) хлоропласты, 3)  хромопласты , 4) липидоплас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Стратифик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тормозит прорастание семян; 2) стимулирует прорастание семян; 3) стимулирует цветение растений; 4) продлевает покой семя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Увеличению фотодыхания способств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сокая концентрация СО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2) высокая концентрация 0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3) высокая концентрация углеводов в клетке, 4) низкая концентрация углеводов в клет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Холодостойкость – это способность перенос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изкие отрицательные температуры; 2) низкие положительные темп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изкие положительные и отрицательные темпер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. В оптимальных световых условиях, какой из перечисленных газов в наибольшей степени влияет на скорость фотосинтез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углекислый газ, 2) кислород, 3) азот, 4) водород, 5) мета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Какая  группа растений имеет наиболее высокую эффективность и скорость фотосинтез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</w:t>
      </w:r>
      <w:r>
        <w:rPr>
          <w:sz w:val="24"/>
          <w:szCs w:val="24"/>
          <w:vertAlign w:val="subscript"/>
        </w:rPr>
        <w:t xml:space="preserve">2,  </w:t>
      </w:r>
      <w:r>
        <w:rPr>
          <w:sz w:val="24"/>
          <w:szCs w:val="24"/>
        </w:rPr>
        <w:t>2) С</w:t>
      </w:r>
      <w:r>
        <w:rPr>
          <w:sz w:val="24"/>
          <w:szCs w:val="24"/>
          <w:vertAlign w:val="subscript"/>
        </w:rPr>
        <w:t xml:space="preserve">3,  </w:t>
      </w:r>
      <w:r>
        <w:rPr>
          <w:sz w:val="24"/>
          <w:szCs w:val="24"/>
        </w:rPr>
        <w:t>3) С</w:t>
      </w:r>
      <w:r>
        <w:rPr>
          <w:sz w:val="24"/>
          <w:szCs w:val="24"/>
          <w:vertAlign w:val="subscript"/>
        </w:rPr>
        <w:t xml:space="preserve">4,  </w:t>
      </w:r>
      <w:r>
        <w:rPr>
          <w:sz w:val="24"/>
          <w:szCs w:val="24"/>
        </w:rPr>
        <w:t>4) САМ,  5)  никакая из представленн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Что такое фотоли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ферментативное окисление глюкозы, 2) расщепление молекул воды в хлоропластах под воздействие света‚ 3) процесс синтеза органических веществ за счет энергии света, 4) синтез бел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 Биосинтез хлорофилла происходит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лейкопластах, 2) хромопластах, 3) хлоропластах, 4) митохондриях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зачету с оценкой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 и задачи физиологии растений. Проблемы физиологии древесных раст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етка - элементарная единица жизни. Клеточные структуры и их функ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функции структурных компонентов растительной клет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й состав клетки. Химическое строение и роль белков, углеводов, нуклеиновых кислот и липидов в жизнедеятельности клет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еточные мембраны, их структура и функ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тительная клетка как осмотическая система. Осмотическое давление, тургор, сосущая сил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мбранный транспорт: пассивный, активны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ность и значение фотосинтеза как планетарного космического процесс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этапы фотосинтеза. Докажите наличие в процессе фотосинтеза световой и темновой стад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товая фаза фотосинтеза, происхождение кислорода при фотосинтез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тохимические реакции фотосинтеза, их функции и знач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клическое и нециклическое фотофосфорилирование. Их основные отлич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ст как орган фотосинтеза. Структурная организация хлороплас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пигментов в процессе фотосинтез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и функции хлорофиллов. Биосинтез хлорофилла, условия, необходимые для его образо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и функции каротиноид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ти углерода в фотосинтезе. С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пут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ти углерода в фотосинтезе. С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–путь. Основные отличия С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и С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 xml:space="preserve"> пу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лияние внешних условий на фотосинтез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ция процессов фотосинтеза в целом растен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отдельных участков солнечного спектра для фотосинтеза. Фотосинтетически активная радиац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ние растений. Значение дыхания в жизни раст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роение и функции митохондрий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ути окисления дыхательного субстра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эробное дыхание, основные стади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иколиз. Биологическое значение и энергетический выход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икл Кребса, биологическое значение. Продукты и энергетический выход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поненты дыхательной цепи переноса электронов. Окислительное фосфорилирование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рожение, типы брожения. Связь гликолиза и брож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мы регуляции процессов дыхания. Влияние внешних и внутренних факторов на интенсивность дыха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ая роль воды в жизни раст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анспирация, ее значение в жизни растений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ьичная и кутикулярная транспирация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обмен у растений различных экологических груп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внешних и внутренних факторов на водообмен древесных раст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элементов минерального питания для жизнедеятельности растений. Микро- и макроэлемен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вая система как орган поглощения воды и минеральных элемент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ориза и ее значение в минеральном питании древесных раст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м поглощения ионов растительной клетко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ая роль азота. Фиксация молекулярного азо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становление нитратов в растения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ти ассимиляции аммиа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ая роль калия, кальция, магния в жизни раст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ая роль фосфора в жизни раст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элементы, их роль в жизни раст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лияние внешних факторов на поглотительную активность корней и минеральный состав растений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вая система как орган поглощения  воды и минеральных элемент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представления о фитогормонах. Их роль в жизнедеятельности растительных организм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ксины, их образование, физиология и биохимия действ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ббереллины, их образование, физиология и биохимия действ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токинины, их образование, физиология и биохимия действ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цизины, их образование, физиология и биохимия действ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проявления этилен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понятий рост и развитие растений. Этапы онтогенеза древесных раст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ность роста и состояние покоя у древесных раст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ы покоя семян и почек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внешних факторов на рост и развитие раст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размножения растений. Вегетативное и половое размнож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ность плодоношения у древесных раст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топериодизм, яровизац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движения растений, их значение. Ростовые тропизмы и наст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основы устойчивости растений. Типы устойчив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мы стресса на клеточном и организменном уровня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морозоустойчивость и зимостойкость, механизмы защи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ойчивость растений к низким температурам. Холодоустойчивость, механизмы защи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сухоустойчивость, влияние недостатка воды и перегрева на растения, механизмы защи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ойчивость растений к недостатку кислород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ойчивость растений к антропогенным факторам. Газоустойчивость. Радиоустойчивость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ойчивость растений к патогенным микроорганизма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водного баланса в системе почва — растение — атмосфер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5"/>
        <w:gridCol w:w="4398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/п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Российской государственной библиотеки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0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иблиотека (ГПНТБ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8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lang w:eastAsia="en-US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eastAsia="en-US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  <w:kern w:val="2"/>
                <w:lang w:val="ru-RU" w:eastAsia="en-US" w:bidi="ar-SA"/>
              </w:rPr>
              <w:t>собственности (Роспатент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</w:t>
            </w:r>
            <w:r>
              <w:rPr>
                <w:kern w:val="0"/>
                <w:lang w:val="en-US" w:eastAsia="en-US" w:bidi="ar-SA"/>
              </w:rPr>
              <w:t>rupto</w:t>
            </w:r>
            <w:r>
              <w:rPr>
                <w:kern w:val="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9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rosreestr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0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Физиология растений с основами биохимии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5"/>
        <w:gridCol w:w="1905"/>
        <w:gridCol w:w="5843"/>
      </w:tblGrid>
      <w:tr>
        <w:trPr>
          <w:tblHeader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</w:t>
            </w:r>
            <w:r>
              <w:rPr>
                <w:kern w:val="0"/>
                <w:lang w:val="en-US" w:eastAsia="en-US" w:bidi="ar-SA"/>
              </w:rPr>
              <w:t>Microsof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</w:t>
            </w:r>
            <w:r>
              <w:rPr>
                <w:kern w:val="0"/>
                <w:lang w:val="en-US" w:eastAsia="en-US" w:bidi="ar-SA"/>
              </w:rPr>
              <w:t>Microsof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Физиология растений с основами биохимии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874"/>
        <w:gridCol w:w="2946"/>
      </w:tblGrid>
      <w:tr>
        <w:trPr>
          <w:tblHeader w:val="true"/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ind w:left="425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о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оловко, Т. К. Физиология растений с основами биохимии и анатомии [Электронный ресурс] : учебное пособие для студентов направлений подготовки бакалавриата 35.03.01 «Лесное дело», 35.03.10 «Ландшафтная архитектура» всех форм обучения : электронный аналог печатного издания / Т. К. Головко, Г. Н. Табаленкова ; М-во образования и науки Рос. Федерации, Сыкт. лесн. ин-т (фил.) ФГБОУ ВО С.-Петерб. гос. лесотехн. ун-т им. С.М. Кирова (СЛИ), ФГБУН Ин-т биологии Коми НЦ УрО РАН. - Сыктывкар : СЛИ, 2018. - Режим доступа: http://lib.sfi.komi.com/ft/301-001567.pdf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узнецов, В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Физиология растений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направлениям подготовки бакалавров и магистров "Агрохимия и агропочвоведение", "Агрономия" и направления подготовки дипломированных специалистов "Агрохимия и агропочвоведение", "Агрохимия" / В. В. Кузнецов, Г. А. Дмитриева. - Москва : Высш. шк., 2005. - 736 с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я и биохимия сельскохозяйственных растений [Текст] : учеб. для студ. вузов по агроном. спец. / под ред. Н. Н. Третьякова. - Москва : КОЛОС, 2000. - 640 с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изиология растений</w:t>
      </w:r>
      <w:r>
        <w:rPr>
          <w:rFonts w:ascii="Times New Roman" w:hAnsi="Times New Roman"/>
          <w:sz w:val="24"/>
          <w:szCs w:val="24"/>
        </w:rPr>
        <w:t xml:space="preserve"> [Текст] : учеб. для студ.вузов, обучающихся по биологическим спец. и направлению 510600 "Биология" / под ред. И. П. Ермакова. – Москва : Академия, 2007. – 640 с. – (Высшее профессиональное образование)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изиология растений с</w:t>
      </w:r>
      <w:r>
        <w:rPr>
          <w:rFonts w:ascii="Times New Roman" w:hAnsi="Times New Roman"/>
          <w:sz w:val="24"/>
          <w:szCs w:val="24"/>
        </w:rPr>
        <w:t xml:space="preserve"> основами биохимии [Электронный ресурс] : сб. описаний лаб. работ для студ. направления бакалавриата 250100 "Лесное дело" и спец. 250201 "Лесное хозяйство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лесного хозяйства ; сост.: Г. Н. Табаленкова, Т. К. Головко, В. В. Далькэ. – Сыктывкар : СЛИ, 2012. – Режим доступа: http://lib.sfi.komi.com/ft/301-000218.pdf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буга, В. Ф.</w:t>
      </w:r>
      <w:r>
        <w:rPr>
          <w:rFonts w:ascii="Times New Roman" w:hAnsi="Times New Roman"/>
          <w:sz w:val="24"/>
          <w:szCs w:val="24"/>
        </w:rPr>
        <w:t xml:space="preserve"> Дыхание сосны обыкновенной [Текст] : [монография] / В. Ф. Забуга, Г. А. Забуга ; отв. ред. И. Э. Илли ; Негос. образ. учреждение высш. проф. образ. «Сибирский ин-т бизнеса, упр. и психологии». – Новосибирск : Наука, 2013. –  208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итов, Е. В.</w:t>
      </w:r>
      <w:r>
        <w:rPr>
          <w:rFonts w:ascii="Times New Roman" w:hAnsi="Times New Roman"/>
          <w:sz w:val="24"/>
          <w:szCs w:val="24"/>
        </w:rPr>
        <w:t xml:space="preserve"> Биология и экофизиология сосны кедровой европейской на плантации в подзоне средней тайги северо-востока Европы [Текст] : [монография] / Е. В. Титов, О. В. Дымова, И. В. Далькэ ; ред. Т. К. Головко ; Коми НЦ УрО РАН, Ин-т биологии. – Сыктывкар : [б. и.], 2012. – 98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еклистов, П. А.</w:t>
      </w:r>
      <w:r>
        <w:rPr>
          <w:rFonts w:ascii="Times New Roman" w:hAnsi="Times New Roman"/>
          <w:sz w:val="24"/>
          <w:szCs w:val="24"/>
        </w:rPr>
        <w:t xml:space="preserve"> Особенности ассимиляционного аппарата, водного режима и роста деревьев сосны в осушенных сосняках [Текст] : монография / П. А. Феклистов, О. Н. Тюкавина ; М-во образования и науки Рос. Федерации, ФГАОУ ВПО Сев. (Арктич.) федер. ун-т им. М. В. Ломоносова. - Архангельск : ИД САФУ, 2014. - 179 с.</w: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отанический журнал</w:t>
      </w:r>
      <w:r>
        <w:rPr>
          <w:color w:val="000000"/>
          <w:sz w:val="24"/>
          <w:szCs w:val="24"/>
        </w:rPr>
        <w:t> [Текст] : научное издание / учредители Российская академия наук, Русское ботаническое общество. – Москва : Наука. – Основан в декабре 1916 г. – Выходит ежемесячно.</w:t>
      </w:r>
    </w:p>
    <w:p>
      <w:pPr>
        <w:pStyle w:val="Style71"/>
        <w:widowControl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иология</w:t>
      </w:r>
      <w:r>
        <w:rPr>
          <w:rFonts w:ascii="Times New Roman" w:hAnsi="Times New Roman"/>
          <w:sz w:val="24"/>
          <w:szCs w:val="24"/>
        </w:rPr>
        <w:t xml:space="preserve"> [Текст] : большой энциклопедический словарь / под ред. М. С. Гилярова. – 3-е (репринтное) изд. – Москва : Большая Рос. энциклопедия, 1999. – 864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2068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6517f5"/>
    <w:rPr>
      <w:color w:val="800080" w:themeColor="followedHyperlink"/>
      <w:u w:val="single"/>
    </w:rPr>
  </w:style>
  <w:style w:type="character" w:styleId="11" w:customStyle="1">
    <w:name w:val="Основной текст Знак1"/>
    <w:basedOn w:val="DefaultParagraphFont"/>
    <w:semiHidden/>
    <w:qFormat/>
    <w:rsid w:val="006517f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B769A-4C40-45EA-9AC8-637EAAE7C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  <Pages>1</Pages>
  <Words>6239</Words>
  <Characters>35566</Characters>
  <CharactersWithSpaces>41722</CharactersWithSpaces>
  <Paragraphs>8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ts-ludmilai</cp:lastModifiedBy>
  <cp:lastPrinted>2020-02-06T07:38:00Z</cp:lastPrinted>
  <dcterms:modified xsi:type="dcterms:W3CDTF">2020-11-19T12:19:00Z</dcterms:modified>
  <cp:revision>7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