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О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ес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1 «Лесное д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есное хозяй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1 «Лесное дело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6.07.2017№ 70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ГиСД «</w:t>
      </w:r>
      <w:r>
        <w:rPr>
          <w:u w:val="single"/>
        </w:rPr>
        <w:t xml:space="preserve"> 10 </w:t>
      </w:r>
      <w:r>
        <w:rPr/>
        <w:t xml:space="preserve">» </w:t>
      </w:r>
      <w:r>
        <w:rPr>
          <w:u w:val="single"/>
        </w:rPr>
        <w:t xml:space="preserve"> июня  </w:t>
      </w:r>
      <w:r>
        <w:rPr/>
        <w:t xml:space="preserve"> 20</w:t>
      </w:r>
      <w:r>
        <w:rPr>
          <w:u w:val="single"/>
        </w:rPr>
        <w:t xml:space="preserve"> 19</w:t>
      </w:r>
      <w:r>
        <w:rPr/>
        <w:t xml:space="preserve"> г., протокол № </w:t>
      </w:r>
      <w:r>
        <w:rPr>
          <w:u w:val="single"/>
        </w:rPr>
        <w:t xml:space="preserve"> 9 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ГиСД к.псх.н., доцент ____________________ Н. Н. Мачуро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jc w:val="both"/>
        <w:rPr/>
      </w:pPr>
      <w:r>
        <w:rPr/>
        <w:t>кафедрой ЛХиДО                           _________________         Пахучий В. 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и спорт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Физическая культура и спорт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организац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развитие (в 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числ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7.1. Понимает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8"/>
        <w:gridCol w:w="852"/>
        <w:gridCol w:w="1134"/>
        <w:gridCol w:w="1133"/>
        <w:gridCol w:w="851"/>
        <w:gridCol w:w="850"/>
        <w:gridCol w:w="993"/>
        <w:gridCol w:w="1275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за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орт в системе физической культуры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рием за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992"/>
        <w:gridCol w:w="1133"/>
        <w:gridCol w:w="993"/>
        <w:gridCol w:w="992"/>
        <w:gridCol w:w="993"/>
        <w:gridCol w:w="12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ы на контроль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. 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408"/>
        <w:gridCol w:w="397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оспособность в процессе обучения. Биоритмы и физическое здоровье человека. Определение типа суточного биоритма по тесту Остберга в модификации С.И. Степан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обходимость ведения здорового образа жизни его влияние на здоровье человека. Определение уровня готовности вести здоровый образ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эробика классическая. Шейпинг. Фитнес.</w:t>
            </w:r>
          </w:p>
          <w:p>
            <w:pPr>
              <w:pStyle w:val="Normal"/>
              <w:widowControl w:val="false"/>
              <w:rPr/>
            </w:pPr>
            <w:r>
              <w:rPr/>
              <w:t>Цигун. Йога как оздоровительная систем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Парадоксальная дыхательная гимнастика» Н. Стрельниковой. Закаливание организма.  Оздоровительный бег. Массаж, виды и 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 – 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уровня физического развития человека. Комплексная оценка состояния здоровья. Определение группы здоровь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личные виды спорта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спортивной подготовки в различных видах спорта. Знаменитые спортсмены мирового уровня. Посещение музея Раисы Сметанин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991"/>
        <w:gridCol w:w="993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Физкультурно-оздоровительные системы и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6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2552"/>
        <w:gridCol w:w="4069"/>
        <w:gridCol w:w="1185"/>
        <w:gridCol w:w="1522"/>
      </w:tblGrid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.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эффект регулярных занятий физическими упражнениями. Изменение в опорно-двигательной, дыхательной и других системах организма при физической нагрузк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чение физической культуры Понятие двигательной активности. Влияние двигательной активности на функциональные системы организ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Cs w:val="24"/>
        </w:rPr>
        <w:t xml:space="preserve">     </w:t>
      </w:r>
      <w:r>
        <w:rPr>
          <w:sz w:val="24"/>
          <w:szCs w:val="24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</w:t>
      </w:r>
      <w:r>
        <w:rPr>
          <w:color w:val="000000"/>
          <w:sz w:val="24"/>
          <w:szCs w:val="24"/>
        </w:rPr>
        <w:t xml:space="preserve"> студентов очной формы обучения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1. Примерный т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зическая культура –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компонентам физической культур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ое вос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изические упраж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, б, в, г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</w:t>
      </w:r>
      <w:r>
        <w:rPr>
          <w:sz w:val="24"/>
          <w:szCs w:val="24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В) собственно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опросу) по физической культуре и спорту  для студентов очной  формы обучения 1 семес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. Вопросы к зачету (опросу) по физической культуре и спорту  для студентов очной формы обучения 2 семестр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. Вопросы к зачету (опросу) по физической культуре и спорту  для студентов заочной формы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200"/>
        <w:ind w:left="0" w:firstLine="851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sectPr>
      <w:footerReference w:type="even" r:id="rId7"/>
      <w:footerReference w:type="default" r:id="rId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5"/>
  </w:num>
  <w:num w:numId="17">
    <w:abstractNumId w:val="5"/>
  </w:num>
  <w:num w:numId="18">
    <w:abstractNumId w:val="5"/>
  </w:num>
  <w:num w:numId="19">
    <w:abstractNumId w:val="5"/>
  </w:num>
  <w:num w:numId="20">
    <w:abstractNumId w:val="5"/>
  </w:num>
  <w:num w:numId="21">
    <w:abstractNumId w:val="5"/>
  </w:num>
  <w:num w:numId="22">
    <w:abstractNumId w:val="6"/>
    <w:lvlOverride w:ilvl="0">
      <w:startOverride w:val="1"/>
    </w:lvlOverride>
  </w:num>
  <w:num w:numId="23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lib.sfi.komi.com/ft/301-000204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377CE6-D9FB-47BF-BC9E-FC95478465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7707</Words>
  <Characters>43935</Characters>
  <CharactersWithSpaces>51539</CharactersWithSpaces>
  <Paragraphs>10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ts-ludmilai</cp:lastModifiedBy>
  <cp:lastPrinted>2018-12-03T10:12:00Z</cp:lastPrinted>
  <dcterms:modified xsi:type="dcterms:W3CDTF">2020-11-24T11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