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ЛЕСНАЯ ЭНТОМОЛОГИЯ, Б1.В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 xml:space="preserve">Кафедра: </w:t>
      </w:r>
      <w:r>
        <w:rPr>
          <w:b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24» сентября  2019_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б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к.б.н., доцент ВЛР,ЗУиЛА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лесной энтомологии – ознакомление студентов, обучающихся по специальностям «Лесное хозяйство», «Ландшафтная архитектура», с главнейшими экологическими группами и видами вредителей лесных и декоративных растений, их ролью в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, основы систематики, биологические особенности, особенности поведения и экологию насекомы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насекомых в 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энтомофауны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u w:val="single"/>
              </w:rPr>
              <w:t>Фитофаги. Вредители плодов и семян</w:t>
            </w:r>
            <w:r>
              <w:rPr/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корневых систем растений – почвообитающие насекомые.</w:t>
            </w:r>
            <w:r>
              <w:rPr/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питомников, лесных культур и молодняков.</w:t>
            </w:r>
            <w:r>
              <w:rPr/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</w:rPr>
              <w:t>Хвое- и листогрызущие насекомые.</w:t>
            </w:r>
            <w:r>
              <w:rPr/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Энтомофаги,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u w:val="single"/>
              </w:rPr>
              <w:t>Фитофаги. Вредители плодов и семян</w:t>
            </w:r>
            <w:r>
              <w:rPr/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корневых систем растений – почвообитающие насекомые.</w:t>
            </w:r>
            <w:r>
              <w:rPr/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питомников, лесных культур и молодняков.</w:t>
            </w:r>
            <w:r>
              <w:rPr/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</w:rPr>
              <w:t>Хвое- и листогрызущие насекомые.</w:t>
            </w:r>
            <w:r>
              <w:rPr/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</w:t>
            </w:r>
            <w:r>
              <w:rPr>
                <w:bCs/>
              </w:rPr>
              <w:t xml:space="preserve">Насекомые – энтомофаги. </w:t>
            </w:r>
            <w:r>
              <w:rPr/>
              <w:t>Состав группы насекомых-энтомофагов. Хищники – состав групп и их характеристика. Паразиты – состав групп и их характеристика. Методы охраны и привлечения энтомофагов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ешнее строение насекомых. Голова насекомого и ее придат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ешнее строение насекомых. Грудь, брюшко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утреннее строение насекомых. Строение пищеваритель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6"/>
              </w:rPr>
              <w:t xml:space="preserve">Внутреннее строение насекомых. Строение дыхательной, выделительной, половой системы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витие насекомых. Жизненный цикл и диапауз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витие насекомых. Метаморфоз и типы развит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стематика насекомых. Общие све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стематика насекомых. Характеристика основных отрядов нас насеком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редители древесных растений. Общие сведения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редители древесных растений. Основные типы повреждений, наносимые вредителями и их последств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"/>
              </w:rPr>
              <w:t>Вредители плодов и семян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Вредители растений в питомниках и молодняках. Общая характеристика групп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"/>
              </w:rPr>
              <w:t>Вредители растений в питомниках и молодняках. Характеристика главнейших семейств и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вое- и листогрызущие насекомы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воловые вредител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Внеш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Внутрен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редители растений леса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right="143" w:firstLine="851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Энтомология: учебная программа и методические указания по выполнению курсовой работы 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Энтомология :</w:t>
      </w:r>
      <w:r>
        <w:rPr>
          <w:lang w:eastAsia="ar-SA"/>
        </w:rPr>
        <w:t xml:space="preserve"> самостоятельная работа студентов : метод. указания </w:t>
      </w:r>
      <w:r>
        <w:rPr/>
        <w:t>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24 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Энтомология:</w:t>
      </w:r>
      <w:r>
        <w:rPr>
          <w:lang w:eastAsia="ar-SA"/>
        </w:rPr>
        <w:t xml:space="preserve"> </w:t>
      </w:r>
      <w:r>
        <w:rPr/>
        <w:t>сб. описаний лаб. работ для направления</w:t>
      </w:r>
      <w:r>
        <w:rPr>
          <w:lang w:eastAsia="ar-SA"/>
        </w:rPr>
        <w:t xml:space="preserve"> </w:t>
      </w:r>
      <w:r>
        <w:rPr/>
        <w:t>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. Энтомология как наука о насекомых </w:t>
      </w:r>
      <w:r>
        <w:rPr>
          <w:u w:val="single"/>
        </w:rPr>
        <w:t>Рекомендации:</w:t>
      </w:r>
      <w:r>
        <w:rPr/>
        <w:t xml:space="preserve"> Отметить основные направления в развитии различных направлений энтомологии в стране и в Республике Коми: общей, сельскохозяйственной, лесной, медицинской. Современное состояние, главные работы в области лесной энтомологии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. Общая характеристика класса насекомых </w:t>
      </w:r>
      <w:r>
        <w:rPr>
          <w:u w:val="single"/>
        </w:rPr>
        <w:t>Рекомендации:</w:t>
      </w:r>
      <w:r>
        <w:rPr/>
        <w:t xml:space="preserve"> Охарактеризовать класс Насекомые. Дать общие понятия морфологии – раздела, изучающего строение тела как наружное, так и внутреннее. Перечислить признаки, отличающие насекомых от других членистоногих. Указать, какое место в эволюции типа членистоногих и всех типов беспозвоночных животных занимают насекомые. 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3. Насекомые с неполным превращением </w:t>
      </w:r>
      <w:r>
        <w:rPr>
          <w:u w:val="single"/>
        </w:rPr>
        <w:t>Рекомендации:</w:t>
      </w:r>
      <w:r>
        <w:rPr/>
        <w:t xml:space="preserve"> Обратить внимание на два типа развития насекомых: с полным и неполным превращением. Дать характеристику более примитивно организованным насекомым с неполным превращением: тараканам, клопам, стрекозам, поденкам, кузнечикам, саранче, сверчкам. Определить, какой тип развития насекомых более совершенный – с полным или неполным превращением. Объяснить, как возникли два типа развития у насекомых. Дать пояснение, почему развитие с неполным превращением является более примитивным. Охарактеризовать среду обитания. Кратко описать строение на примере перелетной саранчи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4. Характеристика класса Насекомых на примере животных с полным превращением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насекомым с полным превращением (жесткокрылым, чешуекрылым, блохам, комарам, мухам, пчелам, осам, муравьям и др. представителям). Отметить, что из яйца появляется личинка, ничем не похожая на взрослую особь: нет зачатков крыльев, нет сложных глаз, может быть полное отсутствие конечностей или изменяется их число, видоизменяется ротовой аппарат (сравнить ротовой аппарат бабочек и гусениц). Показать, что во время линек характерные особенности личинок сохраняются, и только после последней линьки происходить метаморфоз, и личинка превращается в покоящуюся стадию – куколку. Отметить, что за период куколки происходит полная перестройка всех систем организма, затем появляется взрослая особь – имаго. Показать, что метаморфоз происходит под контролем гормональной системы. Дать краткую характеристику строения насекомых, имеющих полный метаморфоз, процессы их жизнедеятельности. Кратко описать приспособления насекомых с полным превращением к разным средам обитания и типам питания. Диапауза (зимняя, летняя, обязательная, </w:t>
      </w:r>
    </w:p>
    <w:p>
      <w:pPr>
        <w:pStyle w:val="Normal"/>
        <w:jc w:val="both"/>
        <w:rPr/>
      </w:pPr>
      <w:r>
        <w:rPr/>
        <w:t>необязательная). Спячка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5. Общая характеристика внешней морфологии класса Насекомые. Приспособления, связанные с обитанием в воздушной среде </w:t>
      </w:r>
      <w:r>
        <w:rPr>
          <w:u w:val="single"/>
        </w:rPr>
        <w:t>Рекомендации:</w:t>
      </w:r>
      <w:r>
        <w:rPr/>
        <w:t xml:space="preserve"> Дать общую характеристику классу Насекомые. Охарактеризовать внешнюю морфологию насекомых по следующему плану:- части тела насекомых;</w:t>
      </w:r>
    </w:p>
    <w:p>
      <w:pPr>
        <w:pStyle w:val="Normal"/>
        <w:jc w:val="both"/>
        <w:rPr/>
      </w:pPr>
      <w:r>
        <w:rPr/>
        <w:t xml:space="preserve">- органы, расположенные на голове у насекомых; </w:t>
      </w:r>
    </w:p>
    <w:p>
      <w:pPr>
        <w:pStyle w:val="Normal"/>
        <w:jc w:val="both"/>
        <w:rPr/>
      </w:pPr>
      <w:r>
        <w:rPr/>
        <w:t>- органы, находящиеся на члениках груди;</w:t>
      </w:r>
    </w:p>
    <w:p>
      <w:pPr>
        <w:pStyle w:val="Normal"/>
        <w:jc w:val="both"/>
        <w:rPr/>
      </w:pPr>
      <w:r>
        <w:rPr/>
        <w:t>- брюшко и его придатки</w:t>
      </w:r>
    </w:p>
    <w:p>
      <w:pPr>
        <w:pStyle w:val="Normal"/>
        <w:jc w:val="both"/>
        <w:rPr/>
      </w:pPr>
      <w:r>
        <w:rPr/>
        <w:t>Перечислить типы приспособлений насекомых, связанные с обитанием в воздушной сред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6. Голова насекомых и её придатки: усики, ротовой аппарат, глаза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, какие органы расположены на голове у насекомых различных отрядов.</w:t>
      </w:r>
    </w:p>
    <w:p>
      <w:pPr>
        <w:pStyle w:val="Normal"/>
        <w:jc w:val="both"/>
        <w:rPr/>
      </w:pPr>
      <w:r>
        <w:rPr/>
        <w:t xml:space="preserve">Отметить, какие типы усиков встречаются. Назвать главные типы ротового аппарата насекомых. Каково их происхождение? Строение ротовых органов различных типов. Дать характеристику зрению насекомых.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7. Грудь насекомых и её придатки: ноги, крылья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груди насекомого. Охарактеризовать, какие органы расположены на груди. Назвать, типы конечностей насекомых. Отметить, какие типы крыльев встречаются. Дать характеристику крыльев в различных отрядах насекомых. Каково происхождение крыла насекомого?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8. Наружный скелет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кожного покрова по следующему плану:</w:t>
      </w:r>
    </w:p>
    <w:p>
      <w:pPr>
        <w:pStyle w:val="Normal"/>
        <w:rPr/>
      </w:pPr>
      <w:r>
        <w:rPr/>
        <w:t>- общая характеристика кожного покрова;</w:t>
      </w:r>
    </w:p>
    <w:p>
      <w:pPr>
        <w:pStyle w:val="Normal"/>
        <w:rPr/>
      </w:pPr>
      <w:r>
        <w:rPr/>
        <w:t>- придатки и выросты кутикулы;</w:t>
      </w:r>
    </w:p>
    <w:p>
      <w:pPr>
        <w:pStyle w:val="Normal"/>
        <w:rPr/>
      </w:pPr>
      <w:r>
        <w:rPr/>
        <w:t>- особенности окраски тела;</w:t>
      </w:r>
    </w:p>
    <w:p>
      <w:pPr>
        <w:pStyle w:val="Normal"/>
        <w:rPr/>
      </w:pPr>
      <w:r>
        <w:rPr/>
        <w:t>- сезонный диморфизм;</w:t>
      </w:r>
    </w:p>
    <w:p>
      <w:pPr>
        <w:pStyle w:val="Normal"/>
        <w:rPr/>
      </w:pPr>
      <w:r>
        <w:rPr/>
        <w:t>Объяснить различную форму и окраску насекомых.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9. Внутренние органы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>Дать краткую характеристику по следующему плану:</w:t>
      </w:r>
    </w:p>
    <w:p>
      <w:pPr>
        <w:pStyle w:val="Normal"/>
        <w:rPr/>
      </w:pPr>
      <w:r>
        <w:rPr/>
        <w:t>- полость тела;</w:t>
      </w:r>
    </w:p>
    <w:p>
      <w:pPr>
        <w:pStyle w:val="Normal"/>
        <w:rPr/>
      </w:pPr>
      <w:r>
        <w:rPr/>
        <w:t>- пищеварительная система;</w:t>
      </w:r>
    </w:p>
    <w:p>
      <w:pPr>
        <w:pStyle w:val="Normal"/>
        <w:rPr/>
      </w:pPr>
      <w:r>
        <w:rPr/>
        <w:t>- дыхательная система;</w:t>
      </w:r>
    </w:p>
    <w:p>
      <w:pPr>
        <w:pStyle w:val="Normal"/>
        <w:jc w:val="both"/>
        <w:rPr/>
      </w:pPr>
      <w:r>
        <w:rPr/>
        <w:t>- кровеносная система;</w:t>
      </w:r>
    </w:p>
    <w:p>
      <w:pPr>
        <w:pStyle w:val="Normal"/>
        <w:jc w:val="both"/>
        <w:rPr/>
      </w:pPr>
      <w:r>
        <w:rPr/>
        <w:t>- выделительная система;</w:t>
      </w:r>
    </w:p>
    <w:p>
      <w:pPr>
        <w:pStyle w:val="Normal"/>
        <w:jc w:val="both"/>
        <w:rPr/>
      </w:pPr>
      <w:r>
        <w:rPr/>
        <w:t>- нервная система.</w:t>
      </w:r>
    </w:p>
    <w:p>
      <w:pPr>
        <w:pStyle w:val="Normal"/>
        <w:jc w:val="both"/>
        <w:rPr>
          <w:u w:val="single"/>
        </w:rPr>
      </w:pPr>
      <w:r>
        <w:rPr/>
        <w:t>Подробней остановиться на вопросах, связанных с механической и химической переработкой пищи, ролью ферментов в процессе пищеварения, переваривание насекомыми древесины. Отметить видоизменения трахей в связи со средой обитания. Объяснить, как насекомые экономят воду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0. Брюшко насекомых и его придатки. Размножение и развитие насекомых. Явление полиморфизма.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 полость тела, расположение внутренних органов и жировое тело насекомых. Отметить, по каким признакам можно отличить у насекомых самца от самки. Привести примеры живорождения. Явление полиморфизма у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1. Классификация насекомых. Основные отряды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общую характеристику отрядов насекомых, пояснить принцип их разделения. Кратко охарактеризовать главнейшие из них: Термиты, Прямокрылые, Клопы, Равнокрылые, Трипсы, Жуки, Сетчатокрылые, Бабочки, Перепончатокрылые, Двукрылы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2. Отряд Равнокрылые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среды обитания представителей отряда Равнокрылые. Отметить особенности внешнего строения. Питание, дыхание, размножение. Особенности поведения в связи с жизнью на суше. Цикадовые, листоблошки, белокрылки, тли, кокциды, их распространение, особенности экологии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3. Отряд Полу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олужестко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4. Отряд 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Жестк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5. Отряды Сетчатокрылые, Верблюдки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ов Сетчатокрылые, Верблюдки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6. Отряд Чешуекрылые.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Чешуе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7. Отряд Перепончатокрылые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ерепончат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8. Отряд Двукрылые </w:t>
      </w:r>
      <w:r>
        <w:rPr>
          <w:u w:val="single"/>
        </w:rPr>
        <w:t>Рекомендации:</w:t>
      </w:r>
      <w:r>
        <w:rPr/>
        <w:t xml:space="preserve"> Отметить особенности внешнего строения. Дать характеристику среды обитания представителей отряда Дву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9. Насекомые – паразиты и переносчики болезней</w:t>
      </w:r>
    </w:p>
    <w:p>
      <w:pPr>
        <w:pStyle w:val="Normal"/>
        <w:jc w:val="both"/>
        <w:rPr/>
      </w:pPr>
      <w:r>
        <w:rPr>
          <w:u w:val="single"/>
        </w:rPr>
        <w:t>Рекомендации: Д</w:t>
      </w:r>
      <w:r>
        <w:rPr/>
        <w:t>ать характеристику паразитическим видам насекомых (энтомофаги, паразиты человека и животных), переносчики различных заболеваний и их возбудителей. Дать краткую характеристику основным представителям, обратив особое внимание на их пита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0. Полезные насекомые. Их роль в природе и практическое значени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Дать характеристику практически значимым для человека видам насекомых. Дать краткую характеристику основным представителям, обратив особое внимание на формах, непосредственно используемых человеком: медоносная пчела, тутовый шелкопряд, насекомых, непосредственно используемых в сельском и лесном хозяйстве. Обратить внимание на проявление признаков параллельного развития насекомых и цветковых растений. Что такое биологические методы защиты растений?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1. Общественные насекомые. Особенности поведения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общественному образу жизни среди насекомых. Каких насекомых называют общественными и почему? Каковы биологические и функциональные различия между особями при общественном образе жизни? Обратить внимание на понятия полового полиморфизма, трофаллаксиса. Объяснить, каковы биологические и функциональные различия между особями в пчелином ро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2. Насекомые – вредители лесного хозяйств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представителей из группы насекомых фитофагов: вредителей листвы, плодов, стволов, корней. Отметить, к каким отрядам они относятся. Дать краткую характеристику основным представителям каждой группы. Охарактеризовать типы наносимых ими повреждений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3. Редкие и исчезающие виды насекомых, их охран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Отметить историю создания Красных книг МСОП, СССР, Российской Федерации, Республики Коми. Дать общую характеристику классу Насекомые. Отметить их участие в пищевых цепях и сетях в экосистемах. Дать повидовую характеристику </w:t>
      </w:r>
    </w:p>
    <w:p>
      <w:pPr>
        <w:pStyle w:val="Normal"/>
        <w:jc w:val="both"/>
        <w:rPr>
          <w:u w:val="single"/>
        </w:rPr>
      </w:pPr>
      <w:r>
        <w:rPr/>
        <w:t>насекомым, занесенным в Красную книгу Республики Коми. Указать роль сохранения разнообразия организмов в заповедниках, заказниках, национальных парка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4. Влияние абиотических факторов на насекомых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абиотических факторов. Обратить особое внимание на действие температуры, влажности, осадков, света, ветра и других факторов на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5. Влияние биотических факторов на насекомы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биотических факторов. Обратить особое внимание на внутривидовые и межвидовые отношения у насекомых (симбиоз, паразитизм, хищничество, конкуренция и др.)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6. Специализация питания у насекомых фитофагов, их взаимосвязь с древесными породами </w:t>
      </w:r>
      <w:r>
        <w:rPr>
          <w:u w:val="single"/>
        </w:rPr>
        <w:t xml:space="preserve">Рекомендации: </w:t>
      </w:r>
      <w:r>
        <w:rPr/>
        <w:t xml:space="preserve">Обратить основное внимание на влияние питания на рост, развитие, плодовитость и выживаемость насекомых. Отметить распространение, современную численность, популяционные характеристики главных дендрофильных предста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 с оценкой.</w:t>
      </w:r>
    </w:p>
    <w:p>
      <w:pPr>
        <w:pStyle w:val="Normal"/>
        <w:widowControl w:val="false"/>
        <w:rPr/>
      </w:pPr>
      <w:r>
        <w:rPr/>
        <w:t>1. Предмет и задачи лесной энтомологии</w:t>
      </w:r>
    </w:p>
    <w:p>
      <w:pPr>
        <w:pStyle w:val="Normal"/>
        <w:widowControl w:val="false"/>
        <w:rPr/>
      </w:pPr>
      <w:r>
        <w:rPr/>
        <w:t>2. История развития лесной энтомологии.</w:t>
      </w:r>
    </w:p>
    <w:p>
      <w:pPr>
        <w:pStyle w:val="Normal"/>
        <w:widowControl w:val="false"/>
        <w:jc w:val="both"/>
        <w:rPr/>
      </w:pPr>
      <w:r>
        <w:rPr/>
        <w:t>3. Голова насекомых, ее функциональное значение и морфология. Ротовой аппарат насекомых, его многообразие.</w:t>
      </w:r>
    </w:p>
    <w:p>
      <w:pPr>
        <w:pStyle w:val="Normal"/>
        <w:widowControl w:val="false"/>
        <w:jc w:val="both"/>
        <w:rPr/>
      </w:pPr>
      <w:r>
        <w:rPr/>
        <w:t>4. Строение грудного отдела насекомых. Устройство и функциональное значение брюшного отдела насекомых.</w:t>
      </w:r>
    </w:p>
    <w:p>
      <w:pPr>
        <w:pStyle w:val="Normal"/>
        <w:widowControl w:val="false"/>
        <w:jc w:val="both"/>
        <w:rPr/>
      </w:pPr>
      <w:r>
        <w:rPr/>
        <w:t>5. Кожный покров насекомых. Строение кутикулы. Мышечная система. Жировое тело, его функции.</w:t>
      </w:r>
    </w:p>
    <w:p>
      <w:pPr>
        <w:pStyle w:val="Normal"/>
        <w:widowControl w:val="false"/>
        <w:jc w:val="both"/>
        <w:rPr/>
      </w:pPr>
      <w:r>
        <w:rPr/>
        <w:t>6. Пищеварительная система насекомых. Кровеносная система. Дыхательная система насекомых. Органы выделения.</w:t>
      </w:r>
    </w:p>
    <w:p>
      <w:pPr>
        <w:pStyle w:val="Normal"/>
        <w:widowControl w:val="false"/>
        <w:jc w:val="both"/>
        <w:rPr/>
      </w:pPr>
      <w:r>
        <w:rPr/>
        <w:t>7. Нервная система насекомых. Органы чувств насекомых.</w:t>
      </w:r>
    </w:p>
    <w:p>
      <w:pPr>
        <w:pStyle w:val="Normal"/>
        <w:widowControl w:val="false"/>
        <w:jc w:val="both"/>
        <w:rPr/>
      </w:pPr>
      <w:r>
        <w:rPr/>
        <w:t>8. Половая система насекомых. Яйца насекомых, способы их кладки, эмбриональное развитие. Постэмбриональное развитие насекомых. Типы личинок и куколок.</w:t>
      </w:r>
    </w:p>
    <w:p>
      <w:pPr>
        <w:pStyle w:val="Normal"/>
        <w:widowControl w:val="false"/>
        <w:jc w:val="both"/>
        <w:rPr/>
      </w:pPr>
      <w:r>
        <w:rPr/>
        <w:t>9. Основные принципы систематики. Главные отряды насекомых.</w:t>
      </w:r>
    </w:p>
    <w:p>
      <w:pPr>
        <w:pStyle w:val="Normal"/>
        <w:widowControl w:val="false"/>
        <w:jc w:val="both"/>
        <w:rPr/>
      </w:pPr>
      <w:r>
        <w:rPr/>
        <w:t>10. Основные принципы воздействия абиотических факторов на насекомых.</w:t>
      </w:r>
    </w:p>
    <w:p>
      <w:pPr>
        <w:pStyle w:val="Normal"/>
        <w:widowControl w:val="false"/>
        <w:jc w:val="both"/>
        <w:rPr/>
      </w:pPr>
      <w:r>
        <w:rPr/>
        <w:t>11. Воздействие света на насекомых.</w:t>
      </w:r>
    </w:p>
    <w:p>
      <w:pPr>
        <w:pStyle w:val="Normal"/>
        <w:widowControl w:val="false"/>
        <w:jc w:val="both"/>
        <w:rPr/>
      </w:pPr>
      <w:r>
        <w:rPr/>
        <w:t>12. Влияние температуры на насекомых.</w:t>
      </w:r>
    </w:p>
    <w:p>
      <w:pPr>
        <w:pStyle w:val="Normal"/>
        <w:widowControl w:val="false"/>
        <w:jc w:val="both"/>
        <w:rPr/>
      </w:pPr>
      <w:r>
        <w:rPr/>
        <w:t>13. Влияние влажности на насекомых.</w:t>
      </w:r>
    </w:p>
    <w:p>
      <w:pPr>
        <w:pStyle w:val="Normal"/>
        <w:widowControl w:val="false"/>
        <w:jc w:val="both"/>
        <w:rPr/>
      </w:pPr>
      <w:r>
        <w:rPr/>
        <w:t>14. Характер питания. Экологические группы насекомых.</w:t>
      </w:r>
    </w:p>
    <w:p>
      <w:pPr>
        <w:pStyle w:val="Normal"/>
        <w:widowControl w:val="false"/>
        <w:jc w:val="both"/>
        <w:rPr/>
      </w:pPr>
      <w:r>
        <w:rPr/>
        <w:t>15. Влияние корма на рост, развитие, плодовитость и выживаемость насекомых.</w:t>
      </w:r>
    </w:p>
    <w:p>
      <w:pPr>
        <w:pStyle w:val="Normal"/>
        <w:widowControl w:val="false"/>
        <w:jc w:val="both"/>
        <w:rPr/>
      </w:pPr>
      <w:r>
        <w:rPr/>
        <w:t>16. Внутривидовые и межвидовые отношения насекомых.</w:t>
      </w:r>
    </w:p>
    <w:p>
      <w:pPr>
        <w:pStyle w:val="Normal"/>
        <w:widowControl w:val="false"/>
        <w:jc w:val="both"/>
        <w:rPr/>
      </w:pPr>
      <w:r>
        <w:rPr/>
        <w:t>17. Насекомые фитофаги. Их взаимосвязь с древесными породами.</w:t>
      </w:r>
    </w:p>
    <w:p>
      <w:pPr>
        <w:pStyle w:val="Normal"/>
        <w:widowControl w:val="false"/>
        <w:jc w:val="both"/>
        <w:rPr/>
      </w:pPr>
      <w:r>
        <w:rPr/>
        <w:t>18. Насекомые энтомофаги.</w:t>
      </w:r>
    </w:p>
    <w:p>
      <w:pPr>
        <w:pStyle w:val="Normal"/>
        <w:widowControl w:val="false"/>
        <w:jc w:val="both"/>
        <w:rPr/>
      </w:pPr>
      <w:r>
        <w:rPr/>
        <w:t>19. Насекомые сапрофаги.</w:t>
      </w:r>
    </w:p>
    <w:p>
      <w:pPr>
        <w:pStyle w:val="Normal"/>
        <w:widowControl w:val="false"/>
        <w:jc w:val="both"/>
        <w:rPr/>
      </w:pPr>
      <w:r>
        <w:rPr/>
        <w:t>20. Популяционные характеристики насекомых: плотность, характер распределения, структура популяции.</w:t>
      </w:r>
    </w:p>
    <w:p>
      <w:pPr>
        <w:pStyle w:val="Normal"/>
        <w:widowControl w:val="false"/>
        <w:jc w:val="both"/>
        <w:rPr/>
      </w:pPr>
      <w:r>
        <w:rPr/>
        <w:t>21. Плодовитость и выживаемость насекомых. Факторы смертности.</w:t>
      </w:r>
    </w:p>
    <w:p>
      <w:pPr>
        <w:pStyle w:val="Normal"/>
        <w:widowControl w:val="false"/>
        <w:jc w:val="both"/>
        <w:rPr/>
      </w:pPr>
      <w:r>
        <w:rPr/>
        <w:t>22. Динамика численности популяции и ее факторы.</w:t>
      </w:r>
    </w:p>
    <w:p>
      <w:pPr>
        <w:pStyle w:val="Normal"/>
        <w:widowControl w:val="false"/>
        <w:jc w:val="both"/>
        <w:rPr/>
      </w:pPr>
      <w:r>
        <w:rPr/>
        <w:t>23. Роль насекомых в лесных экосистемах.</w:t>
      </w:r>
    </w:p>
    <w:p>
      <w:pPr>
        <w:pStyle w:val="Normal"/>
        <w:widowControl w:val="false"/>
        <w:jc w:val="both"/>
        <w:rPr/>
      </w:pPr>
      <w:r>
        <w:rPr/>
        <w:t>24. Экологические ниши насекомых.</w:t>
      </w:r>
    </w:p>
    <w:p>
      <w:pPr>
        <w:pStyle w:val="Normal"/>
        <w:widowControl w:val="false"/>
        <w:jc w:val="both"/>
        <w:rPr/>
      </w:pPr>
      <w:r>
        <w:rPr/>
        <w:t>25. Сукцессии и роль насекомых в их протекании.</w:t>
      </w:r>
    </w:p>
    <w:p>
      <w:pPr>
        <w:pStyle w:val="Normal"/>
        <w:widowControl w:val="false"/>
        <w:jc w:val="both"/>
        <w:rPr/>
      </w:pPr>
      <w:r>
        <w:rPr/>
        <w:t>26. Насекомые антропогенных экосистем.</w:t>
      </w:r>
    </w:p>
    <w:p>
      <w:pPr>
        <w:pStyle w:val="Normal"/>
        <w:widowControl w:val="false"/>
        <w:jc w:val="both"/>
        <w:rPr/>
      </w:pPr>
      <w:r>
        <w:rPr/>
        <w:t>27. Насекомые урбоэкосистем.</w:t>
      </w:r>
    </w:p>
    <w:p>
      <w:pPr>
        <w:pStyle w:val="Normal"/>
        <w:widowControl w:val="false"/>
        <w:jc w:val="both"/>
        <w:rPr/>
      </w:pPr>
      <w:r>
        <w:rPr/>
        <w:t>28. Вредители плодов и семян.</w:t>
      </w:r>
    </w:p>
    <w:p>
      <w:pPr>
        <w:pStyle w:val="Normal"/>
        <w:widowControl w:val="false"/>
        <w:jc w:val="both"/>
        <w:rPr/>
      </w:pPr>
      <w:r>
        <w:rPr/>
        <w:t>29. Вредители корневых систем растений.</w:t>
      </w:r>
    </w:p>
    <w:p>
      <w:pPr>
        <w:pStyle w:val="Normal"/>
        <w:widowControl w:val="false"/>
        <w:jc w:val="both"/>
        <w:rPr/>
      </w:pPr>
      <w:r>
        <w:rPr/>
        <w:t>30. Вредителя питомников, лесных культур и молодняков.</w:t>
      </w:r>
    </w:p>
    <w:p>
      <w:pPr>
        <w:pStyle w:val="Normal"/>
        <w:widowControl w:val="false"/>
        <w:jc w:val="both"/>
        <w:rPr/>
      </w:pPr>
      <w:r>
        <w:rPr/>
        <w:t>31. 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widowControl w:val="false"/>
        <w:jc w:val="both"/>
        <w:rPr/>
      </w:pPr>
      <w:r>
        <w:rPr/>
        <w:t>32. 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widowControl w:val="false"/>
        <w:jc w:val="both"/>
        <w:rPr/>
      </w:pPr>
      <w:r>
        <w:rPr/>
        <w:t>33. Короеды. Биология, экология, массовых видов.</w:t>
      </w:r>
    </w:p>
    <w:p>
      <w:pPr>
        <w:pStyle w:val="Normal"/>
        <w:widowControl w:val="false"/>
        <w:jc w:val="both"/>
        <w:rPr/>
      </w:pPr>
      <w:r>
        <w:rPr/>
        <w:t xml:space="preserve">34. Усачи. Характеристика семейства. Биология, экология важнейших ви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3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Лесная энтомология</w:t>
      </w:r>
      <w:r>
        <w:rPr/>
        <w:t xml:space="preserve"> [Текст] : учеб. для студ. вузов, обучающихся по спец. "Лесное хозяйство", "Садово-парковое и ландшафтное строительство" направления "Лесное хозяйство и ландшафтное строительство" и направлению подготовки бакалавров "Лесное дело" / Е. Г. Мозолевская [и др.] ; [под ред. Е. Г. Мозолевской]. – Москва : Академия, 2010. – 416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P2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</w:rPr>
        <w:t>Лесная энтомология</w:t>
      </w:r>
      <w:r>
        <w:rPr/>
        <w:t xml:space="preserve"> [Электронный ресурс] : методические указания, контрольные задания и программа курса для бакалавров направления 250100 специальности "Лесное дело" / Издательство "Лань" (ЭБС) ; сост.: А. В. Селиховкин, Л. Н. Щербакова. - Санкт-Петербург : СПбГЛТУ, 2013. - 3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4527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270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2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Практикум по лесной энтомологии [Текст] : учеб. пособие для студ. вузов по спец. "Лесное хозяйство" и "Садово-парковое и ландшафтное строительство" / Е. Г. Мозолевская [и др.] ; под ред. Е. Г. Мозолевской. - Москва : Академия, 2004. -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Юркина, Е. В. Лесная энтомология [Электронный ресурс] : учебное пособие (практикум) для студентов направления подготовки бакалавриата 35.03.01 «Лесное дело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3.pdf.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Долгин, М. М.</w:t>
      </w:r>
      <w:r>
        <w:rPr/>
        <w:t xml:space="preserve"> Жуки-листоеды (Coleoptera, Chrysomelidae) Республики Коми [Текст] : [монография] / М. М. Долгин ; отв. ред. Н. Б. Никитский ; Коми НЦ УрО РАН, Ин-т биологии. - Сыктывкар : Коми НЦ УрО РАН, 2015. - 17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Юркина, Е. В. </w:t>
      </w:r>
      <w:r>
        <w:rPr/>
        <w:t xml:space="preserve"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 </w:t>
      </w:r>
    </w:p>
    <w:p>
      <w:pPr>
        <w:pStyle w:val="P2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851"/>
        <w:jc w:val="both"/>
        <w:rPr/>
      </w:pPr>
      <w:r>
        <w:rPr>
          <w:rStyle w:val="S3"/>
        </w:rPr>
        <w:t>Юркина, Е. В. Состав, структура и биоценотическая значимость фауны насекомых в сосняках подзоны средней тайги Республики Коми [Текст] : автореферат диссертации на соискание ученой степени доктора биологических наук : 03.00.09 – Энтомология / Юркина Елена Вениаминовна ; офиц. оппоненты : Н. Б. Никитский, К. С. Бобкова, В. Б. Чернышев ; Моск. гос. ун-т леса . – Москва, 2004. – 36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P4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f009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009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009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f009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f00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09c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f009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f009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f009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f009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00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f009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f009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f009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f009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f009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f009c"/>
    <w:rPr/>
  </w:style>
  <w:style w:type="character" w:styleId="S8" w:customStyle="1">
    <w:name w:val="s8"/>
    <w:basedOn w:val="DefaultParagraphFont"/>
    <w:qFormat/>
    <w:rsid w:val="007f009c"/>
    <w:rPr/>
  </w:style>
  <w:style w:type="character" w:styleId="Appleconvertedspace" w:customStyle="1">
    <w:name w:val="apple-converted-space"/>
    <w:basedOn w:val="DefaultParagraphFont"/>
    <w:qFormat/>
    <w:rsid w:val="007f009c"/>
    <w:rPr/>
  </w:style>
  <w:style w:type="character" w:styleId="FontStyle21" w:customStyle="1">
    <w:name w:val="Font Style21"/>
    <w:basedOn w:val="DefaultParagraphFont"/>
    <w:qFormat/>
    <w:rsid w:val="007f009c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f009c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f009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7f009c"/>
    <w:rPr>
      <w:b/>
      <w:bCs/>
    </w:rPr>
  </w:style>
  <w:style w:type="character" w:styleId="S3" w:customStyle="1">
    <w:name w:val="s3"/>
    <w:basedOn w:val="DefaultParagraphFont"/>
    <w:qFormat/>
    <w:rsid w:val="00ae5ad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f00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f009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7f009c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f009c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f0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f0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f009c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f009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f009c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f009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f00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009c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7f009c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7f0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7f009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7f009c"/>
    <w:pPr/>
    <w:rPr/>
  </w:style>
  <w:style w:type="paragraph" w:styleId="11" w:customStyle="1">
    <w:name w:val="Основной текст с отступом1"/>
    <w:basedOn w:val="Normal"/>
    <w:qFormat/>
    <w:rsid w:val="007f009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f009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7f009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7f009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f009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f009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f009c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f009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f009c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f009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11393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ae5ad7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7f00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f009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DBB75-BD5C-44DA-8EA5-7C6B83B7C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9395</Words>
  <Characters>53552</Characters>
  <CharactersWithSpaces>62822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00Z</dcterms:created>
  <dc:creator>Пользователь</dc:creator>
  <dc:description/>
  <dc:language>en-US</dc:language>
  <cp:lastModifiedBy>ts-ludmilai</cp:lastModifiedBy>
  <dcterms:modified xsi:type="dcterms:W3CDTF">2020-11-18T13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