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</w:t>
      </w:r>
      <w:r>
        <w:rPr/>
        <w:t>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«</w:t>
      </w:r>
      <w:r>
        <w:rPr>
          <w:b/>
          <w:iCs/>
          <w:color w:val="000000"/>
          <w:sz w:val="28"/>
          <w:szCs w:val="24"/>
        </w:rPr>
        <w:t>Технология и оборудование рубок лесных насаждений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Б1.О.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Направление подготовки: </w:t>
      </w:r>
      <w:r>
        <w:rPr>
          <w:color w:val="000000"/>
          <w:sz w:val="28"/>
          <w:szCs w:val="24"/>
        </w:rPr>
        <w:t xml:space="preserve">35.03.01 «Лесное дело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  <w:szCs w:val="24"/>
        </w:rPr>
        <w:t xml:space="preserve"> «Лесное хозяйство»</w:t>
      </w:r>
    </w:p>
    <w:p>
      <w:pPr>
        <w:pStyle w:val="TextBody"/>
        <w:ind w:right="-1" w:hanging="0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4"/>
        </w:rPr>
      </w:pPr>
      <w:r>
        <w:rPr>
          <w:b/>
          <w:szCs w:val="24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3/4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sz w:val="28"/>
        </w:rPr>
        <w:t>экзамен, контрольная работ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9525</wp:posOffset>
                </wp:positionV>
                <wp:extent cx="659130" cy="775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6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0.75pt;width:51.85pt;height:61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/>
        <w:t>Сыктывкар  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кафедры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sz w:val="28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1.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Цель и задачи дисциплины: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</w:rPr>
        <w:t xml:space="preserve">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  <w:r>
        <w:rPr>
          <w:rFonts w:ascii="Times New Roman" w:hAnsi="Times New Roman"/>
          <w:color w:val="auto"/>
          <w:sz w:val="24"/>
          <w:szCs w:val="24"/>
        </w:rPr>
        <w:t>Требования к входным знаниям, умениям и компетенциям студента, необходимым для ее изучения (готовностью использовать знания технологических систем, средств и методов ухода за лесами, охраны, защиты, воспроизводства лесов при решении профессиональных задач)</w:t>
      </w:r>
    </w:p>
    <w:p>
      <w:pPr>
        <w:pStyle w:val="Heading5"/>
        <w:numPr>
          <w:ilvl w:val="0"/>
          <w:numId w:val="14"/>
        </w:numPr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пособен на научной основе организовывать свой труд, оценивать с большой степенью самостоятельности результаты своей деятельности, владеть навыками самостоятельной работы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ен к приобретению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собен осуществлять деятельность, связанную с руководством действиями отдельных сотрудников, оказывать помощь подчиненным</w:t>
      </w:r>
    </w:p>
    <w:p>
      <w:pPr>
        <w:pStyle w:val="Normal"/>
        <w:widowControl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рез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льтате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осво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исциплины студент должен:</w:t>
      </w:r>
    </w:p>
    <w:p>
      <w:pPr>
        <w:pStyle w:val="TextBody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понятие о лесозаготовительном процессе;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теоретические основы лесосечных работ;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подготовительные и вспомогательные работы;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проектирование лесосечных работ;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right="-2" w:hanging="0"/>
        <w:rPr>
          <w:bCs/>
          <w:iCs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ListParagraph"/>
        <w:numPr>
          <w:ilvl w:val="0"/>
          <w:numId w:val="16"/>
        </w:numPr>
        <w:ind w:left="720" w:right="-2" w:hanging="360"/>
        <w:rPr>
          <w:bCs/>
          <w:iCs/>
        </w:rPr>
      </w:pPr>
      <w:r>
        <w:rPr>
          <w:sz w:val="24"/>
        </w:rPr>
        <w:t xml:space="preserve">использовать рациональные технологии лесосечных и лесоскладских работ; </w:t>
      </w:r>
    </w:p>
    <w:p>
      <w:pPr>
        <w:pStyle w:val="ListParagraph"/>
        <w:numPr>
          <w:ilvl w:val="0"/>
          <w:numId w:val="16"/>
        </w:numPr>
        <w:ind w:left="720" w:right="-2" w:hanging="360"/>
        <w:rPr>
          <w:bCs/>
          <w:iCs/>
        </w:rPr>
      </w:pPr>
      <w:r>
        <w:rPr>
          <w:sz w:val="24"/>
        </w:rPr>
        <w:t xml:space="preserve">определять системы линии; </w:t>
      </w:r>
    </w:p>
    <w:p>
      <w:pPr>
        <w:pStyle w:val="ListParagraph"/>
        <w:numPr>
          <w:ilvl w:val="0"/>
          <w:numId w:val="16"/>
        </w:numPr>
        <w:ind w:left="720" w:right="-2" w:hanging="360"/>
        <w:rPr>
          <w:bCs/>
          <w:iCs/>
        </w:rPr>
      </w:pPr>
      <w:r>
        <w:rPr>
          <w:sz w:val="24"/>
        </w:rPr>
        <w:t xml:space="preserve">составлять техническую карту разработки лесосек; </w:t>
      </w:r>
    </w:p>
    <w:p>
      <w:pPr>
        <w:pStyle w:val="ListParagraph"/>
        <w:numPr>
          <w:ilvl w:val="0"/>
          <w:numId w:val="16"/>
        </w:numPr>
        <w:ind w:left="720" w:right="-2" w:hanging="360"/>
        <w:rPr>
          <w:bCs/>
          <w:iCs/>
        </w:rPr>
      </w:pPr>
      <w:r>
        <w:rPr>
          <w:sz w:val="24"/>
        </w:rPr>
        <w:t>организовывать безопасность труда, пожарную безопасность и охрану окружающей сред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</w:rPr>
        <w:t>теорией использования лесозаготовительных процессов, машин и оборудования в технологических процесс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созаготовительного производств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Место дисциплины в структуре ООП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iCs/>
          <w:color w:val="000000"/>
          <w:sz w:val="24"/>
          <w:szCs w:val="24"/>
        </w:rPr>
        <w:t>Технология и оборудование рубок лесных насаждений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, Основы лесопаркового хозяйств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Лесоустройство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ОПК-4.2 Обосновывает применение современных технологий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 дисциплины составляет 3 зачетных единиц</w:t>
      </w:r>
    </w:p>
    <w:tbl>
      <w:tblPr>
        <w:tblW w:w="9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1816"/>
        <w:gridCol w:w="1817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)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3828"/>
        <w:gridCol w:w="567"/>
        <w:gridCol w:w="566"/>
        <w:gridCol w:w="568"/>
        <w:gridCol w:w="567"/>
        <w:gridCol w:w="708"/>
        <w:gridCol w:w="851"/>
        <w:gridCol w:w="850"/>
        <w:gridCol w:w="1134"/>
      </w:tblGrid>
      <w:tr>
        <w:trPr>
          <w:trHeight w:val="11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процессов лесо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е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ектир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и вспомога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нижних скл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круглых материалов и отходов лесозагот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2. </w:t>
      </w:r>
      <w:r>
        <w:rPr>
          <w:b/>
          <w:sz w:val="24"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537"/>
        <w:gridCol w:w="566"/>
        <w:gridCol w:w="568"/>
        <w:gridCol w:w="567"/>
        <w:gridCol w:w="566"/>
        <w:gridCol w:w="568"/>
        <w:gridCol w:w="567"/>
        <w:gridCol w:w="707"/>
        <w:gridCol w:w="993"/>
      </w:tblGrid>
      <w:tr>
        <w:trPr>
          <w:trHeight w:val="1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теории процессов лесоэксплуа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осеч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ые и вспомогатель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сведения о нижних склад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есозаготовительного производства. Понятие технологии лесозаготовок. Основные способы обработки древес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лесосечных работ. Системы машин для лесосечных работ. Механизированная валка деревьев. Машинная валка деревьев. Трелевка деревьев хлыстов и сортиментов. Очистка деревьев от сучьев. Раскряжевка хлыстов на лесосеке. Погрузка древесины на лесосе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на лесосеке. Вспомогательные работы на лесосе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дного транспорта леса. Виды лесосплава. Технология и организация лесоспл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лесоматериалов. Производство товаров народного потребления и изделий производственного назначения. 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4. Содержание разделов дисциплины (по лекциям)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2"/>
        <w:gridCol w:w="4681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есозаготовительного производства. Понятие технологии лесозаготовок. Основные способы обработки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лесосечных работ. Системы машин для лесосечных работ. Механизированная валка деревьев. Машинная валка деревьев. Трелевка деревьев хлыстов и сортиментов. Очистка деревьев от сучьев. Раскряжевка хлыстов на лесосеке. Погрузка древесины на лесос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на лесосеке. Вспомогательные работы на лесос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дного транспорта леса. Виды лесосплава. Технология и организация лесосп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лесоматериалов. Производство товаров народного потребления и изделий производственного назначения. 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529"/>
        <w:gridCol w:w="991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хема разработки  лесосеки «харвестер + форвардер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ить схемы разработки лесосеки на стенд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н – схема трассы лесовозной доро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ология работы транспортно-технологической схемы лесоспл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турная схема технологического процесса скла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5.6. Лабораторный практикум</w:t>
      </w:r>
      <w:r>
        <w:rPr>
          <w:b/>
          <w:sz w:val="24"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2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хема разработки  лесосеки «харвестер + форвард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ить схемы разработки лесосеки на сте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н – схема трассы лесовозной доро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ология работы транспортно-технологической схемы лесоспл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турная схема технологического процесса скла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темы (раздела) дисциплины из табл. 5.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технико-экономически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производительность авто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объём плот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Составить сортиментный план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8. Практические занятия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2"/>
              </w:rPr>
              <w:t xml:space="preserve">темы (раздела) </w:t>
            </w:r>
            <w:r>
              <w:rPr>
                <w:sz w:val="22"/>
                <w:szCs w:val="20"/>
              </w:rPr>
              <w:t>дисциплины из табл. 5.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матика практических занятий (семинаро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технико-экономически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производительность авто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объём плот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Составить сортиментный план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417"/>
        <w:gridCol w:w="2831"/>
        <w:gridCol w:w="852"/>
        <w:gridCol w:w="1416"/>
        <w:gridCol w:w="325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теории процессов лесоэксплуат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осеч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ые и вспомогатель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сведения о нижних склад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10.  Самостоятельная работа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416"/>
        <w:gridCol w:w="2832"/>
        <w:gridCol w:w="852"/>
        <w:gridCol w:w="1416"/>
        <w:gridCol w:w="325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:</w:t>
      </w:r>
    </w:p>
    <w:p>
      <w:pPr>
        <w:pStyle w:val="Normal"/>
        <w:rPr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Технологии интерактивного обучения не предусмотрено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21"/>
        </w:numPr>
        <w:rPr>
          <w:sz w:val="24"/>
        </w:rPr>
      </w:pPr>
      <w:r>
        <w:rPr>
          <w:i/>
          <w:sz w:val="24"/>
        </w:rPr>
        <w:t>Патякин</w:t>
      </w:r>
      <w:r>
        <w:rPr>
          <w:sz w:val="24"/>
        </w:rPr>
        <w:t xml:space="preserve"> В. И. и др. Лесоэксплуатация [Текст] : учеб. для студ. вузов, обучающихся по спец. «Лесное хозяйство» направления «Лесное хозяйство и ландшафтное строительство» / В. И. Патякин и др. – [2-е изд., стер.]. – М.: Академия, 2007. – 320 с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 xml:space="preserve">ополнительная литература: </w:t>
      </w:r>
      <w:r>
        <w:rPr>
          <w:sz w:val="24"/>
        </w:rPr>
        <w:t>Техника и технология лесозаготовительного производства. Сборник описаний лабораторных работ для подготовки дипломированных специалистов по спец. 150405 / сост. Тетерин Н. М. –  СЛИ. –  Сыктывкар, 2007. – 6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22"/>
        </w:numPr>
        <w:rPr>
          <w:sz w:val="24"/>
        </w:rPr>
      </w:pPr>
      <w:r>
        <w:rPr>
          <w:i/>
          <w:sz w:val="24"/>
        </w:rPr>
        <w:t>Патякин</w:t>
      </w:r>
      <w:r>
        <w:rPr>
          <w:sz w:val="24"/>
        </w:rPr>
        <w:t xml:space="preserve"> В. И. и др. Лесоэксплуатация [Текст] : учеб. для студ. вузов, обучающихся по спец. «Лесное хозяйство» направления «Лесное хозяйство и ландшафтное строительство» / В. И. Патякин и др. – [2-е изд., стер.]. – М.: Академия, 2007. – 320 с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 xml:space="preserve">ополнительная литература: </w:t>
      </w:r>
      <w:r>
        <w:rPr>
          <w:sz w:val="24"/>
        </w:rPr>
        <w:t>Техника и технология лесозаготовительного производства. Сборник описаний лабораторных работ для подготовки дипломированных специалистов по спец. 150405 / сост. Тетерин Н. М. –  СЛИ. –  Сыктывкар, 2007. – 60 с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Таблица 11.1 </w:t>
      </w:r>
      <w:r>
        <w:rPr/>
        <w:t>Балльные оценки для элементов контроля.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1844"/>
        <w:gridCol w:w="1702"/>
        <w:gridCol w:w="1986"/>
        <w:gridCol w:w="851"/>
      </w:tblGrid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</w:r>
            <w:r>
              <w:rPr>
                <w:color w:val="000000"/>
                <w:sz w:val="24"/>
                <w:szCs w:val="24"/>
                <w:lang w:eastAsia="en-US"/>
              </w:rPr>
              <w:t>опорный конспект, собеседование (опро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ы следующие зад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е берётся из таблицы 1 и 2 по последней и предпоследней цифре зачётной книж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та выполняется при максимальной самостоятельности  с использованием как учебников и учебных пособий, так и справочников и других материалов.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Контрольную работу необходимо выполнить разборчиво, без исправлений. На все вопросы, поставленные в задании необходимо дать исчерпывающие ответы своими словами. 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  </w:t>
      </w:r>
      <w:r>
        <w:rPr/>
        <w:t xml:space="preserve">На обложке указывается: факультет, курс, название дисциплины, ФИО студента, шифр (номер зачетной книжки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Тема контрольной работы «Лесосечные работы». Задание на контрольную работу преподавателем выдается индивидуально в соответствии с литературо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Цель контрольной работы – привить практические навыки проектирования технологических процессов и оборудования лесозаготовительных предприятий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Работа выполняется при максимальной самостоятельности  с использованием как учебников и учебных пособий, так и справочников и других материалов, рекомендуемых руководителем проекта. </w:t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Разработка контрольной работы включает: 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Исходные данные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Выбор и обоснование технологического процесса и системы машин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Выбор числа смен работы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Определение среднего расстояния трелевки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Определение потребного количества оборудования и рабочих на основных работах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Организация труда на лесосеке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color w:val="000000"/>
          <w:sz w:val="24"/>
        </w:rPr>
        <w:t>Технико-экономические показатели работы лесопункта на расчетный год.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Контрольную работу необходимо выполнить разборчиво, без исправлений.. На все вопросы, поставленные в задании необходимо дать исчерпывающие ответы своими словами. 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  </w:t>
      </w:r>
      <w:r>
        <w:rPr/>
        <w:t xml:space="preserve">На обложке указывается: факультет, курс, название дисциплины, ФИО студента, шифр (номер зачетной книжки)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Heading4"/>
        <w:jc w:val="right"/>
        <w:rPr>
          <w:sz w:val="28"/>
        </w:rPr>
      </w:pPr>
      <w:r>
        <w:rPr/>
        <w:t>Таблица 1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1924"/>
        <w:gridCol w:w="871"/>
        <w:gridCol w:w="871"/>
        <w:gridCol w:w="871"/>
        <w:gridCol w:w="871"/>
        <w:gridCol w:w="870"/>
        <w:gridCol w:w="871"/>
        <w:gridCol w:w="871"/>
        <w:gridCol w:w="871"/>
        <w:gridCol w:w="871"/>
        <w:gridCol w:w="870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кой цифре номера зачетной книжки брать данные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Цифра номера зачетной книжк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ой объём производства,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ab/>
        <w:t>Последняя</w:t>
        <w:tab/>
        <w:t xml:space="preserve">     80         90         60       100       120      160       200      250       300      40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Характеристика лесосечного фонда: </w:t>
        <w:br/>
        <w:t xml:space="preserve"> </w:t>
        <w:tab/>
        <w:t>средний состав древостоя</w:t>
        <w:tab/>
        <w:t>Пред-</w:t>
        <w:tab/>
        <w:tab/>
        <w:t xml:space="preserve">   3Е1С    2Е2С   4Е1С    5Е5С  1Е3С    1Е4С  2Е2С    10Е        10С     5С5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последняя </w:t>
        <w:tab/>
        <w:t xml:space="preserve">  2Ос4Б  3Ос3Б  2Ос3Б</w:t>
        <w:tab/>
        <w:tab/>
        <w:t xml:space="preserve">   3Ос3Б   3Ос2Б  3Ос3Б</w:t>
        <w:br/>
        <w:t xml:space="preserve"> </w:t>
        <w:tab/>
        <w:t xml:space="preserve">средний запас древес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1 г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 xml:space="preserve">     –"–</w:t>
        <w:tab/>
        <w:t xml:space="preserve">    210       200      180      200      220</w:t>
        <w:tab/>
        <w:t xml:space="preserve">     200       180       160      210       230</w:t>
        <w:br/>
        <w:t xml:space="preserve"> </w:t>
        <w:tab/>
        <w:t>средний объём хлыст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 xml:space="preserve">     –"–</w:t>
        <w:tab/>
        <w:t xml:space="preserve">    0,45       0,4      0,25     0,45     0,35       0,45      0,55       0,25    0,65     0,6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46440</wp:posOffset>
                </wp:positionH>
                <wp:positionV relativeFrom="paragraph">
                  <wp:posOffset>-417195</wp:posOffset>
                </wp:positionV>
                <wp:extent cx="274320" cy="1485900"/>
                <wp:effectExtent l="127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4860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7.15pt;margin-top:-32.85pt;width:21.55pt;height:116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40500</wp:posOffset>
                </wp:positionH>
                <wp:positionV relativeFrom="paragraph">
                  <wp:posOffset>-326390</wp:posOffset>
                </wp:positionV>
                <wp:extent cx="342265" cy="1371600"/>
                <wp:effectExtent l="127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342360" cy="1371600"/>
                        </a:xfrm>
                        <a:custGeom>
                          <a:avLst/>
                          <a:gdLst>
                            <a:gd name="textAreaLeft" fmla="*/ 124200 w 194040"/>
                            <a:gd name="textAreaRight" fmla="*/ 194400 w 1940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5pt;margin-top:-25.7pt;width:26.9pt;height:107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Размеры лесосеки, м</w:t>
        <w:tab/>
        <w:tab/>
        <w:tab/>
        <w:t xml:space="preserve">     –"–</w:t>
        <w:tab/>
        <w:t xml:space="preserve">   500             х                 500</w:t>
        <w:tab/>
        <w:t xml:space="preserve">  500       х          700</w:t>
        <w:tab/>
        <w:t>500         х        8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815340</wp:posOffset>
                </wp:positionV>
                <wp:extent cx="274320" cy="1943100"/>
                <wp:effectExtent l="1270" t="508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9432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-64.25pt;width:21.55pt;height:152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ема разработки лесосеки</w:t>
        <w:tab/>
        <w:t xml:space="preserve">          Последняя</w:t>
        <w:tab/>
        <w:t xml:space="preserve">      метод широкого фронта          параллельная</w:t>
        <w:tab/>
        <w:tab/>
        <w:t xml:space="preserve">    диагональная</w:t>
      </w:r>
    </w:p>
    <w:p>
      <w:pPr>
        <w:pStyle w:val="Normal"/>
        <w:rPr>
          <w:sz w:val="28"/>
        </w:rPr>
      </w:pPr>
      <w:r>
        <w:rPr>
          <w:sz w:val="28"/>
        </w:rPr>
        <w:t>Лесосечные работы производятся</w:t>
      </w:r>
    </w:p>
    <w:p>
      <w:pPr>
        <w:pStyle w:val="Normal"/>
        <w:rPr>
          <w:sz w:val="28"/>
        </w:rPr>
      </w:pPr>
      <w:r>
        <w:rPr>
          <w:sz w:val="28"/>
        </w:rPr>
        <w:t>системой машин</w:t>
        <w:tab/>
        <w:tab/>
        <w:tab/>
        <w:tab/>
        <w:t xml:space="preserve">     –"– </w:t>
        <w:tab/>
        <w:t xml:space="preserve">     8           5            6           4            1         3           2           9          1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89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righ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</w:rPr>
              <w:t>Таблица 2</w:t>
            </w:r>
          </w:p>
        </w:tc>
      </w:tr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ки с условных пунктов отгрузки, %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лесовозного автомоби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АЗ-43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З-6437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дорожной одежды на магистрал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ь, укрепленная цементом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окрытия на ветка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ментогрун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 вывозки по веткам, км,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46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ой объём сортиментов, %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брёвна пиловочные лиственных поро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строительные брёв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шпальный кряж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балансовое долготь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рудстоечное долготь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лиственные деловые кряж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дровянное долготь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качественная древесина, перерабатываемая на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тарную дощечк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технологическую щеп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олотые баланс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дрова колот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06045</wp:posOffset>
                </wp:positionV>
                <wp:extent cx="8001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35pt" to="149.1pt,8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35pt" to="203.1pt,71.3pt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205105</wp:posOffset>
                </wp:positionV>
                <wp:extent cx="162560" cy="1125220"/>
                <wp:effectExtent l="19685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112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6.15pt" to="203.1pt,104.7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5105</wp:posOffset>
                </wp:positionV>
                <wp:extent cx="11430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6.15pt" to="293.1pt,1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75pt" to="190.3pt,12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161925</wp:posOffset>
                </wp:positionV>
                <wp:extent cx="342900" cy="685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2.75pt" to="217.3pt,66.7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 км</w:t>
        <w:tab/>
      </w:r>
    </w:p>
    <w:p>
      <w:pPr>
        <w:pStyle w:val="Normal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46685</wp:posOffset>
                </wp:positionV>
                <wp:extent cx="8001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55pt" to="280.3pt,1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146050</wp:posOffset>
                </wp:positionV>
                <wp:extent cx="94615" cy="69786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69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5pt" to="217.3pt,66.4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>5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97155</wp:posOffset>
                </wp:positionV>
                <wp:extent cx="9144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7.65pt;width:71.95pt;height:35.95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/>
        <w:t xml:space="preserve">     </w:t>
      </w:r>
      <w:r>
        <w:rPr/>
        <w:t>н/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Транспортная схема освоения лесного фон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>. 1. Число рабочих дней в году – 250. 2. Продолжительность рабочей смены – 7 ч. 3. Оставляется на собственные нужды пиломатериалов – 1% от годового объёма заготовки. 4. Подлежат переработке на лесоскладе брёвна пиловочные и шпальные кряжи, выделенные в задании скобками, а также всё дровяное долготьё и кусковые отходы лесозаготовок.5. Число дней на отгрузке продукции с лесосклада – 36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  <w:r>
        <w:rPr>
          <w:bCs/>
          <w:i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spacing w:before="0" w:after="0"/>
        <w:ind w:left="283" w:firstLine="390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TextBodyIndent"/>
        <w:spacing w:before="0" w:after="0"/>
        <w:ind w:left="283" w:firstLine="390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Heading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бщие сведения о лесных груза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сопользова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ЛЗП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обенности лесозаготовительного производств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ология лесозаготовок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новные производственные элементы лесосек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особы обработки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Лесосечные работы как первая фаза лесозаготовок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ехнология лесосечных рабо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Валка деревьев. Машины и механизмы, применяемые на валке деревьев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релёвка. Способы, классификация трелевочных машин, технологическое оборудовани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чистка деревьев от сучьев. Машины и механизмы. Технологическое оборудовани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Погрузка заготовленного леса. Способы. Машины. Технологическое оборудование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Лесопогрузочные пункты и верхние лесосклад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хемы разработки лесосек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дготовительно-заключительные работы на лесосек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спомогательные работы на лесосек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иды транспорта лес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лассификация транспортных средст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обенности сухопутного транспорта лес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обенности водного транспорта лес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обенности воздушного транспорта лес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Основные измерители сухопутного транспорта леса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иды лесосплав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ормы организации труда на лесосек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ехнологические документы на проведение лесосечных рабо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истемы машин для лесосечных рабо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ирование лесосечных рабо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Классификация лесоскла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Измерители (показатели) работы лесоскла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Способы хранения лесоматериалов на нижнем скла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Операционная структура технологического процесса нижнего склад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грузка лесоматериалов на нижнем лесном складе. Машины и механизмы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чистка деревьев от сучьев на лесных склада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возные автомобили и автопоезда для перевозки хлыстов и длинномерных круглых лесоматериал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скряжёвка хлыстов и разделка долготья. Технологические процессы. Механизмы и оборудовани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ртировка круглых лесоматериалов на лесных складах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Штабелёвка, погрузка и сброска на воду круглых лесоматериалов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истемы машин для работы на нижнем склад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рганизация лесосплав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спомогательные работы на нижнем склад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Способы хранения лесоматериал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 xml:space="preserve">Поточные линии, участки и цехи.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Системы машин нижних лесных склад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Общие требования и методы проектирования нижних склад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Классификация машин по технологическому назначению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Определение усилий резания, мощности, производительности чистого пиления пильного аппарата цепной пилы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Определение мощности при срезании сучьев и протаскивании дерева у сучкорезной машин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Раскряжевочные установки с продольным и попереч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Расчет пильного механизма с круглой пилой. Определение размеров пильного диска, усилий резания и мощности. Удельная работа резан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Станки продольной распиловки. Классификация. Назначение и область применения. Общее устройство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Роторные окорочные станки. Общее устройство. Расчет основных параметров: усилий окорки, подачи и мощности привода. Производительность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Расчет тягового усилия, скорости каната и потребной мощности двигателя лебедки. Назначение и область примен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Определение производительности крана для лесных груз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Транспортеры для лесоматериалов. Классификация. Назначение и область применения. Цепные и канатные продольные транспортеры. Расчет тягового усилия и мощности двигателя. Определение производительност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Многооперационные машины для лесосечных работ. Классификация. Характеристика навесного технологического оборудования каждого типа маш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 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 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 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лехов, И.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мский, В. А. Лесоводство: выборочные рубки. Уход за лесом [Электронный ресурс] : учебное пособие для студентов направлений подготовки 35.03.01 (250100.62) «Лесное дело», 05.03.06 (022000.62) «Экология и природопользование» / В. А. Закамский, Е. М. Иванова ; Издательство "Лань" (ЭБС). - Йошкар-Ола : ПГТУ, 2015. - 147 с. - Режим доступа: https://e.lanbook.com/book/90134#book_name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ьев, Н. Г. Лесохозяйственный справочник для лесозаготовителя [Текст] / Н. Г. Судьев, Л. Н. Новиков, Б. Н. Рожин. – Изд. 2-е, перераб. и доп. – Москва : Лесн. пром-сть, 1989. – 328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20" w:bottom="99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semiHidden="0" w:unhideWhenUsed="0" w:qFormat="1"/>
    <w:lsdException w:name="heading 4" w:locked="1" w:uiPriority="0" w:qFormat="1"/>
    <w:lsdException w:name="heading 5" w:locked="1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lock Text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da3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64da3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1"/>
    <w:semiHidden/>
    <w:unhideWhenUsed/>
    <w:qFormat/>
    <w:locked/>
    <w:rsid w:val="00f80f2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c64da3"/>
    <w:pPr>
      <w:keepNext w:val="true"/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nhideWhenUsed/>
    <w:qFormat/>
    <w:locked/>
    <w:rsid w:val="00b42ec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c64da3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c64da3"/>
    <w:rPr>
      <w:rFonts w:ascii="Cambria" w:hAnsi="Cambria" w:cs="Times New Roman"/>
      <w:color w:val="243F60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97030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7030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b1f0e"/>
    <w:rPr>
      <w:rFonts w:ascii="Times New Roman" w:hAnsi="Times New Roman" w:cs="Times New Roman"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536ccd"/>
    <w:rPr>
      <w:rFonts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536ccd"/>
    <w:rPr>
      <w:rFonts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00d3d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a9673a"/>
    <w:rPr>
      <w:rFonts w:cs="Times New Roman"/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f80f2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f80f24"/>
    <w:rPr>
      <w:color w:val="800080"/>
      <w:u w:val="single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b42ec1"/>
    <w:rPr>
      <w:rFonts w:eastAsia="Times New Roman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b42ec1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64da3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c64d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qFormat/>
    <w:rsid w:val="00c64da3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qFormat/>
    <w:rsid w:val="00c64da3"/>
    <w:pPr>
      <w:ind w:left="720" w:right="1132" w:firstLine="720"/>
      <w:jc w:val="both"/>
    </w:pPr>
    <w:rPr>
      <w:sz w:val="28"/>
    </w:rPr>
  </w:style>
  <w:style w:type="paragraph" w:styleId="Style14" w:customStyle="1">
    <w:name w:val="список с точками"/>
    <w:basedOn w:val="Normal"/>
    <w:qFormat/>
    <w:rsid w:val="00c64da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c64da3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c64da3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64da3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d6463b"/>
    <w:pPr>
      <w:spacing w:before="0" w:after="0"/>
      <w:ind w:left="720" w:hanging="0"/>
      <w:contextualSpacing/>
    </w:pPr>
    <w:rPr/>
  </w:style>
  <w:style w:type="paragraph" w:styleId="Style16" w:customStyle="1">
    <w:name w:val="Style1"/>
    <w:basedOn w:val="Normal"/>
    <w:uiPriority w:val="99"/>
    <w:qFormat/>
    <w:rsid w:val="00970305"/>
    <w:pPr>
      <w:widowControl w:val="false"/>
      <w:spacing w:lineRule="exact" w:line="274"/>
      <w:ind w:firstLine="131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b1f0e"/>
    <w:pPr>
      <w:widowControl w:val="false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c302ba"/>
    <w:pPr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c302ba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rsid w:val="00536c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536c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00d3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b42ec1"/>
    <w:pPr>
      <w:spacing w:lineRule="auto" w:line="480" w:before="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4c21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uiPriority w:val="59"/>
    <w:rsid w:val="00a23531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6332</Words>
  <Characters>36093</Characters>
  <CharactersWithSpaces>42341</CharactersWithSpaces>
  <Paragraphs>8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1:00Z</dcterms:created>
  <dc:creator>FoM</dc:creator>
  <dc:description/>
  <dc:language>en-US</dc:language>
  <cp:lastModifiedBy>ts-ludmilai</cp:lastModifiedBy>
  <cp:lastPrinted>2015-03-10T06:57:00Z</cp:lastPrinted>
  <dcterms:modified xsi:type="dcterms:W3CDTF">2020-11-19T13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