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16589629"/>
      <w:bookmarkStart w:id="1" w:name="_Toc220211166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аксация леса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3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старший преподаватель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Л. М. Пахучая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6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Таксация леса» являются обучение студентов теоретическим основам лесной таксации; обучение основным методам таксации лесных объектов; получение студентами практических навыков выполнения лесотаксационных работ применительно к различным объектам лесной таксации; обучение студентов правильной организации и ведению комплексного лесного хозяйства, связанных с учётом лесного и лесосечного фон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место в структуре курса занимают: дендрометрические параметры, характеризующие отдельное дерево, совокупность отдельных деревьев, древостой как элемент леса; глазомерные и инструментальные методы; таксация срубленных деревьев, лесосек и лесоматериал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аксация леса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Таксация леса» базируется на освоении следующих дисциплин: Математика, Дендрология, Лесное законодательство, Информационно-коммуникационные технологии в профессиональной деятельности, Геодезия, Лесоведение, Ознакомительная практика, первая, Ознакомительная практика, вто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Таксация леса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Лесоустройство, Лесная пирология, Основы лесоуправления, Горное лесоводство, также учебным и производственным практикам: технологическая (проектно-технологическая) учебная практика, технологическая (проектно-технологическая) производственная практика,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3119"/>
        <w:gridCol w:w="4961"/>
      </w:tblGrid>
      <w:tr>
        <w:trPr>
          <w:tblHeader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общепрофессиональ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4. 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4.1 Использует материалы научных исследований по совершенствованию методов и способов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5. Способен участвовать в проведении экспериментальных исследований в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5.1 Под руководством специалиста более высокой квалификации участвует в проведении экспериментальных исследований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5.2 Использует классические и современные методы исследования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спект лекций по дисциплине «Таксация леса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сация леса [Электронный ресурс] : учеб.-метод. комплекс по дисциплине для студ. направления 250100.62 «Лесное дело» всех форм обучения: самост. учеб. электрон. изд. / Сыкт. лесн. ин-т ; сост.: Л.М. Пахучая.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</w:rPr>
      </w:pPr>
      <w:r>
        <w:rPr>
          <w:rStyle w:val="FontStyle11"/>
          <w:b/>
          <w:i/>
        </w:rPr>
        <w:t>Пример варианта контро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567"/>
        <w:jc w:val="both"/>
        <w:rPr/>
      </w:pPr>
      <w:r>
        <w:rPr/>
        <w:t>1. Таксационные приборы и инструменты для определения диаметра деревьев.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567"/>
        <w:jc w:val="both"/>
        <w:rPr/>
      </w:pPr>
      <w:r>
        <w:rPr/>
        <w:t>2. Показатели формы ствола. Коэффициенты и классы формы.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567"/>
        <w:jc w:val="both"/>
        <w:rPr/>
      </w:pPr>
      <w:r>
        <w:rPr/>
        <w:t>3. Понятие о насаждении. Классификация древостоев по форме и составу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/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</w:t>
      </w:r>
      <w:r>
        <w:rPr>
          <w:rStyle w:val="FontStyle11"/>
          <w:b/>
          <w:i/>
        </w:rPr>
        <w:t>вопросы к экзамену</w:t>
      </w:r>
      <w:r>
        <w:rPr>
          <w:rStyle w:val="FontStyle11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леса как наука. Содержание и структура дисциплины, ее место и роль в системе наук о лесе, при решении практических  задач лесного хозяй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понятия, объекты и методы таксации ле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измерения. Ошибки измерений, их классификация и свой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инструменты для определения возраста деревьев и прироста по диаметр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риборы и инструменты для определения высоты деревь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риборы и инструменты для определения диаметра деревь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риборы и инструменты для определения абсолютной полноты древосто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матические способы определения объемов стволов срубленных деревьев и их частей. Оценка точности и практической значимости различных способ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изические способы определения объемов стволов срубленных деревьев и их ча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объема ствола срубленного дерева по сложной формуле срединного се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казатели формы ствола. Коэффициенты и классы фор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истика полнодревесности ствола. Взаимосвязи видовых чисел с показателями формы ствола, другими таксационными показателями дере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оварная структура ствола. Оптимизация раскроя на сортимент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пособы определения объема  растущих  деревьев и условия их приме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приросте деревьев. Классификация приростов и формулы для их опред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ы определения приростов у растущих и срубленных деревь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лесных сортиментах и их классифик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руглые деловые лесоматериалы и требования ГОСТ к ни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ы определения объема единичных круглых материалов. Таблицы объёмов круглых лесоматериа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ика таксации круглых деловых лесоматериалов на лесных склад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пиломатериалов. Виды, техника обмера и учёта наиболее распространенных сортиментов в соответствии с требованиями ГО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дровах. Виды дров и  их уч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эффициент полнодревесности поленницы дров и порядок его определения. Факторы, влияющие на коэффициент полнодревес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совокупности отдельных деревьев. Организация работ по таксации совокупности отдельных деревь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нятие о насаждении. Классификация древостоев по форме и состав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мент леса. Учение проф. Н.В.Третьякова об элементах леса. Основные закономерности строения древостоя элемента леса по диаметру и другим таксационным показател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оказатели элемента леса и порядок их определения при глазомерно–измерительной такс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ок определения таксационных показателей элемента леса  при перечислительной такс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четные и модельные деревья. Порядок отбора учетных и модельных деревь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я запаса древостоя элемента леса по таблицам объемов, по модельным и учетным деревь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я запаса древостоя элемента леса по прямой и кривой объем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блицы объемов древесных стволов для таксации древостоев элементов ле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оваризация древесного запаса элемента леса различными способами (по сортиментным и товарным таблицам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Яруса насаждений. Понятие, принципы и нормативы для формирования ярус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ок определения таксационных показателей яру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ановление общей характеристики насаждения. Бонитет насажд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исание подроста, подлеска и живого напочвенного покрова. Порядок определения их таксационных показ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бные площади лесоустроительные. Порядок закладки и обработки материалов пробных площад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древостоев глазомерно–измерительным методом. Способы определения и порядок проверки таксационных показ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од роста древостоев. Закономерности хода роста древосто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блицы хода роста древостоев: виды, назначение и порядок приме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рост насаждения. Различие между приростом и текущим изменением запаса  древосто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ономерное соотношение между средним и текущим приростом древосто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лесосечном фонде. Структура работ и порядок отвода лесосек. Оформление делянки в нату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учета при отпуске древесины на корн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лесосек методом сплошного переч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частичной перечислительной таксации лесосек (ленточный перечет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частичной перечислительной таксации лесосек (круговые площадки постоянного радиус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лесосек круговыми реласкопическими площад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аксация лесосек по  материалам лесоустройства, условия и порядок приме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вод и таксация лесосек по пням: условия и порядок применения. Полевые документы. Материально–денежная оценка при таксации указанным метод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вод и таксация лесосек при учете по количеству заготовленной древесины. Условия применения метода и порядок рабо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онтроль качества работ по отводу и таксации лесосек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ально–денежная оценка лесосек при таксации перечислительными метод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ально–денежная оценка лесосек при таксации круговыми реласкопическими площад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ртиментные таблицы: назначение, содержание и особенности исполь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оварные таблицы: назначение, содержание и особенности приме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андартная таблица сумм площадей сечений и запасов насаждений на 1 га при полноте 1,0: содержание, назначение и порядок приме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авки платы за единицу объема древесины, их структура и порядок приме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лесном фонде. Категории земель лесного фон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разделение лесов по целевому назнач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Структура лесоинвентаризационных работ. Порядок организации и их содерж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Разряды лесоустройства и условия их приме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Содержание лесоустройства: проектирование и закрепление на местности границ лесничеств и лесопарков, эксплуатационных лесов, защитных лесов, резервных лесов, особозащитных участков лесов, лесных участков; таксация лесов; проектирование мероприятий по охране, защите, воспроизводству ле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ллективная и индивидуальная тренировка при инвентаризации лесного фон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таксации лесного фонда и условия их приме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истанционные методы при инвентаризации лесного фонд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ания для разделения участков на таксационные выде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рмативы точности лесоинвентаризационных рабо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Первичные полевые документы при инвентаризации лесного фон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меральная обработка результатов таксации. Состав материалов лесоустрой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ландшафтной таксации лесопарковых частей зелёных зон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b/>
          <w:b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i/>
        </w:rPr>
        <w:t xml:space="preserve"> </w:t>
      </w:r>
      <w:r>
        <w:rPr>
          <w:rStyle w:val="FontStyle11"/>
        </w:rPr>
        <w:t>(</w:t>
      </w:r>
      <w:r>
        <w:rPr>
          <w:rStyle w:val="FontStyle11"/>
          <w:b/>
          <w:i/>
        </w:rPr>
        <w:t>вопросы к зачёту</w:t>
      </w:r>
      <w:r>
        <w:rPr>
          <w:rStyle w:val="FontStyle11"/>
        </w:rPr>
        <w:t>)</w:t>
      </w:r>
    </w:p>
    <w:p>
      <w:pPr>
        <w:pStyle w:val="Normal"/>
        <w:numPr>
          <w:ilvl w:val="0"/>
          <w:numId w:val="1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леса как наука. Содержание и структура дисциплины, ее место и роль в системе наук о лесе, при решении практических задач лесного хозяйства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понятия, объекты и методы таксации леса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измерения. Ошибки измерений, их классификация и свойства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инструменты для определения возраста деревьев и прироста по диаметру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риборы и инструменты для определения высоты деревье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риборы и инструменты для определения диаметра деревье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риборы и инструменты для определения абсолютной полноты древостое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матические способы определения объемов стволов срубленных деревьев и их частей. Оценка точности и практической значимости различных способ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изические способы определения объемов стволов срубленных деревьев и их частей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объема ствола срубленного дерева по сложной формуле срединного сечения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казатели формы ствола. Коэффициенты и классы формы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истика полнодревесности ствола. Взаимосвязи видовых чисел с показателями формы ствола, другими таксационными показателями дерева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оварная структура ствола. Оптимизация раскроя на сортименты. 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пособы определения объема растущих деревьев и условия их применения. 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приросте деревьев. Классификация приростов и формулы для их определения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ы определения приростов у растущих и срубленных деревье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лесных сортиментах и их классификация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руглые деловые лесоматериалы и требования ГОСТ к ним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ы определения объема единичных круглых материалов. Таблицы объёмов круглых лесоматериал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ика таксации круглых деловых лесоматериалов на лесных склада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пиломатериалов. Виды, техника обмера и учёта наиболее распространенных сортиментов в соответствии с требованиями ГОСТ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дровах. Виды дров и  их учет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эффициент полнодревесности поленницы дров и порядок его определения. Факторы, влияющие на коэффициент полнодревесност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совокупности отдельных деревьев. Организация работ по таксации совокупности отдельных деревье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нятие о насаждении. Классификация древостоев по форме и составу. 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мент леса. Учение проф. Н.В.Третьякова об элементах леса. Основные закономерности строения древостоя элемента леса по диаметру и другим таксационным показателям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онные показатели элемента леса и порядок их определения при глазомерно–измерительной таксаци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ок определения таксационных показателей элемента леса при перечислительной таксаци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четные и модельные деревья. Порядок отбора учётных и модельных деревье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я запаса древостоя элемента леса по таблицам объемов, по модельным и учетным деревьям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я запаса древостоя элемента леса по прямой и кривой объём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блицы объёмов древесных стволов для таксации древостоев элементов леса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оваризация древесного запаса элемента леса различными способами (по сортиментным и товарным таблицам)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зачету/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7"/>
        <w:gridCol w:w="2410"/>
        <w:gridCol w:w="1985"/>
        <w:gridCol w:w="1417"/>
      </w:tblGrid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66"/>
        <w:gridCol w:w="4474"/>
        <w:gridCol w:w="2441"/>
      </w:tblGrid>
      <w:tr>
        <w:trPr>
          <w:tblHeader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4253"/>
        <w:gridCol w:w="4678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Таксация леса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1944"/>
        <w:gridCol w:w="5631"/>
      </w:tblGrid>
      <w:tr>
        <w:trPr>
          <w:tblHeader w:val="true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>
          <w:trHeight w:val="121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164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АП-20/04 от 29.01.2004 с ООО «Кредо-Восток» на период с 01.2004 бессрочно</w:t>
            </w:r>
          </w:p>
        </w:tc>
      </w:tr>
      <w:tr>
        <w:trPr>
          <w:trHeight w:val="329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Toc216589629"/>
      <w:bookmarkStart w:id="4" w:name="_Toc220211166"/>
      <w:bookmarkStart w:id="5" w:name="_Toc216589629"/>
      <w:bookmarkStart w:id="6" w:name="_Toc220211166"/>
      <w:bookmarkEnd w:id="5"/>
      <w:bookmarkEnd w:id="6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Таксация леса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3"/>
        <w:gridCol w:w="3228"/>
      </w:tblGrid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Для</w:t>
      </w:r>
      <w:r>
        <w:rPr>
          <w:sz w:val="24"/>
        </w:rPr>
        <w:t xml:space="preserve"> информационного оснащения необходимы бланки отчетности: перечетные ведомости, ведомости замера высот, анализ таксации насаждения, учё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тографическая база данных на часть территории Корткеросского участкового лесничества Корткеросского лесничества, планшеты и повыдельная база таксационных данных Шиладорского участкового лесничества Сыктывдинского лесничест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хунов, П. М. Таксация леса [Текст] : учеб. пособие для студ. вузов, обучающихся по спец. "Лесное хозяйство" направления "Лесное хозяйство и ландшафтное строительство" / П. М. Верхунов, В. Л. Черных. – Изд. 2-е, стер. – Йошкар-Ола : МарГТУ, 2009. – 396 с.</w:t>
      </w:r>
    </w:p>
    <w:p>
      <w:pPr>
        <w:pStyle w:val="Style71"/>
        <w:widowControl/>
        <w:jc w:val="center"/>
        <w:rPr>
          <w:rStyle w:val="FontStyle11"/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зовой, А. Д. Таксация отдельного дерева и лесных насаждений [Электронный ресурс] : учебное пособие для студентов вузов, обучающихся по специальности 260400 – Лесное хозяйство направления Лесное хозяйство и ландшафтное строительство / А. Д. Лозовой ; Издательство "Лань" (ЭБС). – Воронеж : ВГЛТА, 2006. – 123 с. – Режим доступа: http://e.lanbook.com/view/book/4053/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сация леса [Текст] : учеб.-метод. пособие для студ. спец. 250201 "Лесное хозяйство" / А. Н. Филипчук [и др.] ; ГОУ ВПО "Моск. гос. ун-т леса". - Москва : МГУЛ, 2008. - 133 с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аксация леса</w:t>
      </w:r>
      <w:r>
        <w:rPr>
          <w:sz w:val="24"/>
          <w:szCs w:val="24"/>
        </w:rPr>
        <w:t xml:space="preserve">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28.pdf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аксация леса</w:t>
      </w:r>
      <w:r>
        <w:rPr>
          <w:sz w:val="24"/>
          <w:szCs w:val="24"/>
        </w:rPr>
        <w:t xml:space="preserve"> [Электронный ресурс] : практикум для подготовки бакалавров по направлению 250100 «Лесное дело» / И. В. Никифорчин [и др.] ; Издательство "Лань" (ЭБС). - Санкт-Петербург : СПбГЛТУ, 2013. - 161 с. - Режим доступа: http://e.lanbook.com/view/book/45377/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аксация леса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подготовки бакалавриата 35.03.01 «Лесное дело» всех форм обучение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23.pdf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0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вропейские стандарты на</w:t>
      </w:r>
      <w:r>
        <w:rPr>
          <w:sz w:val="24"/>
          <w:szCs w:val="24"/>
        </w:rPr>
        <w:t xml:space="preserve"> круглые лесоматериалы и пиломатериалы [Текст] : справ. / Центр по экспертизе и стандартизации лесоматериалов ООО "ЛЕСЭКСПЕРТ", [2000]. – 135 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0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рения объемов круглого</w:t>
      </w:r>
      <w:r>
        <w:rPr>
          <w:sz w:val="24"/>
          <w:szCs w:val="24"/>
        </w:rPr>
        <w:t xml:space="preserve"> леса [Текст] : справочник / сост. : Ю. А. Бит, С. В. Вавилов. – Санкт-Петербург : ПрофиКС, 2003. – 362 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отаксационный справочник</w:t>
      </w:r>
      <w:r>
        <w:rPr>
          <w:sz w:val="24"/>
          <w:szCs w:val="24"/>
        </w:rPr>
        <w:t xml:space="preserve"> [Текст]. – 2-е изд., перераб. – Москва : Лесн. пром-сть, 1980. – 288 с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отаксационный справочни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</w:t>
      </w:r>
      <w:r>
        <w:rPr>
          <w:sz w:val="24"/>
          <w:szCs w:val="24"/>
        </w:rPr>
        <w:t xml:space="preserve"> северо-востоку европейской части Российской Федерации [Текст] : (нормативные материалы для Ненецкого автономного округа, Архангельской, Вологодской областей и Республики Коми) / Федеральное агентство лесн. хоз-ва, ФБУ Северный научно-исследовательский ин-т лесн. хоз-ва ; [сост. : Г. С. Войнов, Н. П. Чупров, С. В. Ярославцев]. – Архангельск : Правда Севера, 2012. – 672 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зовой, А. Д.</w:t>
      </w:r>
      <w:r>
        <w:rPr>
          <w:sz w:val="24"/>
          <w:szCs w:val="24"/>
        </w:rPr>
        <w:t xml:space="preserve"> Таксация тонкомерного леса и недревесного сырья [Текст] : справочное пособие / А. Д. Лозовой, В. А. Бугаев , А. Н. Смольянов. – Воронеж : Изд. Воронеж. ун-та, 1990. – 248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0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ретьяков, Н. В.</w:t>
      </w:r>
      <w:r>
        <w:rPr>
          <w:sz w:val="24"/>
          <w:szCs w:val="24"/>
        </w:rPr>
        <w:t xml:space="preserve"> Справочник таксатора [Текст] : таблицы для таксации леса / Н. В. Третьяков, П. В. Горский, Г. Г. Самойлович. – 2-е изд., перераб. – Москва : Лесн. пром-сть, 1965. – 458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205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Правила заготовки древесины и особенности заготовки древесины в лесничествах, лесопарках, указанных в статье 23 Лесного кодекса Российской Федерации </w:t>
      </w:r>
      <w:r>
        <w:rPr>
          <w:rStyle w:val="FontStyle11"/>
          <w:sz w:val="24"/>
          <w:szCs w:val="24"/>
        </w:rPr>
        <w:t>[Электронный ресурс] : утв. п</w:t>
      </w:r>
      <w:r>
        <w:rPr>
          <w:rFonts w:eastAsia="Calibri" w:eastAsiaTheme="minorHAnsi"/>
          <w:sz w:val="24"/>
          <w:szCs w:val="24"/>
          <w:lang w:eastAsia="en-US"/>
        </w:rPr>
        <w:t xml:space="preserve">риказом Минприроды России от 13.09.2016 № 474 </w:t>
      </w:r>
      <w:r>
        <w:rPr>
          <w:sz w:val="24"/>
          <w:szCs w:val="24"/>
        </w:rPr>
        <w:t xml:space="preserve">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0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1" w:customStyle="1">
    <w:name w:val="Заголовок 1 Знак"/>
    <w:basedOn w:val="DefaultParagraphFont"/>
    <w:link w:val="Heading1"/>
    <w:qFormat/>
    <w:rsid w:val="00be6efd"/>
    <w:rPr>
      <w:rFonts w:ascii="Arial" w:hAnsi="Arial" w:cs="Arial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be6efd"/>
    <w:rPr>
      <w:b/>
      <w:sz w:val="24"/>
    </w:rPr>
  </w:style>
  <w:style w:type="character" w:styleId="VisitedInternetLink">
    <w:name w:val="FollowedHyperlink"/>
    <w:basedOn w:val="DefaultParagraphFont"/>
    <w:uiPriority w:val="99"/>
    <w:unhideWhenUsed/>
    <w:rsid w:val="00be6efd"/>
    <w:rPr>
      <w:color w:val="800080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be6ef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link w:val="22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0F2379-D92D-46A2-B806-E85D33CB9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5771</Words>
  <Characters>32899</Characters>
  <CharactersWithSpaces>38593</CharactersWithSpaces>
  <Paragraphs>7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19T12:13:00Z</dcterms:modified>
  <cp:revision>205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