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аксация лес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3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к.с.-х.н., доцент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Л. М. Пахучая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Таксация леса» являются обучение студентов теоретическим основам лесной таксации; обучение основным методам таксации лесных объектов; получение студентами практических навыков выполнения лесотаксационных работ применительно к различным объектам лесной таксации; обучение студентов правильной организации и ведению комплексного лесного хозяйства, связанных с учётом лесного и лесосечного фо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место в структуре курса занимают: дендрометрические параметры, характеризующие отдельное дерево, совокупность отдельных деревьев, древостой как элемент леса; глазомерные и инструментальные методы; таксация срубленных деревьев, лесосек и лесоматериал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аксация леса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Таксация леса» базируется на освоении следующих дисциплин: Математика, Дендрология, Лесное законодательство, Информационно-коммуникационные технологии в профессиональной деятельности, Геодезия, Лесоведение,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Таксация лес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Лесоустройство, Лесная пирология, Основы лесоуправления, Горное лесоводство, также учебным и производственным практикам: технологическая (проектно-технологическая) учебная практика, технологическая (проектно-технологическая) производственная практика,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120"/>
        <w:gridCol w:w="4961"/>
      </w:tblGrid>
      <w:tr>
        <w:trPr>
          <w:tblHeader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4.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4.1 Использует материалы научных исследований по совершенствованию методов и способов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5. Способен участвовать в проведении экспериментальных исследований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5.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5.2 Использует классические и современные методы исследования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Таксация леса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сация леса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Л.М. Пахучая.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567"/>
        <w:jc w:val="both"/>
        <w:rPr/>
      </w:pPr>
      <w:r>
        <w:rPr/>
        <w:t>1. Таксационные приборы и инструменты для определения диаметра деревьев.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567"/>
        <w:jc w:val="both"/>
        <w:rPr/>
      </w:pPr>
      <w:r>
        <w:rPr/>
        <w:t>2. Показатели формы ствола. Коэффициенты и классы формы.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567"/>
        <w:jc w:val="both"/>
        <w:rPr/>
      </w:pPr>
      <w:r>
        <w:rPr/>
        <w:t>3. Понятие о насаждении. Классификация древостоев по форме и составу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i/>
          <w:sz w:val="24"/>
          <w:szCs w:val="24"/>
        </w:rPr>
        <w:t>вопросы к экзамену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леса как наука. Содержание и структура дисциплины, ее место и роль в системе наук о лесе, при решении практических  задач лесного хозяй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онятия, объекты и методы таксации ле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измерения. Ошибки измерений, их классификация и свой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инструменты для определения возраста деревьев и прироста по диаметр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высоты деревье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диаметра деревье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абсолютной полноты древостое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ие способы определения объемов стволов срубленных деревьев и их частей. Оценка точности и практической значимости различных способ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изические способы определения объемов стволов срубленных деревьев и их час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объема ствола срубленного дерева по сложной формуле срединного с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тели формы ствола. Коэффициенты и классы фор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оварная структура ствола. Оптимизация раскроя на сортимент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особы определения объема  растущих  деревьев и условия их приме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приросте деревьев. Классификация приростов и формулы для их опред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определения приростов у растущих и срубленных деревье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лесных сортиментах и их классифика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руглые деловые лесоматериалы и требования ГОСТ к ни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определения объема единичных круглых материалов. Таблицы объёмов круглых лесоматери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ка таксации круглых деловых лесоматериалов на лесных склад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пиломатериалов. Виды, техника обмера и учёта наиболее распространенных сортиментов в соответствии с требованиями ГО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дровах. Виды дров и  их уч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эффициент полнодревесности поленницы дров и порядок его определения. Факторы, влияющие на коэффициент полнодреве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совокупности отдельных деревьев. Организация работ по таксации совокупности отдельных деревье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о насаждении. Классификация древостоев по форме и состав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 леса. Учение проф. Н.В.Третьякова об элементах леса. Основные закономерности строения древостоя элемента леса по диаметру и другим таксационным показател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определения таксационных показателей элемента леса  при перечислительной такс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етные и модельные деревья. Порядок отбора учетных и модельных деревье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запаса древостоя элемента леса по таблицам объемов, по модельным и учетным деревь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запаса древостоя элемента леса по прямой и кривой объем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ы объемов древесных стволов для таксации древостоев элементов ле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Яруса насаждений. Понятие, принципы и нормативы для формирования ярус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определения таксационных показателей яру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ление общей характеристики насаждения. Бонитет насажд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ные площади лесоустроительные. Порядок закладки и обработки материалов пробных площа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од роста древостоев. Закономерности хода роста древостое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ы хода роста древостоев: виды, назначение и порядок приме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рост насаждения. Различие между приростом и текущим изменением запаса  древосто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омерное соотношение между средним и текущим приростом древостое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учета при отпуске древесины на корн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лесосек методом сплошного переч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частичной перечислительной таксации лесосек (ленточный перече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частичной перечислительной таксации лесосек (круговые площадки постоянного радиус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лесосек круговыми реласкопическими площад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аксация лесосек по  материалам лесоустройства, условия и порядок приме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од и таксация лесосек по пням: условия и порядок применения. Полевые документы. Материально–денежная оценка при таксации указанным метод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од и таксация лесосек при учете по количеству заготовленной древесины. Условия применения метода и порядок рабо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нтроль качества работ по отводу и таксации лесосек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ьно–денежная оценка лесосек при таксации перечислительными метод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ьно–денежная оценка лесосек при таксации круговыми реласкопическими площад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ртиментные таблицы: назначение, содержание и особенности исполь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оварные таблицы: назначение, содержание и особенности приме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авки платы за единицу объема древесины, их структура и порядок приме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лесном фонде. Категории земель лесного фон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разделение лесов по целевому назнач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лесоинвентаризационных работ. Порядок организации и их содерж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Разряды лесоустройства и условия их приме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лесоустройства: проектирование и закрепление на местности границ лесничеств и лесопарков, эксплуатационных лесов, защитных лесов, резервных лесов, особозащитных участков лесов, лесных участков; таксация лесов; проектирование мероприятий по охране, защите, воспроизводству ле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ллективная и индивидуальная тренировка при инвентаризации лесного фон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таксации лесного фонда и условия их приме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истанционные методы при инвентаризации лесного фон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ания для разделения участков на таксационные выде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рмативы точности лесоинвентаризационных рабо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Первичные полевые документы при инвентаризации лесного фон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меральная обработка результатов таксации. Состав материалов лесоустрой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ландшафтной таксации лесопарковых частей зелёных зон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b/>
          <w:b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i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(</w:t>
      </w:r>
      <w:r>
        <w:rPr>
          <w:rStyle w:val="FontStyle11"/>
          <w:b/>
          <w:i/>
          <w:sz w:val="24"/>
          <w:szCs w:val="24"/>
        </w:rPr>
        <w:t>вопросы к зачёту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леса как наука. Содержание и структура дисциплины, ее место и роль в системе наук о лесе, при решении практических задач лесного хозяйства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онятия, объекты и методы таксации леса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измерения. Ошибки измерений, их классификация и свойства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инструменты для определения возраста деревьев и прироста по диаметру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высоты деревьев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диаметра деревьев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абсолютной полноты древостоев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ие способы определения объемов стволов срубленных деревьев и их частей. Оценка точности и практической значимости различных способов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изические способы определения объемов стволов срубленных деревьев и их частей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объема ствола срубленного дерева по сложной формуле срединного сечения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тели формы ствола. Коэффициенты и классы формы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оварная структура ствола. Оптимизация раскроя на сортименты. 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особы определения объема растущих деревьев и условия их применения. 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приросте деревьев. Классификация приростов и формулы для их определения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определения приростов у растущих и срубленных деревьев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лесных сортиментах и их классификация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руглые деловые лесоматериалы и требования ГОСТ к ним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определения объема единичных круглых материалов. Таблицы объёмов круглых лесоматериалов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ка таксации круглых деловых лесоматериалов на лесных складах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пиломатериалов. Виды, техника обмера и учёта наиболее распространенных сортиментов в соответствии с требованиями ГОСТ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дровах. Виды дров и  их учет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эффициент полнодревесности поленницы дров и порядок его определения. Факторы, влияющие на коэффициент полнодревесности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совокупности отдельных деревьев. Организация работ по таксации совокупности отдельных деревьев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о насаждении. Классификация древостоев по форме и составу. 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 леса. Учение проф. Н.В.Третьякова об элементах леса. Основные закономерности строения древостоя элемента леса по диаметру и другим таксационным показателям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определения таксационных показателей элемента леса при перечислительной таксации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етные и модельные деревья. Порядок отбора учётных и модельных деревьев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запаса древостоя элемента леса по таблицам объемов, по модельным и учетным деревьям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запаса древостоя элемента леса по прямой и кривой объёмов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ы объёмов древесных стволов для таксации древостоев элементов леса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варизация древесного запаса элемента леса различными способами (по сортиментным и товарным таблицам)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6"/>
        <w:gridCol w:w="4474"/>
        <w:gridCol w:w="244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"/>
        <w:gridCol w:w="3508"/>
        <w:gridCol w:w="586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881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0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Таксация леса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22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Toc220211166"/>
      <w:bookmarkStart w:id="3" w:name="_Toc216589629"/>
      <w:bookmarkStart w:id="4" w:name="_Toc220211166"/>
      <w:bookmarkStart w:id="5" w:name="_Toc216589629"/>
      <w:bookmarkEnd w:id="4"/>
      <w:bookmarkEnd w:id="5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Таксация лес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53"/>
        <w:gridCol w:w="3228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ё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ая база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overflowPunct w:val="fals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хунов, П. М. Таксация леса [Текст] : учеб. пособие для студ. вузов, обучающихся по спец. "Лесное хозяйство" направления "Лесное хозяйство и ландшафтное строительство" / П. М. Верхунов, В. Л. Черных. – Изд. 2-е, стер. – Йошкар-Ола : МарГТУ, 2009. – 396 с.</w:t>
      </w:r>
    </w:p>
    <w:p>
      <w:pPr>
        <w:pStyle w:val="Normal"/>
        <w:overflowPunct w:val="fals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озовой, А. Д. Таксация отдельного дерева и лесных насаждений [Электронный ресурс] : учебное пособие для студентов вузов, обучающихся по специальности 260400 – Лесное хозяйство направления Лесное хозяйство и ландшафтное строительство / А. Д. Лозовой ; Издательство "Лань" (ЭБС). – Воронеж : ВГЛТА, 2006. – 123 с. – Режим доступа: </w:t>
      </w:r>
      <w:hyperlink r:id="rId11">
        <w:r>
          <w:rPr>
            <w:color w:val="0000FF"/>
            <w:sz w:val="24"/>
            <w:szCs w:val="24"/>
            <w:u w:val="single"/>
          </w:rPr>
          <w:t>http://e.lanbook.com/book/4053/</w:t>
        </w:r>
      </w:hyperlink>
      <w:r>
        <w:rPr>
          <w:sz w:val="24"/>
          <w:szCs w:val="24"/>
        </w:rPr>
        <w:t xml:space="preserve">.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леса [Текст] : учеб.-метод. пособие для студ. спец. 250201 "Лесное хозяйство" / А. Н. Филипчук [и др.] ; ГОУ ВПО "Моск. гос. ун-т леса". - Москва : МГУЛ, 2008. - 133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аксация леса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12">
        <w:r>
          <w:rPr>
            <w:color w:val="0000FF"/>
            <w:sz w:val="24"/>
            <w:szCs w:val="24"/>
            <w:u w:val="single"/>
          </w:rPr>
          <w:t>http://lib.sfi.komi.com/ft/301-001428.pdf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аксация леса</w:t>
      </w:r>
      <w:r>
        <w:rPr>
          <w:sz w:val="24"/>
          <w:szCs w:val="24"/>
        </w:rPr>
        <w:t xml:space="preserve"> [Электронный ресурс] : практикум для подготовки бакалавров по направлению 250100 «Лесное дело» / И. В. Никифорчин [и др.] ; Издательство "Лань" (ЭБС). - Санкт-Петербург : СПбГЛТУ, 2013. - 161 с. - Режим доступа: </w:t>
      </w:r>
      <w:hyperlink r:id="rId13">
        <w:r>
          <w:rPr>
            <w:color w:val="0000FF"/>
            <w:sz w:val="24"/>
            <w:szCs w:val="24"/>
            <w:u w:val="single"/>
          </w:rPr>
          <w:t>http://e.lanbook.com/book/45377/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аксация леса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бакалавриата 35.03.01 «Лесное дело» всех форм обучение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14">
        <w:r>
          <w:rPr>
            <w:color w:val="0000FF"/>
            <w:sz w:val="24"/>
            <w:szCs w:val="24"/>
            <w:u w:val="single"/>
          </w:rPr>
          <w:t>http://lib.sfi.komi.com/ft/301-001423.pdf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0" w:leader="none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Европейские стандарты на</w:t>
      </w:r>
      <w:r>
        <w:rPr>
          <w:sz w:val="24"/>
          <w:szCs w:val="24"/>
        </w:rPr>
        <w:t xml:space="preserve"> круглые лесоматериалы и пиломатериалы [Текст] : справ. / Центр по экспертизе и стандартизации лесоматериалов ООО "ЛЕСЭКСПЕРТ", [2000]. – 135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0" w:leader="none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Измерения объемов круглого</w:t>
      </w:r>
      <w:r>
        <w:rPr>
          <w:sz w:val="24"/>
          <w:szCs w:val="24"/>
        </w:rPr>
        <w:t xml:space="preserve"> леса [Текст] : справочник / сост. : Ю. А. Бит, С. В. Вавилов. – Санкт-Петербург : ПрофиКС, 2003. – 36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Лесотаксационный справочник</w:t>
      </w:r>
      <w:r>
        <w:rPr>
          <w:sz w:val="24"/>
          <w:szCs w:val="24"/>
        </w:rPr>
        <w:t xml:space="preserve"> [Текст]. – 2-е изд., перераб. – Москва : Лесн. пром-сть, 1980. – 288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Лесотаксационный справочни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северо-востоку европейской части Российской Федерации [Текст] : (нормативные материалы для Ненецкого автономного округа, Архангельской, Вологодской областей и Республики Коми) / Федеральное агентство лесн. хоз-ва, ФБУ Северный научно-исследовательский ин-т лесн. хоз-ва ; [сост. : Г. С. Войнов, Н. П. Чупров, С. В. Ярославцев]. – Архангельск : Правда Севера, 2012. – 67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Лозовой, А. Д.</w:t>
      </w:r>
      <w:r>
        <w:rPr>
          <w:sz w:val="24"/>
          <w:szCs w:val="24"/>
        </w:rPr>
        <w:t xml:space="preserve"> Таксация тонкомерного леса и недревесного сырья [Текст] : справочное пособие / А. Д. Лозовой, В. А. Бугаев , А. Н. Смольянов. – Воронеж : Изд. Воронеж. ун-та, 1990. – 248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0" w:leader="none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ретьяков, Н. В.</w:t>
      </w:r>
      <w:r>
        <w:rPr>
          <w:sz w:val="24"/>
          <w:szCs w:val="24"/>
        </w:rPr>
        <w:t xml:space="preserve"> Справочник таксатора [Текст] : таблицы для таксации леса / Н. В. Третьяков, П. В. Горский, Г. Г. Самойлович. – 2-е изд., перераб. – Москва : Лесн. пром-сть, 1965. – 45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0" w:leader="none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кодекс Российской Федерации [Электронный ресурс] : от 04.12.2006 № 200-ФЗ // СПС "КонсультантПлюс"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spacing w:before="0" w:after="0"/>
        <w:ind w:left="709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  <w:bookmarkStart w:id="6" w:name="_GoBack"/>
      <w:bookmarkStart w:id="7" w:name="_GoBack"/>
      <w:bookmarkEnd w:id="7"/>
    </w:p>
    <w:sectPr>
      <w:footerReference w:type="default" r:id="rId15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8275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827563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a75bc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4645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cntd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e.lanbook.com/book/4053/" TargetMode="External"/><Relationship Id="rId12" Type="http://schemas.openxmlformats.org/officeDocument/2006/relationships/hyperlink" Target="http://lib.sfi.komi.com/ft/301-001428.pdf" TargetMode="External"/><Relationship Id="rId13" Type="http://schemas.openxmlformats.org/officeDocument/2006/relationships/hyperlink" Target="http://e.lanbook.com/book/45377/" TargetMode="External"/><Relationship Id="rId14" Type="http://schemas.openxmlformats.org/officeDocument/2006/relationships/hyperlink" Target="http://lib.sfi.komi.com/ft/301-001423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BF1BE1-C53B-405D-8FA9-A0F55D6B9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6</Pages>
  <Words>6324</Words>
  <Characters>36047</Characters>
  <CharactersWithSpaces>42287</CharactersWithSpaces>
  <Paragraphs>8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23T14:11:00Z</dcterms:modified>
  <cp:revision>224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