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веде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0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едение» являются научить бакалавров выращивать, сохранять и улучшать леса, повышать их устойчивость и продуктивность, дать студентам знания о природе леса, закономерностях его роста и развития, о мерах по усилению биосферных функций и социальной роли леса. Лесоведение изучает лес как важнейший компонент природной системы на разных уровнях – биогеоценотическом, зональном, региональном. А также морфологию лесных сообществ и лесные фитоценозы, экологию и географию леса. Значение и использование леса как составного компонента окружающей среды, основы типологии леса, практическое значение типов леса, естественное возобновление и смена древесных пород. Особое место в структуре курса занимают: морфология лесных сообществ, экология и география леса и основы типологии л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ведени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циплина «Лесоведение» базируется на освоении следующих дисциплин: Почвоведение, Дендрология, Анатомия растений, Лесная фитопатология, ознакомительная практика, первая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веде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Таксация леса, Лесные культуры,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58.pdf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едение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й работы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jc w:val="left"/>
        <w:rPr>
          <w:b/>
          <w:b/>
          <w:bCs/>
        </w:rPr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Цель курсовой работы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Лесоведение» - </w:t>
      </w:r>
      <w:r>
        <w:rPr>
          <w:color w:val="000000"/>
          <w:sz w:val="24"/>
          <w:szCs w:val="24"/>
        </w:rPr>
        <w:t>закрепление теоретических знаний по лесоведению в области лесорастительного районирования, типов лесорастительных условий и типов л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курсовой работы: «</w:t>
      </w:r>
      <w:r>
        <w:rPr>
          <w:sz w:val="24"/>
          <w:szCs w:val="24"/>
        </w:rPr>
        <w:t xml:space="preserve">Лесоводственная характеристика насаждений (по лесорастительным зонам и типам леса Республики Коми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, лесным районам, муниципальным районам и другим территориально-административным образован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й работы: самостоятельная работа студента – 18 часов – очная форма обучения, 36 часов - заочная, контактная работа с руководителем курсовой работы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 Варианты заданий курсовых работ по дисциплине «Лесоведение»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2"/>
        <w:gridCol w:w="2835"/>
        <w:gridCol w:w="283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РФ, муниципальные районы, иные административно-территори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жемский, Усть-Цилемский муниципальные рай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орский муниципальный район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твенница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ие округа: г.Инта, г.Уси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уктыль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едр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огорский муниципальный район; городской округ: 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жпогост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Пихта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йгородский, Прилузский, Сысольский муниципальные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ыктывдинский муниципальный район;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округ: г.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Вы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хт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Куло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едр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ариантов заданий дифференцированно по муниципальным районам, другим административно-территориальным образованиям Республики Коми  - 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 w:val="24"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й работы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описания типа л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ипа леса по В.Н.Сукачеву и указание его положения на схеме тип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 по П.С.Погребня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аждение: состав, форма, возрастная структура, производительность (класс бонит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е возоб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й напочвен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смены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опасность и другие риски, связанные с изменением кли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мероприят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ую рабо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й работы и автором работы. Номер страницы не проставл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чение В. Н. Сукачева о типах леса. Типология сосновых и еловых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лесоводства. Особенности лесоводства, отличающие его от сельскохозяйственного и промышленного производств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Многоцелевое использование л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евостои чистые и смешанные, простые и сложные. Понятие о подг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с как явление географ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рические черты леса. Зависимость формирования древостоя от исторически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зрастные этапы в развити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кторы лесообразования по Г. Ф. Моро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нятие о биогеоценозе. Компоненты лесного биогеоце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 лесной экологии. Значение климата в лесоводстве. Зональные черты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начение солнечной радиации для жизнедеятельности древесных растений. Свет как лимитирующ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ношение древесных пород к теплу. Лесохозяйственные методы регулирования температуры воздуха 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тношение древесных пород к влаге. Водный баланс в лесу и на вырубках. Роль леса в поддержании водного баланса территории и формировании местн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лияние леса на водный баланс. Влияние рубок леса на водный режим в разных географически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остав воздуха и его значение в жизни леса. Леса России и углеродный бал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оль леса в поглощении углекислоты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тойчивость древесных пород к загрязнению атмосферы. Газоочищающая способность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родуктивность лесной экосистемы. Биомасса лесной экосистемы. Факторы, лимитирующие продуктивность. Меры повышения продуктивност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Древостой как эдификатор, доминант и основной проду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ложительное и отрицательное значение подлеска, живого напочвенного покрова в жизн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еление лесов по целевому назначению и категориям защи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Эталонны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Защитное значение лесов. Рекреационная рол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чение Г. Ф. Морозова о типах насаждений и его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Учение В. Н. Сукачева о типах леса. Типология сосновых и елов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лассификация типов лесорастительных условий. Эдафическая сетка П.С. Погребняка. Классификация П.С. Погребняка – Д.В. Воробь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Генетическая классификация Б. П. Колес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оль подстилки, живого напочвенного покрова и подлеска в возобновлении леса (на примере типов ле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1. Преимущества и недостатки выращивания чистых и смешанн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Дифференциация и отпад, их роль в жизни леса. Классификация Кр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Смена ели мягколиственными и меры ее предотвращения. Смена сосны бере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мена сосны елью. Обратная смена ели сосной. Хозяйственная оценка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Сохранение биоразнообразия при использован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Леса России и углеродный баланс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курсов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0"/>
        <w:gridCol w:w="7183"/>
      </w:tblGrid>
      <w:tr>
        <w:trPr>
          <w:tblHeader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чество защиты: подготовленность устного выступления, правильность ответов на вопросы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й работы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ая работа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264"/>
        <w:gridCol w:w="265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Лесоведение» используются </w:t>
      </w:r>
      <w:bookmarkEnd w:id="2"/>
      <w:bookmarkEnd w:id="3"/>
      <w:r>
        <w:rPr>
          <w:sz w:val="24"/>
          <w:szCs w:val="24"/>
        </w:rPr>
        <w:t xml:space="preserve">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7"/>
        <w:gridCol w:w="5663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едение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088"/>
      </w:tblGrid>
      <w:tr>
        <w:trPr>
          <w:tblHeader w:val="true"/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ннов, С. Н.</w:t>
      </w:r>
      <w:r>
        <w:rPr>
          <w:rFonts w:eastAsia="Calibri"/>
          <w:sz w:val="24"/>
          <w:szCs w:val="24"/>
          <w:lang w:eastAsia="en-US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</w:t>
      </w:r>
      <w:hyperlink r:id="rId11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670</w:t>
        </w:r>
      </w:hyperlink>
      <w:r>
        <w:rPr>
          <w:rFonts w:eastAsia="Calibri"/>
          <w:sz w:val="24"/>
          <w:szCs w:val="24"/>
          <w:lang w:eastAsia="en-US"/>
        </w:rPr>
        <w:t xml:space="preserve">.  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нисов, С. А. Лесоведение [Электронный ресурс] : учебное пособие / С. А. Денисов ; Издательство "Лань" (ЭБС). - Йошкар-Ола : ПГТУ, 2017. - 212 с. - Режим доступа: </w:t>
      </w:r>
      <w:hyperlink r:id="rId12">
        <w:r>
          <w:rPr>
            <w:color w:val="0000FF"/>
            <w:sz w:val="24"/>
            <w:szCs w:val="24"/>
            <w:u w:val="single"/>
          </w:rPr>
          <w:t>https://e.lanbook.com/book/98173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Сыктывкар : СЛИ, 2011. – Режим доступа: </w:t>
      </w:r>
      <w:hyperlink r:id="rId13">
        <w:r>
          <w:rPr>
            <w:color w:val="0000FF"/>
            <w:sz w:val="24"/>
            <w:szCs w:val="24"/>
            <w:u w:val="single"/>
          </w:rPr>
          <w:t>http://lib.sfi.komi.com/ft/301-00015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Лесоведение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</w:t>
      </w:r>
      <w:hyperlink r:id="rId14">
        <w:r>
          <w:rPr>
            <w:color w:val="0000FF"/>
            <w:sz w:val="24"/>
            <w:szCs w:val="24"/>
            <w:u w:val="single"/>
          </w:rPr>
          <w:t>http://lib.sfi.komi.com/ft/301-001456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ехов, И. С. Лесоведение [Текст] : учеб. для студ. вузов, обучающихся по направлению 656300 "Лесное и лесопарковое хозяйство" спец. 260400 (250201) "Лесное хозяйство" / И. С. Мелехов ; Моск. гос. ун-т леса . – 3-е изд., испр. и доп. – Москва : МГУЛ, 2005. – 37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ыдёнников, В. И. Лесоведение [Текст] : учеб. пособие для студ. вузов, обучающихся по спец. 250201 "Лесное хозяйство" направления 656200 "Лесное хозяйство и ландшафтное строительство" / В. И. Обыдёнников ; ГОУ ВПО "Моск. гос. ун-т леса". – Москва : МГУЛ, 2007. – 15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ревесные породы мира</w:t>
      </w:r>
      <w:r>
        <w:rPr>
          <w:sz w:val="24"/>
          <w:szCs w:val="24"/>
        </w:rPr>
        <w:t xml:space="preserve"> [Текст] : в 3-х томах : [справочник]. Т. 3. Древесные породы СССР / В. Г. Атрохин, К. К. Калуцкий, Ф. Т. Тюриков ; ред. К. К. Калуцкий. – Москва : Лесн. пром-сть, 1982. – 2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ая энциклопедия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 [Электронный ресурс] : от 04.12.2006 № 200-ФЗ // СПС "КонсультантПлюс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лесовосстановления [Электронный ресурс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04.12.2020 № 1014 </w:t>
      </w:r>
      <w:r>
        <w:rPr>
          <w:sz w:val="24"/>
          <w:szCs w:val="24"/>
        </w:rPr>
        <w:t xml:space="preserve"> // СПС "КонсультантПлюс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лесоразведения [Электронный ресурс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30.07.2020 № 541 </w:t>
      </w:r>
      <w:r>
        <w:rPr>
          <w:sz w:val="24"/>
          <w:szCs w:val="24"/>
        </w:rPr>
        <w:t xml:space="preserve"> // СПС "КонсультантПлюс"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санитарной безопасности в лесах [Электронный ресурс] : утв. Постановлением Правительства РФ от 09.12.2020 № 2047 // СПС «КонсультантПлюс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ухода за лесами [Электронный ресурс] : утв. Приказом Минприроды России от 30.07.2020 № 534 // СПС «КонсультантПлюс».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одственная характеристика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лесорастительным зонам и типам 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-х.н., доцент</w:t>
        <w:tab/>
        <w:tab/>
        <w:tab/>
        <w:t xml:space="preserve">                   _________/Пахучая Л. М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Лесоводственная характеристика насаждений (по лесорастительным зонам и типам леса Республики Коми)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ая Людмила Михайловн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сельскохозяйственны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 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</w:t>
      </w:r>
      <w:bookmarkStart w:id="4" w:name="_GoBack"/>
      <w:bookmarkEnd w:id="4"/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Научный руководитель ______________________________________ «____» _________20____ г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708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f57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f579ac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e1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fd2ce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s://e.lanbook.com/book/670" TargetMode="External"/><Relationship Id="rId12" Type="http://schemas.openxmlformats.org/officeDocument/2006/relationships/hyperlink" Target="https://e.lanbook.com/book/98173" TargetMode="External"/><Relationship Id="rId13" Type="http://schemas.openxmlformats.org/officeDocument/2006/relationships/hyperlink" Target="http://lib.sfi.komi.com/ft/301-000158.pdf" TargetMode="External"/><Relationship Id="rId14" Type="http://schemas.openxmlformats.org/officeDocument/2006/relationships/hyperlink" Target="http://lib.sfi.komi.com/ft/301-001456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82984-3596-4D7E-BAF2-AC7E89378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0</Pages>
  <Words>7096</Words>
  <Characters>40453</Characters>
  <CharactersWithSpaces>47455</CharactersWithSpaces>
  <Paragraphs>9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3:11:00Z</dcterms:modified>
  <cp:revision>23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