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чреждения высшего образован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Санкт-Петербургский государственный лесотехнический университет имени С.М. Кирова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eastAsia="ru-RU"/>
        </w:rPr>
        <w:t xml:space="preserve"> (СЛИ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ФИЛОСОФИЯ»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 ВО: Лес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35.03.01 «Лес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«Лес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составлен </w:t>
      </w:r>
      <w:r>
        <w:rPr>
          <w:rFonts w:ascii="Times New Roman" w:hAnsi="Times New Roman"/>
          <w:bCs/>
          <w:sz w:val="28"/>
          <w:szCs w:val="28"/>
        </w:rPr>
        <w:t xml:space="preserve">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ascii="Times New Roman" w:hAnsi="Times New Roman"/>
          <w:sz w:val="28"/>
          <w:szCs w:val="28"/>
        </w:rPr>
        <w:t>35.03.01 «Лесное дело», утверждённого приказом Минобрнауки РФ 26.07.2017 г. 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</w:t>
      </w:r>
      <w:r>
        <w:rPr>
          <w:rFonts w:ascii="Times New Roman" w:hAnsi="Times New Roman"/>
          <w:sz w:val="28"/>
          <w:szCs w:val="28"/>
        </w:rPr>
        <w:t xml:space="preserve">рассмотрен и утверждён на заседании кафедры 14 июня 2024 г., протокол №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есное хозяйств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кан факультета лесного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хозяйства 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1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5: </w:t>
            </w:r>
            <w:r>
              <w:rPr>
                <w:rFonts w:ascii="Times New Roman" w:hAnsi="Times New Roman"/>
                <w:sz w:val="24"/>
                <w:szCs w:val="24"/>
              </w:rPr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6: </w:t>
            </w:r>
            <w:r>
              <w:rPr>
                <w:rFonts w:ascii="Times New Roman" w:hAnsi="Times New Roman"/>
                <w:sz w:val="24"/>
                <w:szCs w:val="24"/>
              </w:rPr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7: </w:t>
            </w:r>
            <w:r>
              <w:rPr>
                <w:rFonts w:ascii="Times New Roman" w:hAnsi="Times New Roman"/>
                <w:sz w:val="24"/>
                <w:szCs w:val="24"/>
              </w:rPr>
              <w:t>Формулирует аргументированные выводы и суждения, в том числе с применением философского понятийного аппар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1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5: </w:t>
            </w:r>
            <w:r>
              <w:rPr>
                <w:rFonts w:ascii="Times New Roman" w:hAnsi="Times New Roman"/>
                <w:sz w:val="24"/>
                <w:szCs w:val="24"/>
              </w:rPr>
              <w:t>Выявляет системные связи и отношения между изучаемыми объектами, явлениями, процессами и/или объектами на основе принятой парадиг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6: </w:t>
            </w:r>
            <w:r>
              <w:rPr>
                <w:rFonts w:ascii="Times New Roman" w:hAnsi="Times New Roman"/>
                <w:sz w:val="24"/>
                <w:szCs w:val="24"/>
              </w:rPr>
              <w:t>Выявляет диалектические и формально-логические противоречия в анализируемой информации в целях определения её достовер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7: </w:t>
            </w:r>
            <w:r>
              <w:rPr>
                <w:rFonts w:ascii="Times New Roman" w:hAnsi="Times New Roman"/>
                <w:sz w:val="24"/>
                <w:szCs w:val="24"/>
              </w:rPr>
              <w:t>Формулирует аргументированные выводы и суждения, в том числе с применением философского понятийного аппар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. Средневековая философия. Философия эпохи Возрожде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. 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–ХХ в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ascii="Times New Roman" w:hAnsi="Times New Roman"/>
          <w:sz w:val="24"/>
          <w:szCs w:val="24"/>
        </w:rPr>
        <w:t>35.03.01 «Лесное дело», утверждённого приказом Минобрнауки РФ 26.07.2017 г. № 7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фондом оценочных средств по дисциплине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Философия</w:t>
      </w:r>
      <w:r>
        <w:rPr>
          <w:rFonts w:eastAsia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10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5: </w:t>
            </w:r>
            <w:r>
              <w:rPr>
                <w:rFonts w:ascii="Times New Roman" w:hAnsi="Times New Roman"/>
                <w:sz w:val="24"/>
                <w:szCs w:val="24"/>
              </w:rPr>
              <w:t>Выявляет системные связи и отношения между изучаемыми объектами, явлениями, процессами и/или объектами на основе принятой парадиг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6: </w:t>
            </w:r>
            <w:r>
              <w:rPr>
                <w:rFonts w:ascii="Times New Roman" w:hAnsi="Times New Roman"/>
                <w:sz w:val="24"/>
                <w:szCs w:val="24"/>
              </w:rPr>
              <w:t>Выявляет диалектические и формально-логические противоречия в анализируемой информации в целях определения её достове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1.7: </w:t>
            </w:r>
            <w:r>
              <w:rPr>
                <w:rFonts w:ascii="Times New Roman" w:hAnsi="Times New Roman"/>
                <w:sz w:val="24"/>
                <w:szCs w:val="24"/>
              </w:rPr>
              <w:t>Формулирует аргументированные выводы и суждения, в том числе с применением философского понятийного аппара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</w:rPr>
              <w:t>системный подход для решения поставленных задач. Знать философский понятийный аппар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</w:rPr>
              <w:t>выявлять системные связи и отношения между изучаемыми явлениями, процессами и/или объектами на основе принятой парадигмы. Выявлять диалектические и формально-логические противоречия в анализируемой информации с целью определения её достоверности. Формулировать и аргументировать выводы и суждения, в том числе с применением философского понятийного аппар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  <w:tr>
        <w:trPr>
          <w:trHeight w:val="10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5: </w:t>
            </w: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илософские и этические 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этическими и философскими знаниями для межкультурного взаимодейств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ём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чн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вековая философ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Возрожден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эпохи научной революции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ософия просвещения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мецкая классическая философ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марксизм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>–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падная неклассическая 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ХХ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нтолог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ние. Позн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е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челове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философия. Философия истор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ософия науки и техники. Глобальные проблемы современ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разделами философии и </w:t>
      </w:r>
      <w:r>
        <w:rPr>
          <w:bCs/>
          <w:i/>
          <w:iCs/>
          <w:sz w:val="24"/>
          <w:szCs w:val="24"/>
          <w:u w:val="none"/>
        </w:rPr>
        <w:t>проблематикой исследования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7"/>
        <w:gridCol w:w="585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онт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учение о морали и нравственности, о добре и з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эт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учение о позн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акси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учение о ценностя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гносе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учение о бы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мировоззренческим принципом и </w:t>
      </w:r>
      <w:r>
        <w:rPr>
          <w:bCs/>
          <w:i/>
          <w:iCs/>
          <w:sz w:val="24"/>
          <w:szCs w:val="24"/>
          <w:u w:val="none"/>
        </w:rPr>
        <w:t>эпохой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Fonts w:ascii="Times New Roman" w:hAnsi="Times New Roman"/>
                <w:sz w:val="24"/>
                <w:szCs w:val="24"/>
              </w:rPr>
              <w:t>те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Ант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ascii="Times New Roman" w:hAnsi="Times New Roman"/>
                <w:sz w:val="24"/>
                <w:szCs w:val="24"/>
              </w:rPr>
              <w:t>антроп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Средневек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sz w:val="24"/>
                <w:szCs w:val="24"/>
              </w:rPr>
              <w:t>косм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Возро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истории философии Ф. Бэкон является родоначальнико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деализма и рационализ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изма и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ктивизма и скеп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зитивизма и пр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тафиз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деализм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диалектикой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гносе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</w:rPr>
      </w:pPr>
      <w:r>
        <w:rPr/>
        <w:t>5.</w:t>
      </w:r>
      <w:r>
        <w:rPr>
          <w:i/>
        </w:rPr>
        <w:t xml:space="preserve"> Установить с</w:t>
      </w:r>
      <w:r>
        <w:rPr>
          <w:rFonts w:eastAsia="Calibri"/>
          <w:i/>
        </w:rPr>
        <w:t xml:space="preserve">оответствие между </w:t>
      </w:r>
      <w:r>
        <w:rPr>
          <w:bCs/>
          <w:i/>
        </w:rPr>
        <w:t xml:space="preserve">философским направлением и их ключевыми понятиями. </w:t>
      </w:r>
      <w:r>
        <w:rPr>
          <w:i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остпозитив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понимание, тек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гермене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воля к жизни, воля к в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философия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пограничн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экзистенциал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парадигма, научные револю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время – текущая длительность, в которой все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я – это всеобщее внешнее условие бытия тел, созданное богом вместе с матери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ерны ли следующие суждения о субъекте и объекте познания:</w:t>
      </w:r>
    </w:p>
    <w:p>
      <w:pPr>
        <w:pStyle w:val="BodyText3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Субъект познания всегда одушевлён, это человек, группа людей, общество в целом.</w:t>
      </w:r>
    </w:p>
    <w:p>
      <w:pPr>
        <w:pStyle w:val="BodyText3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rPr>
          <w:sz w:val="24"/>
        </w:rPr>
      </w:pPr>
      <w:r>
        <w:rPr>
          <w:sz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8. </w:t>
      </w:r>
      <w:r>
        <w:rPr>
          <w:i/>
        </w:rPr>
        <w:t xml:space="preserve">Завершите фразу: </w:t>
      </w:r>
      <w:r>
        <w:rPr>
          <w:b/>
        </w:rPr>
        <w:t>«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…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Философия представляет со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систему взглядов на мир в целом и на отношение человека к это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ировоззрение, основу которого составляют фантазии, легенды,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бор разнообразных знаний, обслуживающих повседневную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ожившуюся картину мира, принятую специалистам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именами философов и их высказыван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ерак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Философия – служанка богослов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ота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Человек есть мера всех вещей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Фома Ак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«Не следует умножать сущности сверх необходимого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«Бритва Окка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«В одну и ту же реку нельзя войти дважды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западноевропейской философии рационализм развивался на основе метод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алог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ин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дедукции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</w:t>
      </w:r>
      <w:r>
        <w:rPr>
          <w:i/>
          <w:sz w:val="24"/>
          <w:szCs w:val="24"/>
          <w:u w:val="none"/>
        </w:rPr>
        <w:t>Выберите один правильный ответ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«Категорический императив» И. Канта – э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знание господ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безусловный закон 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неизменная сущность веще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стремление к насильственному завоеванию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казать представителей русского космизм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. Плеханов, В. Лен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. Бердяев, Вл. Соловьё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. Достоевский, Л. Толсто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К. Циолковский, А. Чижевский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</w:r>
      <w:r>
        <w:rPr>
          <w:i/>
          <w:sz w:val="24"/>
          <w:szCs w:val="24"/>
          <w:u w:val="none"/>
        </w:rPr>
        <w:t xml:space="preserve"> Составьте пары из категорий диалектики. 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5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6"/>
      </w:tblGrid>
      <w:tr>
        <w:trPr>
          <w:trHeight w:val="1168" w:hRule="atLeast"/>
        </w:trPr>
        <w:tc>
          <w:tcPr>
            <w:tcW w:w="5216" w:type="dxa"/>
            <w:tcBorders/>
          </w:tcPr>
          <w:tbl>
            <w:tblPr>
              <w:tblW w:w="49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96"/>
              <w:gridCol w:w="2693"/>
            </w:tblGrid>
            <w:tr>
              <w:trPr>
                <w:trHeight w:val="2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прич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) содерж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су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2) следств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)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) случайност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) необходим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4) явл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философскими направлениями и их главными категор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) сенс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эмпи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чув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) 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инту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) ир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разум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фера человеческой деятельности, функцией которой является выработка и теоретическая систематизация объективных знаний о действительности есть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разделами философии и </w:t>
      </w:r>
      <w:r>
        <w:rPr>
          <w:bCs/>
          <w:i/>
          <w:iCs/>
          <w:sz w:val="24"/>
          <w:szCs w:val="24"/>
          <w:u w:val="none"/>
        </w:rPr>
        <w:t>проблематикой исследования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7"/>
        <w:gridCol w:w="585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онт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учение о морали и нравственности, о добре и з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эт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учение о позна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акси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учение о ценностях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гносеолог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учение о бы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bCs/>
          <w:i/>
          <w:sz w:val="24"/>
          <w:szCs w:val="24"/>
          <w:u w:val="none"/>
        </w:rPr>
        <w:t xml:space="preserve">мировоззренческим принципом и </w:t>
      </w:r>
      <w:r>
        <w:rPr>
          <w:bCs/>
          <w:i/>
          <w:iCs/>
          <w:sz w:val="24"/>
          <w:szCs w:val="24"/>
          <w:u w:val="none"/>
        </w:rPr>
        <w:t>эпохой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Fonts w:ascii="Times New Roman" w:hAnsi="Times New Roman"/>
                <w:sz w:val="24"/>
                <w:szCs w:val="24"/>
              </w:rPr>
              <w:t>те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Ант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ascii="Times New Roman" w:hAnsi="Times New Roman"/>
                <w:sz w:val="24"/>
                <w:szCs w:val="24"/>
              </w:rPr>
              <w:t>антроп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Средневек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sz w:val="24"/>
                <w:szCs w:val="24"/>
              </w:rPr>
              <w:t>космоцент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Возро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истории философии Ф. Бэкон является родоначальником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деализма и рационализм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изма и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ктивизма и скеп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зитивизма и пр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 xml:space="preserve">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тафиз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деализмо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диалектикой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гносе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</w:rPr>
      </w:pPr>
      <w:r>
        <w:rPr/>
        <w:t>5.</w:t>
      </w:r>
      <w:r>
        <w:rPr>
          <w:i/>
        </w:rPr>
        <w:t xml:space="preserve"> Установить с</w:t>
      </w:r>
      <w:r>
        <w:rPr>
          <w:rFonts w:eastAsia="Calibri"/>
          <w:i/>
        </w:rPr>
        <w:t xml:space="preserve">оответствие между </w:t>
      </w:r>
      <w:r>
        <w:rPr>
          <w:bCs/>
          <w:i/>
        </w:rPr>
        <w:t xml:space="preserve">философским направлением и их ключевыми понятиями. </w:t>
      </w:r>
      <w:r>
        <w:rPr>
          <w:i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остпозитив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понимание, тек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гермене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воля к жизни, воля к в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) философия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sz w:val="24"/>
                <w:szCs w:val="24"/>
              </w:rPr>
              <w:t>пограничн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экзистенциализ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парадигма, научные револю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время – текущая длительность, в которой все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я – это всеобщее внешнее условие бытия тел, созданное богом вместе с матери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ерны ли следующие суждения о субъекте и объекте познания:</w:t>
      </w:r>
    </w:p>
    <w:p>
      <w:pPr>
        <w:pStyle w:val="BodyText3"/>
        <w:rPr>
          <w:sz w:val="24"/>
        </w:rPr>
      </w:pPr>
      <w:r>
        <w:rPr>
          <w:b/>
          <w:sz w:val="24"/>
        </w:rPr>
        <w:t>А.</w:t>
      </w:r>
      <w:r>
        <w:rPr>
          <w:sz w:val="24"/>
        </w:rPr>
        <w:t xml:space="preserve"> Субъект познания всегда одушевлён, это человек, группа людей, общество в целом.</w:t>
      </w:r>
    </w:p>
    <w:p>
      <w:pPr>
        <w:pStyle w:val="BodyText3"/>
        <w:rPr>
          <w:sz w:val="24"/>
        </w:rPr>
      </w:pPr>
      <w:r>
        <w:rPr>
          <w:b/>
          <w:sz w:val="24"/>
        </w:rPr>
        <w:t>Б.</w:t>
      </w:r>
      <w:r>
        <w:rPr>
          <w:sz w:val="24"/>
        </w:rPr>
        <w:t xml:space="preserve"> 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rPr>
          <w:sz w:val="24"/>
        </w:rPr>
      </w:pPr>
      <w:r>
        <w:rPr>
          <w:sz w:val="24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8. </w:t>
      </w:r>
      <w:r>
        <w:rPr>
          <w:i/>
        </w:rPr>
        <w:t xml:space="preserve">Завершите фразу: </w:t>
      </w:r>
      <w:r>
        <w:rPr>
          <w:b/>
        </w:rPr>
        <w:t>«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…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Философия представляет собо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систему взглядов на мир в целом и на отношение человека к этому ми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ировоззрение, основу которого составляют фантазии, легенды, вы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бор разнообразных знаний, обслуживающих повседневную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ожившуюся картину мира, принятую специалистами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именами философов и их высказыван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3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Геракл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«Философия – служанка богослови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ротаг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«Человек есть мера всех вещей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Фома Ак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«Не следует умножать сущности сверх необходимого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«Бритва Окка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«В одну и ту же реку нельзя войти дважды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западноевропейской философии рационализм развивался на основе метод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алог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ин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дедукции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</w:t>
      </w:r>
      <w:r>
        <w:rPr>
          <w:i/>
          <w:sz w:val="24"/>
          <w:szCs w:val="24"/>
          <w:u w:val="none"/>
        </w:rPr>
        <w:t>Выберите один правильный ответ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«Категорический императив» И. Канта – э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знание господ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безусловный закон 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неизменная сущность веще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стремление к насильственному завоеванию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казать представителей русского космизм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. Плеханов, В. Лен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. Бердяев, Вл. Соловьё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. Достоевский, Л. Толстой</w:t>
      </w:r>
    </w:p>
    <w:p>
      <w:pPr>
        <w:pStyle w:val="BodyTextIndent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) К. Циолковский, А. Чижевский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</w:r>
      <w:r>
        <w:rPr>
          <w:i/>
          <w:sz w:val="24"/>
          <w:szCs w:val="24"/>
          <w:u w:val="none"/>
        </w:rPr>
        <w:t xml:space="preserve"> Составьте пары из категорий диалектики. 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5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6"/>
      </w:tblGrid>
      <w:tr>
        <w:trPr>
          <w:trHeight w:val="1168" w:hRule="atLeast"/>
        </w:trPr>
        <w:tc>
          <w:tcPr>
            <w:tcW w:w="5216" w:type="dxa"/>
            <w:tcBorders/>
          </w:tcPr>
          <w:tbl>
            <w:tblPr>
              <w:tblW w:w="49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96"/>
              <w:gridCol w:w="2693"/>
            </w:tblGrid>
            <w:tr>
              <w:trPr>
                <w:trHeight w:val="27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) прич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) содерж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) су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2) следств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)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Cs/>
                      <w:iCs/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) случайност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) необходим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Cs/>
                      <w:sz w:val="24"/>
                      <w:szCs w:val="24"/>
                    </w:rPr>
                    <w:t>4) явл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</w:t>
      </w:r>
      <w:r>
        <w:rPr>
          <w:bCs/>
          <w:i/>
          <w:sz w:val="24"/>
          <w:szCs w:val="24"/>
          <w:u w:val="none"/>
        </w:rPr>
        <w:t xml:space="preserve">между философскими направлениями и их главными категориями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) сенс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) 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эмпи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) чув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) 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) инту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) иррацион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4) разум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фера человеческой деятельности, функцией которой является выработка и теоретическая систематизация объективных знаний о действительности есть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Вопросы к экзамену 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Философия</w:t>
      </w:r>
      <w:r>
        <w:rPr>
          <w:rFonts w:eastAsia="Times New Roman" w:ascii="Times New Roman" w:hAnsi="Times New Roman"/>
          <w:b/>
          <w:sz w:val="24"/>
          <w:szCs w:val="24"/>
        </w:rPr>
        <w:t>»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. Предмет и функции философии. Структура философского 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4. Античный космоцентризм. Проблема первоначала в учениях ранних греческих философ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 Этический рационализм Сократа. Путь обретения этического знан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6. Учение Платона об идеях. Развитие объективного идеализм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 Учение Аристотеля о сущности. Форма и материя в философии Аристот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8. Эллинистический период античной философии: эпикуреизм, стоицизм, скептицизм, кинизм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9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0. Философия Возрождения: гуманистические идеи и естествознание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1. Философия Нового времени: разработка метода научного познания (Ф. Бэкон и Р. Декарт)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2. Тема человека и общества в философии Просвещения (</w:t>
      </w:r>
      <w:r>
        <w:rPr>
          <w:rFonts w:ascii="Times New Roman" w:hAnsi="Times New Roman"/>
          <w:iCs/>
          <w:sz w:val="24"/>
          <w:szCs w:val="24"/>
          <w:lang w:val="en-US"/>
        </w:rPr>
        <w:t>XVIII</w:t>
      </w:r>
      <w:r>
        <w:rPr>
          <w:rFonts w:ascii="Times New Roman" w:hAnsi="Times New Roman"/>
          <w:iCs/>
          <w:sz w:val="24"/>
          <w:szCs w:val="24"/>
        </w:rPr>
        <w:t xml:space="preserve"> в.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3. Гносеология и этика И. Кант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4. Идеалистическая диалектика Гегеля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5. Философия марксизма: новое понимание общества. Учение об общественно-экономической формации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16. Развитие материалистической диалектики К. Марксом и Ф. Энгельсом на основе достижений естествознания.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7. Философия истории славянофилов и западников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8. Философия Вл. Соловьёва: идеи всеединства и богочеловечества. Философия истории Вл. Соловьёва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19. Русский космизм (Н. Ф. Федоров, К. Э. Циолковский, В. И. Вернадский, А. Л. Чижевский)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0. Проблема бытия человека в экзистенциализме.  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1. З. Фрейд и психоанализ: открытие бессознательного.</w:t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2. Направления западной неклассической философии (</w:t>
      </w:r>
      <w:r>
        <w:rPr>
          <w:rFonts w:ascii="Times New Roman" w:hAnsi="Times New Roman"/>
          <w:iCs/>
          <w:sz w:val="24"/>
          <w:szCs w:val="24"/>
          <w:lang w:val="en-US"/>
        </w:rPr>
        <w:t>XIX</w:t>
      </w:r>
      <w:r>
        <w:rPr>
          <w:rFonts w:ascii="Times New Roman" w:hAnsi="Times New Roman"/>
          <w:iCs/>
          <w:sz w:val="24"/>
          <w:szCs w:val="24"/>
        </w:rPr>
        <w:t>–</w:t>
      </w:r>
      <w:r>
        <w:rPr>
          <w:rFonts w:ascii="Times New Roman" w:hAnsi="Times New Roman"/>
          <w:iCs/>
          <w:sz w:val="24"/>
          <w:szCs w:val="24"/>
          <w:lang w:val="en-US"/>
        </w:rPr>
        <w:t>XX</w:t>
      </w:r>
      <w:r>
        <w:rPr>
          <w:rFonts w:ascii="Times New Roman" w:hAnsi="Times New Roman"/>
          <w:iCs/>
          <w:sz w:val="24"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3. Бытие как философск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Гносеология как философское учение о познании. Диалектика чувственной и рациональной сторон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8. Понятие истины. Виды истины. Критерии истины. Истина и заблуждение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9. Социальная природа сознания. Сознание, язык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0. Человек как философская проблема. Индивид, индивидуальность,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2. Философское учение об обществе. Общество как саморазвивающаяся систем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33. Проблемы взаимодействия общества и природы. Биосфера и ноосфера. Коэволюция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4. Понятие исторического процесса. Личность и массы в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5. Линейные и циклические концепции истории. Понятие общественного прогресс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6. Культура и цивилизация. Формационная и цивилизационная концепции истори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7. Понятие науки. Научное знание, его специфика и структур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8. Методы научного познан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39. Философские аспекты понятия «техника». Наука и техника. Роль техники в жизни общества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40. Философское осмысление глобальных проблем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. В каждом тесте по 10 вопрос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Отлич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 УК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 УК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3 Г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3 В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1 В2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4 В1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uiPriority w:val="99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880e20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880e20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880e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ntStyle11" w:customStyle="1">
    <w:name w:val="Font Style11"/>
    <w:basedOn w:val="DefaultParagraphFont"/>
    <w:uiPriority w:val="99"/>
    <w:qFormat/>
    <w:rsid w:val="00880e20"/>
    <w:rPr>
      <w:rFonts w:ascii="Times New Roman" w:hAnsi="Times New Roman" w:cs="Times New Roman"/>
      <w:sz w:val="22"/>
      <w:szCs w:val="22"/>
    </w:rPr>
  </w:style>
  <w:style w:type="character" w:styleId="105pt0pt" w:customStyle="1">
    <w:name w:val="Основной текст + 10;5 pt;Интервал 0 pt"/>
    <w:qFormat/>
    <w:rsid w:val="00e039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880e20"/>
    <w:pPr>
      <w:keepNext w:val="true"/>
      <w:keepLines/>
      <w:spacing w:lineRule="auto" w:line="259"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Style71" w:customStyle="1">
    <w:name w:val="Style7"/>
    <w:basedOn w:val="Normal"/>
    <w:uiPriority w:val="99"/>
    <w:qFormat/>
    <w:rsid w:val="00880e2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e039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e03925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e03925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numbering" w:styleId="23" w:customStyle="1">
    <w:name w:val="Нет списка2"/>
    <w:uiPriority w:val="99"/>
    <w:semiHidden/>
    <w:unhideWhenUsed/>
    <w:qFormat/>
    <w:rsid w:val="00880e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3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3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880e2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0">
    <w:name w:val="Сетка таблицы711"/>
    <w:basedOn w:val="a2"/>
    <w:uiPriority w:val="59"/>
    <w:rsid w:val="00880e2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880e20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880e20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880e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A18FF61-2DA5-4492-AFB2-FFEE595AC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  <Pages>23</Pages>
  <Words>5460</Words>
  <Characters>31127</Characters>
  <CharactersWithSpaces>36514</CharactersWithSpaces>
  <Paragraphs>7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Кафедра БУАиА</dc:creator>
  <dc:description/>
  <dc:language>en-US</dc:language>
  <cp:lastModifiedBy>HP</cp:lastModifiedBy>
  <cp:lastPrinted>2019-02-27T19:49:00Z</cp:lastPrinted>
  <dcterms:modified xsi:type="dcterms:W3CDTF">2025-02-16T19:41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