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35.wmf" ContentType="image/x-wmf"/>
  <Override PartName="/word/media/image22.wmf" ContentType="image/x-wmf"/>
  <Override PartName="/word/media/image59.wmf" ContentType="image/x-wmf"/>
  <Override PartName="/word/media/image36.wmf" ContentType="image/x-wmf"/>
  <Override PartName="/word/media/image23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jpeg" ContentType="image/jpeg"/>
  <Override PartName="/word/media/image71.wmf" ContentType="image/x-wmf"/>
  <Override PartName="/word/media/image29.wmf" ContentType="image/x-wmf"/>
  <Override PartName="/word/media/image69.wmf" ContentType="image/x-wmf"/>
  <Override PartName="/word/media/image75.png" ContentType="image/png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74.png" ContentType="image/png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10.wmf" ContentType="image/x-wmf"/>
  <Override PartName="/word/media/image47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ниверситет имени С.М. Кирова» (СЛ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Директор СЛИ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____________________Л. А. Гурьева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«_____»___________________20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ЕТОДИЧЕСКИЕ УКАЗАНИЯ ПО </w:t>
      </w:r>
    </w:p>
    <w:p>
      <w:pPr>
        <w:pStyle w:val="Normal"/>
        <w:jc w:val="center"/>
        <w:rPr/>
      </w:pPr>
      <w:r>
        <w:rPr>
          <w:caps/>
        </w:rPr>
        <w:t>самостоятельнОЙ работЕ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дисциплине «Автомат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Наименование ООП «Электроснабжение, электрооборудование и электротехнологии»</w:t>
      </w:r>
    </w:p>
    <w:p>
      <w:pPr>
        <w:pStyle w:val="Normal"/>
        <w:jc w:val="both"/>
        <w:rPr/>
      </w:pPr>
      <w:r>
        <w:rPr/>
        <w:t>Направление подготовки: 13.03.02 Электроэнергетика и электротехника</w:t>
      </w:r>
    </w:p>
    <w:p>
      <w:pPr>
        <w:pStyle w:val="Normal"/>
        <w:jc w:val="both"/>
        <w:rPr/>
      </w:pPr>
      <w:r>
        <w:rPr/>
        <w:t>Направленность (профиль): «Электроснабжение, электрооборудование и электротехнологии»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агроинженерия, электро- и теплоэнерге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320" w:leader="none"/>
        </w:tabs>
        <w:rPr/>
      </w:pPr>
      <w:r>
        <w:rPr/>
        <w:t xml:space="preserve">Разработчик:                                                                          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 д.т.н.                                               _______________   Ю. Я. Чук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ыктывкар 202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Введ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мире мы повсюду встречаемся с устройствами и системами, выполняющими различные простые и сложные операции без непосредственного участия человека. Такие устройства и системы называются автоматическими системами. Для их правильного функционирования, обслуживания, управления, а также для разработки и проектирования таких систем требуются специальные знания. Все это изучает научная дисциплина, которая называется </w:t>
      </w:r>
      <w:r>
        <w:rPr>
          <w:i/>
          <w:sz w:val="28"/>
          <w:szCs w:val="28"/>
        </w:rPr>
        <w:t>автомати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дисциплины</w:t>
      </w:r>
      <w:r>
        <w:rPr>
          <w:sz w:val="28"/>
          <w:szCs w:val="28"/>
        </w:rPr>
        <w:t xml:space="preserve"> - формирование знаний и практических навыков по анализу, синтезу и использованию современных средств систем автомат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 дисциплин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 иметь представление о многоконтурных и многофункциональных системах автоматики, осуществляющих управление сложными технологическими процессами со случайными возмущающими и задающими воздействиями.</w:t>
      </w:r>
    </w:p>
    <w:p>
      <w:pPr>
        <w:pStyle w:val="TextBodyIndent"/>
        <w:spacing w:lineRule="auto" w:line="360" w:before="0" w:after="120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Содержание дисциплины</w:t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зделы курса, темы, их краткое содержа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едмет и значение дисциплины, ее место и роль в системе подготовки инженеров сельскохозяйственного производства. Краткий очерк развития автоматики. Автоматизация, как главное направление научно-технического прогресса на современном этапе развития сельскохозяйственного производства. Социальное и технико-экономическое значение автоматиз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i/>
          <w:sz w:val="28"/>
          <w:szCs w:val="28"/>
        </w:rPr>
        <w:t>Общие сведения о системах и элементах автоматики</w:t>
      </w:r>
      <w:r>
        <w:rPr>
          <w:sz w:val="28"/>
          <w:szCs w:val="28"/>
        </w:rPr>
        <w:t xml:space="preserve">. Основные понятия, определения и терминология автоматики. Управление, регулирование, система автоматического управления (САУ), система автоматического регулирования (САР), управляющее устройство, объект управления. Понятие о воздействиях и сигналах: внешнее, внутреннее, управляющее (регулирующее), задающее и возмущающее воздействие; выходная (контролируемая, измеряемая, управляемая, регулируемая) величина, ошибка управления (отклонение). Обратные связи и их назначени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втоматических систем управления: по алгоритму функционирования (стабилизирующие, программные, следящие и адаптивные); по принципу управления (по отклонению, по возмущению, комбинированные); по характеру управления во времени (непрерывного,  импульсного и позиционного действия); по принципу действия (прямого и непрямого); по закону управления (статические и астатически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автоматизации производства: автоматический контроль, автоматическая защита, автоматическое и дистанционное управление. Степень автоматизации производственных процессов: полная, частичная и комплексная. ГОСТы ЕСКД по автоматике, виды и типы схем автоматики. Функциональная и структурная схемы автоматизации. Функциональная и структурная схемы САУ. Принципиальная схема. Схемы соединений и подключений. Функции и параметры элементов автоматики. Понятие о статических и динамических характеристиках, о линейных и нелинейных САУ. Передаточный коэффициент, порог чувствительности, погрешность работы. Основные элементы автоматики, входящие в САУ (объект управления, датчик, элемент сравнения, задающий элемент, усилитель, исполнительный механизм, регулирующий орган, регулятор)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ределение элементарного звена автоматики и его дифференциального уравнения. Операторная форма записи дифференциального уравнения. Передаточная функция. Понятие о типовых входных воздействиях: ступенчатая, импульсная и гармоническая функции. Переходная, весовая функции, частотные характеристики,  в том числе логарифмические частотные характеристики. Типовые элементарные звенья автоматических систем управления. Усилительное безынерционное звено. Апериодические звенья первого и второго порядка. Колебательное звено. Интегрирующие, дифференцирующие и интегро-дифференцирующие звенья. Звено с запаздыванием по времени. Соединения звеньев: последовательное, параллельное и встречно-параллельное (звено с обратной связью). Объекты управления. Статические и динамические характеристики. Одноемкостные и многоемкостные объекты управления. Статические (с самовыравниванием) и астатические (без самовыравнивания) объекты управления. Идентификация объектов управления различных производственных процессов, составление их уравнений. Аналитическое и экспериментальное определение параметров стационарных  и мобильных объектов управления: теплотехнических, электроприводов, двигателей внутреннего  сгорания, мобильных и стационарных машин, агрегатов и т.д.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>Технические средства автоматики и телемеханик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лассификация технических средств автоматики. Первичные преобразователи, измерительные и вторичные измерительные преобразователи, датчики автоматики. Требования, предъявляемые к измерительным преобразователям (датчикам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метрические и генераторные измерительные преобразователи. Устройство и принцип действия, статические и динамические характеристики механических, электромеханических, емкостных, индуктивных, индукционных,  пьезоэлектрических, тепловых, электрохимических, оптических, электронных и ионизационных первичных преобразователей. Расчет и выбор измерительных преобразователей (датчиков): электрических величин,  температуры, давления, перепада давления и разряжения,  расхода, количества, массы, дозы и уровня, состава и свойств материалов. Задающие и сравнивающие элементы, статические и динамические характеристики. Механические,  электрические, пневматические и гидравлические сравнивающие и задающие устройства; их расчет и выбо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лейные элементы автоматики. Основные статические и динамические характеристики и их выбор. Электромагнитные реле: переменного и постоянного тока, нейтральные и поляризованные. Реле выдержки времени и программные устройства. Выбор релейных элементов автоматики. Логические и цифровые элементы автоматики.  Классификация. Расчет и выбор логических и цифровых элементов автомат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тели. Классификация. Электрические (электронные тиристорные и магнитные), гидравлические и пневматические усилители. Исполнительные механизмы и регулирующие органы САУ. Статические и динамические характеристики. Электродвигательные, электросоленоидные, пневматические и гидравлические исполнительные механизмы; электромагнитные муфты скольжения и трения. Выбор исполнительных механизмов и регулирующих органов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ческие регуляторы: позиционного, непрерывного и импульсного действия. Регуляторы прямого действия. Статические и динамические характеристики автоматических регуляторов. П-, И-, ПИ- и ПИД - законы регулирования. Устройство автоматических регуляторов: аппаратного типа, электронной агрегатной унифицированной системы (ЭАУС), пневматических  регуляторов системы "Старт".  Выбор автоматических регуляторов для статических и астатических объектов управления по заданным кривым переходных процесс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i/>
          <w:sz w:val="28"/>
          <w:szCs w:val="28"/>
        </w:rPr>
        <w:t>Основы теории систем автоматического управл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Цели и задачи теории автоматического управления (ТАУ). Преобразование структурных схем САУ, правила и формулы. Передаточные функции систем автоматического управления (разомкнутой, замкнутой по задающему и возмущающему воздействиям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ое описание элементов и объектов управления. Преобразование Лапласа. Понятие устойчивости САУ. Необходимые и достаточные условия устойчивости линейных САУ. Алгебраические критерии устойчивости Рауса и Гурвица. Частотные критерии устойчивости Михайлова и Найквиста, следствие из критерия Михайлова, логарифмический критерий устойчивости. Определение устойчивости систем с запаздыванием. Анализ влияния параметров на ее устойчивость. Области устойчивости. Обеспечение устойчивости по первому и второму методам А. М. Ляпунов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качества процесса регулирования. Точность работы САУ. Методы расчета показателей качества в переходных режимах. Моделирование САУ. Расчет переходных процессов на ЭВМ по заданному уравнению системы и по заданной структурной схем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запаса устойчивости и быстродействия. Интегральные критерии качества работы САУ. Чувствительность автоматических систем управления. Синтез САУ с заданными показателями качества регулирования. Методы коррекции САУ. Реализация корректирующих звеньев в линейных системах автоматического управления. Нелинейные САУ. Особенности анализа нелинейных САУ. Виды типовых нелинейных элементов, их статические и динамические характеристики. Методы анализа нелинейных систем: припасовывания; фазовых траекторий; гармонической линеаризации и дискретно-импульсных преобразований. Анализ автоколебаний. Понятие импульсных и цифровых САУ. Импульсный элемент. Модуляция импульсов. Описание импульсной системы. Решетчатые функции. Передаточные функции импульсных систем:  разомкнутой и замкнутой. Частотные характеристики импульсных систем. Устойчивость и качество работ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 синтез принципиальных схем систем управления. Технологические требования к системам автоматики. Детерминированные входные воздействия. Общие понятия теории случайных процессов. Эргодичность и стационарность. Характеристики случайных процессов. Прохождение случайных сигналов через линейные и нелинейные системы. Критерии оптимизации. Глубина оптимизации. Оптимизация параметров одноконтурных структур аналоговых и дискретных САУ при детерминированных входных воздействиях. Реализация расчетных параметров аналоговых и дискретных САУ. Оптимизация параметров многоконтурных, многомерных САУ при детерминированных и случайных воздействиях и примеры их реализации.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ыбор параметров настройки регуляторов непрерывного действия (П-, И-,  ПИ-  и ПИД-регуляторы) в зависимости от свойств объектов управления и требуемых показателей качества управления. Выбор параметров настройки позиционных регуляторов (задание и дифференциал) в зависимости от свойств объекта упра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кретные системы автоматики. Анализ и синтез схем автоматики с помощью теории релейных схем. Методы анализа и синтеза релейных  схем управления, в том числе многотактных. Пуск и останов исполнительных механизмов, работающих в технологической линии. Логические системы управления. Анализ  и синтез логических схем упра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минимизации логических схем. Выбор элементной базы. Реализация схем управления с использованием элементов типа "И", "ИЛИ", "НЕ". Реализация схем управления на однотипных элементах типа "И-НЕ" или "ИЛИ-НЕ". Логико-цифровые и микропроцессорные системы управления.  Устройства сопряжения для сбора информации о параметрах объектов  управления, изменяющихся дискретно или непрерывно. Устройства сопряжения для вывода управляющих сигналов разнородным исполнительным механизмам. Реализация алгоритмов программных систем управления. Реализация в микропроцессорных системах и в системах с УВМ законов управления П-,  И-, ПИ-, ПИД- и более сложных. Системы телемеханики. Основные понятия и терминология. Классификация. Системы телеуправления, телесигнализации и телеизмерений. Состав систем. Каналы связи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игналы в телемеханике. Методы разделения и избирания сигналов. Кодирование. Принципы построения систем телемеханики. Временные и частотные системы телемеханики. Устройство и принцип действия систем телеуправления, телесигнализации и телеизмерения. </w:t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аименование практических занятий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ставление структурных схем по дифференциальным уравнениям и определение дифференциальных уравнений по структурным схемам элементов автоматики и объектов управ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ение передаточных функций электрических цеп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образование Лапла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ение эквивалентных передаточных функций САУ при различных способах соединения звенье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Эквивалентное преобразование структурных сх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сследование устойчивости САУ по алгебраическим и частотным критериям. </w:t>
      </w:r>
    </w:p>
    <w:p>
      <w:pPr>
        <w:pStyle w:val="Heading2"/>
        <w:spacing w:lineRule="auto" w:line="360"/>
        <w:jc w:val="left"/>
        <w:rPr>
          <w:b/>
          <w:b/>
          <w:i/>
          <w:i/>
          <w:szCs w:val="28"/>
        </w:rPr>
      </w:pPr>
      <w:r>
        <w:rPr/>
        <w:tab/>
      </w:r>
      <w:r>
        <w:rPr>
          <w:b/>
          <w:i/>
        </w:rPr>
        <w:t xml:space="preserve">Лабораторные занят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Построение математических моделей элементов системы автоматического управления и исследование их временных характеристи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Исследование динамических характеристик САУ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сследование характеристик типовых динамических звеньев: апериодическое звено второго порядка, колебательное звено, интегрирующее звено, реальное дифференцирующее звено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астройка ПИД – регулятора локальной САУ.</w:t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и контроль успеваемости</w:t>
      </w:r>
      <w:r>
        <w:rPr>
          <w:b/>
          <w:sz w:val="28"/>
          <w:szCs w:val="28"/>
        </w:rPr>
        <w:t>.</w:t>
      </w:r>
    </w:p>
    <w:p>
      <w:pPr>
        <w:pStyle w:val="TextBodyIndent"/>
        <w:spacing w:lineRule="auto" w:line="360"/>
        <w:ind w:left="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ная форма обучения</w:t>
      </w:r>
    </w:p>
    <w:tbl>
      <w:tblPr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03"/>
        <w:gridCol w:w="2089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амостоятельных рабо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работка лекционного материала по конспекту и учебной литератур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к лабораторным работа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к практическим занятия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к  домашним задания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к зачет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готовка к экзамен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кущая успеваемость студентов контролируется опросом лабораторных работ (ОЛР), контрольным опросом на практике (КО), проверкой выполнения индивидуальных контрольных работ (КР) и домашних заданий на практических занятиях. Успеваемость студентов определяется на зачете и на экзамен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очная форма обучения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04"/>
        <w:gridCol w:w="198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амостоятельных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работка лекционного материала по  учебной и методической литерату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остоятельная проработка тем по учебной и методической литерату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к лабораторным работ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к практическим заняти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полнение контрольных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к заче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готовка к экзамен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Рекомендации по самостоятельной подготовке студен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о самостоятельной подготовке теоретического материала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6"/>
        <w:gridCol w:w="3515"/>
        <w:gridCol w:w="574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ел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рограмм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к разделам программ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изучает дисциплина «Автоматика»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ые виды систем автоматики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значение автоматического контроля, автоматической защиты, автоматического управления?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истемах и элементах автомати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представляет из себя структура системы автоматического управления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классифицируются САУ по принципу действия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такое обратная связь? Виды обратных связ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айте определение звена направленного действ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о является конечной целью математического описания  САУ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ормы записи линеаризованных дифференциальных уравнений, принятые в ТАУ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значение преобразования Лапласа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айте определение передаточной функци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акие типовые входные воздействия используются для исследования динамических свойств элементов САУ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азовите временные и частотные динамические характеристики элементов САУ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ак определить время переходного процесса по переходной характеристике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 чем связано удобство пользования логарифмическими частотными характеристиками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Назовите основные типовые динамические звень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Что представляет из себя структурная схема САУ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Основные виды соединения звеньев САУ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автоматики, телемеханики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овите основные требования, предъявляемые к измерительным преобразователям (датчикам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ое различие между параметрическими и генераторными измерительными преобразователями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зовите основные виды первичных измерительных преобразовате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ведите примеры физической реализации задающих и сравнивающих устройст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 каким параметрам выбираются исполнительные механизмы и регулирующие органы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сновное назначение автоматических регуляторов позиционного, непрерывного и импульсного действ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пишите формулу стандартного закона управлен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сновные типы стабилизирующих регуляторо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ередаточная функция ПИД – регулятора. Качества ПИД – регулятор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акой тип регулятора увеличивает точность системы управления?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САУ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ая САУ считается устойчивой? Необходимое и достаточное условие устойчивост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гда система находится на границе устойчивости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уть критерия устойчивости Рауса-Гурвица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ля систем какого порядка применяется критерий Рауса-Гурвица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ие критерии устойчивости относятся к частотным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то такое «годограф Михайлова»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зовите границу устойчивости по Михайлов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 каком условии устойчива замкнутая система, если неустойчива разомкнутая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ак определить запас устойчивости САУ по логарифмическому критерию Найквиста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гда САУ считается структурно неустойчивой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Назовите основные параметры качества переходных процессов в СА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Назовите три основных критерии качества переходных процессо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Назначение корректирующих устройств в САУ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акие системы автоматики относят к нелинейным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Назовите основные типы существенно нелинейных характеристик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Основные функции систем телемеханик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Что характеризует полоса пропускания линии связи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По каким линиям связи передаются сигналы в телемеханических системах?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ические рекомендации по самостоятельной подготовке к лабораторным  занят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 выполняются студентами в соответствии с учебной программой и методическими указаниями по выполнению лабораторных работ, представленными в «Сборнике лабораторных работ для студентов очной и заочной формы обучения по направлен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гроинженерия».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ические рекомендации по самостоятельной подготовке к практическим занятиям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оставление структурных схем по дифференциальным уравнениям и определение дифференциальных уравнений по структурным схемам элементов автоматики и объектов управления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2 часа)</w:t>
      </w:r>
    </w:p>
    <w:p>
      <w:pPr>
        <w:pStyle w:val="TextBodyIndent"/>
        <w:spacing w:lineRule="auto" w:line="360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Задача 1</w:t>
      </w:r>
      <w:r>
        <w:rPr>
          <w:sz w:val="28"/>
          <w:szCs w:val="28"/>
        </w:rPr>
        <w:t>. Построить структурную схему системы, описываемой дифференциальным уравнением</w:t>
      </w:r>
    </w:p>
    <w:p>
      <w:pPr>
        <w:pStyle w:val="TextBodyInden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”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– 3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+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= 2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 начальными условиям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(0) =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 xml:space="preserve">(0) =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твет: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pt;height:101.25pt;mso-wrap-distance-right:0pt" filled="f" o:ole="">
            <v:imagedata r:id="rId3" o:title=""/>
          </v:shape>
          <o:OLEObject Type="Embed" ProgID="Visio.Drawing.6" ShapeID="ole_rId2" DrawAspect="Content" ObjectID="_1233575079" r:id="rId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адача 2</w:t>
      </w:r>
      <w:r>
        <w:rPr>
          <w:sz w:val="28"/>
          <w:szCs w:val="28"/>
        </w:rPr>
        <w:t>. Составить дифференциальное уравнение по структурной схеме, изображенной на рис. к задаче 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pt;height:51pt;mso-wrap-distance-right:0pt" filled="f" o:ole="">
            <v:imagedata r:id="rId5" o:title=""/>
          </v:shape>
          <o:OLEObject Type="Embed" ProgID="Visio.Drawing.6" ShapeID="ole_rId4" DrawAspect="Content" ObjectID="_2061587104" r:id="rId4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+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пределение передаточных функций электрических цепей. (1 час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ставить дифференциальное уравнение, описывающее изменение выходного напряжения при условии подачи на вход напряжения единичной величины для схемы, изображенной на рис. к задаче 1. Определить передаточную функцию цепи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ab/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pt;height:80.25pt;mso-wrap-distance-right:0pt" filled="f" o:ole="">
            <v:imagedata r:id="rId7" o:title=""/>
          </v:shape>
          <o:OLEObject Type="Embed" ProgID="Visio.Drawing.6" ShapeID="ole_rId6" DrawAspect="Content" ObjectID="_1200733585" r:id="rId6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Дифференциальное уравнение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30.75pt;mso-wrap-distance-right:0pt" filled="f" o:ole="">
            <v:imagedata r:id="rId9" o:title=""/>
          </v:shape>
          <o:OLEObject Type="Embed" ProgID="Equation.DSMT4" ShapeID="ole_rId8" DrawAspect="Content" ObjectID="_1545959094" r:id="rId8"/>
        </w:object>
      </w:r>
      <w:r>
        <w:rPr>
          <w:sz w:val="28"/>
          <w:szCs w:val="28"/>
        </w:rPr>
        <w:t xml:space="preserve">  при начальном условии 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.75pt;height:18pt;mso-wrap-distance-right:0pt" filled="f" o:ole="">
            <v:imagedata r:id="rId11" o:title=""/>
          </v:shape>
          <o:OLEObject Type="Embed" ProgID="Equation.DSMT4" ShapeID="ole_rId10" DrawAspect="Content" ObjectID="_1369353037" r:id="rId10"/>
        </w:object>
      </w:r>
      <w:r>
        <w:rPr>
          <w:sz w:val="28"/>
          <w:szCs w:val="28"/>
        </w:rPr>
        <w:t xml:space="preserve">.  Передаточная функция 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.25pt;height:30.75pt;mso-wrap-distance-right:0pt" filled="f" o:ole="">
            <v:imagedata r:id="rId13" o:title=""/>
          </v:shape>
          <o:OLEObject Type="Embed" ProgID="Equation.DSMT4" ShapeID="ole_rId12" DrawAspect="Content" ObjectID="_1070128372" r:id="rId1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 2</w:t>
      </w:r>
      <w:r>
        <w:rPr>
          <w:sz w:val="28"/>
          <w:szCs w:val="28"/>
        </w:rPr>
        <w:t xml:space="preserve">. Составить дифференциальное уравнение, описывающее изменение выходного напряжения при условии подачи на вход напряжения единичной величины для схемы, изображенной на рис. к задаче 2. Определить передаточную функцию цепи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ab/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4pt;height:85.5pt;mso-wrap-distance-right:0pt" filled="f" o:ole="">
            <v:imagedata r:id="rId15" o:title=""/>
          </v:shape>
          <o:OLEObject Type="Embed" ProgID="Visio.Drawing.6" ShapeID="ole_rId14" DrawAspect="Content" ObjectID="_1970884946" r:id="rId14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 Дифференциальное уравнение 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4.25pt;mso-wrap-distance-right:0pt" filled="f" o:ole="">
            <v:imagedata r:id="rId17" o:title=""/>
          </v:shape>
          <o:OLEObject Type="Embed" ProgID="Equation.DSMT4" ShapeID="ole_rId16" DrawAspect="Content" ObjectID="_1244429496" r:id="rId16"/>
        </w:objec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.25pt;height:33pt;mso-wrap-distance-right:0pt" filled="f" o:ole="">
            <v:imagedata r:id="rId19" o:title=""/>
          </v:shape>
          <o:OLEObject Type="Embed" ProgID="Equation.DSMT4" ShapeID="ole_rId18" DrawAspect="Content" ObjectID="_1519019970" r:id="rId18"/>
        </w:object>
      </w:r>
      <w:r>
        <w:rPr>
          <w:sz w:val="28"/>
          <w:szCs w:val="28"/>
        </w:rPr>
        <w:t xml:space="preserve">   при начальном условии 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.75pt;height:18pt;mso-wrap-distance-right:0pt" filled="f" o:ole="">
            <v:imagedata r:id="rId21" o:title=""/>
          </v:shape>
          <o:OLEObject Type="Embed" ProgID="Equation.DSMT4" ShapeID="ole_rId20" DrawAspect="Content" ObjectID="_1836457899" r:id="rId20"/>
        </w:object>
      </w:r>
      <w:r>
        <w:rPr>
          <w:sz w:val="28"/>
          <w:szCs w:val="28"/>
        </w:rPr>
        <w:t xml:space="preserve">.   Передаточная функция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.25pt;height:30.75pt;mso-wrap-distance-right:0pt" filled="f" o:ole="">
            <v:imagedata r:id="rId23" o:title=""/>
          </v:shape>
          <o:OLEObject Type="Embed" ProgID="Equation.DSMT4" ShapeID="ole_rId22" DrawAspect="Content" ObjectID="_285895352" r:id="rId2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3. Преобразование Лапласа. (1 час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йти изображение функ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= 3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Ответ</w:t>
      </w:r>
      <w:r>
        <w:rPr>
          <w:i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L[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)] = 6/s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+ 5/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йти изображение функции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] = 1/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4. Определение эквивалентных передаточных функций САУ при различных способах соединения звеньев. (2 час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 передаточным функциям звеньев найти передаточную функцию системы, изображенной на рис. к данной задаче 1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360" w:hanging="0"/>
        <w:rPr/>
      </w:pPr>
      <w:r>
        <w:rPr/>
        <w:tab/>
        <w:tab/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8.75pt;height:105.75pt;mso-wrap-distance-right:0pt" filled="f" o:ole="">
            <v:imagedata r:id="rId25" o:title=""/>
          </v:shape>
          <o:OLEObject Type="Embed" ProgID="Visio.Drawing.6" ShapeID="ole_rId24" DrawAspect="Content" ObjectID="_215376580" r:id="rId24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.25pt;height:33.75pt;mso-wrap-distance-right:0pt" filled="f" o:ole="">
            <v:imagedata r:id="rId27" o:title=""/>
          </v:shape>
          <o:OLEObject Type="Embed" ProgID="Equation.DSMT4" ShapeID="ole_rId26" DrawAspect="Content" ObjectID="_763863598" r:id="rId26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Задача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 передаточным функциям звеньев найти передаточную функцию системы, изображенной на рис. к данной задаче 2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20"/>
        <w:rPr>
          <w:sz w:val="28"/>
          <w:szCs w:val="28"/>
        </w:rPr>
      </w:pP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0pt;height:84pt;mso-wrap-distance-right:0pt" filled="f" o:ole="">
            <v:imagedata r:id="rId29" o:title=""/>
          </v:shape>
          <o:OLEObject Type="Embed" ProgID="Visio.Drawing.6" ShapeID="ole_rId28" DrawAspect="Content" ObjectID="_843621769" r:id="rId28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8.25pt;height:33.75pt;mso-wrap-distance-right:0pt" filled="f" o:ole="">
            <v:imagedata r:id="rId31" o:title=""/>
          </v:shape>
          <o:OLEObject Type="Embed" ProgID="Equation.DSMT4" ShapeID="ole_rId30" DrawAspect="Content" ObjectID="_1667847762" r:id="rId3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5. Эквивалентное преобразование структурных схем. (2 часа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 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спользуя правила преобразования структурных схем, найти передаточную функцию САУ, изображенной  на рис. к данной задаче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3.25pt;height:78.75pt;mso-wrap-distance-right:0pt" filled="f" o:ole="">
            <v:imagedata r:id="rId33" o:title=""/>
          </v:shape>
          <o:OLEObject Type="Embed" ProgID="Visio.Drawing.6" ShapeID="ole_rId32" DrawAspect="Content" ObjectID="_1325919812" r:id="rId32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2.25pt;height:26.25pt;mso-wrap-distance-right:0pt" filled="f" o:ole="">
            <v:imagedata r:id="rId35" o:title=""/>
          </v:shape>
          <o:OLEObject Type="Embed" ProgID="Visio.Drawing.6" ShapeID="ole_rId34" DrawAspect="Content" ObjectID="_58933664" r:id="rId34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 2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Используя правила преобразования структурных схем, найти передаточную функцию САУ, изображенной  на рис. к данной задаче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4.5pt;height:78.75pt;mso-wrap-distance-right:0pt" filled="f" o:ole="">
            <v:imagedata r:id="rId37" o:title=""/>
          </v:shape>
          <o:OLEObject Type="Embed" ProgID="Visio.Drawing.6" ShapeID="ole_rId36" DrawAspect="Content" ObjectID="_1838756868" r:id="rId36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5.5pt;height:37.5pt;mso-wrap-distance-right:0pt" filled="f" o:ole="">
            <v:imagedata r:id="rId39" o:title=""/>
          </v:shape>
          <o:OLEObject Type="Embed" ProgID="Visio.Drawing.6" ShapeID="ole_rId38" DrawAspect="Content" ObjectID="_1927860709" r:id="rId38"/>
        </w:objec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Исследование устойчивости САУ по алгебраическим и частотным критериям. (2 часа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Исследовать устойчивость системы, заданной передаточной функцией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2.25pt;height:33pt;mso-wrap-distance-right:0pt" filled="f" o:ole="">
            <v:imagedata r:id="rId41" o:title=""/>
          </v:shape>
          <o:OLEObject Type="Embed" ProgID="Equation.DSMT4" ShapeID="ole_rId40" DrawAspect="Content" ObjectID="_241619371" r:id="rId4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Система асимптотически устойчи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сследовать устойчивость разомкнутой и замкнутой системы, заданной следующей структурной схемой (пунктиром изображена линия размыкания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2pt;height:61.5pt;mso-wrap-distance-right:0pt" filled="f" o:ole="">
            <v:imagedata r:id="rId43" o:title=""/>
          </v:shape>
          <o:OLEObject Type="Embed" ProgID="Visio.Drawing.6" ShapeID="ole_rId42" DrawAspect="Content" ObjectID="_1541059466" r:id="rId42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Разомкнутая система неустойчива; замкнутая устойчи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 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пределить, при каких значениях коэффициента усиления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система, заданная структурной схемой на рис. к задаче, будет устойчив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5.75pt;height:56.25pt;mso-wrap-distance-right:0pt" filled="f" o:ole="">
            <v:imagedata r:id="rId45" o:title=""/>
          </v:shape>
          <o:OLEObject Type="Embed" ProgID="Visio.Drawing.6" ShapeID="ole_rId44" DrawAspect="Content" ObjectID="_1688591988" r:id="rId44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При 0 &lt;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&lt; 20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Методические указания по выполнению контрольных работ для студентов заочной формы обучения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84" w:firstLine="4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Условия и порядок выполнения контрольных зад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задания для студентов заочной формы обучения состоят из двух заданий. Вариант задания в разделе дается преподавателем.</w:t>
      </w:r>
    </w:p>
    <w:p>
      <w:pPr>
        <w:pStyle w:val="Normal"/>
        <w:spacing w:lineRule="auto" w:line="360"/>
        <w:ind w:left="284" w:firstLine="4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яснения к выполнению контрольных за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имеры расчета и соответствующие методические указания к выполнению заданий даны в конце каждого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- Контрольные задания.</w:t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Задание №</w:t>
      </w:r>
      <w:r>
        <w:rPr>
          <w:rFonts w:ascii="Times New Roman" w:hAnsi="Times New Roman"/>
          <w:b/>
          <w:sz w:val="28"/>
          <w:szCs w:val="28"/>
        </w:rPr>
        <w:t xml:space="preserve">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авить дифференциальное уравнение, описывающее изменение выходного напряжения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7.25pt;mso-wrap-distance-right:0pt" filled="f" o:ole="">
            <v:imagedata r:id="rId47" o:title=""/>
          </v:shape>
          <o:OLEObject Type="Embed" ProgID="Equation.DSMT4" ShapeID="ole_rId46" DrawAspect="Content" ObjectID="_941778923" r:id="rId46"/>
        </w:object>
      </w:r>
      <w:r>
        <w:rPr>
          <w:sz w:val="28"/>
          <w:szCs w:val="28"/>
        </w:rPr>
        <w:t xml:space="preserve"> электрической цепи при условии подачи на вход напряжения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75pt;height:17.25pt;mso-wrap-distance-right:0pt" filled="f" o:ole="">
            <v:imagedata r:id="rId49" o:title=""/>
          </v:shape>
          <o:OLEObject Type="Embed" ProgID="Equation.DSMT4" ShapeID="ole_rId48" DrawAspect="Content" ObjectID="_1974625902" r:id="rId48"/>
        </w:object>
      </w:r>
      <w:r>
        <w:rPr>
          <w:sz w:val="28"/>
          <w:szCs w:val="28"/>
        </w:rPr>
        <w:t xml:space="preserve"> единичной величины. Определить передаточную функцию цепи в операторной форме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арианты заданий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/>
              <w:object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8.75pt;height:82.5pt;mso-wrap-distance-right:0pt" filled="f" o:ole="">
                  <v:imagedata r:id="rId51" o:title=""/>
                </v:shape>
                <o:OLEObject Type="Embed" ProgID="Visio.Drawing.6" ShapeID="ole_rId50" DrawAspect="Content" ObjectID="_755615514" r:id="rId50"/>
              </w:objec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для студентов, фамилия которых начинается на А, Б, В, Г, Д, 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9pt;height:83.25pt;mso-wrap-distance-right:0pt" filled="f" o:ole="">
                  <v:imagedata r:id="rId53" o:title=""/>
                </v:shape>
                <o:OLEObject Type="Embed" ProgID="Visio.Drawing.6" ShapeID="ole_rId52" DrawAspect="Content" ObjectID="_1616287121" r:id="rId52"/>
              </w:objec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для студентов, фамилия которых начинается на Ж, З, И, К, 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9pt;height:83.25pt;mso-wrap-distance-right:0pt" filled="f" o:ole="">
                  <v:imagedata r:id="rId55" o:title=""/>
                </v:shape>
                <o:OLEObject Type="Embed" ProgID="Visio.Drawing.6" ShapeID="ole_rId54" DrawAspect="Content" ObjectID="_927949699" r:id="rId54"/>
              </w:objec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для студентов, фамилия которых начинается на М, Н, О, П, Р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5pt;height:84pt;mso-wrap-distance-right:0pt" filled="f" o:ole="">
                  <v:imagedata r:id="rId57" o:title=""/>
                </v:shape>
                <o:OLEObject Type="Embed" ProgID="Visio.Drawing.6" ShapeID="ole_rId56" DrawAspect="Content" ObjectID="_277622074" r:id="rId56"/>
              </w:objec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для студентов, фамилия которых начинается на С, Т, У, Ф, Х, Ц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3.25pt;height:84.75pt;mso-wrap-distance-right:0pt" filled="f" o:ole="">
                  <v:imagedata r:id="rId59" o:title=""/>
                </v:shape>
                <o:OLEObject Type="Embed" ProgID="Visio.Drawing.6" ShapeID="ole_rId58" DrawAspect="Content" ObjectID="_1154490237" r:id="rId58"/>
              </w:objec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для студентов, фамилия которых начинается на Ч, Ш, Щ, Э, Ю, 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резистор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оизводится по последней цифре номера зачетной книжки согласно таблиц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"/>
        <w:gridCol w:w="947"/>
        <w:gridCol w:w="945"/>
        <w:gridCol w:w="945"/>
        <w:gridCol w:w="944"/>
        <w:gridCol w:w="945"/>
        <w:gridCol w:w="946"/>
        <w:gridCol w:w="946"/>
        <w:gridCol w:w="947"/>
        <w:gridCol w:w="946"/>
        <w:gridCol w:w="94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. циф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i/>
          <w:sz w:val="28"/>
          <w:szCs w:val="28"/>
        </w:rPr>
        <w:t>Методические указания к выполнению задания 1.</w:t>
      </w:r>
    </w:p>
    <w:p>
      <w:pPr>
        <w:pStyle w:val="FR1"/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Для примера, рассмотрим схему с известными параметрами </w:t>
      </w:r>
      <w:r>
        <w:rPr>
          <w:rFonts w:ascii="Times New Roman" w:hAnsi="Times New Roman"/>
          <w:bCs/>
          <w:i/>
          <w:sz w:val="28"/>
          <w:szCs w:val="28"/>
          <w:lang w:val="en-US"/>
        </w:rPr>
        <w:t>R</w:t>
      </w:r>
      <w:r>
        <w:rPr>
          <w:rFonts w:ascii="Times New Roman" w:hAnsi="Times New Roman"/>
          <w:bCs/>
          <w:i/>
          <w:sz w:val="28"/>
          <w:szCs w:val="28"/>
        </w:rPr>
        <w:t xml:space="preserve">, </w:t>
      </w:r>
      <w:r>
        <w:rPr>
          <w:rFonts w:ascii="Times New Roman" w:hAnsi="Times New Roman"/>
          <w:bCs/>
          <w:i/>
          <w:sz w:val="28"/>
          <w:szCs w:val="28"/>
          <w:lang w:val="en-US"/>
        </w:rPr>
        <w:t>L</w:t>
      </w:r>
      <w:r>
        <w:rPr>
          <w:rFonts w:ascii="Times New Roman" w:hAnsi="Times New Roman"/>
          <w:bCs/>
          <w:i/>
          <w:sz w:val="28"/>
          <w:szCs w:val="28"/>
        </w:rPr>
        <w:t xml:space="preserve">, </w:t>
      </w:r>
      <w:r>
        <w:rPr>
          <w:rFonts w:ascii="Times New Roman" w:hAnsi="Times New Roman"/>
          <w:bCs/>
          <w:i/>
          <w:sz w:val="28"/>
          <w:szCs w:val="28"/>
          <w:lang w:val="en-US"/>
        </w:rPr>
        <w:t>C</w:t>
      </w:r>
      <w:r>
        <w:rPr>
          <w:rFonts w:ascii="Times New Roman" w:hAnsi="Times New Roman"/>
          <w:bCs/>
          <w:sz w:val="28"/>
          <w:szCs w:val="28"/>
        </w:rPr>
        <w:t xml:space="preserve"> (см. рис. ниже).</w:t>
      </w:r>
    </w:p>
    <w:p>
      <w:pPr>
        <w:pStyle w:val="FR1"/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6pt;height:103.5pt;mso-wrap-distance-right:0pt" filled="f" o:ole="">
            <v:imagedata r:id="rId61" o:title=""/>
          </v:shape>
          <o:OLEObject Type="Embed" ProgID="Visio.Drawing.6" ShapeID="ole_rId60" DrawAspect="Content" ObjectID="_1678533227" r:id="rId60"/>
        </w:objec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начальный момент времени ток в цепи отсутствует, а емкость не заряжена. Составим дифференциальное уравнение, описывающее изменение выходного напряжения. Запишем уравнение второго  закона Кирхгофа, соотношение, связывающее ток и напряжение на емкости, и начальные условия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5.75pt;height:30.75pt;mso-wrap-distance-right:0pt" filled="f" o:ole="">
            <v:imagedata r:id="rId63" o:title=""/>
          </v:shape>
          <o:OLEObject Type="Embed" ProgID="Equation.DSMT4" ShapeID="ole_rId62" DrawAspect="Content" ObjectID="_400466915" r:id="rId62"/>
        </w:object>
      </w:r>
      <w:r>
        <w:rPr>
          <w:bCs/>
          <w:sz w:val="28"/>
          <w:szCs w:val="28"/>
        </w:rPr>
        <w:t>,</w:t>
        <w:tab/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17.25pt;mso-wrap-distance-right:0pt" filled="f" o:ole="">
            <v:imagedata r:id="rId65" o:title=""/>
          </v:shape>
          <o:OLEObject Type="Embed" ProgID="Equation.DSMT4" ShapeID="ole_rId64" DrawAspect="Content" ObjectID="_970381216" r:id="rId64"/>
        </w:object>
      </w:r>
      <w:r>
        <w:rPr>
          <w:bCs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.25pt;height:30.75pt;mso-wrap-distance-right:0pt" filled="f" o:ole="">
            <v:imagedata r:id="rId67" o:title=""/>
          </v:shape>
          <o:OLEObject Type="Embed" ProgID="Equation.DSMT4" ShapeID="ole_rId66" DrawAspect="Content" ObjectID="_2100982191" r:id="rId66"/>
        </w:object>
      </w:r>
      <w:r>
        <w:rPr>
          <w:bCs/>
          <w:sz w:val="28"/>
          <w:szCs w:val="28"/>
        </w:rPr>
        <w:t>,</w:t>
        <w:tab/>
        <w:tab/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15.75pt;mso-wrap-distance-right:0pt" filled="f" o:ole="">
            <v:imagedata r:id="rId69" o:title=""/>
          </v:shape>
          <o:OLEObject Type="Embed" ProgID="Equation.DSMT4" ShapeID="ole_rId68" DrawAspect="Content" ObjectID="_1939434297" r:id="rId68"/>
        </w:objec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дставляя в первое уравнение второе, получаем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5pt;height:33pt;mso-wrap-distance-right:0pt" filled="f" o:ole="">
            <v:imagedata r:id="rId71" o:title=""/>
          </v:shape>
          <o:OLEObject Type="Embed" ProgID="Equation.DSMT4" ShapeID="ole_rId70" DrawAspect="Content" ObjectID="_1960383802" r:id="rId70"/>
        </w:objec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несем за скобки 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75pt;height:17.25pt;mso-wrap-distance-right:0pt" filled="f" o:ole="">
            <v:imagedata r:id="rId73" o:title=""/>
          </v:shape>
          <o:OLEObject Type="Embed" ProgID="Equation.DSMT4" ShapeID="ole_rId72" DrawAspect="Content" ObjectID="_149787467" r:id="rId72"/>
        </w:object>
      </w:r>
      <w:r>
        <w:rPr>
          <w:bCs/>
          <w:sz w:val="28"/>
          <w:szCs w:val="28"/>
        </w:rPr>
        <w:t xml:space="preserve"> и перейдем к операторной форме записи дифференциального уравнения, учитывая , что 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30.75pt;mso-wrap-distance-right:0pt" filled="f" o:ole="">
            <v:imagedata r:id="rId75" o:title=""/>
          </v:shape>
          <o:OLEObject Type="Embed" ProgID="Equation.DSMT4" ShapeID="ole_rId74" DrawAspect="Content" ObjectID="_642274288" r:id="rId74"/>
        </w:objec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1.25pt;height:18pt;mso-wrap-distance-right:0pt" filled="f" o:ole="">
            <v:imagedata r:id="rId77" o:title=""/>
          </v:shape>
          <o:OLEObject Type="Embed" ProgID="Equation.DSMT4" ShapeID="ole_rId76" DrawAspect="Content" ObjectID="_978526292" r:id="rId76"/>
        </w:objec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 основании полученного дифференциального уравнения запишем передаточную функцию электрической цепи в операторной фор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5.75pt;height:33.75pt;mso-wrap-distance-right:0pt" filled="f" o:ole="">
            <v:imagedata r:id="rId79" o:title=""/>
          </v:shape>
          <o:OLEObject Type="Embed" ProgID="Equation.DSMT4" ShapeID="ole_rId78" DrawAspect="Content" ObjectID="_1984783905" r:id="rId78"/>
        </w:objec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PlainText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Задание №</w:t>
      </w:r>
      <w:r>
        <w:rPr>
          <w:rFonts w:ascii="Times New Roman" w:hAnsi="Times New Roman"/>
          <w:b/>
          <w:sz w:val="28"/>
          <w:szCs w:val="28"/>
        </w:rPr>
        <w:t xml:space="preserve"> 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является следящая система, структурная схема которой представлена на ри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6.75pt;height:84pt;mso-wrap-distance-right:0pt" filled="f" o:ole="">
            <v:imagedata r:id="rId81" o:title=""/>
          </v:shape>
          <o:OLEObject Type="Embed" ProgID="Visio.Drawing.6" ShapeID="ole_rId80" DrawAspect="Content" ObjectID="_1976442023" r:id="rId80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269240</wp:posOffset>
                </wp:positionV>
                <wp:extent cx="36639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5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.85pt;height:21.65pt;mso-wrap-distance-left:9pt;mso-wrap-distance-right:9pt;mso-wrap-distance-top:0pt;mso-wrap-distance-bottom:0pt;margin-top:21.2pt;mso-position-vertical-relative:text;margin-left:8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ind w:right="-5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ес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изм</w:t>
      </w:r>
      <w:r>
        <w:rPr>
          <w:sz w:val="28"/>
          <w:szCs w:val="28"/>
        </w:rPr>
        <w:t xml:space="preserve"> - передаточный коэффициент измерительного устрой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чв</w:t>
      </w:r>
      <w:r>
        <w:rPr>
          <w:sz w:val="28"/>
          <w:szCs w:val="28"/>
        </w:rPr>
        <w:t>, Т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коэффициент передачи и постоянная времени фазочувствительного выпрями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- коэффициент усиления электронного усили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эму</w:t>
      </w:r>
      <w:r>
        <w:rPr>
          <w:sz w:val="28"/>
          <w:szCs w:val="28"/>
        </w:rPr>
        <w:t>, Т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- коэффициент передачи и постоянная времени электромашинного усили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, Т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- коэффициент передачи и постоянная времени электрического двига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ед</w:t>
      </w:r>
      <w:r>
        <w:rPr>
          <w:sz w:val="28"/>
          <w:szCs w:val="28"/>
        </w:rPr>
        <w:t xml:space="preserve"> - коэффициент передачи редуктора.</w:t>
      </w:r>
    </w:p>
    <w:p>
      <w:pPr>
        <w:pStyle w:val="Normal"/>
        <w:spacing w:lineRule="auto" w:line="360"/>
        <w:ind w:left="2977" w:hanging="1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полученного варианта задания  записать передаточную функцию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следящей системы и для этой фун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йти и построить АЧ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йти и построить ФЧ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йти и построить ЛАЧ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йти и построить ЛФЧ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сследовать устойчивость замкнутой системы с помощью логарифмических частотных характеристик, оценить запасы устойчивости по фазе и амплитуд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полненной работы составить контрольную записку, содержащую полученные результаты исследования системы в виде графиков с необходимым пояснением и вывода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ы заданий</w:t>
      </w:r>
    </w:p>
    <w:tbl>
      <w:tblPr>
        <w:tblW w:w="972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4"/>
        <w:gridCol w:w="1094"/>
        <w:gridCol w:w="1092"/>
        <w:gridCol w:w="1094"/>
        <w:gridCol w:w="1092"/>
        <w:gridCol w:w="1094"/>
        <w:gridCol w:w="1092"/>
        <w:gridCol w:w="1094"/>
        <w:gridCol w:w="1092"/>
      </w:tblGrid>
      <w:tr>
        <w:trPr>
          <w:trHeight w:val="483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изм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 гра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эму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/ м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фчв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эму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д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ре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фчв</w:t>
            </w:r>
          </w:p>
        </w:tc>
      </w:tr>
      <w:tr>
        <w:trPr>
          <w:trHeight w:val="483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оэффициент усиления электронного усилителя К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принять равным 100.</w:t>
      </w:r>
    </w:p>
    <w:p>
      <w:pPr>
        <w:pStyle w:val="FR1"/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i/>
          <w:sz w:val="28"/>
          <w:szCs w:val="28"/>
        </w:rPr>
        <w:t>Методические указания к выполнению задания 2.</w:t>
      </w:r>
    </w:p>
    <w:p>
      <w:pPr>
        <w:pStyle w:val="FR1"/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1. </w:t>
      </w:r>
      <w:r>
        <w:rPr>
          <w:rFonts w:ascii="Times New Roman" w:hAnsi="Times New Roman"/>
          <w:bCs/>
          <w:i/>
          <w:sz w:val="28"/>
          <w:szCs w:val="28"/>
        </w:rPr>
        <w:t>Выписываем числовые данные согласно варианта задания</w:t>
      </w:r>
      <w:r>
        <w:rPr>
          <w:rFonts w:ascii="Times New Roman" w:hAnsi="Times New Roman"/>
          <w:bCs/>
          <w:sz w:val="28"/>
          <w:szCs w:val="28"/>
        </w:rPr>
        <w:t>:</w:t>
      </w:r>
    </w:p>
    <w:p>
      <w:pPr>
        <w:pStyle w:val="FR1"/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  <w:vertAlign w:val="subscript"/>
        </w:rPr>
        <w:t>изм</w:t>
      </w:r>
      <w:r>
        <w:rPr>
          <w:rFonts w:ascii="Times New Roman" w:hAnsi="Times New Roman"/>
          <w:sz w:val="28"/>
          <w:szCs w:val="28"/>
        </w:rPr>
        <w:t xml:space="preserve"> = 28 В/град;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эму</w:t>
      </w:r>
      <w:r>
        <w:rPr>
          <w:sz w:val="28"/>
          <w:szCs w:val="28"/>
        </w:rPr>
        <w:t xml:space="preserve"> = 3,4 В/мА;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фчв</w:t>
      </w:r>
      <w:r>
        <w:rPr>
          <w:sz w:val="28"/>
          <w:szCs w:val="28"/>
        </w:rPr>
        <w:t xml:space="preserve"> = 0,008 сек;</w:t>
      </w:r>
    </w:p>
    <w:p>
      <w:pPr>
        <w:pStyle w:val="Normal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эму</w:t>
      </w:r>
      <w:r>
        <w:rPr>
          <w:sz w:val="28"/>
          <w:szCs w:val="28"/>
        </w:rPr>
        <w:t xml:space="preserve"> = 0,029 сек;</w:t>
      </w:r>
    </w:p>
    <w:p>
      <w:pPr>
        <w:pStyle w:val="Normal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1,5;</w:t>
      </w:r>
    </w:p>
    <w:p>
      <w:pPr>
        <w:pStyle w:val="Normal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0,17 сек;</w:t>
      </w:r>
    </w:p>
    <w:p>
      <w:pPr>
        <w:pStyle w:val="Normal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ед</w:t>
      </w:r>
      <w:r>
        <w:rPr>
          <w:sz w:val="28"/>
          <w:szCs w:val="28"/>
        </w:rPr>
        <w:t xml:space="preserve"> = 0,003;</w:t>
      </w:r>
    </w:p>
    <w:p>
      <w:pPr>
        <w:pStyle w:val="Normal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чв</w:t>
      </w:r>
      <w:r>
        <w:rPr>
          <w:sz w:val="28"/>
          <w:szCs w:val="28"/>
        </w:rPr>
        <w:t xml:space="preserve"> = 1;</w:t>
      </w:r>
    </w:p>
    <w:p>
      <w:pPr>
        <w:pStyle w:val="Normal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= 1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Определяем передаточную функцию следящей системы</w:t>
      </w:r>
      <w:r>
        <w:rPr>
          <w:sz w:val="28"/>
          <w:szCs w:val="28"/>
        </w:rPr>
        <w:t>.</w:t>
      </w:r>
    </w:p>
    <w:p>
      <w:pPr>
        <w:pStyle w:val="Normal"/>
        <w:ind w:left="3540" w:hanging="0"/>
        <w:rPr>
          <w:sz w:val="28"/>
          <w:szCs w:val="28"/>
        </w:rPr>
      </w:pP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4pt;height:36.75pt;mso-wrap-distance-right:0pt" filled="f" o:ole="">
            <v:imagedata r:id="rId83" o:title=""/>
          </v:shape>
          <o:OLEObject Type="Embed" ProgID="Equation.DSMT4" ShapeID="ole_rId82" DrawAspect="Content" ObjectID="_1958773447" r:id="rId82"/>
        </w:object>
      </w:r>
      <w:r>
        <w:rPr>
          <w:sz w:val="28"/>
          <w:szCs w:val="28"/>
        </w:rPr>
        <w:t>,</w:t>
        <w:tab/>
        <w:tab/>
        <w:tab/>
        <w:tab/>
        <w:tab/>
        <w:tab/>
        <w:t>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2.25pt;height:18.75pt;mso-wrap-distance-right:0pt" filled="f" o:ole="">
            <v:imagedata r:id="rId85" o:title=""/>
          </v:shape>
          <o:OLEObject Type="Embed" ProgID="Equation.DSMT4" ShapeID="ole_rId84" DrawAspect="Content" ObjectID="_27310907" r:id="rId84"/>
        </w:object>
      </w:r>
      <w:r>
        <w:rPr>
          <w:sz w:val="28"/>
          <w:szCs w:val="28"/>
        </w:rPr>
        <w:t xml:space="preserve"> - передаточная функция разомкнутой системы, рав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3.25pt;height:36.75pt;mso-wrap-distance-right:0pt" filled="f" o:ole="">
            <v:imagedata r:id="rId87" o:title=""/>
          </v:shape>
          <o:OLEObject Type="Embed" ProgID="Equation.DSMT4" ShapeID="ole_rId86" DrawAspect="Content" ObjectID="_1882021772" r:id="rId8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подстановки в эту формулу числовых значений получ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5.25pt;height:33pt;mso-wrap-distance-right:0pt" filled="f" o:ole="">
            <v:imagedata r:id="rId89" o:title=""/>
          </v:shape>
          <o:OLEObject Type="Embed" ProgID="Equation.DSMT4" ShapeID="ole_rId88" DrawAspect="Content" ObjectID="_108876040" r:id="rId8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, разделим все коэффициенты полинома в знаменателе на число, стоящее в числителе, и, для упрощения, заменим коэффициенты при комплексной переменной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в соответствующей степени) на буквенные обозна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7.25pt;height:69.75pt;mso-wrap-distance-right:0pt" filled="f" o:ole="">
            <v:imagedata r:id="rId91" o:title=""/>
          </v:shape>
          <o:OLEObject Type="Embed" ProgID="Equation.DSMT4" ShapeID="ole_rId90" DrawAspect="Content" ObjectID="_183263349" r:id="rId90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четом введенных обозначений передаточная функция разомкнутой системы 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.25pt;height:18.75pt;mso-wrap-distance-right:0pt" filled="f" o:ole="">
            <v:imagedata r:id="rId93" o:title=""/>
          </v:shape>
          <o:OLEObject Type="Embed" ProgID="Equation.DSMT4" ShapeID="ole_rId92" DrawAspect="Content" ObjectID="_1447059525" r:id="rId92"/>
        </w:object>
      </w:r>
      <w:r>
        <w:rPr>
          <w:sz w:val="28"/>
          <w:szCs w:val="28"/>
        </w:rPr>
        <w:t xml:space="preserve"> перепишется в вид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2.25pt;height:33.75pt;mso-wrap-distance-right:0pt" filled="f" o:ole="">
            <v:imagedata r:id="rId95" o:title=""/>
          </v:shape>
          <o:OLEObject Type="Embed" ProgID="Equation.DSMT4" ShapeID="ole_rId94" DrawAspect="Content" ObjectID="_866039642" r:id="rId94"/>
        </w:object>
      </w:r>
      <w:r>
        <w:rPr>
          <w:sz w:val="28"/>
          <w:szCs w:val="28"/>
        </w:rPr>
        <w:t>.</w:t>
        <w:tab/>
        <w:tab/>
        <w:tab/>
        <w:tab/>
        <w:tab/>
        <w:tab/>
        <w:t>(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ставив (2) в (1) получим передаточную функцию следящей систе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2.75pt;height:33.75pt;mso-wrap-distance-right:0pt" filled="f" o:ole="">
            <v:imagedata r:id="rId97" o:title=""/>
          </v:shape>
          <o:OLEObject Type="Embed" ProgID="Equation.DSMT4" ShapeID="ole_rId96" DrawAspect="Content" ObjectID="_1586254231" r:id="rId96"/>
        </w:object>
      </w:r>
      <w:r>
        <w:rPr>
          <w:sz w:val="28"/>
          <w:szCs w:val="28"/>
        </w:rPr>
        <w:t>.</w:t>
        <w:tab/>
        <w:tab/>
        <w:tab/>
        <w:tab/>
        <w:tab/>
        <w:tab/>
        <w:t>(3)</w:t>
      </w:r>
    </w:p>
    <w:p>
      <w:pPr>
        <w:pStyle w:val="Normal"/>
        <w:spacing w:lineRule="auto" w:line="360"/>
        <w:ind w:left="420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Определяем частотную передаточную функцию 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.75pt;height:15.75pt;mso-wrap-distance-right:0pt" filled="f" o:ole="">
            <v:imagedata r:id="rId99" o:title=""/>
          </v:shape>
          <o:OLEObject Type="Embed" ProgID="Equation.DSMT4" ShapeID="ole_rId98" DrawAspect="Content" ObjectID="_601180420" r:id="rId98"/>
        </w:objec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мплитудно-фазовую частотную характеристику АФЧХ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яем в выражении передаточной функции (3) комплексную переменную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  <w:lang w:val="en-US"/>
        </w:rPr>
        <w:t>jω</w:t>
      </w:r>
      <w:r>
        <w:rPr>
          <w:sz w:val="28"/>
          <w:szCs w:val="28"/>
        </w:rPr>
        <w:t>. Получим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6.25pt;height:33.75pt;mso-wrap-distance-right:0pt" filled="f" o:ole="">
            <v:imagedata r:id="rId101" o:title=""/>
          </v:shape>
          <o:OLEObject Type="Embed" ProgID="Equation.DSMT4" ShapeID="ole_rId100" DrawAspect="Content" ObjectID="_1824186843" r:id="rId10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хождения и построения графиков частотных характеристик, необходимо АФЧХ представить в показательной и алгебраической форме. Для этого необходимо освободиться от мнимости в знаменателе, умножив его на сопряженное выражение 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9pt;height:18.75pt;mso-wrap-distance-right:0pt" filled="f" o:ole="">
            <v:imagedata r:id="rId103" o:title=""/>
          </v:shape>
          <o:OLEObject Type="Embed" ProgID="Equation.DSMT4" ShapeID="ole_rId102" DrawAspect="Content" ObjectID="_538038510" r:id="rId102"/>
        </w:object>
      </w:r>
      <w:r>
        <w:rPr>
          <w:sz w:val="28"/>
          <w:szCs w:val="28"/>
        </w:rPr>
        <w:t xml:space="preserve">. На эту же величину умножаем и числитель дроб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9pt;height:36pt;mso-wrap-distance-right:0pt" filled="f" o:ole="">
            <v:imagedata r:id="rId105" o:title=""/>
          </v:shape>
          <o:OLEObject Type="Embed" ProgID="Equation.DSMT4" ShapeID="ole_rId104" DrawAspect="Content" ObjectID="_1279759627" r:id="rId10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тоге получим: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0pt;height:36pt;mso-wrap-distance-right:0pt" filled="f" o:ole="">
            <v:imagedata r:id="rId107" o:title=""/>
          </v:shape>
          <o:OLEObject Type="Embed" ProgID="Equation.DSMT4" ShapeID="ole_rId106" DrawAspect="Content" ObjectID="_1740026697" r:id="rId106"/>
        </w:object>
      </w:r>
      <w:r>
        <w:rPr>
          <w:sz w:val="28"/>
          <w:szCs w:val="28"/>
        </w:rPr>
        <w:t>.</w:t>
        <w:tab/>
        <w:tab/>
        <w:tab/>
        <w:t>(4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им выражения, стоящие в скобках через 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.75pt;height:15.75pt;mso-wrap-distance-right:0pt" filled="f" o:ole="">
            <v:imagedata r:id="rId109" o:title=""/>
          </v:shape>
          <o:OLEObject Type="Embed" ProgID="Equation.DSMT4" ShapeID="ole_rId108" DrawAspect="Content" ObjectID="_961663640" r:id="rId108"/>
        </w:object>
      </w:r>
      <w:r>
        <w:rPr>
          <w:sz w:val="28"/>
          <w:szCs w:val="28"/>
        </w:rPr>
        <w:t xml:space="preserve"> и 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.25pt;height:15.75pt;mso-wrap-distance-right:0pt" filled="f" o:ole="">
            <v:imagedata r:id="rId111" o:title=""/>
          </v:shape>
          <o:OLEObject Type="Embed" ProgID="Equation.DSMT4" ShapeID="ole_rId110" DrawAspect="Content" ObjectID="_274858625" r:id="rId110"/>
        </w:object>
      </w:r>
      <w:r>
        <w:rPr>
          <w:sz w:val="28"/>
          <w:szCs w:val="28"/>
        </w:rPr>
        <w:t>, т.е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3.75pt;height:18.75pt;mso-wrap-distance-right:0pt" filled="f" o:ole="">
            <v:imagedata r:id="rId113" o:title=""/>
          </v:shape>
          <o:OLEObject Type="Embed" ProgID="Equation.DSMT4" ShapeID="ole_rId112" DrawAspect="Content" ObjectID="_592658294" r:id="rId112"/>
        </w:object>
      </w:r>
      <w:r>
        <w:rPr>
          <w:sz w:val="28"/>
          <w:szCs w:val="28"/>
        </w:rPr>
        <w:t>.</w:t>
        <w:tab/>
        <w:tab/>
        <w:tab/>
        <w:tab/>
        <w:t>(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принятых обозначений, перепишем формулу (4) в более простом вид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3.25pt;height:33pt;mso-wrap-distance-right:0pt" filled="f" o:ole="">
            <v:imagedata r:id="rId115" o:title=""/>
          </v:shape>
          <o:OLEObject Type="Embed" ProgID="Equation.DSMT4" ShapeID="ole_rId114" DrawAspect="Content" ObjectID="_1392636203" r:id="rId114"/>
        </w:object>
      </w:r>
      <w:r>
        <w:rPr>
          <w:sz w:val="28"/>
          <w:szCs w:val="28"/>
        </w:rPr>
        <w:t>.</w:t>
        <w:tab/>
        <w:t>(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или алгебраическую форму записи АФЧ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в пунктах 1 – 4 частотные характеристики могут быть получены из формулы (6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ЧХ: 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5.25pt;height:36.75pt;mso-wrap-distance-right:0pt" filled="f" o:ole="">
            <v:imagedata r:id="rId117" o:title=""/>
          </v:shape>
          <o:OLEObject Type="Embed" ProgID="Equation.DSMT4" ShapeID="ole_rId116" DrawAspect="Content" ObjectID="_986186805" r:id="rId116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ЧХ: 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6pt;height:36pt;mso-wrap-distance-right:0pt" filled="f" o:ole="">
            <v:imagedata r:id="rId119" o:title=""/>
          </v:shape>
          <o:OLEObject Type="Embed" ProgID="Equation.DSMT4" ShapeID="ole_rId118" DrawAspect="Content" ObjectID="_116846090" r:id="rId118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АЧХ: 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9.25pt;height:15.75pt;mso-wrap-distance-right:0pt" filled="f" o:ole="">
            <v:imagedata r:id="rId121" o:title=""/>
          </v:shape>
          <o:OLEObject Type="Embed" ProgID="Equation.DSMT4" ShapeID="ole_rId120" DrawAspect="Content" ObjectID="_735212191" r:id="rId120"/>
        </w:object>
      </w:r>
      <w:r>
        <w:rPr>
          <w:sz w:val="28"/>
          <w:szCs w:val="28"/>
        </w:rPr>
        <w:t xml:space="preserve"> - ось ордина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.25pt;height:15.75pt;mso-wrap-distance-right:0pt" filled="f" o:ole="">
            <v:imagedata r:id="rId123" o:title=""/>
          </v:shape>
          <o:OLEObject Type="Embed" ProgID="Equation.DSMT4" ShapeID="ole_rId122" DrawAspect="Content" ObjectID="_1611515061" r:id="rId122"/>
        </w:object>
      </w:r>
      <w:r>
        <w:rPr>
          <w:sz w:val="28"/>
          <w:szCs w:val="28"/>
        </w:rPr>
        <w:t xml:space="preserve"> - ось абсци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ФЧХ: 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75pt;height:15.75pt;mso-wrap-distance-right:0pt" filled="f" o:ole="">
            <v:imagedata r:id="rId125" o:title=""/>
          </v:shape>
          <o:OLEObject Type="Embed" ProgID="Equation.DSMT4" ShapeID="ole_rId124" DrawAspect="Content" ObjectID="_728194919" r:id="rId124"/>
        </w:object>
      </w:r>
      <w:r>
        <w:rPr>
          <w:sz w:val="28"/>
          <w:szCs w:val="28"/>
        </w:rPr>
        <w:t xml:space="preserve"> - ось ордина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25pt;height:15.75pt;mso-wrap-distance-right:0pt" filled="f" o:ole="">
            <v:imagedata r:id="rId127" o:title=""/>
          </v:shape>
          <o:OLEObject Type="Embed" ProgID="Equation.DSMT4" ShapeID="ole_rId126" DrawAspect="Content" ObjectID="_1535193552" r:id="rId126"/>
        </w:object>
      </w:r>
      <w:r>
        <w:rPr>
          <w:sz w:val="28"/>
          <w:szCs w:val="28"/>
        </w:rPr>
        <w:t xml:space="preserve"> - ось абсци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найденным выражениям строим частотные характеристики АФЧХ (годограф), АЧХ, ФЧХ, ЛАЧХ, ЛФЧ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блица данных для построения частотных характеристик следящей системы выглядит следующим образ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i/>
              </w:rPr>
              <w:t>ω</w:t>
            </w:r>
            <w:r>
              <w:rPr/>
              <w:t>, рад/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9.25pt;height:15.75pt;mso-wrap-distance-right:0pt" filled="f" o:ole="">
                  <v:imagedata r:id="rId129" o:title=""/>
                </v:shape>
                <o:OLEObject Type="Embed" ProgID="Equation.DSMT4" ShapeID="ole_rId128" DrawAspect="Content" ObjectID="_137556018" r:id="rId128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7.75pt;height:15.75pt;mso-wrap-distance-right:0pt" filled="f" o:ole="">
                  <v:imagedata r:id="rId131" o:title=""/>
                </v:shape>
                <o:OLEObject Type="Embed" ProgID="Equation.DSMT4" ShapeID="ole_rId130" DrawAspect="Content" ObjectID="_768630908" r:id="rId130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9.25pt;height:15.75pt;mso-wrap-distance-right:0pt" filled="f" o:ole="">
                  <v:imagedata r:id="rId133" o:title=""/>
                </v:shape>
                <o:OLEObject Type="Embed" ProgID="Equation.DSMT4" ShapeID="ole_rId132" DrawAspect="Content" ObjectID="_178238884" r:id="rId132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0pt;height:15.75pt;mso-wrap-distance-right:0pt" filled="f" o:ole="">
                  <v:imagedata r:id="rId135" o:title=""/>
                </v:shape>
                <o:OLEObject Type="Embed" ProgID="Equation.DSMT4" ShapeID="ole_rId134" DrawAspect="Content" ObjectID="_427922990" r:id="rId134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7.75pt;height:15.75pt;mso-wrap-distance-right:0pt" filled="f" o:ole="">
                  <v:imagedata r:id="rId137" o:title=""/>
                </v:shape>
                <o:OLEObject Type="Embed" ProgID="Equation.DSMT4" ShapeID="ole_rId136" DrawAspect="Content" ObjectID="_2090962756" r:id="rId136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7.75pt;height:15.75pt;mso-wrap-distance-right:0pt" filled="f" o:ole="">
                  <v:imagedata r:id="rId139" o:title=""/>
                </v:shape>
                <o:OLEObject Type="Embed" ProgID="Equation.DSMT4" ShapeID="ole_rId138" DrawAspect="Content" ObjectID="_1872181432" r:id="rId138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7.75pt;height:15.75pt;mso-wrap-distance-right:0pt" filled="f" o:ole="">
                  <v:imagedata r:id="rId141" o:title=""/>
                </v:shape>
                <o:OLEObject Type="Embed" ProgID="Equation.DSMT4" ShapeID="ole_rId140" DrawAspect="Content" ObjectID="_454149699" r:id="rId140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7.75pt;height:15.75pt;mso-wrap-distance-right:0pt" filled="f" o:ole="">
                  <v:imagedata r:id="rId143" o:title=""/>
                </v:shape>
                <o:OLEObject Type="Embed" ProgID="Equation.DSMT4" ShapeID="ole_rId142" DrawAspect="Content" ObjectID="_1146637733" r:id="rId142"/>
              </w:objec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1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6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2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5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4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3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5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3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6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2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8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1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0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9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0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0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10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0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9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0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12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ассчитанным параметрам таблицы строим все частотные характеристики следящей сис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i/>
          <w:sz w:val="28"/>
          <w:szCs w:val="28"/>
        </w:rPr>
        <w:t>Исследуем устойчивость замкнутой системы с помощью логарифмических частотных характеристик, определяем запасы устойчивости по амплитуде и по фаз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пределения устойчивости замкнутой системы и определения запасов устойчивости строим ЛАЧХ и ЛФЧХ разомкнутой системы. Для передаточной функции разомкнутой системы 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2.25pt;height:18.75pt;mso-wrap-distance-right:0pt" filled="f" o:ole="">
            <v:imagedata r:id="rId145" o:title=""/>
          </v:shape>
          <o:OLEObject Type="Embed" ProgID="Equation.DSMT4" ShapeID="ole_rId144" DrawAspect="Content" ObjectID="_1726511320" r:id="rId144"/>
        </w:object>
      </w:r>
      <w:r>
        <w:rPr>
          <w:sz w:val="28"/>
          <w:szCs w:val="28"/>
        </w:rPr>
        <w:t xml:space="preserve"> формулы (5) приобретают другой вид, а имен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7.75pt;height:20.25pt;mso-wrap-distance-right:0pt" filled="f" o:ole="">
            <v:imagedata r:id="rId147" o:title=""/>
          </v:shape>
          <o:OLEObject Type="Embed" ProgID="Equation.DSMT4" ShapeID="ole_rId146" DrawAspect="Content" ObjectID="_270576167" r:id="rId14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8.75pt;height:38.25pt;mso-wrap-distance-right:0pt" filled="f" o:ole="">
            <v:imagedata r:id="rId149" o:title=""/>
          </v:shape>
          <o:OLEObject Type="Embed" ProgID="Equation.DSMT4" ShapeID="ole_rId148" DrawAspect="Content" ObjectID="_1127256153" r:id="rId148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ЧХ: 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3.25pt;height:39.75pt;mso-wrap-distance-right:0pt" filled="f" o:ole="">
            <v:imagedata r:id="rId151" o:title=""/>
          </v:shape>
          <o:OLEObject Type="Embed" ProgID="Equation.DSMT4" ShapeID="ole_rId150" DrawAspect="Content" ObjectID="_1455149719" r:id="rId150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ЧХ: 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1pt;height:39.75pt;mso-wrap-distance-right:0pt" filled="f" o:ole="">
            <v:imagedata r:id="rId153" o:title=""/>
          </v:shape>
          <o:OLEObject Type="Embed" ProgID="Equation.DSMT4" ShapeID="ole_rId152" DrawAspect="Content" ObjectID="_1000613136" r:id="rId152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АЧХ: 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9pt;height:18.75pt;mso-wrap-distance-right:0pt" filled="f" o:ole="">
            <v:imagedata r:id="rId155" o:title=""/>
          </v:shape>
          <o:OLEObject Type="Embed" ProgID="Equation.DSMT4" ShapeID="ole_rId154" DrawAspect="Content" ObjectID="_1701986334" r:id="rId154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.25pt;height:15.75pt;mso-wrap-distance-right:0pt" filled="f" o:ole="">
            <v:imagedata r:id="rId157" o:title=""/>
          </v:shape>
          <o:OLEObject Type="Embed" ProgID="Equation.DSMT4" ShapeID="ole_rId156" DrawAspect="Content" ObjectID="_1143589146" r:id="rId156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ФЧХ: 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pt;height:18.75pt;mso-wrap-distance-right:0pt" filled="f" o:ole="">
            <v:imagedata r:id="rId159" o:title=""/>
          </v:shape>
          <o:OLEObject Type="Embed" ProgID="Equation.DSMT4" ShapeID="ole_rId158" DrawAspect="Content" ObjectID="_1590394443" r:id="rId158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.25pt;height:15.75pt;mso-wrap-distance-right:0pt" filled="f" o:ole="">
            <v:imagedata r:id="rId161" o:title=""/>
          </v:shape>
          <o:OLEObject Type="Embed" ProgID="Equation.DSMT4" ShapeID="ole_rId160" DrawAspect="Content" ObjectID="_1424425845" r:id="rId16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блица для построения частотных характеристик системы в разомкнутом состоянии следующая: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i/>
              </w:rPr>
              <w:t>ω</w:t>
            </w:r>
            <w:r>
              <w:rPr/>
              <w:t>, рад/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9.25pt;height:15.75pt;mso-wrap-distance-right:0pt" filled="f" o:ole="">
                  <v:imagedata r:id="rId163" o:title=""/>
                </v:shape>
                <o:OLEObject Type="Embed" ProgID="Equation.DSMT4" ShapeID="ole_rId162" DrawAspect="Content" ObjectID="_1729409475" r:id="rId162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7.75pt;height:15.75pt;mso-wrap-distance-right:0pt" filled="f" o:ole="">
                  <v:imagedata r:id="rId165" o:title=""/>
                </v:shape>
                <o:OLEObject Type="Embed" ProgID="Equation.DSMT4" ShapeID="ole_rId164" DrawAspect="Content" ObjectID="_287269343" r:id="rId164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9.25pt;height:15.75pt;mso-wrap-distance-right:0pt" filled="f" o:ole="">
                  <v:imagedata r:id="rId167" o:title=""/>
                </v:shape>
                <o:OLEObject Type="Embed" ProgID="Equation.DSMT4" ShapeID="ole_rId166" DrawAspect="Content" ObjectID="_75889793" r:id="rId166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0pt;height:15.75pt;mso-wrap-distance-right:0pt" filled="f" o:ole="">
                  <v:imagedata r:id="rId169" o:title=""/>
                </v:shape>
                <o:OLEObject Type="Embed" ProgID="Equation.DSMT4" ShapeID="ole_rId168" DrawAspect="Content" ObjectID="_115720422" r:id="rId168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7.75pt;height:15.75pt;mso-wrap-distance-right:0pt" filled="f" o:ole="">
                  <v:imagedata r:id="rId171" o:title=""/>
                </v:shape>
                <o:OLEObject Type="Embed" ProgID="Equation.DSMT4" ShapeID="ole_rId170" DrawAspect="Content" ObjectID="_1937164939" r:id="rId170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7.75pt;height:15.75pt;mso-wrap-distance-right:0pt" filled="f" o:ole="">
                  <v:imagedata r:id="rId173" o:title=""/>
                </v:shape>
                <o:OLEObject Type="Embed" ProgID="Equation.DSMT4" ShapeID="ole_rId172" DrawAspect="Content" ObjectID="_1156373230" r:id="rId172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7.75pt;height:15.75pt;mso-wrap-distance-right:0pt" filled="f" o:ole="">
                  <v:imagedata r:id="rId175" o:title=""/>
                </v:shape>
                <o:OLEObject Type="Embed" ProgID="Equation.DSMT4" ShapeID="ole_rId174" DrawAspect="Content" ObjectID="_1356992943" r:id="rId174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7.75pt;height:15.75pt;mso-wrap-distance-right:0pt" filled="f" o:ole="">
                  <v:imagedata r:id="rId177" o:title=""/>
                </v:shape>
                <o:OLEObject Type="Embed" ProgID="Equation.DSMT4" ShapeID="ole_rId176" DrawAspect="Content" ObjectID="_2107344592" r:id="rId176"/>
              </w:objec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дел/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дел/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дел/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дел/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дел/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8,8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428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28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2,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90,1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6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8,8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2141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141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6,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90,2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5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8,8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427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27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3,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90,3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3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8,8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07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7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0,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90,4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3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8,8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856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56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8,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90,5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2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8,8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71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1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7,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90,7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1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8,8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611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11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5,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90,8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0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8,8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535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35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4,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90,9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1,0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,0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8,8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475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75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3,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91,0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ее, строим ЛАЧХ и ЛФЧХ разомкнутой системы и определяем устойчивость и запасы устойчивости. Для данного варианта логарифмические характеристики приведены на рис.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улировка логарифмического критерия устойчивости Найквиста для систем, устойчивых в разомкнутом состоянии, сводится к тому, что ЛАЧХ должна пересечь ось абсцисс раньше, чем фаза, спадая, окончательно перейдет за значение – π.</w:t>
        <w:tab/>
        <w:t>Согласно выше приведенной формулировке по графикам ЛАЧХ и ЛФЧХ можно сделать вывод, что следящая система (в замкнутом состоянии)  неустойчива (ЛАЧХ пересекает ось абсцисс позже, чем фаза значение – π). А поскольку система неустойчива, то и нет смысла определять запасы устойчив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391275" cy="9134475"/>
            <wp:effectExtent l="0" t="0" r="0" b="0"/>
            <wp:docPr id="2" name="Рисунок 89" descr="сканирование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9" descr="сканирование0001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Требования к результатам выполнения контрольных задани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задания должны быть выполнены в печатном виде на листах формата А4 с приведением необходимых схем и формул. Титульный лист должен содержать следующие элементы: наименование учебной дисциплины, по которой выполняется контрольная; сведения о специальности; курс; номер зачетной книжки; фамилию преподавател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Контроль знаний студенто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убежный </w:t>
      </w:r>
      <w:r>
        <w:rPr>
          <w:sz w:val="28"/>
          <w:szCs w:val="28"/>
        </w:rPr>
        <w:t>контроль знаний студентов включает в себя выполнение контрольных заданий студентами, включающими задачи по дисциплине и тесты по разделам дисциплины.  Варианты теста приводится ниж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rFonts w:cs="Arial"/>
          <w:b/>
          <w:b/>
        </w:rPr>
      </w:pPr>
      <w:r>
        <w:rPr>
          <w:rFonts w:cs="Arial"/>
          <w:b/>
        </w:rPr>
        <w:t xml:space="preserve">Тема 1. </w:t>
      </w:r>
      <w:r>
        <w:rPr>
          <w:rFonts w:cs="Arial"/>
          <w:b/>
          <w:i/>
        </w:rPr>
        <w:t>Основные определения Автоматик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2847975" cy="60960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609480"/>
                          <a:chOff x="0" y="0"/>
                          <a:chExt cx="2847960" cy="609480"/>
                        </a:xfrm>
                      </wpg:grpSpPr>
                      <wps:wsp>
                        <wps:cNvSpPr txBox="1"/>
                        <wps:spPr>
                          <a:xfrm>
                            <a:off x="971640" y="274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26280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0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175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1000" y="20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4760" y="30096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38484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7332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8088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7332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6576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2680" y="49680"/>
                            <a:ext cx="0" cy="20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9840" y="22032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6pt;width:224.25pt;height:47.95pt" coordorigin="1800,152" coordsize="4485,9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30;top:584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4488;top:566;width:5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ОУ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f" o:allowincell="f" style="position:absolute;left:1800;top:563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2;top:428;width:509;height:389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12;top:470;width:509;height:389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2;top:152;width:509;height:389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532;top:626;width:240;height:240">
                  <v:oval id="shape_0" fillcolor="white" stroked="t" o:allowincell="f" style="position:absolute;left:2532;top:62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562,656" to="2723,82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62,662" to="2741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04,776" to="2663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46,812" to="2675,83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16,776" to="2669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74,812" to="2645,84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622,758" to="2705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220,758" to="2519,75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772,740" to="3335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46,752" to="4481,75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082,740" to="5681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8,678" path="m4657,0l4657,677l0,677l0,233e" stroked="t" o:allowincell="f" style="position:absolute;left:2652;top:728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4812,230" to="4812,54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5595;top:499;width:689;height:56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Задание 1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На схеме обозначены: Р – регулятор, ОУ – объект управления. Указанный сигнал называется</w:t>
      </w:r>
    </w:p>
    <w:p>
      <w:pPr>
        <w:pStyle w:val="Normal"/>
        <w:ind w:left="900" w:hanging="900"/>
        <w:rPr/>
      </w:pPr>
      <w:r>
        <w:rPr/>
        <w:t>Ответы: 1) задание 2) возмущающее воздействие 3) регулирующее воздействие 4) управляющее воздействие 5) ошибка регулирования 6) случайный сигнал 7) регулируемый параметр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2847975" cy="60960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609480"/>
                          <a:chOff x="0" y="0"/>
                          <a:chExt cx="2847960" cy="609480"/>
                        </a:xfrm>
                      </wpg:grpSpPr>
                      <wps:wsp>
                        <wps:cNvSpPr/>
                        <wps:spPr>
                          <a:xfrm>
                            <a:off x="971640" y="274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26280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10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75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20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   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760" y="30096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38484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7332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8088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7332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6576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2680" y="49680"/>
                            <a:ext cx="0" cy="20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2032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6pt;width:224.25pt;height:47.95pt" coordorigin="1800,152" coordsize="4485,959">
                <v:group id="shape_0" style="position:absolute;left:2532;top:626;width:240;height:240">
                  <v:oval id="shape_0" fillcolor="white" stroked="t" o:allowincell="f" style="position:absolute;left:2532;top:62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562,656" to="2723,82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62,662" to="2741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04,776" to="2663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46,812" to="2675,83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16,776" to="2669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74,812" to="2645,84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622,758" to="2705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220,758" to="2519,75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772,740" to="3335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46,752" to="4481,75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082,740" to="5681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8,678" path="m4657,0l4657,677l0,677l0,233e" stroked="t" o:allowincell="f" style="position:absolute;left:2652;top:728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4812,230" to="4812,54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Задание 2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На схеме обозначены: Р – регулятор, ОУ – объект управления. Указанный сигнал называется</w:t>
      </w:r>
    </w:p>
    <w:p>
      <w:pPr>
        <w:pStyle w:val="Normal"/>
        <w:ind w:left="900" w:hanging="900"/>
        <w:rPr/>
      </w:pPr>
      <w:r>
        <w:rPr/>
        <w:t>Ответы: 1) задание 2) возмущающее воздействие 3) регулирующее воздействие 4) управляющее воздействие 5) ошибка регулирования 6) случайный сигнал 7) регулируемый параметр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2847975" cy="60960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609480"/>
                          <a:chOff x="0" y="0"/>
                          <a:chExt cx="2847960" cy="609480"/>
                        </a:xfrm>
                      </wpg:grpSpPr>
                      <wps:wsp>
                        <wps:cNvSpPr/>
                        <wps:spPr>
                          <a:xfrm>
                            <a:off x="971640" y="274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26280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10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75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20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4760" y="30096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38484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7332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8088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7332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6576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2680" y="49680"/>
                            <a:ext cx="0" cy="20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2032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6pt;width:224.25pt;height:47.95pt" coordorigin="1800,152" coordsize="4485,959">
                <v:group id="shape_0" style="position:absolute;left:2532;top:626;width:240;height:240">
                  <v:oval id="shape_0" fillcolor="white" stroked="t" o:allowincell="f" style="position:absolute;left:2532;top:62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562,656" to="2723,82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62,662" to="2741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04,776" to="2663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46,812" to="2675,83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16,776" to="2669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74,812" to="2645,84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622,758" to="2705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220,758" to="2519,75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772,740" to="3335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46,752" to="4481,75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082,740" to="5681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8,678" path="m4657,0l4657,677l0,677l0,233e" stroked="t" o:allowincell="f" style="position:absolute;left:2652;top:728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4812,230" to="4812,54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Задание 3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На схеме обозначены: Р – регулятор, ОУ – объект управления. Указанный сигнал называется</w:t>
      </w:r>
    </w:p>
    <w:p>
      <w:pPr>
        <w:pStyle w:val="Normal"/>
        <w:ind w:left="900" w:hanging="900"/>
        <w:rPr/>
      </w:pPr>
      <w:r>
        <w:rPr/>
        <w:t>Ответы: 1) задание 2) возмущающее воздействие 3) регулирующее воздействие 4) управляющее воздействие 5) ошибка регулирования 6) случайный сигнал 7) регулируемый параметр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2847975" cy="60960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609480"/>
                          <a:chOff x="0" y="0"/>
                          <a:chExt cx="2847960" cy="609480"/>
                        </a:xfrm>
                      </wpg:grpSpPr>
                      <wps:wsp>
                        <wps:cNvSpPr/>
                        <wps:spPr>
                          <a:xfrm>
                            <a:off x="971640" y="274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26280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10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75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20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760" y="30096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38484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7332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8088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7332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6576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2680" y="49680"/>
                            <a:ext cx="0" cy="20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2032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6pt;width:224.25pt;height:47.95pt" coordorigin="1800,152" coordsize="4485,959">
                <v:group id="shape_0" style="position:absolute;left:2532;top:626;width:240;height:240">
                  <v:oval id="shape_0" fillcolor="white" stroked="t" o:allowincell="f" style="position:absolute;left:2532;top:62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562,656" to="2723,82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62,662" to="2741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04,776" to="2663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46,812" to="2675,83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16,776" to="2669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74,812" to="2645,84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622,758" to="2705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220,758" to="2519,75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772,740" to="3335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46,752" to="4481,75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082,740" to="5681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8,678" path="m4657,0l4657,677l0,677l0,233e" stroked="t" o:allowincell="f" style="position:absolute;left:2652;top:728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4812,230" to="4812,54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Задание 4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На схеме обозначены: Р – регулятор, ОУ – объект управления. Указанный сигнал называется</w:t>
      </w:r>
    </w:p>
    <w:p>
      <w:pPr>
        <w:pStyle w:val="Normal"/>
        <w:ind w:left="900" w:hanging="900"/>
        <w:rPr/>
      </w:pPr>
      <w:r>
        <w:rPr/>
        <w:t>Ответы: 1) задание 2) возмущающее воздействие 3) регулирующее воздействие 4) управляющее воздействие 5) ошибка регулирования 6) случайный сигнал 7) регулируемый параметр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2847975" cy="60960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609480"/>
                          <a:chOff x="0" y="0"/>
                          <a:chExt cx="2847960" cy="609480"/>
                        </a:xfrm>
                      </wpg:grpSpPr>
                      <wps:wsp>
                        <wps:cNvSpPr/>
                        <wps:spPr>
                          <a:xfrm>
                            <a:off x="971640" y="274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26280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10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75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20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760" y="30096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38484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7332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8088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7332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6576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2680" y="49680"/>
                            <a:ext cx="0" cy="20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2032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6pt;width:224.25pt;height:47.95pt" coordorigin="1800,152" coordsize="4485,959">
                <v:group id="shape_0" style="position:absolute;left:2532;top:626;width:240;height:240">
                  <v:oval id="shape_0" fillcolor="white" stroked="t" o:allowincell="f" style="position:absolute;left:2532;top:62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562,656" to="2723,82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62,662" to="2741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04,776" to="2663,817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46,812" to="2675,83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616,776" to="2669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574,812" to="2645,84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622,758" to="2705,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220,758" to="2519,75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772,740" to="3335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46,752" to="4481,75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082,740" to="5681,74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8,678" path="m4657,0l4657,677l0,677l0,233e" stroked="t" o:allowincell="f" style="position:absolute;left:2652;top:728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4812,230" to="4812,54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Задание 5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На схеме обозначены: Р – регулятор, ОУ – объект управления. Указанный сигнал называется</w:t>
      </w:r>
    </w:p>
    <w:p>
      <w:pPr>
        <w:pStyle w:val="Normal"/>
        <w:ind w:left="900" w:hanging="900"/>
        <w:rPr/>
      </w:pPr>
      <w:r>
        <w:rPr/>
        <w:t>Ответы: 1) задание 2) возмущающее воздействие 3) регулирующее воздействие 4) управляющее воздействие 5) ошибка регулирования 6) случайный сигнал 7) регулируемый параметр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2619375" cy="80962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809640"/>
                          <a:chOff x="0" y="0"/>
                          <a:chExt cx="2619360" cy="809640"/>
                        </a:xfrm>
                      </wpg:grpSpPr>
                      <wps:wsp>
                        <wps:cNvSpPr/>
                        <wps:spPr>
                          <a:xfrm>
                            <a:off x="704880" y="1371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256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600" y="648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0" y="1638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232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468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9468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76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616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4372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3616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28600"/>
                            <a:ext cx="1684080" cy="47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78" h="1312">
                                <a:moveTo>
                                  <a:pt x="4678" y="0"/>
                                </a:moveTo>
                                <a:lnTo>
                                  <a:pt x="4678" y="1312"/>
                                </a:lnTo>
                                <a:lnTo>
                                  <a:pt x="21" y="1312"/>
                                </a:ln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1240" y="8316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6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4pt;width:206.25pt;height:63.75pt" coordorigin="1800,248" coordsize="4125,1275">
                <v:group id="shape_0" style="position:absolute;left:2112;top:506;width:240;height:240">
                  <v:oval id="shape_0" fillcolor="white" stroked="t" o:allowincell="f" style="position:absolute;left:2112;top:50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142,536" to="2303,70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42,541" to="2321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84,655" to="2243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226,692" to="2255,71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96,655" to="2249,720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54,692" to="2225,72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202,638" to="2285,72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1800,638" to="2099,63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52,620" to="2915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426,632" to="4061,63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62,620" to="5261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79,1313" path="m4678,0l4678,1312l21,1312l0,206e" stroked="t" o:allowincell="f" style="position:absolute;left:2220;top:608;width:2651;height:74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Задание 6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ab/>
      </w:r>
    </w:p>
    <w:p>
      <w:pPr>
        <w:pStyle w:val="Normal"/>
        <w:ind w:left="900" w:hanging="900"/>
        <w:rPr/>
      </w:pPr>
      <w:r>
        <w:rPr/>
        <w:t xml:space="preserve">Сигнал </w:t>
      </w:r>
      <w:r>
        <w:rPr>
          <w:lang w:val="en-US"/>
        </w:rPr>
        <w:t>u</w:t>
      </w:r>
      <w:r>
        <w:rPr/>
        <w:t xml:space="preserve"> – управляющее воздействие. Указанный блок называется</w:t>
      </w:r>
    </w:p>
    <w:p>
      <w:pPr>
        <w:pStyle w:val="Normal"/>
        <w:rPr/>
      </w:pPr>
      <w:r>
        <w:rPr/>
        <w:t>Ответы: 1) регулятор 2) объект управления 3) датчик 4) сумматор 5) исполнительное устройство 6) АРМ оператора 7) регистрирующее устройство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2619375" cy="80962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809640"/>
                          <a:chOff x="0" y="0"/>
                          <a:chExt cx="2619360" cy="809640"/>
                        </a:xfrm>
                      </wpg:grpSpPr>
                      <wps:wsp>
                        <wps:cNvSpPr/>
                        <wps:spPr>
                          <a:xfrm>
                            <a:off x="704880" y="1371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1256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648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0" y="1638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232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468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9468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76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616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4372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3616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28600"/>
                            <a:ext cx="1684080" cy="47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78" h="1312">
                                <a:moveTo>
                                  <a:pt x="4678" y="0"/>
                                </a:moveTo>
                                <a:lnTo>
                                  <a:pt x="4678" y="1312"/>
                                </a:lnTo>
                                <a:lnTo>
                                  <a:pt x="21" y="1312"/>
                                </a:ln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1240" y="8316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6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4pt;width:206.25pt;height:63.75pt" coordorigin="1800,248" coordsize="4125,1275">
                <v:group id="shape_0" style="position:absolute;left:2112;top:506;width:240;height:240">
                  <v:oval id="shape_0" fillcolor="white" stroked="t" o:allowincell="f" style="position:absolute;left:2112;top:50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142,536" to="2303,70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42,541" to="2321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84,655" to="2243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226,692" to="2255,71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96,655" to="2249,720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54,692" to="2225,72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202,638" to="2285,72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1800,638" to="2099,63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52,620" to="2915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426,632" to="4061,63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62,620" to="5261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79,1313" path="m4678,0l4678,1312l21,1312l0,206e" stroked="t" o:allowincell="f" style="position:absolute;left:2220;top:608;width:2651;height:74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Задание 7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ab/>
      </w:r>
    </w:p>
    <w:p>
      <w:pPr>
        <w:pStyle w:val="Normal"/>
        <w:ind w:left="900" w:hanging="900"/>
        <w:rPr/>
      </w:pPr>
      <w:r>
        <w:rPr/>
        <w:t xml:space="preserve">Сигнал </w:t>
      </w:r>
      <w:r>
        <w:rPr>
          <w:lang w:val="en-US"/>
        </w:rPr>
        <w:t>u</w:t>
      </w:r>
      <w:r>
        <w:rPr/>
        <w:t xml:space="preserve"> – управляющее воздействие. Указанный блок называется</w:t>
      </w:r>
    </w:p>
    <w:p>
      <w:pPr>
        <w:pStyle w:val="Normal"/>
        <w:rPr/>
      </w:pPr>
      <w:r>
        <w:rPr/>
        <w:t>Ответы: 1) регулятор 2) объект управления 3) датчик 4) сумматор 5) исполнительное устройство 6) АРМ оператора 7) регистрирующее устройство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2619375" cy="80962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809640"/>
                          <a:chOff x="0" y="0"/>
                          <a:chExt cx="2619360" cy="809640"/>
                        </a:xfrm>
                      </wpg:grpSpPr>
                      <wps:wsp>
                        <wps:cNvSpPr/>
                        <wps:spPr>
                          <a:xfrm>
                            <a:off x="704880" y="1371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256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648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0" y="1638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232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468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9468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76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616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4372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3616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28600"/>
                            <a:ext cx="1684080" cy="47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78" h="1312">
                                <a:moveTo>
                                  <a:pt x="4678" y="0"/>
                                </a:moveTo>
                                <a:lnTo>
                                  <a:pt x="4678" y="1312"/>
                                </a:lnTo>
                                <a:lnTo>
                                  <a:pt x="21" y="1312"/>
                                </a:ln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1240" y="8316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6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4pt;width:206.25pt;height:63.75pt" coordorigin="1800,248" coordsize="4125,1275">
                <v:group id="shape_0" style="position:absolute;left:2112;top:506;width:240;height:240">
                  <v:oval id="shape_0" fillcolor="white" stroked="t" o:allowincell="f" style="position:absolute;left:2112;top:50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142,536" to="2303,70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42,541" to="2321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84,655" to="2243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226,692" to="2255,71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96,655" to="2249,720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54,692" to="2225,72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202,638" to="2285,72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1800,638" to="2099,63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52,620" to="2915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426,632" to="4061,63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62,620" to="5261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79,1313" path="m4678,0l4678,1312l21,1312l0,206e" stroked="t" o:allowincell="f" style="position:absolute;left:2220;top:608;width:2651;height:74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Задание 8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ab/>
      </w:r>
    </w:p>
    <w:p>
      <w:pPr>
        <w:pStyle w:val="Normal"/>
        <w:ind w:left="900" w:hanging="900"/>
        <w:rPr/>
      </w:pPr>
      <w:r>
        <w:rPr/>
        <w:t xml:space="preserve">Сигнал </w:t>
      </w:r>
      <w:r>
        <w:rPr>
          <w:lang w:val="en-US"/>
        </w:rPr>
        <w:t>u</w:t>
      </w:r>
      <w:r>
        <w:rPr/>
        <w:t xml:space="preserve"> – управляющее воздействие. Указанный блок называется</w:t>
      </w:r>
    </w:p>
    <w:p>
      <w:pPr>
        <w:pStyle w:val="Normal"/>
        <w:rPr/>
      </w:pPr>
      <w:r>
        <w:rPr/>
        <w:t>Ответы: 1) регулятор 2) объект управления 3) датчик 4) сумматор 5) исполнительное устройство 6) АРМ оператора 7) регистрирующее устройство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2619375" cy="80962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809640"/>
                          <a:chOff x="0" y="0"/>
                          <a:chExt cx="2619360" cy="809640"/>
                        </a:xfrm>
                      </wpg:grpSpPr>
                      <wps:wsp>
                        <wps:cNvSpPr/>
                        <wps:spPr>
                          <a:xfrm>
                            <a:off x="704880" y="1371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256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648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0" y="1638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232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468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9468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76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616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4372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3616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28600"/>
                            <a:ext cx="1684080" cy="47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78" h="1312">
                                <a:moveTo>
                                  <a:pt x="4678" y="0"/>
                                </a:moveTo>
                                <a:lnTo>
                                  <a:pt x="4678" y="1312"/>
                                </a:lnTo>
                                <a:lnTo>
                                  <a:pt x="21" y="1312"/>
                                </a:ln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1240" y="8316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56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4pt;width:206.25pt;height:63.75pt" coordorigin="1800,248" coordsize="4125,1275">
                <v:group id="shape_0" style="position:absolute;left:2112;top:506;width:240;height:240">
                  <v:oval id="shape_0" fillcolor="white" stroked="t" o:allowincell="f" style="position:absolute;left:2112;top:50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142,536" to="2303,70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42,541" to="2321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84,655" to="2243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226,692" to="2255,71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96,655" to="2249,720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54,692" to="2225,72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202,638" to="2285,72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1800,638" to="2099,63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52,620" to="2915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426,632" to="4061,63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62,620" to="5261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79,1313" path="m4678,0l4678,1312l21,1312l0,206e" stroked="t" o:allowincell="f" style="position:absolute;left:2220;top:608;width:2651;height:74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Задание 9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ab/>
      </w:r>
    </w:p>
    <w:p>
      <w:pPr>
        <w:pStyle w:val="Normal"/>
        <w:ind w:left="900" w:hanging="900"/>
        <w:rPr/>
      </w:pPr>
      <w:r>
        <w:rPr/>
        <w:t xml:space="preserve">Сигнал </w:t>
      </w:r>
      <w:r>
        <w:rPr>
          <w:lang w:val="en-US"/>
        </w:rPr>
        <w:t>u</w:t>
      </w:r>
      <w:r>
        <w:rPr/>
        <w:t xml:space="preserve"> – управляющее воздействие. Указанный блок называется</w:t>
      </w:r>
    </w:p>
    <w:p>
      <w:pPr>
        <w:pStyle w:val="Normal"/>
        <w:rPr/>
      </w:pPr>
      <w:r>
        <w:rPr/>
        <w:t>Ответы: 1) регулятор 2) объект управления 3) датчик 4) сумматор 5) исполнительное устройство 6) АРМ оператора 7) регистрирующее устройство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2619375" cy="8096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809640"/>
                          <a:chOff x="0" y="0"/>
                          <a:chExt cx="2619360" cy="809640"/>
                        </a:xfrm>
                      </wpg:grpSpPr>
                      <wps:wsp>
                        <wps:cNvSpPr/>
                        <wps:spPr>
                          <a:xfrm>
                            <a:off x="704880" y="1371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256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648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0" y="1638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232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468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9468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76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616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4372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3616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28600"/>
                            <a:ext cx="1684080" cy="47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78" h="1312">
                                <a:moveTo>
                                  <a:pt x="4678" y="0"/>
                                </a:moveTo>
                                <a:lnTo>
                                  <a:pt x="4678" y="1312"/>
                                </a:lnTo>
                                <a:lnTo>
                                  <a:pt x="21" y="1312"/>
                                </a:ln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1240" y="83160"/>
                            <a:ext cx="438120" cy="36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6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4pt;width:206.25pt;height:63.75pt" coordorigin="1800,248" coordsize="4125,1275">
                <v:group id="shape_0" style="position:absolute;left:2112;top:506;width:240;height:240">
                  <v:oval id="shape_0" fillcolor="white" stroked="t" o:allowincell="f" style="position:absolute;left:2112;top:506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142,536" to="2303,709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42,541" to="2321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84,655" to="2243,69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226,692" to="2255,715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196,655" to="2249,720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154,692" to="2225,72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202,638" to="2285,72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1800,638" to="2099,63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52,620" to="2915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426,632" to="4061,63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62,620" to="5261,6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79,1313" path="m4678,0l4678,1312l21,1312l0,206e" stroked="t" o:allowincell="f" style="position:absolute;left:2220;top:608;width:2651;height:74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Задание 10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ab/>
      </w:r>
    </w:p>
    <w:p>
      <w:pPr>
        <w:pStyle w:val="Normal"/>
        <w:ind w:left="900" w:hanging="900"/>
        <w:rPr/>
      </w:pPr>
      <w:r>
        <w:rPr/>
        <w:t xml:space="preserve">Сигнал </w:t>
      </w:r>
      <w:r>
        <w:rPr>
          <w:lang w:val="en-US"/>
        </w:rPr>
        <w:t>u</w:t>
      </w:r>
      <w:r>
        <w:rPr/>
        <w:t xml:space="preserve"> – управляющее воздействие. Указанный блок называется</w:t>
      </w:r>
    </w:p>
    <w:p>
      <w:pPr>
        <w:pStyle w:val="Normal"/>
        <w:rPr/>
      </w:pPr>
      <w:r>
        <w:rPr/>
        <w:t>Ответы: 1) регулятор 2) объект управления 3) датчик 4) сумматор 5) исполнительное устройство 6) АРМ оператора 7) регистрирующее устройство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0" distR="114300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94945</wp:posOffset>
                </wp:positionV>
                <wp:extent cx="2465070" cy="10013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001520"/>
                          <a:chOff x="0" y="0"/>
                          <a:chExt cx="2464920" cy="1001520"/>
                        </a:xfrm>
                      </wpg:grpSpPr>
                      <wps:wsp>
                        <wps:cNvSpPr/>
                        <wps:spPr>
                          <a:xfrm>
                            <a:off x="971640" y="274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26280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10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120" y="1753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2019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4760" y="30096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38484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7332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8088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7332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6576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1" y="677"/>
                                </a:lnTo>
                                <a:lnTo>
                                  <a:pt x="1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2680" y="50040"/>
                            <a:ext cx="0" cy="20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39360"/>
                            <a:ext cx="98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5.35pt;width:194.05pt;height:78.85pt" coordorigin="1980,307" coordsize="3881,1577">
                <v:group id="shape_0" style="position:absolute;left:2712;top:781;width:240;height:240">
                  <v:oval id="shape_0" fillcolor="white" stroked="t" o:allowincell="f" style="position:absolute;left:2712;top:781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742,811" to="2903,984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742,818" to="2921,973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784,931" to="2843,972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826,967" to="2855,990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796,931" to="2849,996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754,967" to="2825,1002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802,913" to="2885,996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400,913" to="2699,91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953,895" to="3516,89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026,907" to="4661,912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262,895" to="5861,89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7,678" path="m4656,0l4656,677l0,677l0,233e" stroked="t" o:allowincell="f" style="position:absolute;left:2832;top:883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4992,386" to="4992,70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Задание 11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ab/>
        <w:t>Данная схема (ОУ – объект управления) реализует принцип регулирования</w:t>
      </w:r>
    </w:p>
    <w:p>
      <w:pPr>
        <w:pStyle w:val="Normal"/>
        <w:rPr/>
      </w:pPr>
      <w:r>
        <w:rPr/>
        <w:t>Ответы: 1) по отклонению 2) по возмущению 3) комбинированный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93345</wp:posOffset>
                </wp:positionV>
                <wp:extent cx="2030730" cy="118364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760" cy="1183680"/>
                          <a:chOff x="0" y="0"/>
                          <a:chExt cx="2030760" cy="11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0760" cy="796320"/>
                          </a:xfrm>
                        </wpg:grpSpPr>
                        <wps:wsp>
                          <wps:cNvSpPr/>
                          <wps:spPr>
                            <a:xfrm>
                              <a:off x="1706760" y="54864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20196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7760" y="53352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3080" y="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440" y="48780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9240" y="125640"/>
                              <a:ext cx="0" cy="42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760" y="335160"/>
                              <a:ext cx="240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666720"/>
                              <a:ext cx="506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920" y="590400"/>
                              <a:ext cx="152280" cy="1522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23040"/>
                                <a:ext cx="102960" cy="110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3132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" y="31320"/>
                                <a:ext cx="38160" cy="26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19080"/>
                                <a:ext cx="1908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0" y="16200"/>
                                <a:ext cx="34200" cy="41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920" y="11520"/>
                                <a:ext cx="45720" cy="23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760" y="1548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2480" y="324000"/>
                              <a:ext cx="152280" cy="259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23" h="720">
                                  <a:moveTo>
                                    <a:pt x="424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72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960" y="678240"/>
                              <a:ext cx="476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36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821520"/>
                            <a:ext cx="98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35pt;width:159.9pt;height:93.2pt" coordorigin="2340,147" coordsize="3198,1864">
                <v:group id="shape_0" style="position:absolute;left:2340;top:147;width:3198;height:1254">
                  <v:line id="shape_0" from="3961,345" to="3961,101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582,675" to="3959,675" stroked="t" o:allowincell="f" style="position:absolute;flip:x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242,1197" to="5039,1197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group id="shape_0" style="position:absolute;left:2720;top:1075;width:240;height:240">
                    <v:oval id="shape_0" fillcolor="white" stroked="t" o:allowincell="f" style="position:absolute;left:2721;top:1077;width:239;height:239;mso-wrap-style:none;v-text-anchor:middle;rotation:180">
                      <v:fill o:detectmouseclick="t" type="solid" color2="black"/>
                      <v:stroke color="black" joinstyle="round" endcap="flat"/>
                      <w10:wrap type="none"/>
                    </v:oval>
                    <v:line id="shape_0" from="2769,1113" to="2930,1286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  <v:line id="shape_0" from="2751,1126" to="2930,1281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  <v:line id="shape_0" from="2830,1126" to="2889,1167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  <v:line id="shape_0" from="2817,1107" to="2846,1130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  <v:line id="shape_0" from="2823,1102" to="2876,1167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  <v:line id="shape_0" from="2847,1095" to="2918,1130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  <v:line id="shape_0" from="2787,1101" to="2870,1184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</v:group>
                  <v:shape id="shape_0" coordsize="424,721" path="m423,0l0,0l0,720e" stroked="t" o:allowincell="f" style="position:absolute;left:2832;top:657;width:239;height:407">
                    <v:stroke color="black" endarrow="open" endarrowwidth="medium" endarrowlength="medium" joinstyle="round" endcap="flat"/>
                    <v:fill o:detectmouseclick="t" on="false"/>
                    <w10:wrap type="none"/>
                  </v:shape>
                  <v:line id="shape_0" from="2970,1215" to="3719,121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2340,1227" to="2711,1227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Задание 12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ab/>
        <w:t>Данная схема (ОУ – объект управления) реализует принцип регулирования</w:t>
      </w:r>
    </w:p>
    <w:p>
      <w:pPr>
        <w:pStyle w:val="Normal"/>
        <w:rPr/>
      </w:pPr>
      <w:r>
        <w:rPr/>
        <w:t>Ответы: 1) по отклонению 2) по возмущению 3) комбинированный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72390</wp:posOffset>
                </wp:positionV>
                <wp:extent cx="3596640" cy="114871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1148760"/>
                          <a:chOff x="0" y="0"/>
                          <a:chExt cx="3596760" cy="114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6760" cy="781200"/>
                          </a:xfrm>
                        </wpg:grpSpPr>
                        <wps:wsp>
                          <wps:cNvSpPr/>
                          <wps:spPr>
                            <a:xfrm>
                              <a:off x="971640" y="41148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9200" y="399960"/>
                              <a:ext cx="3808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9816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6120" y="31248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5640" y="30096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0640" y="11808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64760" y="438120"/>
                              <a:ext cx="15228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9080"/>
                                <a:ext cx="102960" cy="110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2304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95400"/>
                                <a:ext cx="38160" cy="26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118080"/>
                                <a:ext cx="1908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95400"/>
                                <a:ext cx="34200" cy="41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18080"/>
                                <a:ext cx="45720" cy="23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8388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760" y="522000"/>
                              <a:ext cx="190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510480"/>
                              <a:ext cx="358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0720" y="457200"/>
                              <a:ext cx="152280" cy="1522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23040"/>
                                <a:ext cx="102960" cy="110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3060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0" y="30600"/>
                                <a:ext cx="38160" cy="26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19080"/>
                                <a:ext cx="1908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0" y="15120"/>
                                <a:ext cx="34200" cy="41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920" y="11520"/>
                                <a:ext cx="45720" cy="23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760" y="1512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07720" y="396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2760" y="0"/>
                              <a:ext cx="0" cy="41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4160" y="163800"/>
                              <a:ext cx="228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163800"/>
                              <a:ext cx="209520" cy="293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82" h="815">
                                  <a:moveTo>
                                    <a:pt x="58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15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95280" y="525960"/>
                              <a:ext cx="407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440" y="533520"/>
                              <a:ext cx="571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514440"/>
                              <a:ext cx="407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4440"/>
                              <a:ext cx="2430720" cy="266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752" h="741">
                                  <a:moveTo>
                                    <a:pt x="6752" y="0"/>
                                  </a:moveTo>
                                  <a:lnTo>
                                    <a:pt x="6752" y="741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191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72760" y="354240"/>
                              <a:ext cx="324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09760" y="815400"/>
                            <a:ext cx="9525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7pt;width:283.2pt;height:90.45pt" coordorigin="1080,114" coordsize="5664,1809">
                <v:group id="shape_0" style="position:absolute;left:1080;top:114;width:5664;height:1229">
                  <v:group id="shape_0" style="position:absolute;left:1812;top:804;width:240;height:240">
                    <v:oval id="shape_0" fillcolor="white" stroked="t" o:allowincell="f" style="position:absolute;left:1812;top:804;width:239;height:239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  <v:line id="shape_0" from="1842,834" to="2003,1007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1842,840" to="2021,995" stroked="t" o:allowincell="f" style="position:absolute;flip:x">
                      <v:stroke color="black" joinstyle="round" endcap="flat"/>
                      <v:fill o:detectmouseclick="t" on="false"/>
                      <w10:wrap type="none"/>
                    </v:line>
                    <v:line id="shape_0" from="1884,954" to="1943,995" stroked="t" o:allowincell="f" style="position:absolute;flip:x">
                      <v:stroke color="black" joinstyle="round" endcap="flat"/>
                      <v:fill o:detectmouseclick="t" on="false"/>
                      <w10:wrap type="none"/>
                    </v:line>
                    <v:line id="shape_0" from="1926,990" to="1955,1013" stroked="t" o:allowincell="f" style="position:absolute;flip:x">
                      <v:stroke color="black" joinstyle="round" endcap="flat"/>
                      <v:fill o:detectmouseclick="t" on="false"/>
                      <w10:wrap type="none"/>
                    </v:line>
                    <v:line id="shape_0" from="1896,954" to="1949,1019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1854,990" to="1925,1025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1902,936" to="1985,1019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v:group>
                  <v:line id="shape_0" from="1500,936" to="1799,93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2052,918" to="2615,91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group id="shape_0" style="position:absolute;left:3773;top:833;width:240;height:240">
                    <v:oval id="shape_0" fillcolor="white" stroked="t" o:allowincell="f" style="position:absolute;left:3774;top:834;width:239;height:239;mso-wrap-style:none;v-text-anchor:middle;rotation:180">
                      <v:fill o:detectmouseclick="t" type="solid" color2="black"/>
                      <v:stroke color="black" joinstyle="round" endcap="flat"/>
                      <w10:wrap type="none"/>
                    </v:oval>
                    <v:line id="shape_0" from="3822,870" to="3983,1043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  <v:line id="shape_0" from="3804,882" to="3983,1037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  <v:line id="shape_0" from="3882,882" to="3941,923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  <v:line id="shape_0" from="3870,864" to="3899,887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  <v:line id="shape_0" from="3876,858" to="3929,923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  <v:line id="shape_0" from="3900,852" to="3971,887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  <v:line id="shape_0" from="3840,858" to="3923,941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</v:group>
                  <v:line id="shape_0" from="5100,114" to="5100,76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740,372" to="5099,372" stroked="t" o:allowincell="f" style="position:absolute;flip:x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583,816" path="m582,0l0,0l0,815e" stroked="t" o:allowincell="f" style="position:absolute;left:3900;top:372;width:329;height:461">
                    <v:stroke color="black" endarrow="open" endarrowwidth="medium" endarrowlength="medium" joinstyle="round" endcap="flat"/>
                    <v:fill o:detectmouseclick="t" on="false"/>
                    <w10:wrap type="none"/>
                  </v:shape>
                  <v:line id="shape_0" from="3120,942" to="3761,942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002,954" to="4901,954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490,924" to="6131,924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6753,742" path="m6752,0l6752,741l0,741l0,191e" stroked="t" o:allowincell="f" style="position:absolute;left:1932;top:924;width:3827;height:419">
                    <v:stroke color="black" endarrow="open" endarrowwidth="medium" endarrowlength="medium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Задание 13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ab/>
        <w:t>Данная схема (ОУ – объект управления) реализует принцип регулирования</w:t>
      </w:r>
    </w:p>
    <w:p>
      <w:pPr>
        <w:pStyle w:val="Normal"/>
        <w:rPr/>
      </w:pPr>
      <w:r>
        <w:rPr/>
        <w:t>Ответы: 1) по отклонению 2) по возмущению 3) комбинированный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14: Целью регулирования является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поддержание регулируемого параметра на заданном уровне с помощью управляющих воздействий на объект</w:t>
      </w:r>
    </w:p>
    <w:p>
      <w:pPr>
        <w:pStyle w:val="Normal"/>
        <w:rPr/>
      </w:pPr>
      <w:r>
        <w:rPr/>
        <w:t>2) изменение регулируемого параметра по определенному закону</w:t>
      </w:r>
    </w:p>
    <w:p>
      <w:pPr>
        <w:pStyle w:val="Normal"/>
        <w:rPr/>
      </w:pPr>
      <w:r>
        <w:rPr/>
        <w:t>3) поддержание регулируемого параметра на заданном уровне или изменение его по определенному закону с помощью управляющих воздействий на объект</w:t>
      </w:r>
    </w:p>
    <w:p>
      <w:pPr>
        <w:pStyle w:val="Normal"/>
        <w:rPr/>
      </w:pPr>
      <w:r>
        <w:rPr/>
        <w:t>4) выработка управляющих воздействий</w:t>
      </w:r>
    </w:p>
    <w:p>
      <w:pPr>
        <w:pStyle w:val="Normal"/>
        <w:rPr/>
      </w:pPr>
      <w:r>
        <w:rPr/>
        <w:t>5) определение ошибки регулирования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15: Целью управления является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поддержание регулируемого параметра на заданном уровне с помощью управляющих воздействий на объект</w:t>
      </w:r>
    </w:p>
    <w:p>
      <w:pPr>
        <w:pStyle w:val="Normal"/>
        <w:rPr/>
      </w:pPr>
      <w:r>
        <w:rPr/>
        <w:t>2) изменение регулируемого параметра по определенному закону</w:t>
      </w:r>
    </w:p>
    <w:p>
      <w:pPr>
        <w:pStyle w:val="Normal"/>
        <w:rPr/>
      </w:pPr>
      <w:r>
        <w:rPr/>
        <w:t>3) поддержание регулируемого параметра на заданном уровне или изменение его по определенному закону с помощью управляющих воздействий на объект</w:t>
      </w:r>
    </w:p>
    <w:p>
      <w:pPr>
        <w:pStyle w:val="Normal"/>
        <w:rPr/>
      </w:pPr>
      <w:r>
        <w:rPr/>
        <w:t>4) выработка управляющих воздействий</w:t>
      </w:r>
    </w:p>
    <w:p>
      <w:pPr>
        <w:pStyle w:val="Normal"/>
        <w:rPr/>
      </w:pPr>
      <w:r>
        <w:rPr/>
        <w:t>5) определение ошибки регулирования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192"/>
        <w:rPr/>
      </w:pPr>
      <w:r>
        <w:rPr/>
        <w:t>Задание 16: Целью функционирования САР стабилизации является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изменение регулируемой величины в соответствии с заранее заданной функцией</w:t>
      </w:r>
    </w:p>
    <w:p>
      <w:pPr>
        <w:pStyle w:val="Normal"/>
        <w:rPr/>
      </w:pPr>
      <w:r>
        <w:rPr/>
        <w:t>2) поддержание регулируемого параметра на заданном постоянном значении с помощью управляющих воздействий на объект</w:t>
      </w:r>
    </w:p>
    <w:p>
      <w:pPr>
        <w:pStyle w:val="Normal"/>
        <w:rPr/>
      </w:pPr>
      <w:r>
        <w:rPr/>
        <w:t>3) поддержание регулируемого параметра на заданном уровне или изменение его по определенному закону с помощью управляющих воздействий на объект</w:t>
      </w:r>
    </w:p>
    <w:p>
      <w:pPr>
        <w:pStyle w:val="Normal"/>
        <w:rPr/>
      </w:pPr>
      <w:r>
        <w:rPr/>
        <w:t>4) выработка управляющих воздействий</w:t>
      </w:r>
    </w:p>
    <w:p>
      <w:pPr>
        <w:pStyle w:val="Normal"/>
        <w:rPr/>
      </w:pPr>
      <w:r>
        <w:rPr/>
        <w:t>5) определение ошибки регулирования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17: Целью функционирования программной САР является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изменение регулируемой величины в соответствии с заранее заданной функцией</w:t>
      </w:r>
    </w:p>
    <w:p>
      <w:pPr>
        <w:pStyle w:val="Normal"/>
        <w:rPr/>
      </w:pPr>
      <w:r>
        <w:rPr/>
        <w:t>2) поддержание регулируемого параметра на заданном постоянном значении с помощью управляющих воздействий на объект</w:t>
      </w:r>
    </w:p>
    <w:p>
      <w:pPr>
        <w:pStyle w:val="Normal"/>
        <w:rPr/>
      </w:pPr>
      <w:r>
        <w:rPr/>
        <w:t>3) поддержание регулируемого параметра на заданном уровне или изменение его в соответствии с заранее неизвестным заданием с помощью управляющих воздействий на объект</w:t>
      </w:r>
    </w:p>
    <w:p>
      <w:pPr>
        <w:pStyle w:val="Normal"/>
        <w:rPr/>
      </w:pPr>
      <w:r>
        <w:rPr/>
        <w:t>4) выработка управляющих воздействий</w:t>
      </w:r>
    </w:p>
    <w:p>
      <w:pPr>
        <w:pStyle w:val="Normal"/>
        <w:rPr/>
      </w:pPr>
      <w:r>
        <w:rPr/>
        <w:t>5) определение ошибки регулирования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18: Целью функционирования следящей САР является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изменение регулируемой величины в соответствии с заранее заданной функцией</w:t>
      </w:r>
    </w:p>
    <w:p>
      <w:pPr>
        <w:pStyle w:val="Normal"/>
        <w:rPr/>
      </w:pPr>
      <w:r>
        <w:rPr/>
        <w:t>2) поддержание регулируемого параметра на заданном постоянном значении с помощью управляющих воздействий на объект</w:t>
      </w:r>
    </w:p>
    <w:p>
      <w:pPr>
        <w:pStyle w:val="Normal"/>
        <w:rPr/>
      </w:pPr>
      <w:r>
        <w:rPr/>
        <w:t>3) изменение регулируемой величины в соответствии с заранее неизвестной величиной на входе САР</w:t>
      </w:r>
    </w:p>
    <w:p>
      <w:pPr>
        <w:pStyle w:val="Normal"/>
        <w:rPr/>
      </w:pPr>
      <w:r>
        <w:rPr/>
        <w:t>4) выработка управляющих воздействий</w:t>
      </w:r>
    </w:p>
    <w:p>
      <w:pPr>
        <w:pStyle w:val="Normal"/>
        <w:rPr/>
      </w:pPr>
      <w:r>
        <w:rPr/>
        <w:t>5) определение ошибки регулирования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192"/>
        <w:rPr/>
      </w:pPr>
      <w:r>
        <w:rPr/>
        <w:t xml:space="preserve">Задание 19: </w:t>
      </w:r>
    </w:p>
    <w:p>
      <w:pPr>
        <w:pStyle w:val="Normal"/>
        <w:ind w:left="900" w:hanging="9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4429125" cy="13449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080" cy="1344960"/>
                          <a:chOff x="0" y="0"/>
                          <a:chExt cx="4429080" cy="1344960"/>
                        </a:xfrm>
                      </wpg:grpSpPr>
                      <wps:wsp>
                        <wps:cNvSpPr/>
                        <wps:spPr>
                          <a:xfrm>
                            <a:off x="1314360" y="10497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87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5880" y="723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1360" y="608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240" y="590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9520" y="115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60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9720" y="990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1000" y="1828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17136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7892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7136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6380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98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x = cons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920" y="485640"/>
                            <a:ext cx="0" cy="64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133640"/>
                            <a:ext cx="108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81200"/>
                            <a:ext cx="98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109728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0720" y="5162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95640" y="533520"/>
                            <a:ext cx="0" cy="64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1181160"/>
                            <a:ext cx="108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730080"/>
                            <a:ext cx="1076400" cy="45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90" h="1252">
                                <a:moveTo>
                                  <a:pt x="1" y="1253"/>
                                </a:moveTo>
                                <a:cubicBezTo>
                                  <a:pt x="144" y="1041"/>
                                  <a:pt x="289" y="830"/>
                                  <a:pt x="477" y="644"/>
                                </a:cubicBezTo>
                                <a:cubicBezTo>
                                  <a:pt x="666" y="459"/>
                                  <a:pt x="865" y="247"/>
                                  <a:pt x="1139" y="141"/>
                                </a:cubicBezTo>
                                <a:cubicBezTo>
                                  <a:pt x="1412" y="36"/>
                                  <a:pt x="1850" y="30"/>
                                  <a:pt x="2118" y="9"/>
                                </a:cubicBezTo>
                                <a:cubicBezTo>
                                  <a:pt x="2386" y="-12"/>
                                  <a:pt x="2608" y="9"/>
                                  <a:pt x="2753" y="9"/>
                                </a:cubicBezTo>
                                <a:cubicBezTo>
                                  <a:pt x="2898" y="9"/>
                                  <a:pt x="2943" y="9"/>
                                  <a:pt x="2991" y="9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3pt;width:348.8pt;height:105.9pt" coordorigin="900,86" coordsize="6976,2118">
                <v:group id="shape_0" style="position:absolute;left:2758;top:242;width:240;height:240">
                  <v:oval id="shape_0" fillcolor="white" stroked="t" o:allowincell="f" style="position:absolute;left:2758;top:242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788,272" to="2949,445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788,278" to="2967,433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830,392" to="2889,433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871,428" to="2900,451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841,392" to="2894,45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799,428" to="2870,463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848,374" to="2931,45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445,374" to="2744,37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997,356" to="3560,35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071,368" to="4706,37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307,356" to="5906,35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8,678" path="m4657,0l4657,677l0,677l0,233e" stroked="t" o:allowincell="f" style="position:absolute;left:2877;top:344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1380,851" to="1380,1870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380,1871" to="3089,1871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380,1316" to="2924,1316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5775,926" to="5775,1945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775,1946" to="7484,1946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2991,1266" path="m0,1265c143,1053,288,842,476,656c665,471,864,259,1138,153c1411,48,1849,42,2117,21c2385,0,2607,21,2752,21c2897,21,2942,21,2990,21e" stroked="t" o:allowincell="f" style="position:absolute;left:5775;top:1236;width:1694;height:709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На схеме обозначены: Р – регулятор, ОУ – объект регулирования, </w:t>
      </w:r>
      <w:r>
        <w:rPr>
          <w:lang w:val="en-US"/>
        </w:rPr>
        <w:t>t</w:t>
      </w:r>
      <w:r>
        <w:rPr/>
        <w:t xml:space="preserve"> – время. Данная схема соответствует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следящей САР</w:t>
      </w:r>
    </w:p>
    <w:p>
      <w:pPr>
        <w:pStyle w:val="Normal"/>
        <w:rPr/>
      </w:pPr>
      <w:r>
        <w:rPr/>
        <w:t>2) САР стабилизации</w:t>
      </w:r>
    </w:p>
    <w:p>
      <w:pPr>
        <w:pStyle w:val="Normal"/>
        <w:rPr/>
      </w:pPr>
      <w:r>
        <w:rPr/>
        <w:t>3) программной САР</w:t>
      </w:r>
    </w:p>
    <w:p>
      <w:pPr>
        <w:pStyle w:val="Normal"/>
        <w:rPr/>
      </w:pPr>
      <w:r>
        <w:rPr/>
        <w:t>4) не соответствует САР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20: </w:t>
      </w:r>
    </w:p>
    <w:p>
      <w:pPr>
        <w:pStyle w:val="Normal"/>
        <w:ind w:left="900" w:hanging="900"/>
        <w:rPr/>
      </w:pPr>
      <w:r>
        <w:rPr/>
        <mc:AlternateContent>
          <mc:Choice Requires="wpg">
            <w:drawing>
              <wp:anchor behindDoc="1" distT="0" distB="0" distL="34925" distR="0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4695825" cy="13449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1344960"/>
                          <a:chOff x="0" y="0"/>
                          <a:chExt cx="4695840" cy="1344960"/>
                        </a:xfrm>
                      </wpg:grpSpPr>
                      <wps:wsp>
                        <wps:cNvSpPr/>
                        <wps:spPr>
                          <a:xfrm>
                            <a:off x="1581120" y="10497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8720"/>
                            <a:ext cx="590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x = f(t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2640" y="723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8120" y="608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590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6280" y="115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236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5760" y="990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7760" y="1828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7136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7892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17136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6380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0640" y="437400"/>
                            <a:ext cx="98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85640"/>
                            <a:ext cx="0" cy="64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33640"/>
                            <a:ext cx="108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109728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7480" y="5162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2400" y="533520"/>
                            <a:ext cx="0" cy="64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181160"/>
                            <a:ext cx="108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43040"/>
                            <a:ext cx="942840" cy="38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19" h="1058">
                                <a:moveTo>
                                  <a:pt x="0" y="1058"/>
                                </a:moveTo>
                                <a:lnTo>
                                  <a:pt x="370" y="503"/>
                                </a:lnTo>
                                <a:lnTo>
                                  <a:pt x="1058" y="503"/>
                                </a:lnTo>
                                <a:lnTo>
                                  <a:pt x="1429" y="0"/>
                                </a:lnTo>
                                <a:lnTo>
                                  <a:pt x="2116" y="0"/>
                                </a:lnTo>
                                <a:lnTo>
                                  <a:pt x="2619" y="1058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62400" y="748080"/>
                            <a:ext cx="1066680" cy="43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63" h="1203">
                                <a:moveTo>
                                  <a:pt x="0" y="1203"/>
                                </a:moveTo>
                                <a:cubicBezTo>
                                  <a:pt x="132" y="1152"/>
                                  <a:pt x="265" y="1101"/>
                                  <a:pt x="344" y="1018"/>
                                </a:cubicBezTo>
                                <a:cubicBezTo>
                                  <a:pt x="423" y="935"/>
                                  <a:pt x="432" y="776"/>
                                  <a:pt x="476" y="700"/>
                                </a:cubicBezTo>
                                <a:cubicBezTo>
                                  <a:pt x="520" y="624"/>
                                  <a:pt x="547" y="598"/>
                                  <a:pt x="608" y="568"/>
                                </a:cubicBezTo>
                                <a:cubicBezTo>
                                  <a:pt x="670" y="538"/>
                                  <a:pt x="741" y="529"/>
                                  <a:pt x="847" y="515"/>
                                </a:cubicBezTo>
                                <a:cubicBezTo>
                                  <a:pt x="952" y="501"/>
                                  <a:pt x="1146" y="494"/>
                                  <a:pt x="1243" y="489"/>
                                </a:cubicBezTo>
                                <a:cubicBezTo>
                                  <a:pt x="1340" y="483"/>
                                  <a:pt x="1362" y="519"/>
                                  <a:pt x="1429" y="489"/>
                                </a:cubicBezTo>
                                <a:cubicBezTo>
                                  <a:pt x="1496" y="459"/>
                                  <a:pt x="1591" y="371"/>
                                  <a:pt x="1640" y="303"/>
                                </a:cubicBezTo>
                                <a:cubicBezTo>
                                  <a:pt x="1690" y="236"/>
                                  <a:pt x="1676" y="139"/>
                                  <a:pt x="1720" y="92"/>
                                </a:cubicBezTo>
                                <a:cubicBezTo>
                                  <a:pt x="1764" y="44"/>
                                  <a:pt x="1831" y="25"/>
                                  <a:pt x="1905" y="12"/>
                                </a:cubicBezTo>
                                <a:cubicBezTo>
                                  <a:pt x="1979" y="0"/>
                                  <a:pt x="2099" y="12"/>
                                  <a:pt x="2169" y="12"/>
                                </a:cubicBezTo>
                                <a:cubicBezTo>
                                  <a:pt x="2240" y="12"/>
                                  <a:pt x="2272" y="-14"/>
                                  <a:pt x="2328" y="12"/>
                                </a:cubicBezTo>
                                <a:cubicBezTo>
                                  <a:pt x="2385" y="39"/>
                                  <a:pt x="2460" y="115"/>
                                  <a:pt x="2513" y="171"/>
                                </a:cubicBezTo>
                                <a:cubicBezTo>
                                  <a:pt x="2566" y="228"/>
                                  <a:pt x="2607" y="295"/>
                                  <a:pt x="2646" y="356"/>
                                </a:cubicBezTo>
                                <a:cubicBezTo>
                                  <a:pt x="2684" y="418"/>
                                  <a:pt x="2698" y="462"/>
                                  <a:pt x="2751" y="542"/>
                                </a:cubicBezTo>
                                <a:cubicBezTo>
                                  <a:pt x="2804" y="621"/>
                                  <a:pt x="2928" y="776"/>
                                  <a:pt x="2963" y="833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65pt;width:369.75pt;height:105.9pt" coordorigin="360,13" coordsize="7395,2118">
                <v:group id="shape_0" style="position:absolute;left:2637;top:169;width:240;height:240">
                  <v:oval id="shape_0" fillcolor="white" stroked="t" o:allowincell="f" style="position:absolute;left:2637;top:169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2667,199" to="2828,372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667,205" to="2846,360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709,319" to="2768,360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751,355" to="2780,378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2721,319" to="2774,384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679,355" to="2750,390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727,301" to="2810,384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325,301" to="2624,30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877,283" to="3440,28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951,295" to="4586,30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187,283" to="5786,28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8,678" path="m4657,0l4657,677l0,677l0,233e" stroked="t" o:allowincell="f" style="position:absolute;left:2757;top:271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1260,778" to="1260,1797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260,1798" to="2969,179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655,853" to="5655,1872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655,1873" to="7364,187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2620,1059" path="m0,1058l370,503l1058,503l1429,0l2116,0l2619,1058e" stroked="t" o:allowincell="f" style="position:absolute;left:1260;top:1183;width:1484;height:599">
                  <v:stroke color="black" weight="19080" joinstyle="round" endcap="flat"/>
                  <v:fill o:detectmouseclick="t" on="false"/>
                  <w10:wrap type="none"/>
                </v:shape>
                <v:shape id="shape_0" coordsize="2964,1218" path="m0,1217c132,1166,265,1115,344,1032c423,949,432,790,476,714c520,638,547,612,608,582c670,552,741,543,847,529c952,515,1146,508,1243,503c1340,497,1362,533,1429,503c1496,473,1591,385,1640,317c1690,250,1676,153,1720,106c1764,58,1831,39,1905,26c1979,14,2099,26,2169,26c2240,26,2272,0,2328,26c2385,53,2460,129,2513,185c2566,242,2607,309,2646,370c2684,432,2698,476,2751,556c2804,635,2928,790,2963,847e" stroked="t" o:allowincell="f" style="position:absolute;left:5655;top:1191;width:1679;height:681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На схеме обозначены: Р – регулятор, ОУ – объект регулирования, </w:t>
      </w:r>
      <w:r>
        <w:rPr>
          <w:lang w:val="en-US"/>
        </w:rPr>
        <w:t>t</w:t>
      </w:r>
      <w:r>
        <w:rPr/>
        <w:t xml:space="preserve"> – время. Данная схема соответствует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следящей САР</w:t>
      </w:r>
    </w:p>
    <w:p>
      <w:pPr>
        <w:pStyle w:val="Normal"/>
        <w:rPr/>
      </w:pPr>
      <w:r>
        <w:rPr/>
        <w:t>2) САР стабилизации</w:t>
      </w:r>
    </w:p>
    <w:p>
      <w:pPr>
        <w:pStyle w:val="Normal"/>
        <w:rPr/>
      </w:pPr>
      <w:r>
        <w:rPr/>
        <w:t>3) программной САР</w:t>
      </w:r>
    </w:p>
    <w:p>
      <w:pPr>
        <w:pStyle w:val="Normal"/>
        <w:rPr/>
      </w:pPr>
      <w:r>
        <w:rPr/>
        <w:t>4) не соответствует САР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21: </w:t>
      </w:r>
    </w:p>
    <w:p>
      <w:pPr>
        <w:pStyle w:val="Normal"/>
        <w:ind w:left="900" w:hanging="900"/>
        <w:rPr/>
      </w:pPr>
      <w:r>
        <w:rPr/>
        <mc:AlternateContent>
          <mc:Choice Requires="wpg">
            <w:drawing>
              <wp:anchor behindDoc="1" distT="0" distB="0" distL="20955" distR="0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4724400" cy="13449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1344960"/>
                          <a:chOff x="0" y="0"/>
                          <a:chExt cx="4724280" cy="1344960"/>
                        </a:xfrm>
                      </wpg:grpSpPr>
                      <wps:wsp>
                        <wps:cNvSpPr/>
                        <wps:spPr>
                          <a:xfrm>
                            <a:off x="1609560" y="10497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8720"/>
                            <a:ext cx="619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x = va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723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6560" y="608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160" y="590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1152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4560" y="990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6200" y="1828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7136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78920"/>
                            <a:ext cx="4039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71360"/>
                            <a:ext cx="38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63800"/>
                            <a:ext cx="1676520" cy="24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57" h="677">
                                <a:moveTo>
                                  <a:pt x="4657" y="0"/>
                                </a:moveTo>
                                <a:lnTo>
                                  <a:pt x="4657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9440" y="437400"/>
                            <a:ext cx="98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485640"/>
                            <a:ext cx="0" cy="64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133640"/>
                            <a:ext cx="108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109728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162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90840" y="533520"/>
                            <a:ext cx="0" cy="64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181160"/>
                            <a:ext cx="108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98120"/>
                            <a:ext cx="1047600" cy="34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10" h="953">
                                <a:moveTo>
                                  <a:pt x="0" y="932"/>
                                </a:moveTo>
                                <a:cubicBezTo>
                                  <a:pt x="69" y="953"/>
                                  <a:pt x="138" y="976"/>
                                  <a:pt x="212" y="905"/>
                                </a:cubicBezTo>
                                <a:cubicBezTo>
                                  <a:pt x="286" y="835"/>
                                  <a:pt x="362" y="588"/>
                                  <a:pt x="450" y="509"/>
                                </a:cubicBezTo>
                                <a:cubicBezTo>
                                  <a:pt x="538" y="429"/>
                                  <a:pt x="649" y="442"/>
                                  <a:pt x="741" y="429"/>
                                </a:cubicBezTo>
                                <a:cubicBezTo>
                                  <a:pt x="832" y="417"/>
                                  <a:pt x="917" y="438"/>
                                  <a:pt x="1005" y="429"/>
                                </a:cubicBezTo>
                                <a:cubicBezTo>
                                  <a:pt x="1093" y="420"/>
                                  <a:pt x="1190" y="420"/>
                                  <a:pt x="1270" y="376"/>
                                </a:cubicBezTo>
                                <a:cubicBezTo>
                                  <a:pt x="1349" y="332"/>
                                  <a:pt x="1425" y="217"/>
                                  <a:pt x="1481" y="165"/>
                                </a:cubicBezTo>
                                <a:cubicBezTo>
                                  <a:pt x="1538" y="112"/>
                                  <a:pt x="1548" y="85"/>
                                  <a:pt x="1614" y="59"/>
                                </a:cubicBezTo>
                                <a:cubicBezTo>
                                  <a:pt x="1679" y="32"/>
                                  <a:pt x="1808" y="15"/>
                                  <a:pt x="1878" y="6"/>
                                </a:cubicBezTo>
                                <a:cubicBezTo>
                                  <a:pt x="1949" y="-3"/>
                                  <a:pt x="1981" y="2"/>
                                  <a:pt x="2037" y="6"/>
                                </a:cubicBezTo>
                                <a:cubicBezTo>
                                  <a:pt x="2093" y="9"/>
                                  <a:pt x="2160" y="11"/>
                                  <a:pt x="2222" y="32"/>
                                </a:cubicBezTo>
                                <a:cubicBezTo>
                                  <a:pt x="2284" y="53"/>
                                  <a:pt x="2349" y="98"/>
                                  <a:pt x="2407" y="138"/>
                                </a:cubicBezTo>
                                <a:cubicBezTo>
                                  <a:pt x="2466" y="179"/>
                                  <a:pt x="2518" y="226"/>
                                  <a:pt x="2566" y="270"/>
                                </a:cubicBezTo>
                                <a:cubicBezTo>
                                  <a:pt x="2614" y="315"/>
                                  <a:pt x="2642" y="382"/>
                                  <a:pt x="2698" y="403"/>
                                </a:cubicBezTo>
                                <a:cubicBezTo>
                                  <a:pt x="2755" y="424"/>
                                  <a:pt x="2871" y="403"/>
                                  <a:pt x="2910" y="403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00560" y="846000"/>
                            <a:ext cx="1047600" cy="34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10" h="953">
                                <a:moveTo>
                                  <a:pt x="0" y="931"/>
                                </a:moveTo>
                                <a:cubicBezTo>
                                  <a:pt x="69" y="952"/>
                                  <a:pt x="138" y="975"/>
                                  <a:pt x="212" y="904"/>
                                </a:cubicBezTo>
                                <a:cubicBezTo>
                                  <a:pt x="286" y="834"/>
                                  <a:pt x="362" y="587"/>
                                  <a:pt x="450" y="508"/>
                                </a:cubicBezTo>
                                <a:cubicBezTo>
                                  <a:pt x="538" y="428"/>
                                  <a:pt x="649" y="441"/>
                                  <a:pt x="741" y="428"/>
                                </a:cubicBezTo>
                                <a:cubicBezTo>
                                  <a:pt x="832" y="416"/>
                                  <a:pt x="917" y="437"/>
                                  <a:pt x="1005" y="428"/>
                                </a:cubicBezTo>
                                <a:cubicBezTo>
                                  <a:pt x="1093" y="419"/>
                                  <a:pt x="1190" y="419"/>
                                  <a:pt x="1270" y="375"/>
                                </a:cubicBezTo>
                                <a:cubicBezTo>
                                  <a:pt x="1349" y="331"/>
                                  <a:pt x="1425" y="216"/>
                                  <a:pt x="1481" y="164"/>
                                </a:cubicBezTo>
                                <a:cubicBezTo>
                                  <a:pt x="1538" y="111"/>
                                  <a:pt x="1548" y="84"/>
                                  <a:pt x="1614" y="58"/>
                                </a:cubicBezTo>
                                <a:cubicBezTo>
                                  <a:pt x="1679" y="31"/>
                                  <a:pt x="1808" y="14"/>
                                  <a:pt x="1878" y="5"/>
                                </a:cubicBezTo>
                                <a:cubicBezTo>
                                  <a:pt x="1949" y="-4"/>
                                  <a:pt x="1981" y="1"/>
                                  <a:pt x="2037" y="5"/>
                                </a:cubicBezTo>
                                <a:cubicBezTo>
                                  <a:pt x="2093" y="8"/>
                                  <a:pt x="2160" y="10"/>
                                  <a:pt x="2222" y="31"/>
                                </a:cubicBezTo>
                                <a:cubicBezTo>
                                  <a:pt x="2284" y="52"/>
                                  <a:pt x="2349" y="97"/>
                                  <a:pt x="2407" y="137"/>
                                </a:cubicBezTo>
                                <a:cubicBezTo>
                                  <a:pt x="2466" y="178"/>
                                  <a:pt x="2518" y="225"/>
                                  <a:pt x="2566" y="269"/>
                                </a:cubicBezTo>
                                <a:cubicBezTo>
                                  <a:pt x="2614" y="314"/>
                                  <a:pt x="2642" y="381"/>
                                  <a:pt x="2698" y="402"/>
                                </a:cubicBezTo>
                                <a:cubicBezTo>
                                  <a:pt x="2755" y="423"/>
                                  <a:pt x="2871" y="402"/>
                                  <a:pt x="2910" y="402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8pt;width:372.05pt;height:105.9pt" coordorigin="900,76" coordsize="7441,2118">
                <v:group id="shape_0" style="position:absolute;left:3222;top:232;width:240;height:240">
                  <v:oval id="shape_0" fillcolor="white" stroked="t" o:allowincell="f" style="position:absolute;left:3222;top:232;width:239;height:239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3252,262" to="3413,435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3252,268" to="3431,423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3294,382" to="3353,423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3336,418" to="3365,441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3306,382" to="3359,44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3264,418" to="3335,453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3313,364" to="3396,44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line id="shape_0" from="2910,364" to="3209,36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462,346" to="4025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537,358" to="5172,36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772,346" to="6371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658,678" path="m4657,0l4657,677l0,677l0,233e" stroked="t" o:allowincell="f" style="position:absolute;left:3342;top:334;width:2639;height:38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line id="shape_0" from="1845,841" to="1845,1860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845,1861" to="3554,1861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240,916" to="6240,1935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240,1936" to="7949,1936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2911,980" path="m0,935c69,956,138,979,212,908c286,838,362,591,450,512c538,432,649,445,741,432c832,420,917,441,1005,432c1093,423,1190,423,1270,379c1349,335,1425,220,1481,168c1538,115,1548,88,1614,62c1679,35,1808,18,1878,9c1949,0,1981,5,2037,9c2093,12,2160,14,2222,35c2284,56,2349,101,2407,141c2466,182,2518,229,2566,273c2614,318,2642,385,2698,406c2755,427,2871,406,2910,406e" stroked="t" o:allowincell="f" style="position:absolute;left:1860;top:1333;width:1649;height:539">
                  <v:stroke color="black" weight="19080" joinstyle="round" endcap="flat"/>
                  <v:fill o:detectmouseclick="t" on="false"/>
                  <w10:wrap type="none"/>
                </v:shape>
                <v:shape id="shape_0" coordsize="2911,980" path="m0,935c69,956,138,979,212,908c286,838,362,591,450,512c538,432,649,445,741,432c832,420,917,441,1005,432c1093,423,1190,423,1270,379c1349,335,1425,220,1481,168c1538,115,1548,88,1614,62c1679,35,1808,18,1878,9c1949,0,1981,5,2037,9c2093,12,2160,14,2222,35c2284,56,2349,101,2407,141c2466,182,2518,229,2566,273c2614,318,2642,385,2698,406c2755,427,2871,406,2910,406e" stroked="t" o:allowincell="f" style="position:absolute;left:6255;top:1408;width:1649;height:539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На схеме обозначены: Р – регулятор, ОУ – объект регулирования, </w:t>
      </w:r>
      <w:r>
        <w:rPr>
          <w:lang w:val="en-US"/>
        </w:rPr>
        <w:t>t</w:t>
      </w:r>
      <w:r>
        <w:rPr/>
        <w:t xml:space="preserve"> – время. Данная схема соответствует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следящей САР</w:t>
      </w:r>
    </w:p>
    <w:p>
      <w:pPr>
        <w:pStyle w:val="Normal"/>
        <w:rPr/>
      </w:pPr>
      <w:r>
        <w:rPr/>
        <w:t>2) САР стабилизации</w:t>
      </w:r>
    </w:p>
    <w:p>
      <w:pPr>
        <w:pStyle w:val="Normal"/>
        <w:rPr/>
      </w:pPr>
      <w:r>
        <w:rPr/>
        <w:t>3) программной САР</w:t>
      </w:r>
    </w:p>
    <w:p>
      <w:pPr>
        <w:pStyle w:val="Normal"/>
        <w:rPr/>
      </w:pPr>
      <w:r>
        <w:rPr/>
        <w:t>4) не соответствует САР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22: Регулированием называется</w:t>
      </w:r>
    </w:p>
    <w:p>
      <w:pPr>
        <w:pStyle w:val="Normal"/>
        <w:ind w:left="900" w:hanging="900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формирование управляющих воздействий, обеспечивающих требуемый режим работы ОУ</w:t>
      </w:r>
    </w:p>
    <w:p>
      <w:pPr>
        <w:pStyle w:val="Normal"/>
        <w:rPr/>
      </w:pPr>
      <w:r>
        <w:rPr/>
        <w:t>2) частный вид управления, когда задачей является обеспечение постоянства какой-либо выходной величины ОУ</w:t>
      </w:r>
    </w:p>
    <w:p>
      <w:pPr>
        <w:pStyle w:val="Normal"/>
        <w:rPr/>
      </w:pPr>
      <w:r>
        <w:rPr/>
        <w:t>3) управление, осуществляемое без непосредственного участия человека</w:t>
      </w:r>
    </w:p>
    <w:p>
      <w:pPr>
        <w:pStyle w:val="Normal"/>
        <w:rPr/>
      </w:pPr>
      <w:r>
        <w:rPr/>
        <w:t>4) воздействие, подаваемое на вход системы или устройства</w:t>
      </w:r>
    </w:p>
    <w:p>
      <w:pPr>
        <w:pStyle w:val="Normal"/>
        <w:rPr/>
      </w:pPr>
      <w:r>
        <w:rPr/>
        <w:t>5) воздействие, выдаваемое на выходе системы или устройства</w:t>
      </w:r>
    </w:p>
    <w:p>
      <w:pPr>
        <w:pStyle w:val="Normal"/>
        <w:rPr/>
      </w:pPr>
      <w:r>
        <w:rPr/>
        <w:t>6) воздействие внешней среды на систему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23: Управлением называется</w:t>
      </w:r>
    </w:p>
    <w:p>
      <w:pPr>
        <w:pStyle w:val="Normal"/>
        <w:ind w:left="900" w:hanging="900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формирование управляющих воздействий, обеспечивающих требуемый режим работы ОУ</w:t>
      </w:r>
    </w:p>
    <w:p>
      <w:pPr>
        <w:pStyle w:val="Normal"/>
        <w:rPr/>
      </w:pPr>
      <w:r>
        <w:rPr/>
        <w:t>2) регулирование, осуществляемое без непосредственного участия человека</w:t>
      </w:r>
    </w:p>
    <w:p>
      <w:pPr>
        <w:pStyle w:val="Normal"/>
        <w:rPr/>
      </w:pPr>
      <w:r>
        <w:rPr/>
        <w:t>3) воздействие, подаваемое на вход системы или устройства</w:t>
      </w:r>
    </w:p>
    <w:p>
      <w:pPr>
        <w:pStyle w:val="Normal"/>
        <w:rPr/>
      </w:pPr>
      <w:r>
        <w:rPr/>
        <w:t>4) воздействие, выдаваемое на выходе системы или устройства</w:t>
      </w:r>
    </w:p>
    <w:p>
      <w:pPr>
        <w:pStyle w:val="Normal"/>
        <w:rPr/>
      </w:pPr>
      <w:r>
        <w:rPr/>
        <w:t>5) воздействие внешней среды на систему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24: Автоматическим управлением называется</w:t>
      </w:r>
    </w:p>
    <w:p>
      <w:pPr>
        <w:pStyle w:val="Normal"/>
        <w:ind w:left="900" w:hanging="900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формирование управляющих воздействий, обеспечивающих требуемый режим работы ОУ</w:t>
      </w:r>
    </w:p>
    <w:p>
      <w:pPr>
        <w:pStyle w:val="Normal"/>
        <w:rPr/>
      </w:pPr>
      <w:r>
        <w:rPr/>
        <w:t>2) частный вид управления, когда задачей является обеспечение постоянства какой-либо выходной величины ОУ</w:t>
      </w:r>
    </w:p>
    <w:p>
      <w:pPr>
        <w:pStyle w:val="Normal"/>
        <w:rPr/>
      </w:pPr>
      <w:r>
        <w:rPr/>
        <w:t>3) управление, осуществляемое без непосредственного участия человека</w:t>
      </w:r>
    </w:p>
    <w:p>
      <w:pPr>
        <w:pStyle w:val="Normal"/>
        <w:rPr/>
      </w:pPr>
      <w:r>
        <w:rPr/>
        <w:t>4) воздействие, подаваемое на вход системы или устройства</w:t>
      </w:r>
    </w:p>
    <w:p>
      <w:pPr>
        <w:pStyle w:val="Normal"/>
        <w:rPr/>
      </w:pPr>
      <w:r>
        <w:rPr/>
        <w:t>5) воздействие, выдаваемое на выходе системы или устройства</w:t>
      </w:r>
    </w:p>
    <w:p>
      <w:pPr>
        <w:pStyle w:val="Normal"/>
        <w:rPr/>
      </w:pPr>
      <w:r>
        <w:rPr/>
        <w:t>6) воздействие внешней среды на систему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25: Входным воздействием называется</w:t>
      </w:r>
    </w:p>
    <w:p>
      <w:pPr>
        <w:pStyle w:val="Normal"/>
        <w:ind w:left="900" w:hanging="900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управление, осуществляемое без непосредственного участия человека</w:t>
      </w:r>
    </w:p>
    <w:p>
      <w:pPr>
        <w:pStyle w:val="Normal"/>
        <w:rPr/>
      </w:pPr>
      <w:r>
        <w:rPr/>
        <w:t>2) воздействие, подаваемое на вход системы или устройства</w:t>
      </w:r>
    </w:p>
    <w:p>
      <w:pPr>
        <w:pStyle w:val="Normal"/>
        <w:rPr/>
      </w:pPr>
      <w:r>
        <w:rPr/>
        <w:t>3) воздействие, выдаваемое на выходе системы или устройства</w:t>
      </w:r>
    </w:p>
    <w:p>
      <w:pPr>
        <w:pStyle w:val="Normal"/>
        <w:rPr/>
      </w:pPr>
      <w:r>
        <w:rPr/>
        <w:t>4) воздействие внешней среды на систему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26: Выходным воздействием называется</w:t>
      </w:r>
    </w:p>
    <w:p>
      <w:pPr>
        <w:pStyle w:val="Normal"/>
        <w:ind w:left="900" w:hanging="900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управление, осуществляемое без непосредственного участия человека</w:t>
      </w:r>
    </w:p>
    <w:p>
      <w:pPr>
        <w:pStyle w:val="Normal"/>
        <w:rPr/>
      </w:pPr>
      <w:r>
        <w:rPr/>
        <w:t>2) воздействие, подаваемое на вход системы или устройства</w:t>
      </w:r>
    </w:p>
    <w:p>
      <w:pPr>
        <w:pStyle w:val="Normal"/>
        <w:rPr/>
      </w:pPr>
      <w:r>
        <w:rPr/>
        <w:t>3) воздействие, выдаваемое на выходе системы или устройства</w:t>
      </w:r>
    </w:p>
    <w:p>
      <w:pPr>
        <w:pStyle w:val="Normal"/>
        <w:rPr/>
      </w:pPr>
      <w:r>
        <w:rPr/>
        <w:t>4) воздействие внешней среды на систему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27: Внешним воздействием называется</w:t>
      </w:r>
    </w:p>
    <w:p>
      <w:pPr>
        <w:pStyle w:val="Normal"/>
        <w:ind w:left="900" w:hanging="900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формирование управляющих воздействий, обеспечивающих требуемый режим работы ОУ</w:t>
      </w:r>
    </w:p>
    <w:p>
      <w:pPr>
        <w:pStyle w:val="Normal"/>
        <w:rPr/>
      </w:pPr>
      <w:r>
        <w:rPr/>
        <w:t>2) частный вид управления, когда задачей является обеспечение постоянства какой-либо выходной величины ОУ</w:t>
      </w:r>
    </w:p>
    <w:p>
      <w:pPr>
        <w:pStyle w:val="Normal"/>
        <w:rPr/>
      </w:pPr>
      <w:r>
        <w:rPr/>
        <w:t>3) управление, осуществляемое без непосредственного участия человека</w:t>
      </w:r>
    </w:p>
    <w:p>
      <w:pPr>
        <w:pStyle w:val="Normal"/>
        <w:rPr/>
      </w:pPr>
      <w:r>
        <w:rPr/>
        <w:t>4) воздействие, подаваемое на вход системы или устройства</w:t>
      </w:r>
    </w:p>
    <w:p>
      <w:pPr>
        <w:pStyle w:val="Normal"/>
        <w:rPr/>
      </w:pPr>
      <w:r>
        <w:rPr/>
        <w:t>5) воздействие, выдаваемое на выходе системы или устройства</w:t>
      </w:r>
    </w:p>
    <w:p>
      <w:pPr>
        <w:pStyle w:val="Normal"/>
        <w:rPr/>
      </w:pPr>
      <w:r>
        <w:rPr/>
        <w:t>6) воздействие внешней среды на систему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28: Задающим воздействием называется</w:t>
      </w:r>
    </w:p>
    <w:p>
      <w:pPr>
        <w:pStyle w:val="Normal"/>
        <w:ind w:left="900" w:hanging="900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воздействие внешней среды на систему</w:t>
      </w:r>
    </w:p>
    <w:p>
      <w:pPr>
        <w:pStyle w:val="Normal"/>
        <w:rPr/>
      </w:pPr>
      <w:r>
        <w:rPr/>
        <w:t>2) воздействие на систему, определяющее требуемый закон изменения регулируемой величины</w:t>
      </w:r>
    </w:p>
    <w:p>
      <w:pPr>
        <w:pStyle w:val="Normal"/>
        <w:rPr/>
      </w:pPr>
      <w:r>
        <w:rPr/>
        <w:t>3) воздействие управляющего устройства на объект управления</w:t>
      </w:r>
    </w:p>
    <w:p>
      <w:pPr>
        <w:pStyle w:val="Normal"/>
        <w:rPr/>
      </w:pPr>
      <w:r>
        <w:rPr/>
        <w:t>4) воздействие, стремящееся нарушить требуемую функциональную связь между задающим воздействием и регулируемой величиной</w:t>
      </w:r>
    </w:p>
    <w:p>
      <w:pPr>
        <w:pStyle w:val="Normal"/>
        <w:rPr/>
      </w:pPr>
      <w:r>
        <w:rPr/>
        <w:t>5) разность между предписанным (х) и действительным (у) значениями регулируемой величины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29: Управляющим воздействием называется</w:t>
      </w:r>
    </w:p>
    <w:p>
      <w:pPr>
        <w:pStyle w:val="Normal"/>
        <w:ind w:left="900" w:hanging="900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воздействие внешней среды на систему</w:t>
      </w:r>
    </w:p>
    <w:p>
      <w:pPr>
        <w:pStyle w:val="Normal"/>
        <w:rPr/>
      </w:pPr>
      <w:r>
        <w:rPr/>
        <w:t>2) воздействие на систему, определяющее требуемый закон изменения регулируемой величины</w:t>
      </w:r>
    </w:p>
    <w:p>
      <w:pPr>
        <w:pStyle w:val="Normal"/>
        <w:rPr/>
      </w:pPr>
      <w:r>
        <w:rPr/>
        <w:t>3) воздействие управляющего устройства на объект управления</w:t>
      </w:r>
    </w:p>
    <w:p>
      <w:pPr>
        <w:pStyle w:val="Normal"/>
        <w:rPr/>
      </w:pPr>
      <w:r>
        <w:rPr/>
        <w:t>4) воздействие, стремящееся нарушить требуемую функциональную связь между задающим воздействием и регулируемой величиной</w:t>
      </w:r>
    </w:p>
    <w:p>
      <w:pPr>
        <w:pStyle w:val="Normal"/>
        <w:rPr/>
      </w:pPr>
      <w:r>
        <w:rPr/>
        <w:t>5) разность между предписанным (х) и действительным (у) значениями регулируемой величины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30: Возмущающим воздействием называется</w:t>
      </w:r>
    </w:p>
    <w:p>
      <w:pPr>
        <w:pStyle w:val="Normal"/>
        <w:ind w:left="900" w:hanging="900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воздействие внешней среды на систему</w:t>
      </w:r>
    </w:p>
    <w:p>
      <w:pPr>
        <w:pStyle w:val="Normal"/>
        <w:rPr/>
      </w:pPr>
      <w:r>
        <w:rPr/>
        <w:t>2) воздействие на систему, определяющее требуемый закон изменения регулируемой величины</w:t>
      </w:r>
    </w:p>
    <w:p>
      <w:pPr>
        <w:pStyle w:val="Normal"/>
        <w:rPr/>
      </w:pPr>
      <w:r>
        <w:rPr/>
        <w:t>3) воздействие управляющего устройства на объект управления</w:t>
      </w:r>
    </w:p>
    <w:p>
      <w:pPr>
        <w:pStyle w:val="Normal"/>
        <w:rPr/>
      </w:pPr>
      <w:r>
        <w:rPr/>
        <w:t>4) воздействие, стремящееся нарушить требуемую функциональную связь между задающим воздействием и регулируемой величиной</w:t>
      </w:r>
    </w:p>
    <w:p>
      <w:pPr>
        <w:pStyle w:val="Normal"/>
        <w:rPr/>
      </w:pPr>
      <w:r>
        <w:rPr/>
        <w:t>5) разность между предписанным (х) и действительным (у) значениями регулируемой величины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31: Ошибкой регулирования называется</w:t>
      </w:r>
    </w:p>
    <w:p>
      <w:pPr>
        <w:pStyle w:val="Normal"/>
        <w:ind w:left="900" w:hanging="900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воздействие внешней среды на систему</w:t>
      </w:r>
    </w:p>
    <w:p>
      <w:pPr>
        <w:pStyle w:val="Normal"/>
        <w:rPr/>
      </w:pPr>
      <w:r>
        <w:rPr/>
        <w:t>2) воздействие на систему, определяющее требуемый закон изменения регулируемой величины</w:t>
      </w:r>
    </w:p>
    <w:p>
      <w:pPr>
        <w:pStyle w:val="Normal"/>
        <w:rPr/>
      </w:pPr>
      <w:r>
        <w:rPr/>
        <w:t>3) воздействие управляющего устройства на объект управления</w:t>
      </w:r>
    </w:p>
    <w:p>
      <w:pPr>
        <w:pStyle w:val="Normal"/>
        <w:rPr/>
      </w:pPr>
      <w:r>
        <w:rPr/>
        <w:t>4) воздействие, стремящееся нарушить требуемую функциональную связь между задающим воздействием и регулируемой величиной</w:t>
      </w:r>
    </w:p>
    <w:p>
      <w:pPr>
        <w:pStyle w:val="Normal"/>
        <w:rPr/>
      </w:pPr>
      <w:r>
        <w:rPr/>
        <w:t>5) разность между предписанным (х) и действительным (у) значениями регулируемой величин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/>
          <w:b/>
        </w:rPr>
        <w:t xml:space="preserve">Тема 2. </w:t>
      </w:r>
      <w:r>
        <w:rPr>
          <w:rFonts w:cs="Arial"/>
          <w:b/>
          <w:i/>
        </w:rPr>
        <w:t>Статические и динамические характеристики. Преобразования Лапласа.</w:t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3175" distR="0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4651375" cy="9048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200" cy="905040"/>
                          <a:chOff x="0" y="0"/>
                          <a:chExt cx="4651200" cy="905040"/>
                        </a:xfrm>
                      </wpg:grpSpPr>
                      <wpg:grpSp>
                        <wpg:cNvGrpSpPr/>
                        <wpg:grpSpPr>
                          <a:xfrm>
                            <a:off x="0" y="29016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6880" y="0"/>
                            <a:ext cx="1714680" cy="90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95200" y="38160"/>
                              <a:ext cx="1093320" cy="678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678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8240"/>
                                <a:ext cx="10555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95040"/>
                                <a:ext cx="807840" cy="5720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2244" h="1589">
                                    <a:moveTo>
                                      <a:pt x="1" y="1588"/>
                                    </a:moveTo>
                                    <a:cubicBezTo>
                                      <a:pt x="-1" y="1440"/>
                                      <a:pt x="-3" y="1292"/>
                                      <a:pt x="106" y="1112"/>
                                    </a:cubicBezTo>
                                    <a:cubicBezTo>
                                      <a:pt x="216" y="932"/>
                                      <a:pt x="450" y="662"/>
                                      <a:pt x="657" y="508"/>
                                    </a:cubicBezTo>
                                    <a:cubicBezTo>
                                      <a:pt x="863" y="355"/>
                                      <a:pt x="1080" y="275"/>
                                      <a:pt x="1344" y="191"/>
                                    </a:cubicBezTo>
                                    <a:cubicBezTo>
                                      <a:pt x="1609" y="106"/>
                                      <a:pt x="1927" y="53"/>
                                      <a:pt x="2244" y="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14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уст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0040" y="600120"/>
                              <a:ext cx="314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6pt;width:366.25pt;height:71.25pt" coordorigin="540,152" coordsize="7325,1425">
                <v:group id="shape_0" style="position:absolute;left:540;top:609;width:3432;height:522">
                  <v:line id="shape_0" from="912,879" to="1439,879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2862,879" to="3509,879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group id="shape_0" style="position:absolute;left:5165;top:152;width:2699;height:1425">
                  <v:group id="shape_0" style="position:absolute;left:5630;top:212;width:1721;height:1067">
                    <v:line id="shape_0" from="5630,212" to="5630,1279" stroked="t" o:allowincell="f" style="position:absolute;flip:y">
                      <v:stroke color="black" endarrow="open" endarrowwidth="medium" endarrowlength="medium" joinstyle="round" endcap="flat"/>
                      <v:fill o:detectmouseclick="t" on="false"/>
                      <w10:wrap type="none"/>
                    </v:line>
                    <v:line id="shape_0" from="5630,1280" to="7291,1280" stroked="t" o:allowincell="f" style="position:absolute">
                      <v:stroke color="black" endarrow="open" endarrowwidth="medium" endarrowlength="medium" joinstyle="round" endcap="flat"/>
                      <v:fill o:detectmouseclick="t" on="false"/>
                      <w10:wrap type="none"/>
                    </v:line>
                    <v:shape id="shape_0" coordsize="2248,1589" path="m4,1588c2,1440,0,1292,109,1112c219,932,453,662,660,508c866,355,1083,275,1347,191c1612,106,1930,53,2247,0e" stroked="t" o:allowincell="f" style="position:absolute;left:6080;top:362;width:1271;height:900">
                      <v:stroke color="black" joinstyle="round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 xml:space="preserve">Задание 1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Данная характеристика называется</w:t>
      </w:r>
    </w:p>
    <w:p>
      <w:pPr>
        <w:pStyle w:val="Normal"/>
        <w:ind w:left="900" w:hanging="900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статическая</w:t>
      </w:r>
    </w:p>
    <w:p>
      <w:pPr>
        <w:pStyle w:val="Normal"/>
        <w:rPr/>
      </w:pPr>
      <w:r>
        <w:rPr/>
        <w:t>2) переходная</w:t>
      </w:r>
    </w:p>
    <w:p>
      <w:pPr>
        <w:pStyle w:val="Normal"/>
        <w:rPr/>
      </w:pPr>
      <w:r>
        <w:rPr/>
        <w:t>3) импульсная</w:t>
      </w:r>
    </w:p>
    <w:p>
      <w:pPr>
        <w:pStyle w:val="Normal"/>
        <w:rPr/>
      </w:pPr>
      <w:r>
        <w:rPr/>
        <w:t>4) частотная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98425" distR="0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5652770" cy="1371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440" y="0"/>
                            <a:ext cx="1988280" cy="137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2440" y="73800"/>
                              <a:ext cx="0" cy="101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090800"/>
                              <a:ext cx="152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05000"/>
                              <a:ext cx="1507320" cy="68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187" h="1909">
                                  <a:moveTo>
                                    <a:pt x="0" y="1905"/>
                                  </a:moveTo>
                                  <a:cubicBezTo>
                                    <a:pt x="37" y="1905"/>
                                    <a:pt x="75" y="1905"/>
                                    <a:pt x="116" y="1905"/>
                                  </a:cubicBezTo>
                                  <a:cubicBezTo>
                                    <a:pt x="158" y="1905"/>
                                    <a:pt x="194" y="1914"/>
                                    <a:pt x="248" y="1905"/>
                                  </a:cubicBezTo>
                                  <a:cubicBezTo>
                                    <a:pt x="302" y="1896"/>
                                    <a:pt x="377" y="1888"/>
                                    <a:pt x="442" y="1852"/>
                                  </a:cubicBezTo>
                                  <a:cubicBezTo>
                                    <a:pt x="507" y="1817"/>
                                    <a:pt x="567" y="1782"/>
                                    <a:pt x="636" y="1694"/>
                                  </a:cubicBezTo>
                                  <a:cubicBezTo>
                                    <a:pt x="704" y="1605"/>
                                    <a:pt x="772" y="1464"/>
                                    <a:pt x="853" y="1323"/>
                                  </a:cubicBezTo>
                                  <a:cubicBezTo>
                                    <a:pt x="935" y="1182"/>
                                    <a:pt x="1021" y="979"/>
                                    <a:pt x="1125" y="847"/>
                                  </a:cubicBezTo>
                                  <a:cubicBezTo>
                                    <a:pt x="1228" y="715"/>
                                    <a:pt x="1312" y="630"/>
                                    <a:pt x="1474" y="530"/>
                                  </a:cubicBezTo>
                                  <a:cubicBezTo>
                                    <a:pt x="1635" y="429"/>
                                    <a:pt x="1839" y="323"/>
                                    <a:pt x="2094" y="244"/>
                                  </a:cubicBezTo>
                                  <a:cubicBezTo>
                                    <a:pt x="2349" y="165"/>
                                    <a:pt x="2747" y="94"/>
                                    <a:pt x="3001" y="53"/>
                                  </a:cubicBezTo>
                                  <a:cubicBezTo>
                                    <a:pt x="3256" y="13"/>
                                    <a:pt x="3424" y="4"/>
                                    <a:pt x="3622" y="1"/>
                                  </a:cubicBezTo>
                                  <a:cubicBezTo>
                                    <a:pt x="3820" y="-3"/>
                                    <a:pt x="4003" y="15"/>
                                    <a:pt x="4188" y="32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2440" y="405000"/>
                              <a:ext cx="1507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3715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у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4215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уст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6760" y="1117440"/>
                              <a:ext cx="3715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pt;width:445.1pt;height:108pt" coordorigin="180,144" coordsize="8902,2160">
                <v:group id="shape_0" style="position:absolute;left:2361;top:466;width:3432;height:522">
                  <v:line id="shape_0" from="2733,736" to="3260,73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736" to="5330,73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group id="shape_0" style="position:absolute;left:5951;top:144;width:3131;height:2160">
                  <v:line id="shape_0" from="6506,260" to="6506,1861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6506,1862" to="8901,1862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4189,1918" path="m0,1908c37,1908,75,1908,116,1908c158,1908,194,1917,248,1908c302,1899,377,1891,442,1855c507,1820,567,1785,636,1697c704,1608,772,1467,853,1326c935,1185,1021,982,1125,850c1228,718,1312,633,1474,533c1635,432,1839,326,2094,247c2349,168,2747,97,3001,56c3256,16,3424,7,3622,4c3820,0,4003,18,4188,35e" stroked="t" o:allowincell="f" style="position:absolute;left:6506;top:782;width:2373;height:1081">
                    <v:stroke color="black" joinstyle="round" endcap="flat"/>
                    <v:fill o:detectmouseclick="t" on="false"/>
                    <w10:wrap type="none"/>
                  </v:shape>
                  <v:line id="shape_0" from="6506,782" to="8879,782" stroked="t" o:allowincell="f" style="position:absolute">
                    <v:stroke color="black" dashstyle="longdash" joinstyle="round" endcap="flat"/>
                    <v:fill o:detectmouseclick="t" on="false"/>
                    <w10:wrap type="none"/>
                  </v:line>
                </v:group>
                <v:group id="shape_0" style="position:absolute;left:180;top:222;width:1708;height:1590">
                  <v:line id="shape_0" from="217,1476" to="1866,147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336" to="516,1475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876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Задание 2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Данная характеристика называется</w:t>
      </w:r>
    </w:p>
    <w:p>
      <w:pPr>
        <w:pStyle w:val="Normal"/>
        <w:ind w:left="900" w:hanging="900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статическая</w:t>
      </w:r>
    </w:p>
    <w:p>
      <w:pPr>
        <w:pStyle w:val="Normal"/>
        <w:rPr/>
      </w:pPr>
      <w:r>
        <w:rPr/>
        <w:t>2) переходная</w:t>
      </w:r>
    </w:p>
    <w:p>
      <w:pPr>
        <w:pStyle w:val="Normal"/>
        <w:rPr/>
      </w:pPr>
      <w:r>
        <w:rPr/>
        <w:t>3) импульсная</w:t>
      </w:r>
    </w:p>
    <w:p>
      <w:pPr>
        <w:pStyle w:val="Normal"/>
        <w:rPr/>
      </w:pPr>
      <w:r>
        <w:rPr/>
        <w:t>4) частотная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11125</wp:posOffset>
                </wp:positionV>
                <wp:extent cx="5785485" cy="14979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560" cy="1497960"/>
                          <a:chOff x="0" y="0"/>
                          <a:chExt cx="5785560" cy="1497960"/>
                        </a:xfrm>
                      </wpg:grpSpPr>
                      <wpg:grpSp>
                        <wpg:cNvGrpSpPr/>
                        <wpg:grpSpPr>
                          <a:xfrm>
                            <a:off x="151776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20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7280" y="0"/>
                            <a:ext cx="1988280" cy="137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2440" y="73800"/>
                              <a:ext cx="0" cy="101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090800"/>
                              <a:ext cx="152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05000"/>
                              <a:ext cx="1507320" cy="68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187" h="1909">
                                  <a:moveTo>
                                    <a:pt x="-1" y="1905"/>
                                  </a:moveTo>
                                  <a:cubicBezTo>
                                    <a:pt x="36" y="1905"/>
                                    <a:pt x="74" y="1905"/>
                                    <a:pt x="115" y="1905"/>
                                  </a:cubicBezTo>
                                  <a:cubicBezTo>
                                    <a:pt x="157" y="1905"/>
                                    <a:pt x="193" y="1914"/>
                                    <a:pt x="247" y="1905"/>
                                  </a:cubicBezTo>
                                  <a:cubicBezTo>
                                    <a:pt x="301" y="1896"/>
                                    <a:pt x="376" y="1888"/>
                                    <a:pt x="441" y="1852"/>
                                  </a:cubicBezTo>
                                  <a:cubicBezTo>
                                    <a:pt x="506" y="1817"/>
                                    <a:pt x="566" y="1782"/>
                                    <a:pt x="635" y="1694"/>
                                  </a:cubicBezTo>
                                  <a:cubicBezTo>
                                    <a:pt x="703" y="1605"/>
                                    <a:pt x="771" y="1464"/>
                                    <a:pt x="852" y="1323"/>
                                  </a:cubicBezTo>
                                  <a:cubicBezTo>
                                    <a:pt x="934" y="1182"/>
                                    <a:pt x="1020" y="979"/>
                                    <a:pt x="1124" y="847"/>
                                  </a:cubicBezTo>
                                  <a:cubicBezTo>
                                    <a:pt x="1227" y="715"/>
                                    <a:pt x="1311" y="630"/>
                                    <a:pt x="1473" y="530"/>
                                  </a:cubicBezTo>
                                  <a:cubicBezTo>
                                    <a:pt x="1634" y="429"/>
                                    <a:pt x="1838" y="323"/>
                                    <a:pt x="2093" y="244"/>
                                  </a:cubicBezTo>
                                  <a:cubicBezTo>
                                    <a:pt x="2348" y="165"/>
                                    <a:pt x="2746" y="94"/>
                                    <a:pt x="3000" y="53"/>
                                  </a:cubicBezTo>
                                  <a:cubicBezTo>
                                    <a:pt x="3255" y="13"/>
                                    <a:pt x="3423" y="4"/>
                                    <a:pt x="3621" y="1"/>
                                  </a:cubicBezTo>
                                  <a:cubicBezTo>
                                    <a:pt x="3819" y="-3"/>
                                    <a:pt x="4002" y="15"/>
                                    <a:pt x="4187" y="32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2440" y="405000"/>
                              <a:ext cx="1507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3715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у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4215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уст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6760" y="1117440"/>
                              <a:ext cx="3715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4800" y="846000"/>
                            <a:ext cx="1047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600" y="122040"/>
                            <a:ext cx="0" cy="72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8380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496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20" y="3430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" y="216000"/>
                            <a:ext cx="285840" cy="62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94" h="1746">
                                <a:moveTo>
                                  <a:pt x="0" y="1747"/>
                                </a:moveTo>
                                <a:lnTo>
                                  <a:pt x="529" y="1715"/>
                                </a:lnTo>
                                <a:lnTo>
                                  <a:pt x="529" y="1165"/>
                                </a:lnTo>
                                <a:lnTo>
                                  <a:pt x="794" y="1080"/>
                                </a:lnTo>
                                <a:lnTo>
                                  <a:pt x="233" y="975"/>
                                </a:lnTo>
                                <a:lnTo>
                                  <a:pt x="529" y="869"/>
                                </a:lnTo>
                                <a:lnTo>
                                  <a:pt x="529" y="1"/>
                                </a:lnTo>
                              </a:path>
                            </a:pathLst>
                          </a:cu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520" y="831960"/>
                            <a:ext cx="76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4160"/>
                            <a:ext cx="218124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функция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(дельта-функция, импульс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8.75pt;width:455.55pt;height:118pt" coordorigin="1,175" coordsize="9111,2360">
                <v:group id="shape_0" style="position:absolute;left:2391;top:497;width:3432;height:522">
                  <v:line id="shape_0" from="2763,767" to="3290,767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713,767" to="5360,767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group id="shape_0" style="position:absolute;left:5981;top:175;width:3131;height:2160">
                  <v:line id="shape_0" from="6536,291" to="6536,1892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6536,1893" to="8931,1893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4189,1918" path="m0,1908c37,1908,75,1908,116,1908c158,1908,194,1917,248,1908c302,1899,377,1891,442,1855c507,1820,567,1785,636,1697c704,1608,772,1467,853,1326c935,1185,1021,982,1125,850c1228,718,1312,633,1474,533c1635,432,1839,326,2094,247c2349,168,2747,97,3001,56c3256,16,3424,7,3622,4c3820,0,4003,18,4188,35e" stroked="t" o:allowincell="f" style="position:absolute;left:6536;top:813;width:2373;height:1081">
                    <v:stroke color="black" joinstyle="round" endcap="flat"/>
                    <v:fill o:detectmouseclick="t" on="false"/>
                    <w10:wrap type="none"/>
                  </v:shape>
                  <v:line id="shape_0" from="6536,813" to="8909,813" stroked="t" o:allowincell="f" style="position:absolute">
                    <v:stroke color="black" dashstyle="longdash" joinstyle="round" endcap="flat"/>
                    <v:fill o:detectmouseclick="t" on="false"/>
                    <w10:wrap type="none"/>
                  </v:line>
                </v:group>
                <v:line id="shape_0" from="245,1507" to="1894,150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45,367" to="545,150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795,1747" path="m0,1746l529,1714l529,1164l794,1079l233,974l529,868l529,0e" stroked="t" o:allowincell="f" style="position:absolute;left:236;top:515;width:449;height:989">
                  <v:stroke color="black" weight="28440" joinstyle="round" endcap="flat"/>
                  <v:fill o:detectmouseclick="t" on="false"/>
                  <w10:wrap type="none"/>
                </v:shape>
                <v:line id="shape_0" from="515,1485" to="1726,1485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Задание 3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Данная характеристика называется</w:t>
      </w:r>
    </w:p>
    <w:p>
      <w:pPr>
        <w:pStyle w:val="Normal"/>
        <w:ind w:left="900" w:hanging="900"/>
        <w:rPr/>
      </w:pPr>
      <w:r>
        <w:rPr/>
        <w:t>Ответы: 1) статическая 2) переходная 3) импульсная 4) частотная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3175" distR="0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4651375" cy="9048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200" cy="905040"/>
                          <a:chOff x="0" y="0"/>
                          <a:chExt cx="4651200" cy="905040"/>
                        </a:xfrm>
                      </wpg:grpSpPr>
                      <wpg:grpSp>
                        <wpg:cNvGrpSpPr/>
                        <wpg:grpSpPr>
                          <a:xfrm>
                            <a:off x="0" y="29016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6880" y="0"/>
                            <a:ext cx="1714680" cy="90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95200" y="38160"/>
                              <a:ext cx="1093320" cy="678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678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8240"/>
                                <a:ext cx="10555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95760"/>
                                <a:ext cx="807840" cy="571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2244" h="1588">
                                    <a:moveTo>
                                      <a:pt x="1" y="1587"/>
                                    </a:moveTo>
                                    <a:cubicBezTo>
                                      <a:pt x="-1" y="1439"/>
                                      <a:pt x="-3" y="1291"/>
                                      <a:pt x="106" y="1111"/>
                                    </a:cubicBezTo>
                                    <a:cubicBezTo>
                                      <a:pt x="216" y="931"/>
                                      <a:pt x="450" y="661"/>
                                      <a:pt x="657" y="507"/>
                                    </a:cubicBezTo>
                                    <a:cubicBezTo>
                                      <a:pt x="863" y="354"/>
                                      <a:pt x="1080" y="274"/>
                                      <a:pt x="1344" y="190"/>
                                    </a:cubicBezTo>
                                    <a:cubicBezTo>
                                      <a:pt x="1609" y="105"/>
                                      <a:pt x="1927" y="52"/>
                                      <a:pt x="2244" y="-1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14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уст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0040" y="600120"/>
                              <a:ext cx="314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9pt;width:366.25pt;height:71.25pt" coordorigin="900,218" coordsize="7325,1425">
                <v:group id="shape_0" style="position:absolute;left:900;top:675;width:3432;height:522">
                  <v:line id="shape_0" from="1272,945" to="1799,94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222,945" to="3869,94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group id="shape_0" style="position:absolute;left:5525;top:218;width:2699;height:1425">
                  <v:group id="shape_0" style="position:absolute;left:5990;top:278;width:1721;height:1067">
                    <v:line id="shape_0" from="5990,278" to="5990,1345" stroked="t" o:allowincell="f" style="position:absolute;flip:y">
                      <v:stroke color="black" endarrow="open" endarrowwidth="medium" endarrowlength="medium" joinstyle="round" endcap="flat"/>
                      <v:fill o:detectmouseclick="t" on="false"/>
                      <w10:wrap type="none"/>
                    </v:line>
                    <v:line id="shape_0" from="5990,1346" to="7651,1346" stroked="t" o:allowincell="f" style="position:absolute">
                      <v:stroke color="black" endarrow="open" endarrowwidth="medium" endarrowlength="medium" joinstyle="round" endcap="flat"/>
                      <v:fill o:detectmouseclick="t" on="false"/>
                      <w10:wrap type="none"/>
                    </v:line>
                    <v:shape id="shape_0" coordsize="2248,1589" path="m4,1588c2,1440,0,1292,109,1112c219,932,453,662,660,508c866,355,1083,275,1347,191c1612,106,1930,53,2247,0e" stroked="t" o:allowincell="f" style="position:absolute;left:6440;top:429;width:1271;height:899">
                      <v:stroke color="black" joinstyle="round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 xml:space="preserve">Задание 4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Данная характеристика описывает объект</w:t>
      </w:r>
    </w:p>
    <w:p>
      <w:pPr>
        <w:pStyle w:val="Normal"/>
        <w:ind w:left="900" w:hanging="900"/>
        <w:rPr/>
      </w:pPr>
      <w:r>
        <w:rPr/>
        <w:t>Ответы: 1) линейный 2) нелинейный 3) не является характеристикой объекта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3175" distR="0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51130</wp:posOffset>
                </wp:positionV>
                <wp:extent cx="4651375" cy="9048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200" cy="905040"/>
                          <a:chOff x="0" y="0"/>
                          <a:chExt cx="4651200" cy="905040"/>
                        </a:xfrm>
                      </wpg:grpSpPr>
                      <wpg:grpSp>
                        <wpg:cNvGrpSpPr/>
                        <wpg:grpSpPr>
                          <a:xfrm>
                            <a:off x="0" y="29016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32080" y="38160"/>
                            <a:ext cx="0" cy="67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716400"/>
                            <a:ext cx="105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6920" y="60012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960" y="68040"/>
                            <a:ext cx="890280" cy="421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473" h="1171">
                                <a:moveTo>
                                  <a:pt x="0" y="1164"/>
                                </a:moveTo>
                                <a:cubicBezTo>
                                  <a:pt x="208" y="1173"/>
                                  <a:pt x="418" y="1182"/>
                                  <a:pt x="670" y="1129"/>
                                </a:cubicBezTo>
                                <a:cubicBezTo>
                                  <a:pt x="922" y="1076"/>
                                  <a:pt x="1240" y="983"/>
                                  <a:pt x="1517" y="847"/>
                                </a:cubicBezTo>
                                <a:cubicBezTo>
                                  <a:pt x="1794" y="711"/>
                                  <a:pt x="2170" y="459"/>
                                  <a:pt x="2328" y="318"/>
                                </a:cubicBezTo>
                                <a:cubicBezTo>
                                  <a:pt x="2487" y="176"/>
                                  <a:pt x="2478" y="88"/>
                                  <a:pt x="2469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.9pt;width:366.25pt;height:71.25pt" coordorigin="900,238" coordsize="7325,1425">
                <v:group id="shape_0" style="position:absolute;left:900;top:695;width:3432;height:522">
                  <v:line id="shape_0" from="1272,965" to="1799,96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222,965" to="3869,96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5990,298" to="5990,1365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990,1366" to="7651,136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488,1183" path="m0,1164c208,1173,418,1182,670,1129c922,1076,1240,983,1517,847c1794,711,2170,459,2328,318c2487,176,2478,88,2469,0e" stroked="t" o:allowincell="f" style="position:absolute;left:5981;top:345;width:1401;height:663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Задание 5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Данная характеристика описывает объект</w:t>
      </w:r>
    </w:p>
    <w:p>
      <w:pPr>
        <w:pStyle w:val="Normal"/>
        <w:ind w:left="900" w:hanging="900"/>
        <w:rPr/>
      </w:pPr>
      <w:r>
        <w:rPr/>
        <w:t>Ответы: 1) линейный 2) нелинейный 3) не является характеристикой объекта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3175" distR="0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64465</wp:posOffset>
                </wp:positionV>
                <wp:extent cx="4651375" cy="9048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200" cy="905040"/>
                          <a:chOff x="0" y="0"/>
                          <a:chExt cx="4651200" cy="905040"/>
                        </a:xfrm>
                      </wpg:grpSpPr>
                      <wpg:grpSp>
                        <wpg:cNvGrpSpPr/>
                        <wpg:grpSpPr>
                          <a:xfrm>
                            <a:off x="0" y="29016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32080" y="38160"/>
                            <a:ext cx="0" cy="67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716400"/>
                            <a:ext cx="105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6920" y="60012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960" y="80640"/>
                            <a:ext cx="774720" cy="638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52" h="1774">
                                <a:moveTo>
                                  <a:pt x="0" y="1763"/>
                                </a:moveTo>
                                <a:cubicBezTo>
                                  <a:pt x="282" y="1777"/>
                                  <a:pt x="564" y="1793"/>
                                  <a:pt x="847" y="1692"/>
                                </a:cubicBezTo>
                                <a:cubicBezTo>
                                  <a:pt x="1129" y="1592"/>
                                  <a:pt x="1494" y="1346"/>
                                  <a:pt x="1693" y="1164"/>
                                </a:cubicBezTo>
                                <a:cubicBezTo>
                                  <a:pt x="1893" y="983"/>
                                  <a:pt x="1970" y="794"/>
                                  <a:pt x="2046" y="600"/>
                                </a:cubicBezTo>
                                <a:cubicBezTo>
                                  <a:pt x="2122" y="406"/>
                                  <a:pt x="2136" y="203"/>
                                  <a:pt x="215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.95pt;width:366.25pt;height:71.25pt" coordorigin="900,259" coordsize="7325,1425">
                <v:group id="shape_0" style="position:absolute;left:900;top:716;width:3432;height:522">
                  <v:line id="shape_0" from="1272,986" to="1799,98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222,986" to="3869,98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5990,319" to="5990,138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990,1387" to="7651,138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153,1794" path="m0,1763c282,1777,564,1793,847,1692c1129,1592,1494,1346,1693,1164c1893,983,1970,794,2046,600c2122,406,2136,203,2152,0e" stroked="t" o:allowincell="f" style="position:absolute;left:5981;top:386;width:1219;height:1005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Задание 6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Данная характеристика описывает объект</w:t>
      </w:r>
    </w:p>
    <w:p>
      <w:pPr>
        <w:pStyle w:val="Normal"/>
        <w:ind w:left="900" w:hanging="900"/>
        <w:rPr/>
      </w:pPr>
      <w:r>
        <w:rPr/>
        <w:t>Ответы: 1) линейный 2) нелинейный 3) не является характеристикой объекта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3175" distR="0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62865</wp:posOffset>
                </wp:positionV>
                <wp:extent cx="4651375" cy="9048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200" cy="905040"/>
                          <a:chOff x="0" y="0"/>
                          <a:chExt cx="4651200" cy="905040"/>
                        </a:xfrm>
                      </wpg:grpSpPr>
                      <wpg:grpSp>
                        <wpg:cNvGrpSpPr/>
                        <wpg:grpSpPr>
                          <a:xfrm>
                            <a:off x="0" y="29016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32080" y="38160"/>
                            <a:ext cx="0" cy="67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716400"/>
                            <a:ext cx="105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6920" y="60012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25960" y="118800"/>
                            <a:ext cx="1003320" cy="59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95pt;width:366.25pt;height:71.25pt" coordorigin="540,99" coordsize="7325,1425">
                <v:group id="shape_0" style="position:absolute;left:540;top:556;width:3432;height:522">
                  <v:line id="shape_0" from="912,826" to="1439,82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2862,826" to="3509,82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5630,159" to="5630,122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630,1227" to="7291,122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621,286" to="7200,1225" stroked="t" o:allowincell="f" style="position:absolute;flip:y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Задание 7: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Данная характеристика описывает объект</w:t>
      </w:r>
    </w:p>
    <w:p>
      <w:pPr>
        <w:pStyle w:val="Normal"/>
        <w:ind w:left="900" w:hanging="900"/>
        <w:rPr/>
      </w:pPr>
      <w:r>
        <w:rPr/>
        <w:t>Ответы: 1) линейный 2) нелинейный 3) не является характеристикой объекта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8890" distR="952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65735</wp:posOffset>
                </wp:positionV>
                <wp:extent cx="2179320" cy="3314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3.05pt;width:171.6pt;height:26.1pt" coordorigin="5400,261" coordsize="3432,522">
                <v:line id="shape_0" from="5772,531" to="6299,53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7722,531" to="8369,53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Задание 8: </w:t>
      </w:r>
    </w:p>
    <w:p>
      <w:pPr>
        <w:pStyle w:val="Normal"/>
        <w:ind w:left="900" w:hanging="9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900" w:hanging="900"/>
        <w:rPr/>
      </w:pPr>
      <w:r>
        <w:rPr/>
        <w:t>Данная характеристика описывает объект</w:t>
      </w:r>
    </w:p>
    <w:p>
      <w:pPr>
        <w:pStyle w:val="Normal"/>
        <w:ind w:left="900" w:hanging="900"/>
        <w:rPr/>
      </w:pPr>
      <w:r>
        <w:rPr/>
        <w:t>Ответы: 1) линейный 2) нелинейный 3) не является характеристикой объекта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192"/>
        <w:rPr/>
      </w:pPr>
      <w:r>
        <w:rPr/>
        <w:t xml:space="preserve">Задание 9: </w:t>
      </w:r>
    </w:p>
    <w:p>
      <w:pPr>
        <w:pStyle w:val="Normal"/>
        <w:ind w:left="900" w:hanging="900"/>
        <w:rPr/>
      </w:pPr>
      <w:r>
        <w:rPr/>
        <mc:AlternateContent>
          <mc:Choice Requires="wpg">
            <w:drawing>
              <wp:anchor behindDoc="1" distT="0" distB="0" distL="8890" distR="952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2179320" cy="3314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8pt;width:171.6pt;height:26.1pt" coordorigin="5760,76" coordsize="3432,522">
                <v:line id="shape_0" from="6132,346" to="6659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8082,346" to="8729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900" w:hanging="900"/>
        <w:rPr/>
      </w:pPr>
      <w:r>
        <w:rPr/>
        <w:t>Данная характеристика описывает объект</w:t>
      </w:r>
    </w:p>
    <w:p>
      <w:pPr>
        <w:pStyle w:val="Normal"/>
        <w:ind w:left="900" w:hanging="900"/>
        <w:rPr/>
      </w:pPr>
      <w:r>
        <w:rPr/>
        <w:t>Ответы: 1) линейный 2) нелинейный 3) не является характеристикой объекта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8890" distR="952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30810</wp:posOffset>
                </wp:positionV>
                <wp:extent cx="2179320" cy="3314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0.3pt;width:171.6pt;height:26.1pt" coordorigin="5760,206" coordsize="3432,522">
                <v:line id="shape_0" from="6132,476" to="6659,47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8082,476" to="8729,47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Задание 10: </w:t>
      </w:r>
    </w:p>
    <w:p>
      <w:pPr>
        <w:pStyle w:val="Normal"/>
        <w:rPr/>
      </w:pPr>
      <w:r>
        <w:rPr>
          <w:lang w:val="en-US"/>
        </w:rPr>
        <w:t>y</w:t>
      </w:r>
      <w:r>
        <w:rPr>
          <w:vertAlign w:val="superscript"/>
        </w:rPr>
        <w:t>(2)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</w:t>
      </w:r>
      <w:r>
        <w:rPr>
          <w:vertAlign w:val="superscript"/>
        </w:rPr>
        <w:t xml:space="preserve">. </w:t>
      </w:r>
      <w:r>
        <w:rPr>
          <w:lang w:val="en-US"/>
        </w:rPr>
        <w:t>y</w:t>
      </w:r>
      <w:r>
        <w:rPr>
          <w:vertAlign w:val="superscript"/>
        </w:rPr>
        <w:t>(1)</w:t>
      </w:r>
      <w:r>
        <w:rPr/>
        <w:t xml:space="preserve"> + </w:t>
      </w:r>
      <w:r>
        <w:rPr>
          <w:lang w:val="en-US"/>
        </w:rPr>
        <w:t>y</w:t>
      </w:r>
      <w:r>
        <w:rPr>
          <w:vertAlign w:val="superscript"/>
        </w:rPr>
        <w:t>3</w:t>
      </w:r>
      <w:r>
        <w:rPr/>
        <w:t xml:space="preserve"> = 2 </w:t>
      </w:r>
      <w:r>
        <w:rPr>
          <w:vertAlign w:val="superscript"/>
        </w:rPr>
        <w:t>.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2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Данная характеристика описывает объект</w:t>
      </w:r>
    </w:p>
    <w:p>
      <w:pPr>
        <w:pStyle w:val="Normal"/>
        <w:ind w:left="900" w:hanging="900"/>
        <w:rPr/>
      </w:pPr>
      <w:r>
        <w:rPr/>
        <w:t>Ответы: 1) линейный 2) нелинейный 3) не является характеристикой объекта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mc:AlternateContent>
          <mc:Choice Requires="wpg">
            <w:drawing>
              <wp:anchor behindDoc="1" distT="0" distB="0" distL="8890" distR="9525" simplePos="0" locked="0" layoutInCell="0" allowOverlap="1" relativeHeight="31">
                <wp:simplePos x="0" y="0"/>
                <wp:positionH relativeFrom="column">
                  <wp:posOffset>3649980</wp:posOffset>
                </wp:positionH>
                <wp:positionV relativeFrom="paragraph">
                  <wp:posOffset>118110</wp:posOffset>
                </wp:positionV>
                <wp:extent cx="2179320" cy="3314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4pt;margin-top:9.3pt;width:171.6pt;height:26.1pt" coordorigin="5748,186" coordsize="3432,522">
                <v:line id="shape_0" from="6120,456" to="6647,45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8070,456" to="8717,45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Задание 11: </w:t>
      </w:r>
    </w:p>
    <w:p>
      <w:pPr>
        <w:pStyle w:val="Normal"/>
        <w:rPr/>
      </w:pPr>
      <w:r>
        <w:rPr>
          <w:lang w:val="en-US"/>
        </w:rPr>
        <w:t>y</w:t>
      </w:r>
      <w:r>
        <w:rPr/>
        <w:t xml:space="preserve"> = 2</w:t>
      </w:r>
      <w:r>
        <w:rPr>
          <w:vertAlign w:val="superscript"/>
        </w:rPr>
        <w:t>.</w:t>
      </w:r>
      <w:r>
        <w:rPr/>
        <w:t>х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>
          <w:vertAlign w:val="superscript"/>
        </w:rPr>
        <w:t>5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Данная характеристика описывает объект</w:t>
      </w:r>
    </w:p>
    <w:p>
      <w:pPr>
        <w:pStyle w:val="Normal"/>
        <w:ind w:left="900" w:hanging="900"/>
        <w:rPr/>
      </w:pPr>
      <w:r>
        <w:rPr/>
        <w:t>Ответы: 1) линейный 2) нелинейный 3) не является характеристикой объекта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12: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8890" distR="952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2179320" cy="3314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.4pt;width:171.6pt;height:26.1pt" coordorigin="5760,8" coordsize="3432,522">
                <v:line id="shape_0" from="6132,278" to="6659,27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8082,278" to="8729,27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>y</w:t>
      </w:r>
      <w:r>
        <w:rPr>
          <w:vertAlign w:val="superscript"/>
        </w:rPr>
        <w:t>(2)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</w:t>
      </w:r>
      <w:r>
        <w:rPr>
          <w:vertAlign w:val="superscript"/>
        </w:rPr>
        <w:t xml:space="preserve">. </w:t>
      </w:r>
      <w:r>
        <w:rPr>
          <w:lang w:val="en-US"/>
        </w:rPr>
        <w:t>y</w:t>
      </w:r>
      <w:r>
        <w:rPr>
          <w:vertAlign w:val="superscript"/>
        </w:rPr>
        <w:t>(1)</w:t>
      </w:r>
      <w:r>
        <w:rPr/>
        <w:t xml:space="preserve"> = 2 </w:t>
      </w:r>
      <w:r>
        <w:rPr>
          <w:vertAlign w:val="superscript"/>
        </w:rPr>
        <w:t>.</w:t>
      </w:r>
      <w:r>
        <w:rPr/>
        <w:t xml:space="preserve"> х </w:t>
      </w:r>
      <w:r>
        <w:rPr>
          <w:vertAlign w:val="superscript"/>
        </w:rPr>
        <w:t xml:space="preserve">. </w:t>
      </w:r>
      <w:r>
        <w:rPr>
          <w:lang w:val="en-US"/>
        </w:rPr>
        <w:t>f</w:t>
      </w:r>
      <w:r>
        <w:rPr/>
        <w:t xml:space="preserve"> + </w:t>
      </w:r>
      <w:r>
        <w:rPr>
          <w:lang w:val="en-US"/>
        </w:rPr>
        <w:t>f</w:t>
      </w:r>
      <w:r>
        <w:rPr/>
        <w:t xml:space="preserve">, </w:t>
        <w:tab/>
        <w:t xml:space="preserve">   </w:t>
      </w:r>
    </w:p>
    <w:p>
      <w:pPr>
        <w:pStyle w:val="Normal"/>
        <w:rPr/>
      </w:pPr>
      <w:r>
        <w:rPr/>
        <w:t>х</w:t>
      </w:r>
      <w:r>
        <w:rPr>
          <w:vertAlign w:val="subscript"/>
        </w:rPr>
        <w:t>н</w:t>
      </w:r>
      <w:r>
        <w:rPr/>
        <w:t xml:space="preserve"> = </w:t>
      </w:r>
      <w:r>
        <w:rPr>
          <w:lang w:val="en-US"/>
        </w:rPr>
        <w:t>f</w:t>
      </w:r>
      <w:r>
        <w:rPr>
          <w:vertAlign w:val="subscript"/>
        </w:rPr>
        <w:t>н</w:t>
      </w:r>
      <w:r>
        <w:rPr/>
        <w:t xml:space="preserve"> = 0,</w:t>
        <w:tab/>
        <w:t xml:space="preserve">    </w:t>
      </w:r>
      <w:r>
        <w:rPr>
          <w:lang w:val="en-US"/>
        </w:rPr>
        <w:t>y</w:t>
      </w:r>
      <w:r>
        <w:rPr>
          <w:vertAlign w:val="subscript"/>
        </w:rPr>
        <w:t>н</w:t>
      </w:r>
      <w:r>
        <w:rPr/>
        <w:t xml:space="preserve"> = 2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Данная характеристика описывает объект</w:t>
      </w:r>
    </w:p>
    <w:p>
      <w:pPr>
        <w:pStyle w:val="Normal"/>
        <w:ind w:left="900" w:hanging="900"/>
        <w:rPr/>
      </w:pPr>
      <w:r>
        <w:rPr/>
        <w:t>Ответы: 1) линейный 2) нелинейный 3) не является характеристикой объекта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13: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8890" distR="952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48895</wp:posOffset>
                </wp:positionV>
                <wp:extent cx="2179320" cy="3314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85pt;width:171.6pt;height:26.1pt" coordorigin="5760,77" coordsize="3432,522">
                <v:line id="shape_0" from="6132,347" to="6659,34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8082,347" to="8729,34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>y</w:t>
      </w:r>
      <w:r>
        <w:rPr>
          <w:vertAlign w:val="superscript"/>
        </w:rPr>
        <w:t>(2)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</w:t>
      </w:r>
      <w:r>
        <w:rPr>
          <w:vertAlign w:val="superscript"/>
        </w:rPr>
        <w:t xml:space="preserve">. </w:t>
      </w:r>
      <w:r>
        <w:rPr>
          <w:lang w:val="en-US"/>
        </w:rPr>
        <w:t>y</w:t>
      </w:r>
      <w:r>
        <w:rPr>
          <w:vertAlign w:val="superscript"/>
        </w:rPr>
        <w:t>(1)</w:t>
      </w:r>
      <w:r>
        <w:rPr/>
        <w:t xml:space="preserve"> + </w:t>
      </w:r>
      <w:r>
        <w:rPr>
          <w:lang w:val="en-US"/>
        </w:rPr>
        <w:t>y</w:t>
      </w:r>
      <w:r>
        <w:rPr>
          <w:vertAlign w:val="superscript"/>
        </w:rPr>
        <w:t>3</w:t>
      </w:r>
      <w:r>
        <w:rPr/>
        <w:t xml:space="preserve"> = х</w:t>
      </w:r>
      <w:r>
        <w:rPr>
          <w:vertAlign w:val="superscript"/>
        </w:rPr>
        <w:t>(1)</w:t>
      </w:r>
      <w:r>
        <w:rPr/>
        <w:t xml:space="preserve"> </w:t>
      </w:r>
      <w:r>
        <w:rPr>
          <w:vertAlign w:val="superscript"/>
        </w:rPr>
        <w:t xml:space="preserve">. </w:t>
      </w:r>
      <w:r>
        <w:rPr>
          <w:lang w:val="en-US"/>
        </w:rPr>
        <w:t>f</w:t>
      </w:r>
      <w:r>
        <w:rPr/>
        <w:t xml:space="preserve"> + х </w:t>
      </w:r>
      <w:r>
        <w:rPr>
          <w:vertAlign w:val="superscript"/>
        </w:rPr>
        <w:t xml:space="preserve">. </w:t>
      </w:r>
      <w:r>
        <w:rPr>
          <w:lang w:val="en-US"/>
        </w:rPr>
        <w:t>f</w:t>
      </w:r>
      <w:r>
        <w:rPr/>
        <w:t xml:space="preserve"> + х</w:t>
      </w:r>
      <w:r>
        <w:rPr>
          <w:vertAlign w:val="superscript"/>
        </w:rPr>
        <w:t>2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Данная характеристика описывает объект</w:t>
      </w:r>
    </w:p>
    <w:p>
      <w:pPr>
        <w:pStyle w:val="Normal"/>
        <w:ind w:left="900" w:hanging="900"/>
        <w:rPr/>
      </w:pPr>
      <w:r>
        <w:rPr/>
        <w:t>Ответы: 1) линейный 2) нелинейный 3) не является характеристикой объекта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14: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8890" distR="952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</wp:posOffset>
                </wp:positionV>
                <wp:extent cx="2179320" cy="3314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204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05pt;width:171.6pt;height:26.1pt" coordorigin="5580,21" coordsize="3432,522">
                <v:line id="shape_0" from="5952,291" to="6479,29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7902,291" to="8549,29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>y</w:t>
      </w:r>
      <w:r>
        <w:rPr>
          <w:vertAlign w:val="superscript"/>
        </w:rPr>
        <w:t>(1)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</w:t>
      </w:r>
      <w:r>
        <w:rPr>
          <w:vertAlign w:val="superscript"/>
        </w:rPr>
        <w:t xml:space="preserve">. </w:t>
      </w:r>
      <w:r>
        <w:rPr/>
        <w:t xml:space="preserve">х - 2 </w:t>
      </w:r>
      <w:r>
        <w:rPr>
          <w:vertAlign w:val="superscript"/>
        </w:rPr>
        <w:t>.</w:t>
      </w:r>
      <w:r>
        <w:rPr/>
        <w:t xml:space="preserve"> х </w:t>
      </w:r>
      <w:r>
        <w:rPr>
          <w:vertAlign w:val="superscript"/>
        </w:rPr>
        <w:t>.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 + х</w:t>
      </w:r>
      <w:r>
        <w:rPr>
          <w:vertAlign w:val="superscript"/>
        </w:rPr>
        <w:t>(1)</w:t>
      </w:r>
      <w:r>
        <w:rPr/>
        <w:t xml:space="preserve"> = 0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Данная характеристика описывает объект</w:t>
      </w:r>
    </w:p>
    <w:p>
      <w:pPr>
        <w:pStyle w:val="Normal"/>
        <w:ind w:left="900" w:hanging="900"/>
        <w:rPr/>
      </w:pPr>
      <w:r>
        <w:rPr/>
        <w:t>Ответы: 1) линейный 2) нелинейный 3) не является характеристикой объекта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15: </w:t>
      </w:r>
    </w:p>
    <w:p>
      <w:pPr>
        <w:pStyle w:val="Normal"/>
        <w:rPr/>
      </w:pPr>
      <w:r>
        <w:rPr>
          <w:lang w:val="en-US"/>
        </w:rPr>
        <w:t>y</w:t>
      </w:r>
      <w:r>
        <w:rPr>
          <w:vertAlign w:val="superscript"/>
        </w:rPr>
        <w:t>(2)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</w:t>
      </w:r>
      <w:r>
        <w:rPr>
          <w:vertAlign w:val="superscript"/>
        </w:rPr>
        <w:t xml:space="preserve">. </w:t>
      </w:r>
      <w:r>
        <w:rPr>
          <w:lang w:val="en-US"/>
        </w:rPr>
        <w:t>y</w:t>
      </w:r>
      <w:r>
        <w:rPr>
          <w:vertAlign w:val="superscript"/>
        </w:rPr>
        <w:t>(1)</w:t>
      </w:r>
      <w:r>
        <w:rPr/>
        <w:t xml:space="preserve"> +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= 2 </w:t>
      </w:r>
      <w:r>
        <w:rPr>
          <w:vertAlign w:val="superscript"/>
        </w:rPr>
        <w:t>.</w:t>
      </w:r>
      <w:r>
        <w:rPr/>
        <w:t xml:space="preserve"> </w:t>
      </w:r>
      <w:r>
        <w:rPr>
          <w:lang w:val="en-US"/>
        </w:rPr>
        <w:t>x</w:t>
      </w:r>
    </w:p>
    <w:p>
      <w:pPr>
        <w:pStyle w:val="Normal"/>
        <w:ind w:left="900" w:hanging="900"/>
        <w:rPr/>
      </w:pPr>
      <w:r>
        <w:rPr/>
        <mc:AlternateContent>
          <mc:Choice Requires="wpg">
            <w:drawing>
              <wp:anchor behindDoc="1" distT="0" distB="0" distL="8890" distR="952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2179320" cy="3314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8pt;width:171.6pt;height:26.1pt" coordorigin="5760,76" coordsize="3432,522">
                <v:line id="shape_0" from="6132,346" to="6659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8082,346" to="8729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900" w:hanging="900"/>
        <w:rPr/>
      </w:pPr>
      <w:r>
        <w:rPr/>
        <w:t>Данная характеристика описывает объект</w:t>
      </w:r>
    </w:p>
    <w:p>
      <w:pPr>
        <w:pStyle w:val="Normal"/>
        <w:ind w:left="900" w:hanging="900"/>
        <w:rPr/>
      </w:pPr>
      <w:r>
        <w:rPr/>
        <w:t>Ответы: 1) линейный 2) нелинейный 3) не является характеристикой объекта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16: </w:t>
      </w:r>
    </w:p>
    <w:p>
      <w:pPr>
        <w:pStyle w:val="Normal"/>
        <w:rPr/>
      </w:pPr>
      <w:r>
        <w:rPr>
          <w:lang w:val="en-US"/>
        </w:rPr>
        <w:t>y</w:t>
      </w:r>
      <w:r>
        <w:rPr>
          <w:vertAlign w:val="superscript"/>
        </w:rPr>
        <w:t>(2)</w:t>
      </w:r>
      <w:r>
        <w:rPr/>
        <w:t xml:space="preserve"> + </w:t>
      </w:r>
      <w:r>
        <w:rPr>
          <w:lang w:val="en-US"/>
        </w:rPr>
        <w:t>y</w:t>
      </w:r>
      <w:r>
        <w:rPr>
          <w:vertAlign w:val="superscript"/>
        </w:rPr>
        <w:t>(1)</w:t>
      </w:r>
      <w:r>
        <w:rPr/>
        <w:t xml:space="preserve"> + 8</w:t>
      </w:r>
      <w:r>
        <w:rPr>
          <w:lang w:val="en-US"/>
        </w:rPr>
        <w:t>y</w:t>
      </w:r>
      <w:r>
        <w:rPr/>
        <w:t xml:space="preserve"> = 2 </w:t>
      </w:r>
      <w:r>
        <w:rPr>
          <w:vertAlign w:val="superscript"/>
        </w:rPr>
        <w:t>.</w:t>
      </w:r>
      <w:r>
        <w:rPr/>
        <w:t xml:space="preserve"> </w:t>
      </w:r>
      <w:r>
        <w:rPr>
          <w:lang w:val="en-US"/>
        </w:rPr>
        <w:t>x</w:t>
      </w:r>
    </w:p>
    <w:p>
      <w:pPr>
        <w:pStyle w:val="Normal"/>
        <w:ind w:left="900" w:hanging="900"/>
        <w:rPr/>
      </w:pPr>
      <w:r>
        <w:rPr/>
        <mc:AlternateContent>
          <mc:Choice Requires="wpg">
            <w:drawing>
              <wp:anchor behindDoc="1" distT="0" distB="0" distL="8890" distR="952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2179320" cy="3314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8pt;width:171.6pt;height:26.1pt" coordorigin="5760,76" coordsize="3432,522">
                <v:line id="shape_0" from="6132,346" to="6659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8082,346" to="8729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900" w:hanging="900"/>
        <w:rPr/>
      </w:pPr>
      <w:r>
        <w:rPr/>
        <w:t>Данная характеристика описывает объект</w:t>
      </w:r>
    </w:p>
    <w:p>
      <w:pPr>
        <w:pStyle w:val="Normal"/>
        <w:ind w:left="900" w:hanging="900"/>
        <w:rPr/>
      </w:pPr>
      <w:r>
        <w:rPr/>
        <w:t>Ответы: 1) линейный 2) нелинейный 3) не является характеристикой объекта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17: </w:t>
      </w:r>
    </w:p>
    <w:p>
      <w:pPr>
        <w:pStyle w:val="Normal"/>
        <w:rPr/>
      </w:pPr>
      <w:r>
        <w:rPr/>
        <w:t xml:space="preserve">5 </w:t>
      </w:r>
      <w:r>
        <w:rPr>
          <w:lang w:val="en-US"/>
        </w:rPr>
        <w:t>y</w:t>
      </w:r>
      <w:r>
        <w:rPr>
          <w:vertAlign w:val="superscript"/>
        </w:rPr>
        <w:t>(2)</w:t>
      </w:r>
      <w:r>
        <w:rPr/>
        <w:t xml:space="preserve"> + 7</w:t>
      </w:r>
      <w:r>
        <w:rPr>
          <w:vertAlign w:val="superscript"/>
        </w:rPr>
        <w:t xml:space="preserve">. </w:t>
      </w:r>
      <w:r>
        <w:rPr>
          <w:lang w:val="en-US"/>
        </w:rPr>
        <w:t>y</w:t>
      </w:r>
      <w:r>
        <w:rPr>
          <w:vertAlign w:val="superscript"/>
        </w:rPr>
        <w:t>(1)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=  2 </w:t>
      </w:r>
      <w:r>
        <w:rPr>
          <w:lang w:val="en-US"/>
        </w:rPr>
        <w:t>x</w:t>
      </w:r>
      <w:r>
        <w:rPr>
          <w:vertAlign w:val="superscript"/>
        </w:rPr>
        <w:t>(1)</w:t>
      </w:r>
      <w:r>
        <w:rPr/>
        <w:t xml:space="preserve"> + 3 х</w:t>
      </w:r>
    </w:p>
    <w:p>
      <w:pPr>
        <w:pStyle w:val="Normal"/>
        <w:ind w:left="900" w:hanging="900"/>
        <w:rPr/>
      </w:pPr>
      <w:r>
        <w:rPr/>
        <mc:AlternateContent>
          <mc:Choice Requires="wpg">
            <w:drawing>
              <wp:anchor behindDoc="1" distT="0" distB="0" distL="8890" distR="952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2179320" cy="3314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331560"/>
                          <a:chOff x="0" y="0"/>
                          <a:chExt cx="2179440" cy="3315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902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45720"/>
                            <a:ext cx="285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71360"/>
                            <a:ext cx="335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71360"/>
                            <a:ext cx="41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8pt;width:171.6pt;height:26.1pt" coordorigin="5760,76" coordsize="3432,522">
                <v:line id="shape_0" from="6132,346" to="6659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8082,346" to="8729,34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900" w:hanging="900"/>
        <w:rPr/>
      </w:pPr>
      <w:r>
        <w:rPr/>
        <w:t>Данная характеристика описывает объект</w:t>
      </w:r>
    </w:p>
    <w:p>
      <w:pPr>
        <w:pStyle w:val="Normal"/>
        <w:ind w:left="900" w:hanging="900"/>
        <w:rPr/>
      </w:pPr>
      <w:r>
        <w:rPr/>
        <w:t>Ответы: 1) линейный 2) нелинейный 3) не является характеристикой объекта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18: </w:t>
      </w:r>
    </w:p>
    <w:p>
      <w:pPr>
        <w:pStyle w:val="Normal"/>
        <w:ind w:left="900" w:hanging="900"/>
        <w:rPr/>
      </w:pPr>
      <w:r>
        <w:rPr/>
        <mc:AlternateContent>
          <mc:Choice Requires="wpg">
            <w:drawing>
              <wp:anchor behindDoc="1" distT="0" distB="0" distL="98425" distR="0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5652770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440" y="0"/>
                            <a:ext cx="1988280" cy="137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2440" y="73800"/>
                              <a:ext cx="0" cy="101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090800"/>
                              <a:ext cx="152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05000"/>
                              <a:ext cx="1507320" cy="68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187" h="1909">
                                  <a:moveTo>
                                    <a:pt x="0" y="1904"/>
                                  </a:moveTo>
                                  <a:cubicBezTo>
                                    <a:pt x="37" y="1904"/>
                                    <a:pt x="75" y="1904"/>
                                    <a:pt x="116" y="1904"/>
                                  </a:cubicBezTo>
                                  <a:cubicBezTo>
                                    <a:pt x="158" y="1904"/>
                                    <a:pt x="194" y="1913"/>
                                    <a:pt x="248" y="1904"/>
                                  </a:cubicBezTo>
                                  <a:cubicBezTo>
                                    <a:pt x="302" y="1895"/>
                                    <a:pt x="377" y="1887"/>
                                    <a:pt x="442" y="1851"/>
                                  </a:cubicBezTo>
                                  <a:cubicBezTo>
                                    <a:pt x="507" y="1816"/>
                                    <a:pt x="567" y="1781"/>
                                    <a:pt x="636" y="1693"/>
                                  </a:cubicBezTo>
                                  <a:cubicBezTo>
                                    <a:pt x="704" y="1604"/>
                                    <a:pt x="772" y="1463"/>
                                    <a:pt x="853" y="1322"/>
                                  </a:cubicBezTo>
                                  <a:cubicBezTo>
                                    <a:pt x="935" y="1181"/>
                                    <a:pt x="1021" y="978"/>
                                    <a:pt x="1125" y="846"/>
                                  </a:cubicBezTo>
                                  <a:cubicBezTo>
                                    <a:pt x="1228" y="714"/>
                                    <a:pt x="1312" y="629"/>
                                    <a:pt x="1474" y="529"/>
                                  </a:cubicBezTo>
                                  <a:cubicBezTo>
                                    <a:pt x="1635" y="428"/>
                                    <a:pt x="1839" y="322"/>
                                    <a:pt x="2094" y="243"/>
                                  </a:cubicBezTo>
                                  <a:cubicBezTo>
                                    <a:pt x="2349" y="164"/>
                                    <a:pt x="2747" y="93"/>
                                    <a:pt x="3001" y="52"/>
                                  </a:cubicBezTo>
                                  <a:cubicBezTo>
                                    <a:pt x="3256" y="12"/>
                                    <a:pt x="3424" y="3"/>
                                    <a:pt x="3622" y="0"/>
                                  </a:cubicBezTo>
                                  <a:cubicBezTo>
                                    <a:pt x="3820" y="-4"/>
                                    <a:pt x="4003" y="14"/>
                                    <a:pt x="4188" y="31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2440" y="405000"/>
                              <a:ext cx="1507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3715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у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4215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6760" y="1117440"/>
                              <a:ext cx="3715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65pt;width:445.1pt;height:108pt" coordorigin="180,33" coordsize="8902,2160">
                <v:group id="shape_0" style="position:absolute;left:2361;top:355;width:3432;height:522">
                  <v:line id="shape_0" from="2733,625" to="3260,62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625" to="5330,62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group id="shape_0" style="position:absolute;left:5951;top:33;width:3131;height:2160">
                  <v:line id="shape_0" from="6506,149" to="6506,1750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6506,1751" to="8901,175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4189,1918" path="m0,1908c37,1908,75,1908,116,1908c158,1908,194,1917,248,1908c302,1899,377,1891,442,1855c507,1820,567,1785,636,1697c704,1608,772,1467,853,1326c935,1185,1021,982,1125,850c1228,718,1312,633,1474,533c1635,432,1839,326,2094,247c2349,168,2747,97,3001,56c3256,16,3424,7,3622,4c3820,0,4003,18,4188,35e" stroked="t" o:allowincell="f" style="position:absolute;left:6506;top:671;width:2373;height:1081">
                    <v:stroke color="black" joinstyle="round" endcap="flat"/>
                    <v:fill o:detectmouseclick="t" on="false"/>
                    <w10:wrap type="none"/>
                  </v:shape>
                  <v:line id="shape_0" from="6506,671" to="8879,671" stroked="t" o:allowincell="f" style="position:absolute">
                    <v:stroke color="black" dashstyle="longdash" joinstyle="round" endcap="flat"/>
                    <v:fill o:detectmouseclick="t" on="false"/>
                    <w10:wrap type="none"/>
                  </v:line>
                </v:group>
                <v:group id="shape_0" style="position:absolute;left:180;top:111;width:1708;height:1589">
                  <v:line id="shape_0" from="217,1365" to="1866,136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225" to="516,1364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765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Коэффициент усиления объекта равен</w:t>
      </w:r>
    </w:p>
    <w:p>
      <w:pPr>
        <w:pStyle w:val="Normal"/>
        <w:rPr/>
      </w:pPr>
      <w:r>
        <w:rPr/>
        <w:t>Ответы: 1) К = 2,5 2) К = 10  3) К = 0,4  4) К = 5  5)  К = 0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19: </w:t>
      </w:r>
    </w:p>
    <w:p>
      <w:pPr>
        <w:pStyle w:val="Normal"/>
        <w:ind w:left="900" w:hanging="900"/>
        <w:rPr/>
      </w:pPr>
      <w:r>
        <w:rPr/>
        <mc:AlternateContent>
          <mc:Choice Requires="wpg">
            <w:drawing>
              <wp:anchor behindDoc="1" distT="0" distB="0" distL="53340" distR="0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5786120" cy="1371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280" cy="1371600"/>
                          <a:chOff x="0" y="0"/>
                          <a:chExt cx="5786280" cy="1371600"/>
                        </a:xfrm>
                      </wpg:grpSpPr>
                      <wpg:grpSp>
                        <wpg:cNvGrpSpPr/>
                        <wpg:grpSpPr>
                          <a:xfrm>
                            <a:off x="151884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80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000" y="0"/>
                            <a:ext cx="1988280" cy="137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2440" y="73800"/>
                              <a:ext cx="0" cy="101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090800"/>
                              <a:ext cx="1521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05000"/>
                              <a:ext cx="1508040" cy="68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189" h="1909">
                                  <a:moveTo>
                                    <a:pt x="1" y="1905"/>
                                  </a:moveTo>
                                  <a:cubicBezTo>
                                    <a:pt x="38" y="1905"/>
                                    <a:pt x="76" y="1905"/>
                                    <a:pt x="117" y="1905"/>
                                  </a:cubicBezTo>
                                  <a:cubicBezTo>
                                    <a:pt x="159" y="1905"/>
                                    <a:pt x="195" y="1914"/>
                                    <a:pt x="249" y="1905"/>
                                  </a:cubicBezTo>
                                  <a:cubicBezTo>
                                    <a:pt x="303" y="1896"/>
                                    <a:pt x="378" y="1888"/>
                                    <a:pt x="443" y="1852"/>
                                  </a:cubicBezTo>
                                  <a:cubicBezTo>
                                    <a:pt x="508" y="1817"/>
                                    <a:pt x="568" y="1782"/>
                                    <a:pt x="637" y="1694"/>
                                  </a:cubicBezTo>
                                  <a:cubicBezTo>
                                    <a:pt x="705" y="1605"/>
                                    <a:pt x="773" y="1464"/>
                                    <a:pt x="854" y="1323"/>
                                  </a:cubicBezTo>
                                  <a:cubicBezTo>
                                    <a:pt x="936" y="1182"/>
                                    <a:pt x="1022" y="979"/>
                                    <a:pt x="1126" y="847"/>
                                  </a:cubicBezTo>
                                  <a:cubicBezTo>
                                    <a:pt x="1229" y="715"/>
                                    <a:pt x="1313" y="630"/>
                                    <a:pt x="1475" y="530"/>
                                  </a:cubicBezTo>
                                  <a:cubicBezTo>
                                    <a:pt x="1636" y="429"/>
                                    <a:pt x="1840" y="323"/>
                                    <a:pt x="2095" y="244"/>
                                  </a:cubicBezTo>
                                  <a:cubicBezTo>
                                    <a:pt x="2350" y="165"/>
                                    <a:pt x="2748" y="94"/>
                                    <a:pt x="3002" y="53"/>
                                  </a:cubicBezTo>
                                  <a:cubicBezTo>
                                    <a:pt x="3257" y="13"/>
                                    <a:pt x="3425" y="4"/>
                                    <a:pt x="3623" y="1"/>
                                  </a:cubicBezTo>
                                  <a:cubicBezTo>
                                    <a:pt x="3821" y="-3"/>
                                    <a:pt x="4004" y="15"/>
                                    <a:pt x="4189" y="32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2440" y="405000"/>
                              <a:ext cx="1507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3715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у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4215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6760" y="1117440"/>
                              <a:ext cx="3715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6240" y="846360"/>
                            <a:ext cx="1047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122040"/>
                            <a:ext cx="0" cy="72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380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496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00" y="464760"/>
                            <a:ext cx="964080" cy="38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78" h="1058">
                                <a:moveTo>
                                  <a:pt x="0" y="1058"/>
                                </a:moveTo>
                                <a:lnTo>
                                  <a:pt x="508" y="1058"/>
                                </a:lnTo>
                                <a:lnTo>
                                  <a:pt x="508" y="0"/>
                                </a:lnTo>
                                <a:lnTo>
                                  <a:pt x="2678" y="0"/>
                                </a:lnTo>
                              </a:path>
                            </a:pathLst>
                          </a:cu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3027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,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8pt;width:455.6pt;height:108pt" coordorigin="180,256" coordsize="9112,2160">
                <v:group id="shape_0" style="position:absolute;left:2572;top:578;width:3432;height:522">
                  <v:line id="shape_0" from="2943,848" to="3470,84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894,848" to="5541,84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group id="shape_0" style="position:absolute;left:6161;top:256;width:3131;height:2160">
                  <v:line id="shape_0" from="6716,372" to="6716,1973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6716,1974" to="9111,1974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4189,1918" path="m0,1908c37,1908,75,1908,116,1908c158,1908,194,1917,248,1908c302,1899,377,1891,442,1855c507,1820,567,1785,636,1697c704,1608,772,1467,853,1326c935,1185,1021,982,1125,850c1228,718,1312,633,1474,533c1635,432,1839,326,2094,247c2349,168,2747,97,3001,56c3256,16,3424,7,3622,4c3820,0,4003,18,4188,35e" stroked="t" o:allowincell="f" style="position:absolute;left:6716;top:894;width:2374;height:1081">
                    <v:stroke color="black" joinstyle="round" endcap="flat"/>
                    <v:fill o:detectmouseclick="t" on="false"/>
                    <w10:wrap type="none"/>
                  </v:shape>
                  <v:line id="shape_0" from="6716,894" to="9089,894" stroked="t" o:allowincell="f" style="position:absolute">
                    <v:stroke color="black" dashstyle="longdash" joinstyle="round" endcap="flat"/>
                    <v:fill o:detectmouseclick="t" on="false"/>
                    <w10:wrap type="none"/>
                  </v:line>
                </v:group>
                <v:line id="shape_0" from="426,1589" to="2075,1589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726,448" to="726,158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679,1059" path="m0,1058l508,1058l508,0l2678,0e" stroked="t" o:allowincell="f" style="position:absolute;left:438;top:988;width:1517;height:599">
                  <v:stroke color="black" weight="2844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Коэффициент усиления объекта равен</w:t>
      </w:r>
    </w:p>
    <w:p>
      <w:pPr>
        <w:pStyle w:val="Normal"/>
        <w:rPr/>
      </w:pPr>
      <w:r>
        <w:rPr/>
        <w:t>Ответы: 1) К = 2,5 2) К = 10  3) К = 0,4  4) К = 5  5)  К = 0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20: </w:t>
      </w:r>
    </w:p>
    <w:p>
      <w:pPr>
        <w:pStyle w:val="Normal"/>
        <w:ind w:left="900" w:hanging="9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5786120" cy="1371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280" cy="1371600"/>
                          <a:chOff x="0" y="0"/>
                          <a:chExt cx="5786280" cy="1371600"/>
                        </a:xfrm>
                      </wpg:grpSpPr>
                      <wpg:grpSp>
                        <wpg:cNvGrpSpPr/>
                        <wpg:grpSpPr>
                          <a:xfrm>
                            <a:off x="151884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80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5044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800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476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40" y="846000"/>
                            <a:ext cx="1047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122040"/>
                            <a:ext cx="0" cy="72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380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496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00" y="464760"/>
                            <a:ext cx="964080" cy="380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78" h="1057">
                                <a:moveTo>
                                  <a:pt x="0" y="1057"/>
                                </a:moveTo>
                                <a:lnTo>
                                  <a:pt x="508" y="1057"/>
                                </a:lnTo>
                                <a:lnTo>
                                  <a:pt x="508" y="-1"/>
                                </a:lnTo>
                                <a:lnTo>
                                  <a:pt x="2678" y="-1"/>
                                </a:lnTo>
                              </a:path>
                            </a:pathLst>
                          </a:cu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027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200" y="168840"/>
                            <a:ext cx="1409760" cy="9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16" h="2551">
                                <a:moveTo>
                                  <a:pt x="1" y="2550"/>
                                </a:moveTo>
                                <a:cubicBezTo>
                                  <a:pt x="94" y="2472"/>
                                  <a:pt x="190" y="2397"/>
                                  <a:pt x="283" y="2232"/>
                                </a:cubicBezTo>
                                <a:cubicBezTo>
                                  <a:pt x="377" y="2068"/>
                                  <a:pt x="454" y="1850"/>
                                  <a:pt x="565" y="1562"/>
                                </a:cubicBezTo>
                                <a:cubicBezTo>
                                  <a:pt x="677" y="1275"/>
                                  <a:pt x="825" y="763"/>
                                  <a:pt x="954" y="504"/>
                                </a:cubicBezTo>
                                <a:cubicBezTo>
                                  <a:pt x="1082" y="245"/>
                                  <a:pt x="1218" y="63"/>
                                  <a:pt x="1342" y="10"/>
                                </a:cubicBezTo>
                                <a:cubicBezTo>
                                  <a:pt x="1465" y="-43"/>
                                  <a:pt x="1594" y="116"/>
                                  <a:pt x="1694" y="186"/>
                                </a:cubicBezTo>
                                <a:cubicBezTo>
                                  <a:pt x="1795" y="257"/>
                                  <a:pt x="1818" y="333"/>
                                  <a:pt x="1941" y="433"/>
                                </a:cubicBezTo>
                                <a:cubicBezTo>
                                  <a:pt x="2065" y="534"/>
                                  <a:pt x="2254" y="715"/>
                                  <a:pt x="2435" y="786"/>
                                </a:cubicBezTo>
                                <a:cubicBezTo>
                                  <a:pt x="2617" y="857"/>
                                  <a:pt x="2876" y="887"/>
                                  <a:pt x="3035" y="857"/>
                                </a:cubicBezTo>
                                <a:cubicBezTo>
                                  <a:pt x="3194" y="827"/>
                                  <a:pt x="3241" y="645"/>
                                  <a:pt x="3388" y="610"/>
                                </a:cubicBezTo>
                                <a:cubicBezTo>
                                  <a:pt x="3534" y="574"/>
                                  <a:pt x="3811" y="640"/>
                                  <a:pt x="3917" y="645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6pt;width:455.6pt;height:108pt" coordorigin="180,172" coordsize="9112,2160">
                <v:group id="shape_0" style="position:absolute;left:2572;top:494;width:3432;height:522">
                  <v:line id="shape_0" from="2943,764" to="3470,764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894,764" to="5541,764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716,288" to="6716,188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716,1890" to="9111,189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716,810" to="9089,810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line id="shape_0" from="426,1504" to="2075,150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726,364" to="726,150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679,1059" path="m0,1058l508,1058l508,0l2678,0e" stroked="t" o:allowincell="f" style="position:absolute;left:438;top:904;width:1517;height:598">
                  <v:stroke color="black" weight="28440" joinstyle="round" endcap="flat"/>
                  <v:fill o:detectmouseclick="t" on="false"/>
                  <w10:wrap type="none"/>
                </v:shape>
                <v:shape id="shape_0" coordsize="3917,2594" path="m0,2593c93,2515,189,2440,282,2275c376,2111,453,1893,564,1605c676,1318,824,806,953,547c1081,288,1217,106,1341,53c1464,0,1593,159,1693,229c1794,300,1817,376,1940,476c2064,577,2253,758,2434,829c2616,900,2875,930,3034,900c3193,870,3240,688,3387,653c3533,617,3810,683,3916,688e" stroked="t" o:allowincell="f" style="position:absolute;left:6711;top:438;width:2219;height:1445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Коэффициент усиления объекта равен</w:t>
      </w:r>
    </w:p>
    <w:p>
      <w:pPr>
        <w:pStyle w:val="Normal"/>
        <w:rPr/>
      </w:pPr>
      <w:r>
        <w:rPr/>
        <w:t>Ответы: 1) К = 2,5 2) К = 10  3) К = 0,4  4) К = 5  5)  К = 0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21: </w:t>
      </w:r>
    </w:p>
    <w:p>
      <w:pPr>
        <w:pStyle w:val="Normal"/>
        <w:ind w:left="900" w:hanging="900"/>
        <w:rPr/>
      </w:pPr>
      <w:r>
        <w:rPr/>
        <mc:AlternateContent>
          <mc:Choice Requires="wpg">
            <w:drawing>
              <wp:anchor behindDoc="1" distT="0" distB="0" distL="26670" distR="0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5786120" cy="1371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280" cy="1371600"/>
                          <a:chOff x="0" y="0"/>
                          <a:chExt cx="5786280" cy="1371600"/>
                        </a:xfrm>
                      </wpg:grpSpPr>
                      <wpg:grpSp>
                        <wpg:cNvGrpSpPr/>
                        <wpg:grpSpPr>
                          <a:xfrm>
                            <a:off x="151884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80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5044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800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476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40" y="846000"/>
                            <a:ext cx="1047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122040"/>
                            <a:ext cx="0" cy="72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380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4968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00" y="464760"/>
                            <a:ext cx="964080" cy="38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78" h="1058">
                                <a:moveTo>
                                  <a:pt x="0" y="1058"/>
                                </a:moveTo>
                                <a:lnTo>
                                  <a:pt x="508" y="1058"/>
                                </a:lnTo>
                                <a:lnTo>
                                  <a:pt x="508" y="0"/>
                                </a:lnTo>
                                <a:lnTo>
                                  <a:pt x="2678" y="0"/>
                                </a:lnTo>
                              </a:path>
                            </a:pathLst>
                          </a:cu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027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200" y="168840"/>
                            <a:ext cx="1409760" cy="9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16" h="2551">
                                <a:moveTo>
                                  <a:pt x="1" y="2551"/>
                                </a:moveTo>
                                <a:cubicBezTo>
                                  <a:pt x="94" y="2473"/>
                                  <a:pt x="190" y="2398"/>
                                  <a:pt x="283" y="2233"/>
                                </a:cubicBezTo>
                                <a:cubicBezTo>
                                  <a:pt x="377" y="2069"/>
                                  <a:pt x="454" y="1851"/>
                                  <a:pt x="565" y="1563"/>
                                </a:cubicBezTo>
                                <a:cubicBezTo>
                                  <a:pt x="677" y="1276"/>
                                  <a:pt x="825" y="764"/>
                                  <a:pt x="954" y="505"/>
                                </a:cubicBezTo>
                                <a:cubicBezTo>
                                  <a:pt x="1082" y="246"/>
                                  <a:pt x="1218" y="64"/>
                                  <a:pt x="1342" y="11"/>
                                </a:cubicBezTo>
                                <a:cubicBezTo>
                                  <a:pt x="1465" y="-42"/>
                                  <a:pt x="1594" y="117"/>
                                  <a:pt x="1694" y="187"/>
                                </a:cubicBezTo>
                                <a:cubicBezTo>
                                  <a:pt x="1795" y="258"/>
                                  <a:pt x="1818" y="334"/>
                                  <a:pt x="1941" y="434"/>
                                </a:cubicBezTo>
                                <a:cubicBezTo>
                                  <a:pt x="2065" y="535"/>
                                  <a:pt x="2254" y="716"/>
                                  <a:pt x="2435" y="787"/>
                                </a:cubicBezTo>
                                <a:cubicBezTo>
                                  <a:pt x="2617" y="858"/>
                                  <a:pt x="2876" y="888"/>
                                  <a:pt x="3035" y="858"/>
                                </a:cubicBezTo>
                                <a:cubicBezTo>
                                  <a:pt x="3194" y="828"/>
                                  <a:pt x="3241" y="646"/>
                                  <a:pt x="3388" y="611"/>
                                </a:cubicBezTo>
                                <a:cubicBezTo>
                                  <a:pt x="3534" y="575"/>
                                  <a:pt x="3811" y="641"/>
                                  <a:pt x="3917" y="646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45pt;width:455.6pt;height:108pt" coordorigin="180,89" coordsize="9112,2160">
                <v:group id="shape_0" style="position:absolute;left:2572;top:411;width:3432;height:522">
                  <v:line id="shape_0" from="2943,681" to="3470,68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894,681" to="5541,68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716,205" to="6716,180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716,1807" to="9111,180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716,727" to="9089,727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line id="shape_0" from="426,1421" to="2075,142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726,281" to="726,1420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679,1059" path="m0,1058l508,1058l508,0l2678,0e" stroked="t" o:allowincell="f" style="position:absolute;left:438;top:821;width:1517;height:599">
                  <v:stroke color="black" weight="28440" joinstyle="round" endcap="flat"/>
                  <v:fill o:detectmouseclick="t" on="false"/>
                  <w10:wrap type="none"/>
                </v:shape>
                <v:shape id="shape_0" coordsize="3917,2594" path="m0,2593c93,2515,189,2440,282,2275c376,2111,453,1893,564,1605c676,1318,824,806,953,547c1081,288,1217,106,1341,53c1464,0,1593,159,1693,229c1794,300,1817,376,1940,476c2064,577,2253,758,2434,829c2616,900,2875,930,3034,900c3193,870,3240,688,3387,653c3533,617,3810,683,3916,688e" stroked="t" o:allowincell="f" style="position:absolute;left:6711;top:355;width:2219;height:1445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Коэффициент усиления объекта равен</w:t>
      </w:r>
    </w:p>
    <w:p>
      <w:pPr>
        <w:pStyle w:val="Normal"/>
        <w:rPr/>
      </w:pPr>
      <w:r>
        <w:rPr/>
        <w:t>Ответы: 1) К = 2,5 2) К = 10  3) К = 0,4  4) К = 5  5)  К = 0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22: </w:t>
      </w:r>
    </w:p>
    <w:p>
      <w:pPr>
        <w:pStyle w:val="Normal"/>
        <w:rPr/>
      </w:pPr>
      <w:r>
        <w:rPr/>
        <w:t>Если при увеличении входного воздействия х выходное воздействие у увеличивается, то коэффициент усиления:</w:t>
      </w:r>
    </w:p>
    <w:p>
      <w:pPr>
        <w:pStyle w:val="Normal"/>
        <w:ind w:left="900" w:hanging="900"/>
        <w:rPr/>
      </w:pPr>
      <w:r>
        <w:rPr/>
        <w:t xml:space="preserve">Ответы: 1) </w:t>
      </w:r>
      <w:r>
        <w:rPr>
          <w:lang w:val="en-US"/>
        </w:rPr>
        <w:t>K</w:t>
      </w:r>
      <w:r>
        <w:rPr/>
        <w:t xml:space="preserve"> &gt; 0  2) </w:t>
      </w:r>
      <w:r>
        <w:rPr>
          <w:lang w:val="en-US"/>
        </w:rPr>
        <w:t>K</w:t>
      </w:r>
      <w:r>
        <w:rPr/>
        <w:t xml:space="preserve"> &lt; 0  3) </w:t>
      </w:r>
      <w:r>
        <w:rPr>
          <w:lang w:val="en-US"/>
        </w:rPr>
        <w:t>K</w:t>
      </w:r>
      <w:r>
        <w:rPr/>
        <w:t xml:space="preserve"> &gt; 1  4) </w:t>
      </w:r>
      <w:r>
        <w:rPr>
          <w:lang w:val="en-US"/>
        </w:rPr>
        <w:t>K</w:t>
      </w:r>
      <w:r>
        <w:rPr/>
        <w:t xml:space="preserve"> &lt; 1  5)</w:t>
      </w:r>
      <w:r>
        <w:rPr>
          <w:lang w:val="en-US"/>
        </w:rPr>
        <w:t>K</w:t>
      </w:r>
      <w:r>
        <w:rPr/>
        <w:t xml:space="preserve"> → 0  6) </w:t>
      </w:r>
      <w:r>
        <w:rPr>
          <w:lang w:val="en-US"/>
        </w:rPr>
        <w:t>K</w:t>
      </w:r>
      <w:r>
        <w:rPr/>
        <w:t xml:space="preserve"> = 1  7)</w:t>
      </w:r>
      <w:r>
        <w:rPr>
          <w:lang w:val="en-US"/>
        </w:rPr>
        <w:t>K</w:t>
      </w:r>
      <w:r>
        <w:rPr/>
        <w:t xml:space="preserve"> = 0</w:t>
      </w:r>
    </w:p>
    <w:p>
      <w:pPr>
        <w:pStyle w:val="Normal"/>
        <w:rPr/>
      </w:pPr>
      <w:r>
        <w:rPr/>
        <w:t xml:space="preserve">8) </w:t>
      </w:r>
      <w:r>
        <w:rPr>
          <w:lang w:val="en-US"/>
        </w:rPr>
        <w:t>K</w:t>
      </w:r>
      <w:r>
        <w:rPr/>
        <w:t xml:space="preserve"> отсутствует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23: </w:t>
      </w:r>
    </w:p>
    <w:p>
      <w:pPr>
        <w:pStyle w:val="Normal"/>
        <w:rPr/>
      </w:pPr>
      <w:r>
        <w:rPr/>
        <w:t>Если при увеличении входного воздействия х выходное воздействие у уменьшается, то коэффициент усиления:</w:t>
      </w:r>
    </w:p>
    <w:p>
      <w:pPr>
        <w:pStyle w:val="Normal"/>
        <w:ind w:left="900" w:hanging="900"/>
        <w:rPr/>
      </w:pPr>
      <w:r>
        <w:rPr/>
        <w:t xml:space="preserve">Ответы: 1) </w:t>
      </w:r>
      <w:r>
        <w:rPr>
          <w:lang w:val="en-US"/>
        </w:rPr>
        <w:t>K</w:t>
      </w:r>
      <w:r>
        <w:rPr/>
        <w:t xml:space="preserve"> &gt; 0  2) </w:t>
      </w:r>
      <w:r>
        <w:rPr>
          <w:lang w:val="en-US"/>
        </w:rPr>
        <w:t>K</w:t>
      </w:r>
      <w:r>
        <w:rPr/>
        <w:t xml:space="preserve"> &lt; 0  3) </w:t>
      </w:r>
      <w:r>
        <w:rPr>
          <w:lang w:val="en-US"/>
        </w:rPr>
        <w:t>K</w:t>
      </w:r>
      <w:r>
        <w:rPr/>
        <w:t xml:space="preserve"> &gt; 1  4) </w:t>
      </w:r>
      <w:r>
        <w:rPr>
          <w:lang w:val="en-US"/>
        </w:rPr>
        <w:t>K</w:t>
      </w:r>
      <w:r>
        <w:rPr/>
        <w:t xml:space="preserve"> &lt; 1  5)</w:t>
      </w:r>
      <w:r>
        <w:rPr>
          <w:lang w:val="en-US"/>
        </w:rPr>
        <w:t>K</w:t>
      </w:r>
      <w:r>
        <w:rPr/>
        <w:t xml:space="preserve"> → 0  6) </w:t>
      </w:r>
      <w:r>
        <w:rPr>
          <w:lang w:val="en-US"/>
        </w:rPr>
        <w:t>K</w:t>
      </w:r>
      <w:r>
        <w:rPr/>
        <w:t xml:space="preserve"> = 1  7)</w:t>
      </w:r>
      <w:r>
        <w:rPr>
          <w:lang w:val="en-US"/>
        </w:rPr>
        <w:t>K</w:t>
      </w:r>
      <w:r>
        <w:rPr/>
        <w:t xml:space="preserve"> = 0</w:t>
      </w:r>
    </w:p>
    <w:p>
      <w:pPr>
        <w:pStyle w:val="Normal"/>
        <w:rPr/>
      </w:pPr>
      <w:r>
        <w:rPr/>
        <w:t xml:space="preserve">8) </w:t>
      </w:r>
      <w:r>
        <w:rPr>
          <w:lang w:val="en-US"/>
        </w:rPr>
        <w:t>K</w:t>
      </w:r>
      <w:r>
        <w:rPr/>
        <w:t xml:space="preserve"> отсутствует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24: </w:t>
      </w:r>
    </w:p>
    <w:p>
      <w:pPr>
        <w:pStyle w:val="Normal"/>
        <w:rPr/>
      </w:pPr>
      <w:r>
        <w:rPr/>
        <w:t>Если при увеличении входного воздействия х выходное воздействие у не изменяется, то коэффициент усиления:</w:t>
      </w:r>
    </w:p>
    <w:p>
      <w:pPr>
        <w:pStyle w:val="Normal"/>
        <w:ind w:left="900" w:hanging="900"/>
        <w:rPr/>
      </w:pPr>
      <w:r>
        <w:rPr/>
        <w:t xml:space="preserve">Ответы: 1) </w:t>
      </w:r>
      <w:r>
        <w:rPr>
          <w:lang w:val="en-US"/>
        </w:rPr>
        <w:t>K</w:t>
      </w:r>
      <w:r>
        <w:rPr/>
        <w:t xml:space="preserve"> &gt; 0  2) </w:t>
      </w:r>
      <w:r>
        <w:rPr>
          <w:lang w:val="en-US"/>
        </w:rPr>
        <w:t>K</w:t>
      </w:r>
      <w:r>
        <w:rPr/>
        <w:t xml:space="preserve"> &lt; 0  3) </w:t>
      </w:r>
      <w:r>
        <w:rPr>
          <w:lang w:val="en-US"/>
        </w:rPr>
        <w:t>K</w:t>
      </w:r>
      <w:r>
        <w:rPr/>
        <w:t xml:space="preserve"> &gt; 1  4) </w:t>
      </w:r>
      <w:r>
        <w:rPr>
          <w:lang w:val="en-US"/>
        </w:rPr>
        <w:t>K</w:t>
      </w:r>
      <w:r>
        <w:rPr/>
        <w:t xml:space="preserve"> &lt; 1  5)</w:t>
      </w:r>
      <w:r>
        <w:rPr>
          <w:lang w:val="en-US"/>
        </w:rPr>
        <w:t>K</w:t>
      </w:r>
      <w:r>
        <w:rPr/>
        <w:t xml:space="preserve"> → 0  6) </w:t>
      </w:r>
      <w:r>
        <w:rPr>
          <w:lang w:val="en-US"/>
        </w:rPr>
        <w:t>K</w:t>
      </w:r>
      <w:r>
        <w:rPr/>
        <w:t xml:space="preserve"> = 1  7)</w:t>
      </w:r>
      <w:r>
        <w:rPr>
          <w:lang w:val="en-US"/>
        </w:rPr>
        <w:t>K</w:t>
      </w:r>
      <w:r>
        <w:rPr/>
        <w:t xml:space="preserve"> = 0</w:t>
      </w:r>
    </w:p>
    <w:p>
      <w:pPr>
        <w:pStyle w:val="Normal"/>
        <w:rPr/>
      </w:pPr>
      <w:r>
        <w:rPr/>
        <w:t>или отсутствует</w:t>
      </w:r>
    </w:p>
    <w:p>
      <w:pPr>
        <w:pStyle w:val="Normal"/>
        <w:ind w:left="900" w:hanging="192"/>
        <w:rPr/>
      </w:pPr>
      <w:r>
        <w:rPr/>
        <w:t xml:space="preserve">Задание 25: </w:t>
      </w:r>
    </w:p>
    <w:p>
      <w:pPr>
        <w:pStyle w:val="Normal"/>
        <w:rPr/>
      </w:pPr>
      <w:r>
        <w:rPr/>
        <w:t>Если при увеличении входного воздействия х выходное воздействие у увеличивается с постоянной скоростью, то коэффициент усиления (в статическом режиме):</w:t>
      </w:r>
    </w:p>
    <w:p>
      <w:pPr>
        <w:pStyle w:val="Normal"/>
        <w:ind w:left="900" w:hanging="900"/>
        <w:rPr/>
      </w:pPr>
      <w:r>
        <w:rPr/>
        <w:t xml:space="preserve">Ответы: 1) </w:t>
      </w:r>
      <w:r>
        <w:rPr>
          <w:lang w:val="en-US"/>
        </w:rPr>
        <w:t>K</w:t>
      </w:r>
      <w:r>
        <w:rPr/>
        <w:t xml:space="preserve"> &gt; 0  2) </w:t>
      </w:r>
      <w:r>
        <w:rPr>
          <w:lang w:val="en-US"/>
        </w:rPr>
        <w:t>K</w:t>
      </w:r>
      <w:r>
        <w:rPr/>
        <w:t xml:space="preserve"> &lt; 0  3) </w:t>
      </w:r>
      <w:r>
        <w:rPr>
          <w:lang w:val="en-US"/>
        </w:rPr>
        <w:t>K</w:t>
      </w:r>
      <w:r>
        <w:rPr/>
        <w:t xml:space="preserve"> &gt; 1  4) </w:t>
      </w:r>
      <w:r>
        <w:rPr>
          <w:lang w:val="en-US"/>
        </w:rPr>
        <w:t>K</w:t>
      </w:r>
      <w:r>
        <w:rPr/>
        <w:t xml:space="preserve"> &lt; 1  5)</w:t>
      </w:r>
      <w:r>
        <w:rPr>
          <w:lang w:val="en-US"/>
        </w:rPr>
        <w:t>K</w:t>
      </w:r>
      <w:r>
        <w:rPr/>
        <w:t xml:space="preserve"> → 0  6) </w:t>
      </w:r>
      <w:r>
        <w:rPr>
          <w:lang w:val="en-US"/>
        </w:rPr>
        <w:t>K</w:t>
      </w:r>
      <w:r>
        <w:rPr/>
        <w:t xml:space="preserve"> = 1  7)</w:t>
      </w:r>
      <w:r>
        <w:rPr>
          <w:lang w:val="en-US"/>
        </w:rPr>
        <w:t>K</w:t>
      </w:r>
      <w:r>
        <w:rPr/>
        <w:t xml:space="preserve"> = 0</w:t>
      </w:r>
    </w:p>
    <w:p>
      <w:pPr>
        <w:pStyle w:val="Normal"/>
        <w:rPr/>
      </w:pPr>
      <w:r>
        <w:rPr/>
        <w:t xml:space="preserve">8) </w:t>
      </w:r>
      <w:r>
        <w:rPr>
          <w:lang w:val="en-US"/>
        </w:rPr>
        <w:t>K</w:t>
      </w:r>
      <w:r>
        <w:rPr/>
        <w:t xml:space="preserve"> отсутствует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26: </w:t>
      </w:r>
    </w:p>
    <w:p>
      <w:pPr>
        <w:pStyle w:val="Normal"/>
        <w:rPr/>
      </w:pPr>
      <w:r>
        <w:rPr/>
        <w:t>Если при увеличении входного воздействия х выходное воздействие у уменьшается с постоянной скоростью, то коэффициент усиления (в статическом режиме):</w:t>
      </w:r>
    </w:p>
    <w:p>
      <w:pPr>
        <w:pStyle w:val="Normal"/>
        <w:ind w:left="900" w:hanging="900"/>
        <w:rPr/>
      </w:pPr>
      <w:r>
        <w:rPr/>
        <w:t xml:space="preserve">Ответы: 1) </w:t>
      </w:r>
      <w:r>
        <w:rPr>
          <w:lang w:val="en-US"/>
        </w:rPr>
        <w:t>K</w:t>
      </w:r>
      <w:r>
        <w:rPr/>
        <w:t xml:space="preserve"> &gt; 0  2) </w:t>
      </w:r>
      <w:r>
        <w:rPr>
          <w:lang w:val="en-US"/>
        </w:rPr>
        <w:t>K</w:t>
      </w:r>
      <w:r>
        <w:rPr/>
        <w:t xml:space="preserve"> &lt; 0  3) </w:t>
      </w:r>
      <w:r>
        <w:rPr>
          <w:lang w:val="en-US"/>
        </w:rPr>
        <w:t>K</w:t>
      </w:r>
      <w:r>
        <w:rPr/>
        <w:t xml:space="preserve"> &gt; 1  4) </w:t>
      </w:r>
      <w:r>
        <w:rPr>
          <w:lang w:val="en-US"/>
        </w:rPr>
        <w:t>K</w:t>
      </w:r>
      <w:r>
        <w:rPr/>
        <w:t xml:space="preserve"> &lt; 1  5)</w:t>
      </w:r>
      <w:r>
        <w:rPr>
          <w:lang w:val="en-US"/>
        </w:rPr>
        <w:t>K</w:t>
      </w:r>
      <w:r>
        <w:rPr/>
        <w:t xml:space="preserve"> → 0  6) </w:t>
      </w:r>
      <w:r>
        <w:rPr>
          <w:lang w:val="en-US"/>
        </w:rPr>
        <w:t>K</w:t>
      </w:r>
      <w:r>
        <w:rPr/>
        <w:t xml:space="preserve"> = 1  7)</w:t>
      </w:r>
      <w:r>
        <w:rPr>
          <w:lang w:val="en-US"/>
        </w:rPr>
        <w:t>K</w:t>
      </w:r>
      <w:r>
        <w:rPr/>
        <w:t xml:space="preserve"> = 0</w:t>
      </w:r>
    </w:p>
    <w:p>
      <w:pPr>
        <w:pStyle w:val="Normal"/>
        <w:rPr/>
      </w:pPr>
      <w:r>
        <w:rPr/>
        <w:t xml:space="preserve">8) </w:t>
      </w:r>
      <w:r>
        <w:rPr>
          <w:lang w:val="en-US"/>
        </w:rPr>
        <w:t>K</w:t>
      </w:r>
      <w:r>
        <w:rPr/>
        <w:t xml:space="preserve"> отсутствует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27: </w:t>
      </w:r>
    </w:p>
    <w:p>
      <w:pPr>
        <w:pStyle w:val="Normal"/>
        <w:rPr/>
      </w:pPr>
      <w:r>
        <w:rPr/>
        <w:t>Если при увеличении входного воздействия х в 2 раза выходное воздействие у увеличивается в 4 раза, то коэффициент усиления:</w:t>
      </w:r>
    </w:p>
    <w:p>
      <w:pPr>
        <w:pStyle w:val="Normal"/>
        <w:ind w:left="900" w:hanging="900"/>
        <w:rPr/>
      </w:pPr>
      <w:r>
        <w:rPr/>
        <w:t xml:space="preserve">Ответы: 1) </w:t>
      </w:r>
      <w:r>
        <w:rPr>
          <w:lang w:val="en-US"/>
        </w:rPr>
        <w:t>K</w:t>
      </w:r>
      <w:r>
        <w:rPr/>
        <w:t xml:space="preserve"> &gt; 0  2) </w:t>
      </w:r>
      <w:r>
        <w:rPr>
          <w:lang w:val="en-US"/>
        </w:rPr>
        <w:t>K</w:t>
      </w:r>
      <w:r>
        <w:rPr/>
        <w:t xml:space="preserve"> &lt; 0  3) </w:t>
      </w:r>
      <w:r>
        <w:rPr>
          <w:lang w:val="en-US"/>
        </w:rPr>
        <w:t>K</w:t>
      </w:r>
      <w:r>
        <w:rPr/>
        <w:t xml:space="preserve"> &gt; 1  4) </w:t>
      </w:r>
      <w:r>
        <w:rPr>
          <w:lang w:val="en-US"/>
        </w:rPr>
        <w:t>K</w:t>
      </w:r>
      <w:r>
        <w:rPr/>
        <w:t xml:space="preserve"> &lt; 1  5)</w:t>
      </w:r>
      <w:r>
        <w:rPr>
          <w:lang w:val="en-US"/>
        </w:rPr>
        <w:t>K</w:t>
      </w:r>
      <w:r>
        <w:rPr/>
        <w:t xml:space="preserve"> → 0  6) </w:t>
      </w:r>
      <w:r>
        <w:rPr>
          <w:lang w:val="en-US"/>
        </w:rPr>
        <w:t>K</w:t>
      </w:r>
      <w:r>
        <w:rPr/>
        <w:t xml:space="preserve"> = 1  7)</w:t>
      </w:r>
      <w:r>
        <w:rPr>
          <w:lang w:val="en-US"/>
        </w:rPr>
        <w:t>K</w:t>
      </w:r>
      <w:r>
        <w:rPr/>
        <w:t xml:space="preserve"> = 0</w:t>
      </w:r>
    </w:p>
    <w:p>
      <w:pPr>
        <w:pStyle w:val="Normal"/>
        <w:rPr/>
      </w:pPr>
      <w:r>
        <w:rPr/>
        <w:t xml:space="preserve">8) </w:t>
      </w:r>
      <w:r>
        <w:rPr>
          <w:lang w:val="en-US"/>
        </w:rPr>
        <w:t>K</w:t>
      </w:r>
      <w:r>
        <w:rPr/>
        <w:t xml:space="preserve"> отсутствует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28:  </w:t>
      </w:r>
    </w:p>
    <w:p>
      <w:pPr>
        <w:pStyle w:val="Normal"/>
        <w:rPr/>
      </w:pPr>
      <w:r>
        <w:rPr>
          <w:lang w:val="en-US"/>
        </w:rPr>
        <w:t>X</w:t>
      </w:r>
      <w:r>
        <w:rPr/>
        <w:t>(</w:t>
      </w:r>
      <w:r>
        <w:rPr>
          <w:lang w:val="en-US"/>
        </w:rPr>
        <w:t>s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left="900" w:hanging="900"/>
        <w:rPr/>
      </w:pPr>
      <w:r>
        <w:rPr/>
        <w:t>Данное изображение по Лапласу соответствует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ступенчатому воздействию</w:t>
      </w:r>
    </w:p>
    <w:p>
      <w:pPr>
        <w:pStyle w:val="Normal"/>
        <w:rPr/>
      </w:pPr>
      <w:r>
        <w:rPr/>
        <w:t>2) импульсному воздействию</w:t>
      </w:r>
    </w:p>
    <w:p>
      <w:pPr>
        <w:pStyle w:val="Normal"/>
        <w:rPr/>
      </w:pPr>
      <w:r>
        <w:rPr/>
        <w:t>3) линейному воздействию</w:t>
      </w:r>
    </w:p>
    <w:p>
      <w:pPr>
        <w:pStyle w:val="Normal"/>
        <w:rPr/>
      </w:pPr>
      <w:r>
        <w:rPr/>
        <w:t>4) экспоненте</w:t>
      </w:r>
    </w:p>
    <w:p>
      <w:pPr>
        <w:pStyle w:val="Normal"/>
        <w:rPr/>
      </w:pPr>
      <w:r>
        <w:rPr/>
        <w:t>5) запаздыванию</w:t>
      </w:r>
    </w:p>
    <w:p>
      <w:pPr>
        <w:pStyle w:val="Normal"/>
        <w:rPr/>
      </w:pPr>
      <w:r>
        <w:rPr/>
        <w:t>6) параболе</w:t>
      </w:r>
    </w:p>
    <w:p>
      <w:pPr>
        <w:pStyle w:val="Normal"/>
        <w:rPr/>
      </w:pPr>
      <w:r>
        <w:rPr/>
        <w:t>7) сигналу, здесь не перечисленному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29:  </w:t>
      </w:r>
    </w:p>
    <w:p>
      <w:pPr>
        <w:pStyle w:val="Normal"/>
        <w:rPr/>
      </w:pPr>
      <w:r>
        <w:rPr>
          <w:lang w:val="en-US"/>
        </w:rPr>
        <w:t>X</w:t>
      </w:r>
      <w:r>
        <w:rPr/>
        <w:t>(</w:t>
      </w:r>
      <w:r>
        <w:rPr>
          <w:lang w:val="en-US"/>
        </w:rPr>
        <w:t>s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900" w:hanging="900"/>
        <w:rPr/>
      </w:pPr>
      <w:r>
        <w:rPr/>
        <w:t>Данное изображение по Лапласу соответствует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ступенчатому воздействию</w:t>
      </w:r>
    </w:p>
    <w:p>
      <w:pPr>
        <w:pStyle w:val="Normal"/>
        <w:rPr/>
      </w:pPr>
      <w:r>
        <w:rPr/>
        <w:t>2) импульсному воздействию</w:t>
      </w:r>
    </w:p>
    <w:p>
      <w:pPr>
        <w:pStyle w:val="Normal"/>
        <w:rPr/>
      </w:pPr>
      <w:r>
        <w:rPr/>
        <w:t>3) линейному воздействию</w:t>
      </w:r>
    </w:p>
    <w:p>
      <w:pPr>
        <w:pStyle w:val="Normal"/>
        <w:rPr/>
      </w:pPr>
      <w:r>
        <w:rPr/>
        <w:t>4) экспоненте</w:t>
      </w:r>
    </w:p>
    <w:p>
      <w:pPr>
        <w:pStyle w:val="Normal"/>
        <w:rPr/>
      </w:pPr>
      <w:r>
        <w:rPr/>
        <w:t>5) запаздыванию</w:t>
      </w:r>
    </w:p>
    <w:p>
      <w:pPr>
        <w:pStyle w:val="Normal"/>
        <w:rPr/>
      </w:pPr>
      <w:r>
        <w:rPr/>
        <w:t>6) параболе</w:t>
      </w:r>
    </w:p>
    <w:p>
      <w:pPr>
        <w:pStyle w:val="Normal"/>
        <w:rPr/>
      </w:pPr>
      <w:r>
        <w:rPr/>
        <w:t>7) сигналу, здесь не перечисленному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30:  </w:t>
      </w:r>
    </w:p>
    <w:p>
      <w:pPr>
        <w:pStyle w:val="Normal"/>
        <w:rPr/>
      </w:pPr>
      <w:r>
        <w:rPr>
          <w:lang w:val="en-US"/>
        </w:rPr>
        <w:t>X</w:t>
      </w:r>
      <w:r>
        <w:rPr/>
        <w:t>(</w:t>
      </w:r>
      <w:r>
        <w:rPr>
          <w:lang w:val="en-US"/>
        </w:rPr>
        <w:t>s</w:t>
      </w:r>
      <w:r>
        <w:rPr/>
        <w:t>) = 1</w:t>
      </w:r>
    </w:p>
    <w:p>
      <w:pPr>
        <w:pStyle w:val="Normal"/>
        <w:ind w:left="900" w:hanging="900"/>
        <w:rPr/>
      </w:pPr>
      <w:r>
        <w:rPr/>
        <w:t>Данное изображение по Лапласу соответствует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ступенчатому воздействию</w:t>
      </w:r>
    </w:p>
    <w:p>
      <w:pPr>
        <w:pStyle w:val="Normal"/>
        <w:rPr/>
      </w:pPr>
      <w:r>
        <w:rPr/>
        <w:t>2) импульсному воздействию</w:t>
      </w:r>
    </w:p>
    <w:p>
      <w:pPr>
        <w:pStyle w:val="Normal"/>
        <w:rPr/>
      </w:pPr>
      <w:r>
        <w:rPr/>
        <w:t>3) линейному воздействию</w:t>
      </w:r>
    </w:p>
    <w:p>
      <w:pPr>
        <w:pStyle w:val="Normal"/>
        <w:rPr/>
      </w:pPr>
      <w:r>
        <w:rPr/>
        <w:t>4) экспоненте</w:t>
      </w:r>
    </w:p>
    <w:p>
      <w:pPr>
        <w:pStyle w:val="Normal"/>
        <w:rPr/>
      </w:pPr>
      <w:r>
        <w:rPr/>
        <w:t>5) запаздыванию</w:t>
      </w:r>
    </w:p>
    <w:p>
      <w:pPr>
        <w:pStyle w:val="Normal"/>
        <w:rPr/>
      </w:pPr>
      <w:r>
        <w:rPr/>
        <w:t>6) параболе</w:t>
      </w:r>
    </w:p>
    <w:p>
      <w:pPr>
        <w:pStyle w:val="Normal"/>
        <w:rPr/>
      </w:pPr>
      <w:r>
        <w:rPr/>
        <w:t>7) сигналу, здесь не перечисленному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31:  </w:t>
      </w:r>
    </w:p>
    <w:p>
      <w:pPr>
        <w:pStyle w:val="Normal"/>
        <w:rPr/>
      </w:pPr>
      <w:r>
        <w:rPr>
          <w:lang w:val="en-US"/>
        </w:rPr>
        <w:t>X</w:t>
      </w:r>
      <w:r>
        <w:rPr/>
        <w:t>(</w:t>
      </w:r>
      <w:r>
        <w:rPr>
          <w:lang w:val="en-US"/>
        </w:rPr>
        <w:t>s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left="900" w:hanging="900"/>
        <w:rPr/>
      </w:pPr>
      <w:r>
        <w:rPr/>
        <w:t>Данное изображение по Лапласу соответствует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ступенчатому воздействию</w:t>
      </w:r>
    </w:p>
    <w:p>
      <w:pPr>
        <w:pStyle w:val="Normal"/>
        <w:rPr/>
      </w:pPr>
      <w:r>
        <w:rPr/>
        <w:t>2) импульсному воздействию</w:t>
      </w:r>
    </w:p>
    <w:p>
      <w:pPr>
        <w:pStyle w:val="Normal"/>
        <w:rPr/>
      </w:pPr>
      <w:r>
        <w:rPr/>
        <w:t>3) линейному воздействию</w:t>
      </w:r>
    </w:p>
    <w:p>
      <w:pPr>
        <w:pStyle w:val="Normal"/>
        <w:rPr/>
      </w:pPr>
      <w:r>
        <w:rPr/>
        <w:t>4) экспоненте</w:t>
      </w:r>
    </w:p>
    <w:p>
      <w:pPr>
        <w:pStyle w:val="Normal"/>
        <w:rPr/>
      </w:pPr>
      <w:r>
        <w:rPr/>
        <w:t>5) запаздыванию</w:t>
      </w:r>
    </w:p>
    <w:p>
      <w:pPr>
        <w:pStyle w:val="Normal"/>
        <w:rPr/>
      </w:pPr>
      <w:r>
        <w:rPr/>
        <w:t>6) параболе</w:t>
      </w:r>
    </w:p>
    <w:p>
      <w:pPr>
        <w:pStyle w:val="Normal"/>
        <w:rPr/>
      </w:pPr>
      <w:r>
        <w:rPr/>
        <w:t>7) сигналу, здесь не перечисленному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32:  </w:t>
      </w:r>
    </w:p>
    <w:p>
      <w:pPr>
        <w:pStyle w:val="Normal"/>
        <w:rPr/>
      </w:pPr>
      <w:r>
        <w:rPr>
          <w:lang w:val="en-US"/>
        </w:rPr>
        <w:t>X</w:t>
      </w:r>
      <w:r>
        <w:rPr/>
        <w:t>(</w:t>
      </w:r>
      <w:r>
        <w:rPr>
          <w:lang w:val="en-US"/>
        </w:rPr>
        <w:t>s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900" w:hanging="900"/>
        <w:rPr/>
      </w:pPr>
      <w:r>
        <w:rPr/>
        <w:t>Данное изображение по Лапласу соответствует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ступенчатому воздействию</w:t>
      </w:r>
    </w:p>
    <w:p>
      <w:pPr>
        <w:pStyle w:val="Normal"/>
        <w:rPr/>
      </w:pPr>
      <w:r>
        <w:rPr/>
        <w:t>2) импульсному воздействию</w:t>
      </w:r>
    </w:p>
    <w:p>
      <w:pPr>
        <w:pStyle w:val="Normal"/>
        <w:rPr/>
      </w:pPr>
      <w:r>
        <w:rPr/>
        <w:t>3) линейному воздействию</w:t>
      </w:r>
    </w:p>
    <w:p>
      <w:pPr>
        <w:pStyle w:val="Normal"/>
        <w:rPr/>
      </w:pPr>
      <w:r>
        <w:rPr/>
        <w:t>4) экспоненте</w:t>
      </w:r>
    </w:p>
    <w:p>
      <w:pPr>
        <w:pStyle w:val="Normal"/>
        <w:rPr/>
      </w:pPr>
      <w:r>
        <w:rPr/>
        <w:t>5) запаздыванию</w:t>
      </w:r>
    </w:p>
    <w:p>
      <w:pPr>
        <w:pStyle w:val="Normal"/>
        <w:rPr/>
      </w:pPr>
      <w:r>
        <w:rPr/>
        <w:t>6) параболе</w:t>
      </w:r>
    </w:p>
    <w:p>
      <w:pPr>
        <w:pStyle w:val="Normal"/>
        <w:rPr/>
      </w:pPr>
      <w:r>
        <w:rPr/>
        <w:t>7) сигналу, здесь не перечисленному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Задание 33:  </w:t>
      </w:r>
    </w:p>
    <w:p>
      <w:pPr>
        <w:pStyle w:val="Normal"/>
        <w:rPr/>
      </w:pPr>
      <w:r>
        <w:rPr>
          <w:lang w:val="en-US"/>
        </w:rPr>
        <w:t>X</w:t>
      </w:r>
      <w:r>
        <w:rPr/>
        <w:t>(</w:t>
      </w:r>
      <w:r>
        <w:rPr>
          <w:lang w:val="en-US"/>
        </w:rPr>
        <w:t>s</w:t>
      </w:r>
      <w:r>
        <w:rPr/>
        <w:t xml:space="preserve">) = </w:t>
      </w:r>
      <w:r>
        <w:rPr>
          <w:lang w:val="en-US"/>
        </w:rPr>
        <w:t>s</w:t>
      </w:r>
    </w:p>
    <w:p>
      <w:pPr>
        <w:pStyle w:val="Normal"/>
        <w:ind w:left="900" w:hanging="900"/>
        <w:rPr/>
      </w:pPr>
      <w:r>
        <w:rPr/>
        <w:t>Данное изображение по Лапласу соответствует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ступенчатому воздействию</w:t>
      </w:r>
    </w:p>
    <w:p>
      <w:pPr>
        <w:pStyle w:val="Normal"/>
        <w:rPr/>
      </w:pPr>
      <w:r>
        <w:rPr/>
        <w:t>2) импульсному воздействию</w:t>
      </w:r>
    </w:p>
    <w:p>
      <w:pPr>
        <w:pStyle w:val="Normal"/>
        <w:rPr/>
      </w:pPr>
      <w:r>
        <w:rPr/>
        <w:t>3) линейному воздействию</w:t>
      </w:r>
    </w:p>
    <w:p>
      <w:pPr>
        <w:pStyle w:val="Normal"/>
        <w:rPr/>
      </w:pPr>
      <w:r>
        <w:rPr/>
        <w:t>4) экспоненте</w:t>
      </w:r>
    </w:p>
    <w:p>
      <w:pPr>
        <w:pStyle w:val="Normal"/>
        <w:rPr/>
      </w:pPr>
      <w:r>
        <w:rPr/>
        <w:t>5) запаздыванию</w:t>
      </w:r>
    </w:p>
    <w:p>
      <w:pPr>
        <w:pStyle w:val="Normal"/>
        <w:rPr/>
      </w:pPr>
      <w:r>
        <w:rPr/>
        <w:t>6) параболе</w:t>
      </w:r>
    </w:p>
    <w:p>
      <w:pPr>
        <w:pStyle w:val="Normal"/>
        <w:rPr/>
      </w:pPr>
      <w:r>
        <w:rPr/>
        <w:t>7) сигналу, здесь не перечисленному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</w:rPr>
        <w:t xml:space="preserve">Тема 3. </w:t>
      </w:r>
      <w:r>
        <w:rPr>
          <w:rFonts w:cs="Arial"/>
          <w:b/>
          <w:i/>
        </w:rPr>
        <w:t>Частотные характеристики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1:  Определите тип звена по АФЧХ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3238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1729740" cy="1202055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202040"/>
                          <a:chOff x="0" y="0"/>
                          <a:chExt cx="1729800" cy="1202040"/>
                        </a:xfrm>
                      </wpg:grpSpPr>
                      <wps:wsp>
                        <wps:cNvSpPr/>
                        <wps:spPr>
                          <a:xfrm>
                            <a:off x="365760" y="133200"/>
                            <a:ext cx="983160" cy="86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65760" y="76320"/>
                            <a:ext cx="10288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1908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90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37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533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9734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947520"/>
                            <a:ext cx="237960" cy="11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61" h="318">
                                <a:moveTo>
                                  <a:pt x="661" y="317"/>
                                </a:moveTo>
                                <a:cubicBezTo>
                                  <a:pt x="516" y="303"/>
                                  <a:pt x="374" y="291"/>
                                  <a:pt x="264" y="238"/>
                                </a:cubicBezTo>
                                <a:cubicBezTo>
                                  <a:pt x="155" y="185"/>
                                  <a:pt x="78" y="92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6pt;width:136.2pt;height:94.65pt" coordorigin="2700,152" coordsize="2724,1893">
                <v:oval id="shape_0" fillcolor="white" stroked="t" o:allowincell="f" style="position:absolute;left:3276;top:362;width:1547;height:1367;mso-wrap-style:none;v-text-anchor:middle">
                  <v:fill o:detectmouseclick="t" type="solid" color2="black"/>
                  <v:stroke color="black" weight="19080" joinstyle="round" endcap="flat"/>
                  <w10:wrap type="none"/>
                </v:oval>
                <v:rect id="shape_0" fillcolor="white" stroked="f" o:allowincell="f" style="position:absolute;left:3276;top:272;width:1619;height:7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700,1004" to="5201,100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264,182" to="3264,196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662,318" path="m661,317c516,303,374,291,264,238c155,185,78,92,0,0e" stroked="t" o:allowincell="f" style="position:absolute;left:3462;top:1644;width:374;height:179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усилительное</w:t>
      </w:r>
    </w:p>
    <w:p>
      <w:pPr>
        <w:pStyle w:val="Normal"/>
        <w:rPr/>
      </w:pPr>
      <w:r>
        <w:rPr/>
        <w:t>2) инерционное</w:t>
      </w:r>
    </w:p>
    <w:p>
      <w:pPr>
        <w:pStyle w:val="Normal"/>
        <w:rPr/>
      </w:pPr>
      <w:r>
        <w:rPr/>
        <w:t>3) идеальное интегрирующее</w:t>
      </w:r>
    </w:p>
    <w:p>
      <w:pPr>
        <w:pStyle w:val="Normal"/>
        <w:rPr/>
      </w:pPr>
      <w:r>
        <w:rPr/>
        <w:t>4) реальное интегрирующее</w:t>
      </w:r>
    </w:p>
    <w:p>
      <w:pPr>
        <w:pStyle w:val="Normal"/>
        <w:rPr/>
      </w:pPr>
      <w:r>
        <w:rPr/>
        <w:t>5) идеальное дифференцирующее</w:t>
      </w:r>
    </w:p>
    <w:p>
      <w:pPr>
        <w:pStyle w:val="Normal"/>
        <w:rPr/>
      </w:pPr>
      <w:r>
        <w:rPr/>
        <w:t>6) реальное дифференцирующее</w:t>
      </w:r>
    </w:p>
    <w:p>
      <w:pPr>
        <w:pStyle w:val="Normal"/>
        <w:rPr/>
      </w:pPr>
      <w:r>
        <w:rPr/>
        <w:t>7) апериодическое второго порядка</w:t>
      </w:r>
    </w:p>
    <w:p>
      <w:pPr>
        <w:pStyle w:val="Normal"/>
        <w:rPr/>
      </w:pPr>
      <w:r>
        <w:rPr/>
        <w:t>8) колебательное</w:t>
      </w:r>
    </w:p>
    <w:p>
      <w:pPr>
        <w:pStyle w:val="Normal"/>
        <w:rPr/>
      </w:pPr>
      <w:r>
        <w:rPr/>
        <w:t>9) звено запаздывания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Задание 2:  Определите тип звена по АФЧХ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3238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1729740" cy="115062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150560"/>
                          <a:chOff x="0" y="0"/>
                          <a:chExt cx="1729800" cy="115056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1908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90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37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533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6880" y="5277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1.55pt;width:136.2pt;height:90.55pt" coordorigin="2880,231" coordsize="2724,1811">
                <v:line id="shape_0" from="2880,1083" to="5381,108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444,261" to="3444,2042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4812;top:1062;width:27;height:27;mso-wrap-style:none;v-text-anchor:middle">
                  <v:fill o:detectmouseclick="t" type="solid" color2="black"/>
                  <v:stroke color="black" weight="3816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усилительное</w:t>
      </w:r>
    </w:p>
    <w:p>
      <w:pPr>
        <w:pStyle w:val="Normal"/>
        <w:rPr/>
      </w:pPr>
      <w:r>
        <w:rPr/>
        <w:t>2) инерционное</w:t>
      </w:r>
    </w:p>
    <w:p>
      <w:pPr>
        <w:pStyle w:val="Normal"/>
        <w:rPr/>
      </w:pPr>
      <w:r>
        <w:rPr/>
        <w:t>3) идеальное интегрирующее</w:t>
      </w:r>
    </w:p>
    <w:p>
      <w:pPr>
        <w:pStyle w:val="Normal"/>
        <w:rPr/>
      </w:pPr>
      <w:r>
        <w:rPr/>
        <w:t>4) реальное интегрирующее</w:t>
      </w:r>
    </w:p>
    <w:p>
      <w:pPr>
        <w:pStyle w:val="Normal"/>
        <w:rPr/>
      </w:pPr>
      <w:r>
        <w:rPr/>
        <w:t>5) идеальное дифференцирующее</w:t>
      </w:r>
    </w:p>
    <w:p>
      <w:pPr>
        <w:pStyle w:val="Normal"/>
        <w:rPr/>
      </w:pPr>
      <w:r>
        <w:rPr/>
        <w:t>6) реальное дифференцирующее</w:t>
      </w:r>
    </w:p>
    <w:p>
      <w:pPr>
        <w:pStyle w:val="Normal"/>
        <w:rPr/>
      </w:pPr>
      <w:r>
        <w:rPr/>
        <w:t>7) апериодическое второго порядка</w:t>
      </w:r>
    </w:p>
    <w:p>
      <w:pPr>
        <w:pStyle w:val="Normal"/>
        <w:rPr/>
      </w:pPr>
      <w:r>
        <w:rPr/>
        <w:t>8) колебательное</w:t>
      </w:r>
    </w:p>
    <w:p>
      <w:pPr>
        <w:pStyle w:val="Normal"/>
        <w:rPr/>
      </w:pPr>
      <w:r>
        <w:rPr/>
        <w:t>9) звено запаздывания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mc:AlternateContent>
          <mc:Choice Requires="wpg">
            <w:drawing>
              <wp:anchor behindDoc="1" distT="0" distB="0" distL="114300" distR="32385" simplePos="0" locked="0" layoutInCell="0" allowOverlap="1" relativeHeight="44">
                <wp:simplePos x="0" y="0"/>
                <wp:positionH relativeFrom="column">
                  <wp:posOffset>3413760</wp:posOffset>
                </wp:positionH>
                <wp:positionV relativeFrom="paragraph">
                  <wp:posOffset>635</wp:posOffset>
                </wp:positionV>
                <wp:extent cx="1729740" cy="1150620"/>
                <wp:effectExtent l="635" t="0" r="0" b="1143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150560"/>
                          <a:chOff x="0" y="0"/>
                          <a:chExt cx="1729800" cy="115056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1908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90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533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0640" y="537840"/>
                            <a:ext cx="0" cy="60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871200"/>
                            <a:ext cx="0" cy="266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162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0.05pt;width:136.2pt;height:90.55pt" coordorigin="5376,1" coordsize="2724,1811">
                <v:line id="shape_0" from="5376,853" to="7877,85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940,31" to="5940,1812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928,848" to="5928,1807" stroked="t" o:allowincell="f" style="position:absolute;flip:y">
                  <v:stroke color="black" weight="28440" joinstyle="round" endcap="flat"/>
                  <v:fill o:detectmouseclick="t" on="false"/>
                  <w10:wrap type="none"/>
                </v:line>
                <v:line id="shape_0" from="5808,1373" to="5808,1792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дание 3:  Определите тип звена по АФЧ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усилительное</w:t>
      </w:r>
    </w:p>
    <w:p>
      <w:pPr>
        <w:pStyle w:val="Normal"/>
        <w:rPr/>
      </w:pPr>
      <w:r>
        <w:rPr/>
        <w:t>2) инерционное</w:t>
      </w:r>
    </w:p>
    <w:p>
      <w:pPr>
        <w:pStyle w:val="Normal"/>
        <w:rPr/>
      </w:pPr>
      <w:r>
        <w:rPr/>
        <w:t>3) идеальное интегрирующее</w:t>
      </w:r>
    </w:p>
    <w:p>
      <w:pPr>
        <w:pStyle w:val="Normal"/>
        <w:rPr/>
      </w:pPr>
      <w:r>
        <w:rPr/>
        <w:t>4) реальное интегрирующее</w:t>
      </w:r>
    </w:p>
    <w:p>
      <w:pPr>
        <w:pStyle w:val="Normal"/>
        <w:rPr/>
      </w:pPr>
      <w:r>
        <w:rPr/>
        <w:t>5) идеальное дифференцирующее</w:t>
      </w:r>
    </w:p>
    <w:p>
      <w:pPr>
        <w:pStyle w:val="Normal"/>
        <w:rPr/>
      </w:pPr>
      <w:r>
        <w:rPr/>
        <w:t>6) реальное дифференцирующее</w:t>
      </w:r>
    </w:p>
    <w:p>
      <w:pPr>
        <w:pStyle w:val="Normal"/>
        <w:rPr/>
      </w:pPr>
      <w:r>
        <w:rPr/>
        <w:t>7) апериодическое второго порядка</w:t>
      </w:r>
    </w:p>
    <w:p>
      <w:pPr>
        <w:pStyle w:val="Normal"/>
        <w:rPr/>
      </w:pPr>
      <w:r>
        <w:rPr/>
        <w:t>8) колебательное</w:t>
      </w:r>
    </w:p>
    <w:p>
      <w:pPr>
        <w:pStyle w:val="Normal"/>
        <w:rPr/>
      </w:pPr>
      <w:r>
        <w:rPr/>
        <w:t>9) звено запаздывания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mc:AlternateContent>
          <mc:Choice Requires="wpg">
            <w:drawing>
              <wp:anchor behindDoc="1" distT="0" distB="0" distL="114300" distR="32385" simplePos="0" locked="0" layoutInCell="0" allowOverlap="1" relativeHeight="45">
                <wp:simplePos x="0" y="0"/>
                <wp:positionH relativeFrom="column">
                  <wp:posOffset>3299460</wp:posOffset>
                </wp:positionH>
                <wp:positionV relativeFrom="paragraph">
                  <wp:posOffset>46355</wp:posOffset>
                </wp:positionV>
                <wp:extent cx="1729740" cy="115062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150560"/>
                          <a:chOff x="0" y="0"/>
                          <a:chExt cx="1729800" cy="115056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1908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90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221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33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0640" y="99720"/>
                            <a:ext cx="0" cy="43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600" y="203760"/>
                            <a:ext cx="0" cy="276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pt;margin-top:3.65pt;width:136.2pt;height:90.55pt" coordorigin="5196,73" coordsize="2724,1811">
                <v:line id="shape_0" from="5196,925" to="7697,92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760,103" to="5760,1884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5748,230" to="5748,919" stroked="t" o:allowincell="f" style="position:absolute;flip:y">
                  <v:stroke color="black" weight="28440" joinstyle="round" endcap="flat"/>
                  <v:fill o:detectmouseclick="t" on="false"/>
                  <w10:wrap type="none"/>
                </v:line>
                <v:line id="shape_0" from="5868,394" to="5868,828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дание 4:  Определите тип звена по АФЧ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усилительное</w:t>
      </w:r>
    </w:p>
    <w:p>
      <w:pPr>
        <w:pStyle w:val="Normal"/>
        <w:rPr/>
      </w:pPr>
      <w:r>
        <w:rPr/>
        <w:t>2) инерционное</w:t>
      </w:r>
    </w:p>
    <w:p>
      <w:pPr>
        <w:pStyle w:val="Normal"/>
        <w:rPr/>
      </w:pPr>
      <w:r>
        <w:rPr/>
        <w:t>3) идеальное интегрирующее</w:t>
      </w:r>
    </w:p>
    <w:p>
      <w:pPr>
        <w:pStyle w:val="Normal"/>
        <w:rPr/>
      </w:pPr>
      <w:r>
        <w:rPr/>
        <w:t>4) реальное интегрирующее</w:t>
      </w:r>
    </w:p>
    <w:p>
      <w:pPr>
        <w:pStyle w:val="Normal"/>
        <w:rPr/>
      </w:pPr>
      <w:r>
        <w:rPr/>
        <w:t>5) идеальное дифференцирующее</w:t>
      </w:r>
    </w:p>
    <w:p>
      <w:pPr>
        <w:pStyle w:val="Normal"/>
        <w:rPr/>
      </w:pPr>
      <w:r>
        <w:rPr/>
        <w:t>6) реальное дифференцирующее</w:t>
      </w:r>
    </w:p>
    <w:p>
      <w:pPr>
        <w:pStyle w:val="Normal"/>
        <w:rPr/>
      </w:pPr>
      <w:r>
        <w:rPr/>
        <w:t>7) апериодическое второго порядка</w:t>
      </w:r>
    </w:p>
    <w:p>
      <w:pPr>
        <w:pStyle w:val="Normal"/>
        <w:rPr/>
      </w:pPr>
      <w:r>
        <w:rPr/>
        <w:t>8) колебательное</w:t>
      </w:r>
    </w:p>
    <w:p>
      <w:pPr>
        <w:pStyle w:val="Normal"/>
        <w:rPr/>
      </w:pPr>
      <w:r>
        <w:rPr/>
        <w:t>9) звено запаздывания</w:t>
      </w:r>
    </w:p>
    <w:p>
      <w:pPr>
        <w:pStyle w:val="Normal"/>
        <w:ind w:left="900" w:hanging="192"/>
        <w:rPr>
          <w:b/>
          <w:b/>
        </w:rPr>
      </w:pPr>
      <w:r>
        <w:rPr>
          <w:b/>
        </w:rPr>
      </w:r>
    </w:p>
    <w:p>
      <w:pPr>
        <w:pStyle w:val="Normal"/>
        <w:ind w:left="900" w:hanging="192"/>
        <w:rPr/>
      </w:pPr>
      <w:r>
        <w:rPr/>
        <w:t>Задание 5:  Определите тип звена по АФЧХ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3238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1729740" cy="115062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150560"/>
                          <a:chOff x="0" y="0"/>
                          <a:chExt cx="1729800" cy="1150560"/>
                        </a:xfrm>
                      </wpg:grpSpPr>
                      <wps:wsp>
                        <wps:cNvSpPr/>
                        <wps:spPr>
                          <a:xfrm>
                            <a:off x="365760" y="76320"/>
                            <a:ext cx="983160" cy="86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65760" y="525240"/>
                            <a:ext cx="10288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1908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90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24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33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7240" y="232920"/>
                            <a:ext cx="15228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9.65pt;width:136.2pt;height:90.55pt" coordorigin="3240,193" coordsize="2724,1811">
                <v:oval id="shape_0" fillcolor="white" stroked="t" o:allowincell="f" style="position:absolute;left:3816;top:313;width:1547;height:1367;mso-wrap-style:none;v-text-anchor:middle">
                  <v:fill o:detectmouseclick="t" type="solid" color2="black"/>
                  <v:stroke color="black" weight="19080" joinstyle="round" endcap="flat"/>
                  <w10:wrap type="none"/>
                </v:oval>
                <v:rect id="shape_0" fillcolor="white" stroked="f" o:allowincell="f" style="position:absolute;left:3816;top:1020;width:1619;height:7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240,1045" to="5741,104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04,223" to="3804,2004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97,560" to="4136,91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усилительное</w:t>
      </w:r>
    </w:p>
    <w:p>
      <w:pPr>
        <w:pStyle w:val="Normal"/>
        <w:rPr/>
      </w:pPr>
      <w:r>
        <w:rPr/>
        <w:t>2) инерционное</w:t>
      </w:r>
    </w:p>
    <w:p>
      <w:pPr>
        <w:pStyle w:val="Normal"/>
        <w:rPr/>
      </w:pPr>
      <w:r>
        <w:rPr/>
        <w:t>3) идеальное интегрирующее</w:t>
      </w:r>
    </w:p>
    <w:p>
      <w:pPr>
        <w:pStyle w:val="Normal"/>
        <w:rPr/>
      </w:pPr>
      <w:r>
        <w:rPr/>
        <w:t>4) реальное интегрирующее</w:t>
      </w:r>
    </w:p>
    <w:p>
      <w:pPr>
        <w:pStyle w:val="Normal"/>
        <w:rPr/>
      </w:pPr>
      <w:r>
        <w:rPr/>
        <w:t>5) идеальное дифференцирующее</w:t>
      </w:r>
    </w:p>
    <w:p>
      <w:pPr>
        <w:pStyle w:val="Normal"/>
        <w:rPr/>
      </w:pPr>
      <w:r>
        <w:rPr/>
        <w:t>6) реальное дифференцирующее</w:t>
      </w:r>
    </w:p>
    <w:p>
      <w:pPr>
        <w:pStyle w:val="Normal"/>
        <w:rPr/>
      </w:pPr>
      <w:r>
        <w:rPr/>
        <w:t>7) апериодическое второго порядка</w:t>
      </w:r>
    </w:p>
    <w:p>
      <w:pPr>
        <w:pStyle w:val="Normal"/>
        <w:rPr/>
      </w:pPr>
      <w:r>
        <w:rPr/>
        <w:t>8) колебательное</w:t>
      </w:r>
    </w:p>
    <w:p>
      <w:pPr>
        <w:pStyle w:val="Normal"/>
        <w:rPr/>
      </w:pPr>
      <w:r>
        <w:rPr/>
        <w:t>9) звено запаздывания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6:  Определите тип звена по АФЧХ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3238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1729740" cy="115062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150560"/>
                          <a:chOff x="0" y="0"/>
                          <a:chExt cx="1729800" cy="115056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1908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90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37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20" y="533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8686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28480"/>
                            <a:ext cx="1106280" cy="525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73" h="1461">
                                <a:moveTo>
                                  <a:pt x="3073" y="-1"/>
                                </a:moveTo>
                                <a:cubicBezTo>
                                  <a:pt x="2988" y="248"/>
                                  <a:pt x="2905" y="497"/>
                                  <a:pt x="2729" y="714"/>
                                </a:cubicBezTo>
                                <a:cubicBezTo>
                                  <a:pt x="2553" y="931"/>
                                  <a:pt x="2311" y="1172"/>
                                  <a:pt x="2015" y="1296"/>
                                </a:cubicBezTo>
                                <a:cubicBezTo>
                                  <a:pt x="1718" y="1419"/>
                                  <a:pt x="1251" y="1481"/>
                                  <a:pt x="957" y="1455"/>
                                </a:cubicBezTo>
                                <a:cubicBezTo>
                                  <a:pt x="662" y="1428"/>
                                  <a:pt x="401" y="1287"/>
                                  <a:pt x="242" y="1137"/>
                                </a:cubicBezTo>
                                <a:cubicBezTo>
                                  <a:pt x="84" y="987"/>
                                  <a:pt x="25" y="722"/>
                                  <a:pt x="4" y="555"/>
                                </a:cubicBezTo>
                                <a:cubicBezTo>
                                  <a:pt x="-17" y="387"/>
                                  <a:pt x="39" y="214"/>
                                  <a:pt x="110" y="131"/>
                                </a:cubicBezTo>
                                <a:cubicBezTo>
                                  <a:pt x="181" y="48"/>
                                  <a:pt x="362" y="68"/>
                                  <a:pt x="427" y="52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7640" y="861840"/>
                            <a:ext cx="181080" cy="17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03" h="474">
                                <a:moveTo>
                                  <a:pt x="503" y="-1"/>
                                </a:moveTo>
                                <a:cubicBezTo>
                                  <a:pt x="452" y="91"/>
                                  <a:pt x="401" y="184"/>
                                  <a:pt x="318" y="263"/>
                                </a:cubicBezTo>
                                <a:cubicBezTo>
                                  <a:pt x="235" y="343"/>
                                  <a:pt x="116" y="408"/>
                                  <a:pt x="0" y="475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.8pt;width:136.2pt;height:90.55pt" coordorigin="2880,76" coordsize="2724,1811">
                <v:line id="shape_0" from="2880,928" to="5381,92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444,106" to="3444,188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3091,1483" path="m3090,0c3005,249,2922,498,2746,715c2570,932,2328,1173,2032,1297c1735,1420,1268,1482,974,1456c679,1429,418,1288,259,1138c101,988,42,723,21,556c0,388,56,215,127,132c198,49,379,69,444,53e" stroked="t" o:allowincell="f" style="position:absolute;left:3175;top:908;width:1741;height:827">
                  <v:stroke color="black" weight="19080" joinstyle="round" endcap="flat"/>
                  <v:fill o:detectmouseclick="t" on="false"/>
                  <w10:wrap type="none"/>
                </v:shape>
                <v:shape id="shape_0" coordsize="504,477" path="m503,0c452,92,401,185,318,264c235,344,116,409,0,476e" stroked="t" o:allowincell="f" style="position:absolute;left:4467;top:1433;width:284;height:268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усилительное</w:t>
      </w:r>
    </w:p>
    <w:p>
      <w:pPr>
        <w:pStyle w:val="Normal"/>
        <w:rPr/>
      </w:pPr>
      <w:r>
        <w:rPr/>
        <w:t>2) инерционное</w:t>
      </w:r>
    </w:p>
    <w:p>
      <w:pPr>
        <w:pStyle w:val="Normal"/>
        <w:rPr/>
      </w:pPr>
      <w:r>
        <w:rPr/>
        <w:t>3) идеальное интегрирующее</w:t>
      </w:r>
    </w:p>
    <w:p>
      <w:pPr>
        <w:pStyle w:val="Normal"/>
        <w:rPr/>
      </w:pPr>
      <w:r>
        <w:rPr/>
        <w:t>4) реальное интегрирующее</w:t>
      </w:r>
    </w:p>
    <w:p>
      <w:pPr>
        <w:pStyle w:val="Normal"/>
        <w:rPr/>
      </w:pPr>
      <w:r>
        <w:rPr/>
        <w:t>5) идеальное дифференцирующее</w:t>
      </w:r>
    </w:p>
    <w:p>
      <w:pPr>
        <w:pStyle w:val="Normal"/>
        <w:rPr/>
      </w:pPr>
      <w:r>
        <w:rPr/>
        <w:t>6) реальное дифференцирующее</w:t>
      </w:r>
    </w:p>
    <w:p>
      <w:pPr>
        <w:pStyle w:val="Normal"/>
        <w:rPr/>
      </w:pPr>
      <w:r>
        <w:rPr/>
        <w:t>7) апериодическое второго порядка</w:t>
      </w:r>
    </w:p>
    <w:p>
      <w:pPr>
        <w:pStyle w:val="Normal"/>
        <w:rPr/>
      </w:pPr>
      <w:r>
        <w:rPr/>
        <w:t>8) колебательное</w:t>
      </w:r>
    </w:p>
    <w:p>
      <w:pPr>
        <w:pStyle w:val="Normal"/>
        <w:rPr/>
      </w:pPr>
      <w:r>
        <w:rPr/>
        <w:t>9) звено запаздывания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</w:r>
    </w:p>
    <w:p>
      <w:pPr>
        <w:pStyle w:val="Normal"/>
        <w:ind w:left="900" w:hanging="192"/>
        <w:rPr/>
      </w:pPr>
      <w:r>
        <w:rPr/>
      </w:r>
    </w:p>
    <w:p>
      <w:pPr>
        <w:pStyle w:val="Normal"/>
        <w:ind w:left="900" w:hanging="192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7:  Определите тип звена по АФЧХ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3238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22555</wp:posOffset>
                </wp:positionV>
                <wp:extent cx="1729740" cy="127381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273680"/>
                          <a:chOff x="0" y="0"/>
                          <a:chExt cx="1729800" cy="127368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18360"/>
                            <a:ext cx="0" cy="1255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90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37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20" y="533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9162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518760"/>
                            <a:ext cx="1153800" cy="68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205" h="1914">
                                <a:moveTo>
                                  <a:pt x="2700" y="-1"/>
                                </a:moveTo>
                                <a:cubicBezTo>
                                  <a:pt x="2779" y="167"/>
                                  <a:pt x="3190" y="692"/>
                                  <a:pt x="3203" y="1004"/>
                                </a:cubicBezTo>
                                <a:cubicBezTo>
                                  <a:pt x="3215" y="1316"/>
                                  <a:pt x="3164" y="1763"/>
                                  <a:pt x="2779" y="1877"/>
                                </a:cubicBezTo>
                                <a:cubicBezTo>
                                  <a:pt x="2395" y="1992"/>
                                  <a:pt x="1336" y="1807"/>
                                  <a:pt x="901" y="1692"/>
                                </a:cubicBezTo>
                                <a:cubicBezTo>
                                  <a:pt x="465" y="1578"/>
                                  <a:pt x="310" y="1375"/>
                                  <a:pt x="160" y="1190"/>
                                </a:cubicBezTo>
                                <a:cubicBezTo>
                                  <a:pt x="10" y="1004"/>
                                  <a:pt x="10" y="752"/>
                                  <a:pt x="1" y="581"/>
                                </a:cubicBezTo>
                                <a:cubicBezTo>
                                  <a:pt x="-8" y="410"/>
                                  <a:pt x="36" y="241"/>
                                  <a:pt x="107" y="158"/>
                                </a:cubicBezTo>
                                <a:cubicBezTo>
                                  <a:pt x="177" y="75"/>
                                  <a:pt x="359" y="94"/>
                                  <a:pt x="424" y="78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1600" y="1099800"/>
                            <a:ext cx="285840" cy="3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94" h="106">
                                <a:moveTo>
                                  <a:pt x="793" y="106"/>
                                </a:moveTo>
                                <a:cubicBezTo>
                                  <a:pt x="620" y="101"/>
                                  <a:pt x="449" y="97"/>
                                  <a:pt x="317" y="80"/>
                                </a:cubicBezTo>
                                <a:cubicBezTo>
                                  <a:pt x="184" y="62"/>
                                  <a:pt x="91" y="30"/>
                                  <a:pt x="-1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9.65pt;width:136.2pt;height:100.2pt" coordorigin="3420,193" coordsize="2724,2004">
                <v:line id="shape_0" from="3420,1045" to="5921,104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984,222" to="3984,2198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3224,1994" path="m2708,0c2787,168,3198,693,3211,1005c3223,1317,3172,1764,2787,1878c2403,1993,1344,1808,909,1693c473,1579,318,1376,168,1191c18,1005,18,753,9,582c0,411,44,242,115,159c185,76,367,95,432,79e" stroked="t" o:allowincell="f" style="position:absolute;left:3717;top:1010;width:1816;height:1084">
                  <v:stroke color="black" weight="19080" joinstyle="round" endcap="flat"/>
                  <v:fill o:detectmouseclick="t" on="false"/>
                  <w10:wrap type="none"/>
                </v:shape>
                <v:shape id="shape_0" coordsize="795,107" path="m794,106c621,101,450,97,318,80c185,62,92,30,0,0e" stroked="t" o:allowincell="f" style="position:absolute;left:4588;top:1925;width:449;height:59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усилительное</w:t>
      </w:r>
    </w:p>
    <w:p>
      <w:pPr>
        <w:pStyle w:val="Normal"/>
        <w:rPr/>
      </w:pPr>
      <w:r>
        <w:rPr/>
        <w:t>2) инерционное</w:t>
      </w:r>
    </w:p>
    <w:p>
      <w:pPr>
        <w:pStyle w:val="Normal"/>
        <w:rPr/>
      </w:pPr>
      <w:r>
        <w:rPr/>
        <w:t>3) идеальное интегрирующее</w:t>
      </w:r>
    </w:p>
    <w:p>
      <w:pPr>
        <w:pStyle w:val="Normal"/>
        <w:rPr/>
      </w:pPr>
      <w:r>
        <w:rPr/>
        <w:t>4) реальное интегрирующее</w:t>
      </w:r>
    </w:p>
    <w:p>
      <w:pPr>
        <w:pStyle w:val="Normal"/>
        <w:rPr/>
      </w:pPr>
      <w:r>
        <w:rPr/>
        <w:t>5) идеальное дифференцирующее</w:t>
      </w:r>
    </w:p>
    <w:p>
      <w:pPr>
        <w:pStyle w:val="Normal"/>
        <w:rPr/>
      </w:pPr>
      <w:r>
        <w:rPr/>
        <w:t>6) реальное дифференцирующее</w:t>
      </w:r>
    </w:p>
    <w:p>
      <w:pPr>
        <w:pStyle w:val="Normal"/>
        <w:rPr/>
      </w:pPr>
      <w:r>
        <w:rPr/>
        <w:t>7) апериодическое второго порядка</w:t>
      </w:r>
    </w:p>
    <w:p>
      <w:pPr>
        <w:pStyle w:val="Normal"/>
        <w:rPr/>
      </w:pPr>
      <w:r>
        <w:rPr/>
        <w:t>8) колебательное</w:t>
      </w:r>
    </w:p>
    <w:p>
      <w:pPr>
        <w:pStyle w:val="Normal"/>
        <w:rPr/>
      </w:pPr>
      <w:r>
        <w:rPr/>
        <w:t>9) звено запаздывания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8:  Определите тип звена по АФЧХ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3238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1815465" cy="156972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1569600"/>
                          <a:chOff x="0" y="0"/>
                          <a:chExt cx="1815480" cy="1569600"/>
                        </a:xfrm>
                      </wpg:grpSpPr>
                      <wps:wsp>
                        <wps:cNvSpPr/>
                        <wps:spPr>
                          <a:xfrm>
                            <a:off x="0" y="75060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" y="38160"/>
                            <a:ext cx="0" cy="153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8002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554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560" y="743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9543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052280"/>
                            <a:ext cx="181080" cy="17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03" h="476">
                                <a:moveTo>
                                  <a:pt x="503" y="0"/>
                                </a:moveTo>
                                <a:cubicBezTo>
                                  <a:pt x="452" y="92"/>
                                  <a:pt x="401" y="185"/>
                                  <a:pt x="318" y="264"/>
                                </a:cubicBezTo>
                                <a:cubicBezTo>
                                  <a:pt x="235" y="344"/>
                                  <a:pt x="116" y="409"/>
                                  <a:pt x="0" y="476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280" y="213840"/>
                            <a:ext cx="1143000" cy="1114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8pt;width:142.95pt;height:123.55pt" coordorigin="2520,76" coordsize="2859,2471">
                <v:line id="shape_0" from="2520,1258" to="5021,125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744,136" to="3744,254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504,477" path="m503,0c452,92,401,185,318,264c235,344,116,409,0,476e" stroked="t" o:allowincell="f" style="position:absolute;left:4092;top:1733;width:284;height:269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oval id="shape_0" stroked="t" o:allowincell="f" style="position:absolute;left:2859;top:413;width:1799;height:1754;mso-wrap-style:none;v-text-anchor:middle">
                  <v:fill o:detectmouseclick="t" on="false"/>
                  <v:stroke color="black" weight="1908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усилительное</w:t>
      </w:r>
    </w:p>
    <w:p>
      <w:pPr>
        <w:pStyle w:val="Normal"/>
        <w:rPr/>
      </w:pPr>
      <w:r>
        <w:rPr/>
        <w:t>2) инерционное</w:t>
      </w:r>
    </w:p>
    <w:p>
      <w:pPr>
        <w:pStyle w:val="Normal"/>
        <w:rPr/>
      </w:pPr>
      <w:r>
        <w:rPr/>
        <w:t>3) идеальное интегрирующее</w:t>
      </w:r>
    </w:p>
    <w:p>
      <w:pPr>
        <w:pStyle w:val="Normal"/>
        <w:rPr/>
      </w:pPr>
      <w:r>
        <w:rPr/>
        <w:t>4) реальное интегрирующее</w:t>
      </w:r>
    </w:p>
    <w:p>
      <w:pPr>
        <w:pStyle w:val="Normal"/>
        <w:rPr/>
      </w:pPr>
      <w:r>
        <w:rPr/>
        <w:t>5) идеальное дифференцирующее</w:t>
      </w:r>
    </w:p>
    <w:p>
      <w:pPr>
        <w:pStyle w:val="Normal"/>
        <w:rPr/>
      </w:pPr>
      <w:r>
        <w:rPr/>
        <w:t>6) реальное дифференцирующее</w:t>
      </w:r>
    </w:p>
    <w:p>
      <w:pPr>
        <w:pStyle w:val="Normal"/>
        <w:rPr/>
      </w:pPr>
      <w:r>
        <w:rPr/>
        <w:t>7) апериодическое второго порядка</w:t>
      </w:r>
    </w:p>
    <w:p>
      <w:pPr>
        <w:pStyle w:val="Normal"/>
        <w:rPr/>
      </w:pPr>
      <w:r>
        <w:rPr/>
        <w:t>8) колебательное</w:t>
      </w:r>
    </w:p>
    <w:p>
      <w:pPr>
        <w:pStyle w:val="Normal"/>
        <w:rPr/>
      </w:pPr>
      <w:r>
        <w:rPr/>
        <w:t>9) звено запаздывания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9:  Определите тип звена по АЧХ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97790</wp:posOffset>
                </wp:positionV>
                <wp:extent cx="2505710" cy="15722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1572120"/>
                          <a:chOff x="0" y="0"/>
                          <a:chExt cx="2505600" cy="1572120"/>
                        </a:xfrm>
                      </wpg:grpSpPr>
                      <wps:wsp>
                        <wps:cNvSpPr/>
                        <wps:spPr>
                          <a:xfrm flipV="1">
                            <a:off x="284400" y="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276920"/>
                            <a:ext cx="204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629280"/>
                            <a:ext cx="184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054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3160" y="12578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769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7pt;width:197.3pt;height:123.8pt" coordorigin="1620,154" coordsize="3946,2476">
                <v:line id="shape_0" from="2068,154" to="2068,2148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068,2165" to="5292,216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068,1145" to="4977,1145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усилительное или звено запаздывания</w:t>
      </w:r>
    </w:p>
    <w:p>
      <w:pPr>
        <w:pStyle w:val="Normal"/>
        <w:rPr/>
      </w:pPr>
      <w:r>
        <w:rPr/>
        <w:t>2) инерционное или апериодическое</w:t>
      </w:r>
    </w:p>
    <w:p>
      <w:pPr>
        <w:pStyle w:val="Normal"/>
        <w:rPr/>
      </w:pPr>
      <w:r>
        <w:rPr/>
        <w:t>3) интегрирующее</w:t>
      </w:r>
    </w:p>
    <w:p>
      <w:pPr>
        <w:pStyle w:val="Normal"/>
        <w:rPr/>
      </w:pPr>
      <w:r>
        <w:rPr/>
        <w:t>4) идеальное дифференцирующее</w:t>
      </w:r>
    </w:p>
    <w:p>
      <w:pPr>
        <w:pStyle w:val="Normal"/>
        <w:rPr/>
      </w:pPr>
      <w:r>
        <w:rPr/>
        <w:t>5) реальное дифференцирующее</w:t>
      </w:r>
    </w:p>
    <w:p>
      <w:pPr>
        <w:pStyle w:val="Normal"/>
        <w:rPr/>
      </w:pPr>
      <w:r>
        <w:rPr/>
        <w:t>6) колебательное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10:  Определите тип звена по АЧХ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71755</wp:posOffset>
                </wp:positionV>
                <wp:extent cx="2505075" cy="15722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1572120"/>
                          <a:chOff x="0" y="0"/>
                          <a:chExt cx="2505240" cy="1572120"/>
                        </a:xfrm>
                      </wpg:grpSpPr>
                      <wps:wsp>
                        <wps:cNvSpPr/>
                        <wps:spPr>
                          <a:xfrm flipV="1">
                            <a:off x="283680" y="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276920"/>
                            <a:ext cx="204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776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0" y="12578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769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80" y="334080"/>
                            <a:ext cx="1914480" cy="930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318" h="2584">
                                <a:moveTo>
                                  <a:pt x="1" y="0"/>
                                </a:moveTo>
                                <a:cubicBezTo>
                                  <a:pt x="167" y="185"/>
                                  <a:pt x="333" y="370"/>
                                  <a:pt x="557" y="582"/>
                                </a:cubicBezTo>
                                <a:cubicBezTo>
                                  <a:pt x="781" y="794"/>
                                  <a:pt x="1029" y="1046"/>
                                  <a:pt x="1350" y="1270"/>
                                </a:cubicBezTo>
                                <a:cubicBezTo>
                                  <a:pt x="1671" y="1494"/>
                                  <a:pt x="2095" y="1747"/>
                                  <a:pt x="2488" y="1932"/>
                                </a:cubicBezTo>
                                <a:cubicBezTo>
                                  <a:pt x="2881" y="2117"/>
                                  <a:pt x="3335" y="2276"/>
                                  <a:pt x="3705" y="2382"/>
                                </a:cubicBezTo>
                                <a:cubicBezTo>
                                  <a:pt x="4075" y="2488"/>
                                  <a:pt x="4442" y="2537"/>
                                  <a:pt x="4710" y="2567"/>
                                </a:cubicBezTo>
                                <a:cubicBezTo>
                                  <a:pt x="4979" y="2597"/>
                                  <a:pt x="5148" y="2581"/>
                                  <a:pt x="5319" y="2567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.65pt;width:197.25pt;height:123.75pt" coordorigin="2520,113" coordsize="3945,2475">
                <v:line id="shape_0" from="2967,113" to="2967,210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967,2124" to="6191,212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5319,2598" path="m0,0c166,185,332,370,556,582c780,794,1028,1046,1349,1270c1670,1494,2094,1747,2487,1932c2880,2117,3334,2276,3704,2382c4074,2488,4441,2537,4709,2567c4978,2597,5147,2581,5318,2567e" stroked="t" o:allowincell="f" style="position:absolute;left:2967;top:639;width:3014;height:1464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усилительное или звено запаздывания</w:t>
      </w:r>
    </w:p>
    <w:p>
      <w:pPr>
        <w:pStyle w:val="Normal"/>
        <w:rPr/>
      </w:pPr>
      <w:r>
        <w:rPr/>
        <w:t>2) инерционное или апериодическое</w:t>
      </w:r>
    </w:p>
    <w:p>
      <w:pPr>
        <w:pStyle w:val="Normal"/>
        <w:rPr/>
      </w:pPr>
      <w:r>
        <w:rPr/>
        <w:t>3) интегрирующее</w:t>
      </w:r>
    </w:p>
    <w:p>
      <w:pPr>
        <w:pStyle w:val="Normal"/>
        <w:rPr/>
      </w:pPr>
      <w:r>
        <w:rPr/>
        <w:t>4) идеальное дифференцирующее</w:t>
      </w:r>
    </w:p>
    <w:p>
      <w:pPr>
        <w:pStyle w:val="Normal"/>
        <w:rPr/>
      </w:pPr>
      <w:r>
        <w:rPr/>
        <w:t>5) реальное дифференцирующее</w:t>
      </w:r>
    </w:p>
    <w:p>
      <w:pPr>
        <w:pStyle w:val="Normal"/>
        <w:rPr/>
      </w:pPr>
      <w:r>
        <w:rPr/>
        <w:t>6) колебательное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11:  Определите тип звена по АЧХ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73660</wp:posOffset>
                </wp:positionV>
                <wp:extent cx="2505710" cy="15722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1572120"/>
                          <a:chOff x="0" y="0"/>
                          <a:chExt cx="2505600" cy="1572120"/>
                        </a:xfrm>
                      </wpg:grpSpPr>
                      <wps:wsp>
                        <wps:cNvSpPr/>
                        <wps:spPr>
                          <a:xfrm flipV="1">
                            <a:off x="284400" y="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276920"/>
                            <a:ext cx="204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054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3160" y="12578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769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4400" y="181080"/>
                            <a:ext cx="1600200" cy="109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.8pt;width:197.3pt;height:123.8pt" coordorigin="2340,116" coordsize="3946,2476">
                <v:line id="shape_0" from="2788,116" to="2788,2110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788,2127" to="6012,212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788,401" to="5307,2125" stroked="t" o:allowincell="f" style="position:absolute;flip:y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усилительное или звено запаздывания</w:t>
      </w:r>
    </w:p>
    <w:p>
      <w:pPr>
        <w:pStyle w:val="Normal"/>
        <w:rPr/>
      </w:pPr>
      <w:r>
        <w:rPr/>
        <w:t>2) инерционное или апериодическое</w:t>
      </w:r>
    </w:p>
    <w:p>
      <w:pPr>
        <w:pStyle w:val="Normal"/>
        <w:rPr/>
      </w:pPr>
      <w:r>
        <w:rPr/>
        <w:t>3) интегрирующее</w:t>
      </w:r>
    </w:p>
    <w:p>
      <w:pPr>
        <w:pStyle w:val="Normal"/>
        <w:rPr/>
      </w:pPr>
      <w:r>
        <w:rPr/>
        <w:t>4) идеальное дифференцирующее</w:t>
      </w:r>
    </w:p>
    <w:p>
      <w:pPr>
        <w:pStyle w:val="Normal"/>
        <w:rPr/>
      </w:pPr>
      <w:r>
        <w:rPr/>
        <w:t>5) реальное дифференцирующее</w:t>
      </w:r>
    </w:p>
    <w:p>
      <w:pPr>
        <w:pStyle w:val="Normal"/>
        <w:rPr/>
      </w:pPr>
      <w:r>
        <w:rPr/>
        <w:t>6) колебательное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12:  Определите тип звена по АЧХ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86055</wp:posOffset>
                </wp:positionV>
                <wp:extent cx="2505710" cy="157289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1572840"/>
                          <a:chOff x="0" y="0"/>
                          <a:chExt cx="2505600" cy="1572840"/>
                        </a:xfrm>
                      </wpg:grpSpPr>
                      <wps:wsp>
                        <wps:cNvSpPr/>
                        <wps:spPr>
                          <a:xfrm flipV="1">
                            <a:off x="284400" y="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277640"/>
                            <a:ext cx="204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054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3160" y="125856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776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80" y="67320"/>
                            <a:ext cx="1800360" cy="1181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001" h="3281">
                                <a:moveTo>
                                  <a:pt x="0" y="0"/>
                                </a:moveTo>
                                <a:cubicBezTo>
                                  <a:pt x="28" y="215"/>
                                  <a:pt x="56" y="432"/>
                                  <a:pt x="159" y="741"/>
                                </a:cubicBezTo>
                                <a:cubicBezTo>
                                  <a:pt x="261" y="1050"/>
                                  <a:pt x="432" y="1561"/>
                                  <a:pt x="609" y="1852"/>
                                </a:cubicBezTo>
                                <a:cubicBezTo>
                                  <a:pt x="785" y="2143"/>
                                  <a:pt x="944" y="2298"/>
                                  <a:pt x="1217" y="2487"/>
                                </a:cubicBezTo>
                                <a:cubicBezTo>
                                  <a:pt x="1491" y="2676"/>
                                  <a:pt x="1866" y="2870"/>
                                  <a:pt x="2249" y="2990"/>
                                </a:cubicBezTo>
                                <a:cubicBezTo>
                                  <a:pt x="2632" y="3110"/>
                                  <a:pt x="3136" y="3158"/>
                                  <a:pt x="3519" y="3202"/>
                                </a:cubicBezTo>
                                <a:cubicBezTo>
                                  <a:pt x="3902" y="3246"/>
                                  <a:pt x="4304" y="3242"/>
                                  <a:pt x="4551" y="3255"/>
                                </a:cubicBezTo>
                                <a:cubicBezTo>
                                  <a:pt x="4798" y="3267"/>
                                  <a:pt x="4899" y="3274"/>
                                  <a:pt x="5001" y="3281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4.65pt;width:197.3pt;height:123.85pt" coordorigin="2340,293" coordsize="3946,2477">
                <v:line id="shape_0" from="2788,293" to="2788,228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788,2305" to="6012,230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5002,3282" path="m0,0c28,215,56,432,159,741c261,1050,432,1561,609,1852c785,2143,944,2298,1217,2487c1491,2676,1866,2870,2249,2990c2632,3110,3136,3158,3519,3202c3902,3246,4304,3242,4551,3255c4798,3267,4899,3274,5001,3281e" stroked="t" o:allowincell="f" style="position:absolute;left:2937;top:399;width:2834;height:1859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усилительное или звено запаздывания</w:t>
      </w:r>
    </w:p>
    <w:p>
      <w:pPr>
        <w:pStyle w:val="Normal"/>
        <w:rPr/>
      </w:pPr>
      <w:r>
        <w:rPr/>
        <w:t>2) инерционное или апериодическое</w:t>
      </w:r>
    </w:p>
    <w:p>
      <w:pPr>
        <w:pStyle w:val="Normal"/>
        <w:rPr/>
      </w:pPr>
      <w:r>
        <w:rPr/>
        <w:t>3) интегрирующее</w:t>
      </w:r>
    </w:p>
    <w:p>
      <w:pPr>
        <w:pStyle w:val="Normal"/>
        <w:rPr/>
      </w:pPr>
      <w:r>
        <w:rPr/>
        <w:t>4) идеальное дифференцирующее</w:t>
      </w:r>
    </w:p>
    <w:p>
      <w:pPr>
        <w:pStyle w:val="Normal"/>
        <w:rPr/>
      </w:pPr>
      <w:r>
        <w:rPr/>
        <w:t>5) реальное дифференцирующее</w:t>
      </w:r>
    </w:p>
    <w:p>
      <w:pPr>
        <w:pStyle w:val="Normal"/>
        <w:rPr/>
      </w:pPr>
      <w:r>
        <w:rPr/>
        <w:t>6) колебательное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13:  Определите тип звена по АЧХ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87960</wp:posOffset>
                </wp:positionV>
                <wp:extent cx="2505710" cy="15722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1572120"/>
                          <a:chOff x="0" y="0"/>
                          <a:chExt cx="2505600" cy="1572120"/>
                        </a:xfrm>
                      </wpg:grpSpPr>
                      <wps:wsp>
                        <wps:cNvSpPr/>
                        <wps:spPr>
                          <a:xfrm flipV="1">
                            <a:off x="284400" y="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276920"/>
                            <a:ext cx="204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67280"/>
                            <a:ext cx="1847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3160" y="12578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769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505440"/>
                            <a:ext cx="1809720" cy="77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027" h="2143">
                                <a:moveTo>
                                  <a:pt x="-1" y="2143"/>
                                </a:moveTo>
                                <a:cubicBezTo>
                                  <a:pt x="22" y="1979"/>
                                  <a:pt x="47" y="1817"/>
                                  <a:pt x="184" y="1614"/>
                                </a:cubicBezTo>
                                <a:cubicBezTo>
                                  <a:pt x="322" y="1411"/>
                                  <a:pt x="578" y="1115"/>
                                  <a:pt x="819" y="926"/>
                                </a:cubicBezTo>
                                <a:cubicBezTo>
                                  <a:pt x="1061" y="737"/>
                                  <a:pt x="1327" y="603"/>
                                  <a:pt x="1639" y="476"/>
                                </a:cubicBezTo>
                                <a:cubicBezTo>
                                  <a:pt x="1952" y="349"/>
                                  <a:pt x="2336" y="229"/>
                                  <a:pt x="2698" y="159"/>
                                </a:cubicBezTo>
                                <a:cubicBezTo>
                                  <a:pt x="3059" y="88"/>
                                  <a:pt x="3421" y="79"/>
                                  <a:pt x="3809" y="53"/>
                                </a:cubicBezTo>
                                <a:cubicBezTo>
                                  <a:pt x="4197" y="26"/>
                                  <a:pt x="4611" y="12"/>
                                  <a:pt x="5026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4.8pt;width:197.3pt;height:123.8pt" coordorigin="1980,296" coordsize="3946,2476">
                <v:line id="shape_0" from="2428,296" to="2428,2290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428,2307" to="5652,230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428,1032" to="5337,1032" stroked="t" o:allowincell="f" style="position:absolute">
                  <v:stroke color="black" weight="12600" dashstyle="dash" joinstyle="round" endcap="flat"/>
                  <v:fill o:detectmouseclick="t" on="false"/>
                  <w10:wrap type="none"/>
                </v:line>
                <v:shape id="shape_0" coordsize="5028,2144" path="m0,2143c23,1979,48,1817,185,1614c323,1411,579,1115,820,926c1062,737,1328,603,1640,476c1953,349,2337,229,2699,159c3060,88,3422,79,3810,53c4198,26,4612,12,5027,0e" stroked="t" o:allowincell="f" style="position:absolute;left:2428;top:1092;width:2849;height:1214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усилительное или звено запаздывания</w:t>
      </w:r>
    </w:p>
    <w:p>
      <w:pPr>
        <w:pStyle w:val="Normal"/>
        <w:rPr/>
      </w:pPr>
      <w:r>
        <w:rPr/>
        <w:t>2) инерционное или апериодическое</w:t>
      </w:r>
    </w:p>
    <w:p>
      <w:pPr>
        <w:pStyle w:val="Normal"/>
        <w:rPr/>
      </w:pPr>
      <w:r>
        <w:rPr/>
        <w:t>3) интегрирующее</w:t>
      </w:r>
    </w:p>
    <w:p>
      <w:pPr>
        <w:pStyle w:val="Normal"/>
        <w:rPr/>
      </w:pPr>
      <w:r>
        <w:rPr/>
        <w:t>4) идеальное дифференцирующее</w:t>
      </w:r>
    </w:p>
    <w:p>
      <w:pPr>
        <w:pStyle w:val="Normal"/>
        <w:rPr/>
      </w:pPr>
      <w:r>
        <w:rPr/>
        <w:t>5) реальное дифференцирующее</w:t>
      </w:r>
    </w:p>
    <w:p>
      <w:pPr>
        <w:pStyle w:val="Normal"/>
        <w:rPr/>
      </w:pPr>
      <w:r>
        <w:rPr/>
        <w:t>6) колебательное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>Задание 14:  Определите тип звена по АЧХ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2505075" cy="15722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1572120"/>
                          <a:chOff x="0" y="0"/>
                          <a:chExt cx="2505240" cy="1572120"/>
                        </a:xfrm>
                      </wpg:grpSpPr>
                      <wps:wsp>
                        <wps:cNvSpPr/>
                        <wps:spPr>
                          <a:xfrm flipV="1">
                            <a:off x="283680" y="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276920"/>
                            <a:ext cx="2048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0" y="125784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769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992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80" y="354240"/>
                            <a:ext cx="1905120" cy="874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292" h="2429">
                                <a:moveTo>
                                  <a:pt x="1" y="1069"/>
                                </a:moveTo>
                                <a:cubicBezTo>
                                  <a:pt x="130" y="1088"/>
                                  <a:pt x="260" y="1109"/>
                                  <a:pt x="398" y="1069"/>
                                </a:cubicBezTo>
                                <a:cubicBezTo>
                                  <a:pt x="535" y="1028"/>
                                  <a:pt x="675" y="963"/>
                                  <a:pt x="821" y="830"/>
                                </a:cubicBezTo>
                                <a:cubicBezTo>
                                  <a:pt x="968" y="698"/>
                                  <a:pt x="1139" y="411"/>
                                  <a:pt x="1271" y="275"/>
                                </a:cubicBezTo>
                                <a:cubicBezTo>
                                  <a:pt x="1403" y="139"/>
                                  <a:pt x="1536" y="40"/>
                                  <a:pt x="1615" y="10"/>
                                </a:cubicBezTo>
                                <a:cubicBezTo>
                                  <a:pt x="1694" y="-20"/>
                                  <a:pt x="1673" y="24"/>
                                  <a:pt x="1747" y="89"/>
                                </a:cubicBezTo>
                                <a:cubicBezTo>
                                  <a:pt x="1821" y="155"/>
                                  <a:pt x="1941" y="178"/>
                                  <a:pt x="2065" y="407"/>
                                </a:cubicBezTo>
                                <a:cubicBezTo>
                                  <a:pt x="2188" y="636"/>
                                  <a:pt x="2321" y="1210"/>
                                  <a:pt x="2488" y="1466"/>
                                </a:cubicBezTo>
                                <a:cubicBezTo>
                                  <a:pt x="2656" y="1721"/>
                                  <a:pt x="2850" y="1801"/>
                                  <a:pt x="3070" y="1942"/>
                                </a:cubicBezTo>
                                <a:cubicBezTo>
                                  <a:pt x="3291" y="2083"/>
                                  <a:pt x="3573" y="2233"/>
                                  <a:pt x="3811" y="2312"/>
                                </a:cubicBezTo>
                                <a:cubicBezTo>
                                  <a:pt x="4049" y="2392"/>
                                  <a:pt x="4252" y="2401"/>
                                  <a:pt x="4499" y="2418"/>
                                </a:cubicBezTo>
                                <a:cubicBezTo>
                                  <a:pt x="4746" y="2436"/>
                                  <a:pt x="5020" y="2427"/>
                                  <a:pt x="5293" y="2418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75pt;width:197.25pt;height:123.8pt" coordorigin="2520,75" coordsize="3945,2476">
                <v:line id="shape_0" from="2967,75" to="2967,206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967,2086" to="6191,208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5293,2457" path="m0,1089c129,1108,259,1129,397,1089c534,1048,674,983,820,850c967,718,1138,431,1270,295c1402,159,1535,60,1614,30c1693,0,1672,44,1746,109c1820,175,1940,198,2064,427c2187,656,2320,1230,2487,1486c2655,1741,2849,1821,3069,1962c3290,2103,3572,2253,3810,2332c4048,2412,4251,2421,4498,2438c4745,2456,5019,2447,5292,2438e" stroked="t" o:allowincell="f" style="position:absolute;left:2967;top:633;width:2999;height:1376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>1) усилительное или звено запаздывания</w:t>
      </w:r>
    </w:p>
    <w:p>
      <w:pPr>
        <w:pStyle w:val="Normal"/>
        <w:rPr/>
      </w:pPr>
      <w:r>
        <w:rPr/>
        <w:t>2) инерционное или апериодическое</w:t>
      </w:r>
    </w:p>
    <w:p>
      <w:pPr>
        <w:pStyle w:val="Normal"/>
        <w:rPr/>
      </w:pPr>
      <w:r>
        <w:rPr/>
        <w:t>3) интегрирующее</w:t>
      </w:r>
    </w:p>
    <w:p>
      <w:pPr>
        <w:pStyle w:val="Normal"/>
        <w:rPr/>
      </w:pPr>
      <w:r>
        <w:rPr/>
        <w:t>4) идеальное дифференцирующее</w:t>
      </w:r>
    </w:p>
    <w:p>
      <w:pPr>
        <w:pStyle w:val="Normal"/>
        <w:rPr/>
      </w:pPr>
      <w:r>
        <w:rPr/>
        <w:t>5) реальное дифференцирующее</w:t>
      </w:r>
    </w:p>
    <w:p>
      <w:pPr>
        <w:pStyle w:val="Normal"/>
        <w:rPr/>
      </w:pPr>
      <w:r>
        <w:rPr/>
        <w:t>6) колебатель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Задание 15:  Для построения нормальной АФЧХ делается подстановка:</w:t>
      </w:r>
    </w:p>
    <w:p>
      <w:pPr>
        <w:pStyle w:val="Normal"/>
        <w:rPr>
          <w:lang w:val="en-US"/>
        </w:rPr>
      </w:pPr>
      <w:r>
        <w:rPr/>
        <w:t>Ответы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  <w:t>1) s = j</w:t>
      </w:r>
      <w:r>
        <w:rPr>
          <w:vertAlign w:val="superscript"/>
          <w:lang w:val="en-US"/>
        </w:rPr>
        <w:t>.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  </w:t>
      </w:r>
      <w:r>
        <w:rPr/>
        <w:t>в</w:t>
      </w:r>
      <w:r>
        <w:rPr>
          <w:lang w:val="en-US"/>
        </w:rPr>
        <w:t xml:space="preserve">  W(s)</w:t>
      </w:r>
    </w:p>
    <w:p>
      <w:pPr>
        <w:pStyle w:val="Normal"/>
        <w:rPr>
          <w:lang w:val="en-US"/>
        </w:rPr>
      </w:pPr>
      <w:r>
        <w:rPr>
          <w:lang w:val="en-US"/>
        </w:rPr>
        <w:t>2) s = j</w:t>
      </w:r>
      <w:r>
        <w:rPr>
          <w:vertAlign w:val="superscript"/>
          <w:lang w:val="en-US"/>
        </w:rPr>
        <w:t>.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  </w:t>
      </w:r>
      <w:r>
        <w:rPr/>
        <w:t>в</w:t>
      </w:r>
      <w:r>
        <w:rPr>
          <w:lang w:val="en-US"/>
        </w:rPr>
        <w:t xml:space="preserve">  D(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s = 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  </w:t>
      </w:r>
      <w:r>
        <w:rPr/>
        <w:t>в</w:t>
      </w:r>
      <w:r>
        <w:rPr>
          <w:lang w:val="en-US"/>
        </w:rPr>
        <w:t xml:space="preserve">  W(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) s = 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  </w:t>
      </w:r>
      <w:r>
        <w:rPr/>
        <w:t>в</w:t>
      </w:r>
      <w:r>
        <w:rPr>
          <w:lang w:val="en-US"/>
        </w:rPr>
        <w:t xml:space="preserve">  D(s)</w:t>
      </w:r>
    </w:p>
    <w:p>
      <w:pPr>
        <w:pStyle w:val="Normal"/>
        <w:rPr>
          <w:lang w:val="en-US"/>
        </w:rPr>
      </w:pPr>
      <w:r>
        <w:rPr>
          <w:lang w:val="en-US"/>
        </w:rPr>
        <w:t>5) s = exp(j</w:t>
      </w:r>
      <w:r>
        <w:rPr>
          <w:vertAlign w:val="superscript"/>
          <w:lang w:val="en-US"/>
        </w:rPr>
        <w:t>.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)  </w:t>
      </w:r>
      <w:r>
        <w:rPr/>
        <w:t>в</w:t>
      </w:r>
      <w:r>
        <w:rPr>
          <w:lang w:val="en-US"/>
        </w:rPr>
        <w:t xml:space="preserve">  W(s)</w:t>
      </w:r>
    </w:p>
    <w:p>
      <w:pPr>
        <w:pStyle w:val="Normal"/>
        <w:rPr/>
      </w:pPr>
      <w:r>
        <w:rPr>
          <w:lang w:val="en-US"/>
        </w:rPr>
        <w:t>6) s = j</w:t>
      </w:r>
      <w:r>
        <w:rPr>
          <w:vertAlign w:val="superscript"/>
          <w:lang w:val="en-US"/>
        </w:rPr>
        <w:t>.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 </w:t>
      </w:r>
      <w:r>
        <w:rPr/>
        <w:t xml:space="preserve">+ </w:t>
      </w:r>
      <w:r>
        <w:rPr>
          <w:lang w:val="en-US"/>
        </w:rPr>
        <w:t>m</w:t>
      </w:r>
      <w:r>
        <w:rPr>
          <w:vertAlign w:val="superscript"/>
        </w:rPr>
        <w:t>.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  в 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16:  При построении АЧХ по известной АФЧХ используется формула или формулы (Обозначены: А – амплитуда, </w:t>
      </w:r>
      <w:r>
        <w:rPr>
          <w:rFonts w:eastAsia="Symbol" w:cs="Symbol" w:ascii="Symbol" w:hAnsi="Symbol"/>
        </w:rPr>
        <w:t></w:t>
      </w:r>
      <w:r>
        <w:rPr/>
        <w:t xml:space="preserve"> - фаза, </w:t>
      </w:r>
      <w:r>
        <w:rPr>
          <w:lang w:val="en-US"/>
        </w:rPr>
        <w:t>Re</w:t>
      </w:r>
      <w:r>
        <w:rPr/>
        <w:t xml:space="preserve">, </w:t>
      </w:r>
      <w:r>
        <w:rPr>
          <w:lang w:val="en-US"/>
        </w:rPr>
        <w:t>Im</w:t>
      </w:r>
      <w:r>
        <w:rPr/>
        <w:t xml:space="preserve"> – действительная и мнимая части АФЧХ)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/>
      </w:pPr>
      <w:r>
        <w:rPr/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/>
      </w:pPr>
      <w:r>
        <w:rPr/>
        <w:t xml:space="preserve">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/>
      </w:pPr>
      <w:r>
        <w:rPr/>
        <w:t xml:space="preserve">8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den>
        </m:f>
      </m:oMath>
      <w:r>
        <w:rPr/>
        <w:tab/>
        <w:tab/>
        <w:t xml:space="preserve">9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17:  При построении ФЧХ по известной АФЧХ используется формула или формулы (Обозначены: А – амплитуда, </w:t>
      </w:r>
      <w:r>
        <w:rPr>
          <w:rFonts w:eastAsia="Symbol" w:cs="Symbol" w:ascii="Symbol" w:hAnsi="Symbol"/>
        </w:rPr>
        <w:t></w:t>
      </w:r>
      <w:r>
        <w:rPr/>
        <w:t xml:space="preserve"> - фаза, </w:t>
      </w:r>
      <w:r>
        <w:rPr>
          <w:lang w:val="en-US"/>
        </w:rPr>
        <w:t>Re</w:t>
      </w:r>
      <w:r>
        <w:rPr/>
        <w:t xml:space="preserve">, </w:t>
      </w:r>
      <w:r>
        <w:rPr>
          <w:lang w:val="en-US"/>
        </w:rPr>
        <w:t>Im</w:t>
      </w:r>
      <w:r>
        <w:rPr/>
        <w:t xml:space="preserve"> – действительная и мнимая части АФЧХ)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den>
        </m:f>
      </m:oMath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18:  При построении АФЧХ по известным АЧХ и ФЧХ используются формулы (Обозначены: А – амплитуда, </w:t>
      </w:r>
      <w:r>
        <w:rPr>
          <w:rFonts w:eastAsia="Symbol" w:cs="Symbol" w:ascii="Symbol" w:hAnsi="Symbol"/>
        </w:rPr>
        <w:t></w:t>
      </w:r>
      <w:r>
        <w:rPr/>
        <w:t xml:space="preserve"> - фаза, </w:t>
      </w:r>
      <w:r>
        <w:rPr>
          <w:lang w:val="en-US"/>
        </w:rPr>
        <w:t>Re</w:t>
      </w:r>
      <w:r>
        <w:rPr/>
        <w:t xml:space="preserve">, </w:t>
      </w:r>
      <w:r>
        <w:rPr>
          <w:lang w:val="en-US"/>
        </w:rPr>
        <w:t>Im</w:t>
      </w:r>
      <w:r>
        <w:rPr/>
        <w:t xml:space="preserve"> – действительная и мнимая части АФХ)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</m:oMath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</w:p>
    <w:p>
      <w:pPr>
        <w:pStyle w:val="Normal"/>
        <w:rPr/>
      </w:pPr>
      <w:r>
        <w:rPr/>
        <w:t xml:space="preserve">5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</w:p>
    <w:p>
      <w:pPr>
        <w:pStyle w:val="Normal"/>
        <w:rPr/>
      </w:pPr>
      <w:r>
        <w:rPr/>
        <w:t xml:space="preserve">6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19:  Если А</w:t>
      </w:r>
      <w:r>
        <w:rPr>
          <w:vertAlign w:val="subscript"/>
        </w:rPr>
        <w:t>1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 – АЧХ 1-го звена, А</w:t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 – АЧХ 2-го звена, то итоговая АЧХ при последовательном соединении этих звеньев определяется по формуле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ab/>
        <w:tab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/>
        <w:tab/>
        <w:tab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 xml:space="preserve">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708"/>
        <w:rPr/>
      </w:pPr>
      <w:r>
        <w:rPr/>
        <w:t xml:space="preserve">Задание 20:  Если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 xml:space="preserve">) – ФЧХ 1-го звена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 – ФЧХ 2-го звена, то итоговая ФЧХ при последовательном соединении этих звеньев определяется по формуле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 xml:space="preserve">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cs="Arial"/>
          <w:b/>
          <w:b/>
        </w:rPr>
      </w:pPr>
      <w:r>
        <w:rPr>
          <w:rFonts w:cs="Arial"/>
          <w:b/>
        </w:rPr>
        <w:t xml:space="preserve">Тема 4. </w:t>
      </w:r>
      <w:r>
        <w:rPr>
          <w:rFonts w:cs="Arial"/>
          <w:b/>
          <w:i/>
        </w:rPr>
        <w:t>Звенья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Задание 1: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98425" distR="0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5652770" cy="13716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405000"/>
                            <a:ext cx="150732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87" h="1909">
                                <a:moveTo>
                                  <a:pt x="0" y="1905"/>
                                </a:moveTo>
                                <a:cubicBezTo>
                                  <a:pt x="37" y="1905"/>
                                  <a:pt x="75" y="1905"/>
                                  <a:pt x="116" y="1905"/>
                                </a:cubicBezTo>
                                <a:cubicBezTo>
                                  <a:pt x="158" y="1905"/>
                                  <a:pt x="194" y="1914"/>
                                  <a:pt x="248" y="1905"/>
                                </a:cubicBezTo>
                                <a:cubicBezTo>
                                  <a:pt x="302" y="1896"/>
                                  <a:pt x="377" y="1888"/>
                                  <a:pt x="442" y="1852"/>
                                </a:cubicBezTo>
                                <a:cubicBezTo>
                                  <a:pt x="507" y="1817"/>
                                  <a:pt x="567" y="1782"/>
                                  <a:pt x="636" y="1694"/>
                                </a:cubicBezTo>
                                <a:cubicBezTo>
                                  <a:pt x="704" y="1605"/>
                                  <a:pt x="771" y="1464"/>
                                  <a:pt x="853" y="1323"/>
                                </a:cubicBezTo>
                                <a:cubicBezTo>
                                  <a:pt x="934" y="1182"/>
                                  <a:pt x="1021" y="979"/>
                                  <a:pt x="1124" y="847"/>
                                </a:cubicBezTo>
                                <a:cubicBezTo>
                                  <a:pt x="1228" y="715"/>
                                  <a:pt x="1312" y="630"/>
                                  <a:pt x="1473" y="530"/>
                                </a:cubicBezTo>
                                <a:cubicBezTo>
                                  <a:pt x="1635" y="429"/>
                                  <a:pt x="1839" y="323"/>
                                  <a:pt x="2094" y="244"/>
                                </a:cubicBezTo>
                                <a:cubicBezTo>
                                  <a:pt x="2348" y="165"/>
                                  <a:pt x="2746" y="94"/>
                                  <a:pt x="3001" y="53"/>
                                </a:cubicBezTo>
                                <a:cubicBezTo>
                                  <a:pt x="3255" y="13"/>
                                  <a:pt x="3423" y="4"/>
                                  <a:pt x="3621" y="1"/>
                                </a:cubicBezTo>
                                <a:cubicBezTo>
                                  <a:pt x="3819" y="-3"/>
                                  <a:pt x="4002" y="15"/>
                                  <a:pt x="4187" y="32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688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44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7pt;width:445.1pt;height:108pt" coordorigin="180,114" coordsize="8902,2160">
                <v:group id="shape_0" style="position:absolute;left:2361;top:436;width:3432;height:522">
                  <v:line id="shape_0" from="2733,706" to="3260,70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706" to="5330,70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230" to="6506,1831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832" to="8901,1832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188,1918" path="m0,1908c37,1908,75,1908,116,1908c158,1908,194,1917,248,1908c302,1899,377,1891,442,1855c507,1820,567,1785,636,1697c704,1608,771,1467,853,1326c934,1185,1021,982,1124,850c1228,718,1312,633,1473,533c1635,432,1839,326,2094,247c2348,168,2746,97,3001,56c3255,16,3423,7,3621,4c3819,0,4002,18,4187,35e" stroked="t" o:allowincell="f" style="position:absolute;left:6506;top:752;width:2373;height:1081">
                  <v:stroke color="black" weight="19080" joinstyle="round" endcap="flat"/>
                  <v:fill o:detectmouseclick="t" on="false"/>
                  <w10:wrap type="none"/>
                </v:shape>
                <v:line id="shape_0" from="6506,752" to="8879,752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group id="shape_0" style="position:absolute;left:180;top:192;width:1708;height:1590">
                  <v:line id="shape_0" from="217,1446" to="1866,144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306" to="516,1445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846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переходный процесс 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98425" distR="0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181610</wp:posOffset>
                </wp:positionV>
                <wp:extent cx="5652770" cy="137096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0880"/>
                          <a:chOff x="0" y="0"/>
                          <a:chExt cx="5652720" cy="137088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44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08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8"/>
                                  </a:moveTo>
                                  <a:lnTo>
                                    <a:pt x="509" y="1058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2679" y="0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14000" y="394200"/>
                            <a:ext cx="1384200" cy="67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45" h="1877">
                                <a:moveTo>
                                  <a:pt x="0" y="1876"/>
                                </a:moveTo>
                                <a:cubicBezTo>
                                  <a:pt x="46" y="1731"/>
                                  <a:pt x="93" y="1588"/>
                                  <a:pt x="212" y="1382"/>
                                </a:cubicBezTo>
                                <a:cubicBezTo>
                                  <a:pt x="330" y="1176"/>
                                  <a:pt x="517" y="835"/>
                                  <a:pt x="706" y="641"/>
                                </a:cubicBezTo>
                                <a:cubicBezTo>
                                  <a:pt x="894" y="447"/>
                                  <a:pt x="1116" y="311"/>
                                  <a:pt x="1340" y="218"/>
                                </a:cubicBezTo>
                                <a:cubicBezTo>
                                  <a:pt x="1564" y="125"/>
                                  <a:pt x="1817" y="112"/>
                                  <a:pt x="2046" y="77"/>
                                </a:cubicBezTo>
                                <a:cubicBezTo>
                                  <a:pt x="2275" y="42"/>
                                  <a:pt x="2475" y="19"/>
                                  <a:pt x="2716" y="6"/>
                                </a:cubicBezTo>
                                <a:cubicBezTo>
                                  <a:pt x="2958" y="-6"/>
                                  <a:pt x="3304" y="6"/>
                                  <a:pt x="3492" y="6"/>
                                </a:cubicBezTo>
                                <a:cubicBezTo>
                                  <a:pt x="3681" y="6"/>
                                  <a:pt x="3762" y="6"/>
                                  <a:pt x="3845" y="6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3pt;width:445.1pt;height:107.95pt" coordorigin="180,286" coordsize="8902,2159">
                <v:group id="shape_0" style="position:absolute;left:2361;top:608;width:3432;height:522">
                  <v:line id="shape_0" from="2733,878" to="3260,87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878" to="5330,87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402" to="6506,200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2004" to="8901,200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924" to="8879,924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group id="shape_0" style="position:absolute;left:180;top:364;width:1708;height:1589">
                  <v:line id="shape_0" from="217,1618" to="1866,161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478" to="516,1617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1018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3846,1883" path="m0,1882c46,1737,93,1594,212,1388c330,1182,517,841,706,647c894,453,1116,317,1340,224c1564,131,1817,118,2046,83c2275,48,2475,25,2716,12c2958,0,3304,12,3492,12c3681,12,3762,12,3845,12e" stroked="t" o:allowincell="f" style="position:absolute;left:6502;top:907;width:2179;height:1063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Задание 2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переходный процесс 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3: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98425" distR="0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5652770" cy="13716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405000"/>
                            <a:ext cx="1507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44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04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08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8" h="1058">
                                  <a:moveTo>
                                    <a:pt x="0" y="1059"/>
                                  </a:moveTo>
                                  <a:lnTo>
                                    <a:pt x="508" y="1059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2678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25pt;width:445.1pt;height:108pt" coordorigin="360,-5" coordsize="8902,2160">
                <v:group id="shape_0" style="position:absolute;left:2541;top:317;width:3432;height:522">
                  <v:line id="shape_0" from="2913,587" to="3440,587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863,587" to="5510,587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686,111" to="6686,1712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686,1713" to="9081,171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686,633" to="9059,633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group id="shape_0" style="position:absolute;left:360;top:73;width:1707;height:1589">
                  <v:line id="shape_0" from="396,1327" to="2045,1327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696,187" to="696,1326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408;top:727;width:1517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переходный процесс 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Задание 4: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98425" distR="0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5652770" cy="13716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508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04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08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8" h="1058">
                                  <a:moveTo>
                                    <a:pt x="0" y="1059"/>
                                  </a:moveTo>
                                  <a:lnTo>
                                    <a:pt x="508" y="1059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2678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14000" y="394200"/>
                            <a:ext cx="1384200" cy="67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45" h="1875">
                                <a:moveTo>
                                  <a:pt x="-1" y="1"/>
                                </a:moveTo>
                                <a:cubicBezTo>
                                  <a:pt x="45" y="146"/>
                                  <a:pt x="92" y="289"/>
                                  <a:pt x="211" y="495"/>
                                </a:cubicBezTo>
                                <a:cubicBezTo>
                                  <a:pt x="329" y="701"/>
                                  <a:pt x="516" y="1042"/>
                                  <a:pt x="705" y="1236"/>
                                </a:cubicBezTo>
                                <a:cubicBezTo>
                                  <a:pt x="893" y="1430"/>
                                  <a:pt x="1115" y="1566"/>
                                  <a:pt x="1339" y="1659"/>
                                </a:cubicBezTo>
                                <a:cubicBezTo>
                                  <a:pt x="1563" y="1752"/>
                                  <a:pt x="1816" y="1765"/>
                                  <a:pt x="2045" y="1800"/>
                                </a:cubicBezTo>
                                <a:cubicBezTo>
                                  <a:pt x="2274" y="1835"/>
                                  <a:pt x="2474" y="1858"/>
                                  <a:pt x="2715" y="1871"/>
                                </a:cubicBezTo>
                                <a:cubicBezTo>
                                  <a:pt x="2957" y="1883"/>
                                  <a:pt x="3303" y="1871"/>
                                  <a:pt x="3491" y="1871"/>
                                </a:cubicBezTo>
                                <a:cubicBezTo>
                                  <a:pt x="3680" y="1871"/>
                                  <a:pt x="3761" y="1871"/>
                                  <a:pt x="3844" y="1871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0760" y="39672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8pt;width:445.1pt;height:108pt" coordorigin="360,76" coordsize="8902,2160">
                <v:group id="shape_0" style="position:absolute;left:2541;top:398;width:3432;height:522">
                  <v:line id="shape_0" from="2913,668" to="3440,66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863,668" to="5510,66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686,192" to="6686,179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686,1794" to="9081,179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360;top:154;width:1707;height:1590">
                  <v:line id="shape_0" from="396,1408" to="2045,140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696,268" to="696,1407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408;top:808;width:1517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3846,1883" path="m0,0c46,145,93,288,212,494c330,700,517,1041,706,1235c894,1429,1116,1565,1340,1658c1564,1751,1817,1764,2046,1799c2275,1834,2475,1857,2716,1870c2958,1882,3304,1870,3492,1870c3681,1870,3762,1870,3845,1870e" stroked="t" o:allowincell="f" style="position:absolute;left:6681;top:697;width:2179;height:1062">
                  <v:stroke color="black" weight="19080" joinstyle="round" endcap="flat"/>
                  <v:fill o:detectmouseclick="t" on="false"/>
                  <w10:wrap type="none"/>
                </v:shape>
                <v:line id="shape_0" from="6676,701" to="6676,1780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переходный процесс 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5: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98425" distR="0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5652770" cy="13716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36932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48920" y="349200"/>
                            <a:ext cx="380880" cy="73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58" h="2037">
                                <a:moveTo>
                                  <a:pt x="0" y="2037"/>
                                </a:moveTo>
                                <a:lnTo>
                                  <a:pt x="873" y="2037"/>
                                </a:lnTo>
                                <a:lnTo>
                                  <a:pt x="846" y="1402"/>
                                </a:lnTo>
                                <a:lnTo>
                                  <a:pt x="1058" y="1270"/>
                                </a:lnTo>
                                <a:lnTo>
                                  <a:pt x="714" y="1085"/>
                                </a:lnTo>
                                <a:lnTo>
                                  <a:pt x="899" y="873"/>
                                </a:ln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63200" y="1082520"/>
                            <a:ext cx="82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3pt;width:445.1pt;height:108pt" coordorigin="180,106" coordsize="8902,2160">
                <v:group id="shape_0" style="position:absolute;left:2361;top:428;width:3432;height:522">
                  <v:line id="shape_0" from="2733,698" to="3260,69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698" to="5330,69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7061,222" to="7061,182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824" to="8901,182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180;top:184;width:1708;height:1590">
                  <v:line id="shape_0" from="217,1438" to="1866,143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298" to="516,1437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838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1059,2038" path="m0,2037l873,2037l846,1402l1058,1270l714,1085l899,873l899,0e" stroked="t" o:allowincell="f" style="position:absolute;left:6557;top:656;width:599;height:1154">
                  <v:stroke color="black" weight="19080" joinstyle="round" endcap="flat"/>
                  <v:fill o:detectmouseclick="t" on="false"/>
                  <w10:wrap type="none"/>
                </v:shape>
                <v:line id="shape_0" from="7051,1811" to="8355,1811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переходный процесс 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98425" distR="0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5652770" cy="13716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010760" y="244440"/>
                            <a:ext cx="1352520" cy="83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95pt;width:445.1pt;height:108pt" coordorigin="180,279" coordsize="8902,2160">
                <v:group id="shape_0" style="position:absolute;left:2361;top:601;width:3432;height:522">
                  <v:line id="shape_0" from="2733,871" to="3260,87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871" to="5330,87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395" to="6506,199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997" to="8901,199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180;top:357;width:1708;height:1590">
                  <v:line id="shape_0" from="217,1611" to="1866,161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471" to="516,1610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1011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line id="shape_0" from="6496,664" to="8625,1983" stroked="t" o:allowincell="f" style="position:absolute;flip:y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Задание 6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переходный процесс 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98425" distR="0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5652770" cy="13716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010760" y="100800"/>
                            <a:ext cx="1038240" cy="981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82440"/>
                            <a:ext cx="1400040" cy="100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89" h="2805">
                                <a:moveTo>
                                  <a:pt x="0" y="2805"/>
                                </a:moveTo>
                                <a:cubicBezTo>
                                  <a:pt x="150" y="2787"/>
                                  <a:pt x="300" y="2770"/>
                                  <a:pt x="503" y="2726"/>
                                </a:cubicBezTo>
                                <a:cubicBezTo>
                                  <a:pt x="705" y="2682"/>
                                  <a:pt x="984" y="2655"/>
                                  <a:pt x="1217" y="2540"/>
                                </a:cubicBezTo>
                                <a:cubicBezTo>
                                  <a:pt x="1450" y="2426"/>
                                  <a:pt x="1663" y="2253"/>
                                  <a:pt x="1905" y="2038"/>
                                </a:cubicBezTo>
                                <a:cubicBezTo>
                                  <a:pt x="2146" y="1822"/>
                                  <a:pt x="2443" y="1485"/>
                                  <a:pt x="2672" y="1244"/>
                                </a:cubicBezTo>
                                <a:cubicBezTo>
                                  <a:pt x="2901" y="1002"/>
                                  <a:pt x="3078" y="789"/>
                                  <a:pt x="3281" y="582"/>
                                </a:cubicBezTo>
                                <a:cubicBezTo>
                                  <a:pt x="3483" y="376"/>
                                  <a:pt x="3686" y="187"/>
                                  <a:pt x="3889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45pt;width:445.1pt;height:108pt" coordorigin="180,169" coordsize="8902,2160">
                <v:group id="shape_0" style="position:absolute;left:2361;top:491;width:3432;height:522">
                  <v:line id="shape_0" from="2733,761" to="3260,76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761" to="5330,76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285" to="6506,188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887" to="8901,188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180;top:247;width:1708;height:1590">
                  <v:line id="shape_0" from="217,1501" to="1866,150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361" to="516,1500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901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line id="shape_0" from="6496,328" to="8130,1872" stroked="t" o:allowincell="f" style="position:absolute;flip:y">
                  <v:stroke color="black" dashstyle="dash" joinstyle="round" endcap="flat"/>
                  <v:fill o:detectmouseclick="t" on="false"/>
                  <w10:wrap type="none"/>
                </v:line>
                <v:shape id="shape_0" coordsize="3890,2806" path="m0,2805c150,2787,300,2770,503,2726c705,2682,984,2655,1217,2540c1450,2426,1663,2253,1905,2038c2146,1822,2443,1485,2672,1244c2901,1002,3078,789,3281,582c3483,376,3686,187,3889,0e" stroked="t" o:allowincell="f" style="position:absolute;left:6511;top:299;width:2204;height:1589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Задание 7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переходный процесс 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8: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98425" distR="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67310</wp:posOffset>
                </wp:positionV>
                <wp:extent cx="5652135" cy="13716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1371600"/>
                          <a:chOff x="0" y="0"/>
                          <a:chExt cx="565200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44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20696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452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084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04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08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8" h="1058">
                                  <a:moveTo>
                                    <a:pt x="0" y="1059"/>
                                  </a:moveTo>
                                  <a:lnTo>
                                    <a:pt x="508" y="1059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2678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29840" y="406440"/>
                            <a:ext cx="1409760" cy="67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16" h="1879">
                                <a:moveTo>
                                  <a:pt x="0" y="1879"/>
                                </a:moveTo>
                                <a:lnTo>
                                  <a:pt x="2064" y="1879"/>
                                </a:lnTo>
                                <a:lnTo>
                                  <a:pt x="2064" y="0"/>
                                </a:lnTo>
                                <a:lnTo>
                                  <a:pt x="3916" y="0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01200" y="816120"/>
                            <a:ext cx="55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62028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5.3pt;width:445.05pt;height:108pt" coordorigin="1,106" coordsize="8901,2160">
                <v:group id="shape_0" style="position:absolute;left:2182;top:428;width:3432;height:522">
                  <v:line id="shape_0" from="2553,698" to="3080,69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504,698" to="5151,69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626,222" to="6626,182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1824" to="8721,182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744" to="8699,744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group id="shape_0" style="position:absolute;left:1;top:184;width:1707;height:1590">
                  <v:line id="shape_0" from="37,1438" to="1686,143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37,298" to="337,1437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49;top:838;width:1517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3917,1880" path="m0,1879l2064,1879l2064,0l3916,0e" stroked="t" o:allowincell="f" style="position:absolute;left:6347;top:746;width:2219;height:1064">
                  <v:stroke color="black" weight="19080" joinstyle="round" endcap="flat"/>
                  <v:fill o:detectmouseclick="t" on="false"/>
                  <w10:wrap type="none"/>
                </v:shape>
                <v:line id="shape_0" from="6617,1391" to="7486,1391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переходный процесс 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9: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98425" distR="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86995</wp:posOffset>
                </wp:positionV>
                <wp:extent cx="5652135" cy="13716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1371600"/>
                          <a:chOff x="0" y="0"/>
                          <a:chExt cx="565200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44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52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084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10160"/>
                          </a:xfrm>
                        </wpg:grpSpPr>
                        <wps:wsp>
                          <wps:cNvSpPr/>
                          <wps:spPr>
                            <a:xfrm>
                              <a:off x="2304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912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800"/>
                              <a:ext cx="964080" cy="380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8" h="1057">
                                  <a:moveTo>
                                    <a:pt x="0" y="1057"/>
                                  </a:moveTo>
                                  <a:lnTo>
                                    <a:pt x="508" y="1057"/>
                                  </a:lnTo>
                                  <a:lnTo>
                                    <a:pt x="508" y="-1"/>
                                  </a:lnTo>
                                  <a:lnTo>
                                    <a:pt x="2678" y="-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10760" y="168840"/>
                            <a:ext cx="1438200" cy="91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95" h="2552">
                                <a:moveTo>
                                  <a:pt x="0" y="2530"/>
                                </a:moveTo>
                                <a:cubicBezTo>
                                  <a:pt x="88" y="2554"/>
                                  <a:pt x="176" y="2579"/>
                                  <a:pt x="265" y="2477"/>
                                </a:cubicBezTo>
                                <a:cubicBezTo>
                                  <a:pt x="353" y="2374"/>
                                  <a:pt x="459" y="2124"/>
                                  <a:pt x="529" y="1921"/>
                                </a:cubicBezTo>
                                <a:cubicBezTo>
                                  <a:pt x="600" y="1718"/>
                                  <a:pt x="644" y="1484"/>
                                  <a:pt x="688" y="1260"/>
                                </a:cubicBezTo>
                                <a:cubicBezTo>
                                  <a:pt x="732" y="1036"/>
                                  <a:pt x="746" y="769"/>
                                  <a:pt x="794" y="572"/>
                                </a:cubicBezTo>
                                <a:cubicBezTo>
                                  <a:pt x="841" y="374"/>
                                  <a:pt x="908" y="157"/>
                                  <a:pt x="979" y="69"/>
                                </a:cubicBezTo>
                                <a:cubicBezTo>
                                  <a:pt x="1049" y="-19"/>
                                  <a:pt x="1146" y="-19"/>
                                  <a:pt x="1217" y="43"/>
                                </a:cubicBezTo>
                                <a:cubicBezTo>
                                  <a:pt x="1288" y="104"/>
                                  <a:pt x="1340" y="293"/>
                                  <a:pt x="1402" y="440"/>
                                </a:cubicBezTo>
                                <a:cubicBezTo>
                                  <a:pt x="1464" y="586"/>
                                  <a:pt x="1490" y="840"/>
                                  <a:pt x="1587" y="916"/>
                                </a:cubicBezTo>
                                <a:cubicBezTo>
                                  <a:pt x="1684" y="992"/>
                                  <a:pt x="1884" y="937"/>
                                  <a:pt x="1984" y="889"/>
                                </a:cubicBezTo>
                                <a:cubicBezTo>
                                  <a:pt x="2085" y="842"/>
                                  <a:pt x="2104" y="713"/>
                                  <a:pt x="2196" y="625"/>
                                </a:cubicBezTo>
                                <a:cubicBezTo>
                                  <a:pt x="2288" y="537"/>
                                  <a:pt x="2425" y="395"/>
                                  <a:pt x="2540" y="360"/>
                                </a:cubicBezTo>
                                <a:cubicBezTo>
                                  <a:pt x="2655" y="325"/>
                                  <a:pt x="2778" y="369"/>
                                  <a:pt x="2884" y="413"/>
                                </a:cubicBezTo>
                                <a:cubicBezTo>
                                  <a:pt x="2990" y="457"/>
                                  <a:pt x="3078" y="577"/>
                                  <a:pt x="3175" y="625"/>
                                </a:cubicBezTo>
                                <a:cubicBezTo>
                                  <a:pt x="3272" y="672"/>
                                  <a:pt x="3369" y="699"/>
                                  <a:pt x="3466" y="704"/>
                                </a:cubicBezTo>
                                <a:cubicBezTo>
                                  <a:pt x="3563" y="709"/>
                                  <a:pt x="3669" y="664"/>
                                  <a:pt x="3757" y="651"/>
                                </a:cubicBezTo>
                                <a:cubicBezTo>
                                  <a:pt x="3845" y="639"/>
                                  <a:pt x="3951" y="628"/>
                                  <a:pt x="3995" y="625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6.85pt;width:445.05pt;height:108pt" coordorigin="1,137" coordsize="8901,2160">
                <v:group id="shape_0" style="position:absolute;left:2182;top:459;width:3432;height:522">
                  <v:line id="shape_0" from="2553,729" to="3080,729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504,729" to="5151,729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326,253" to="6326,1854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1855" to="8721,185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775" to="8699,775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group id="shape_0" style="position:absolute;left:1;top:215;width:1707;height:1590">
                  <v:line id="shape_0" from="37,1469" to="1686,1469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37,329" to="337,1468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49;top:870;width:1517;height:598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3996,2599" path="m0,2549c88,2573,176,2598,265,2496c353,2393,459,2143,529,1940c600,1737,644,1503,688,1279c732,1055,746,788,794,591c841,393,908,176,979,88c1049,0,1146,0,1217,62c1288,123,1340,312,1402,459c1464,605,1490,859,1587,935c1684,1011,1884,956,1984,908c2085,861,2104,732,2196,644c2288,556,2425,414,2540,379c2655,344,2778,388,2884,432c2990,476,3078,596,3175,644c3272,691,3369,718,3466,723c3563,728,3669,683,3757,670c3845,658,3951,647,3995,644e" stroked="t" o:allowincell="f" style="position:absolute;left:6317;top:403;width:2264;height:1446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переходный процесс 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10:  Дифференциальное уравнение </w:t>
      </w:r>
    </w:p>
    <w:p>
      <w:pPr>
        <w:pStyle w:val="Normal"/>
        <w:jc w:val="center"/>
        <w:rPr/>
      </w:pP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.</w:t>
      </w:r>
      <w:r>
        <w:rPr>
          <w:lang w:val="en-US"/>
        </w:rPr>
        <w:t>x</w:t>
      </w:r>
    </w:p>
    <w:p>
      <w:pPr>
        <w:pStyle w:val="Normal"/>
        <w:rPr/>
      </w:pPr>
      <w:r>
        <w:rPr/>
        <w:t>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Задание 11:  Дифференциальное уравнение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/>
      </w:pPr>
      <w:r>
        <w:rPr/>
        <w:t>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12:  Дифференциальное уравнение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  <w:t>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13:  Дифференциальное уравнение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/>
      </w:pPr>
      <w:r>
        <w:rPr/>
        <w:t>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14:  Дифференциальное уравнение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  <w:t>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15:  Дифференциальное уравнение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/>
      </w:pPr>
      <w:r>
        <w:rPr/>
        <w:t>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16:  Дифференциальное уравнение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/>
      </w:pPr>
      <w:r>
        <w:rPr/>
        <w:t>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17:  Дифференциальное уравнение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/>
        <w:t>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18:  Дифференциальное уравнение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/>
        <w:t>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19:  Дифференциальное уравнение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  <w:t>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20:  Дифференциальное уравнение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  <w:t>соответствует звену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1) усилительному 2) инерционному 3) идеальному интегрирующему </w:t>
      </w:r>
    </w:p>
    <w:p>
      <w:pPr>
        <w:pStyle w:val="Normal"/>
        <w:rPr/>
      </w:pPr>
      <w:r>
        <w:rPr/>
        <w:t>4) реальному интегрирующему 5) идеальному дифференцирующему</w:t>
      </w:r>
    </w:p>
    <w:p>
      <w:pPr>
        <w:pStyle w:val="Normal"/>
        <w:rPr/>
      </w:pPr>
      <w:r>
        <w:rPr/>
        <w:t>6) реальному дифференцирующему 7) апериодическому второго порядка</w:t>
      </w:r>
    </w:p>
    <w:p>
      <w:pPr>
        <w:pStyle w:val="Normal"/>
        <w:rPr/>
      </w:pPr>
      <w:r>
        <w:rPr/>
        <w:t>8) колебательному 9) консервативному 10) запаздыва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21: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98425" distR="0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5652770" cy="13716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405000"/>
                            <a:ext cx="150732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87" h="1909">
                                <a:moveTo>
                                  <a:pt x="0" y="1905"/>
                                </a:moveTo>
                                <a:cubicBezTo>
                                  <a:pt x="37" y="1905"/>
                                  <a:pt x="75" y="1905"/>
                                  <a:pt x="116" y="1905"/>
                                </a:cubicBezTo>
                                <a:cubicBezTo>
                                  <a:pt x="158" y="1905"/>
                                  <a:pt x="194" y="1914"/>
                                  <a:pt x="248" y="1905"/>
                                </a:cubicBezTo>
                                <a:cubicBezTo>
                                  <a:pt x="302" y="1896"/>
                                  <a:pt x="377" y="1888"/>
                                  <a:pt x="442" y="1852"/>
                                </a:cubicBezTo>
                                <a:cubicBezTo>
                                  <a:pt x="507" y="1817"/>
                                  <a:pt x="567" y="1782"/>
                                  <a:pt x="636" y="1694"/>
                                </a:cubicBezTo>
                                <a:cubicBezTo>
                                  <a:pt x="704" y="1605"/>
                                  <a:pt x="771" y="1464"/>
                                  <a:pt x="853" y="1323"/>
                                </a:cubicBezTo>
                                <a:cubicBezTo>
                                  <a:pt x="934" y="1182"/>
                                  <a:pt x="1021" y="979"/>
                                  <a:pt x="1124" y="847"/>
                                </a:cubicBezTo>
                                <a:cubicBezTo>
                                  <a:pt x="1228" y="715"/>
                                  <a:pt x="1312" y="630"/>
                                  <a:pt x="1473" y="530"/>
                                </a:cubicBezTo>
                                <a:cubicBezTo>
                                  <a:pt x="1635" y="429"/>
                                  <a:pt x="1839" y="323"/>
                                  <a:pt x="2094" y="244"/>
                                </a:cubicBezTo>
                                <a:cubicBezTo>
                                  <a:pt x="2348" y="165"/>
                                  <a:pt x="2746" y="94"/>
                                  <a:pt x="3001" y="53"/>
                                </a:cubicBezTo>
                                <a:cubicBezTo>
                                  <a:pt x="3255" y="13"/>
                                  <a:pt x="3423" y="4"/>
                                  <a:pt x="3621" y="1"/>
                                </a:cubicBezTo>
                                <a:cubicBezTo>
                                  <a:pt x="3819" y="-3"/>
                                  <a:pt x="4002" y="15"/>
                                  <a:pt x="4187" y="32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688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44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8pt;width:445.1pt;height:108pt" coordorigin="180,76" coordsize="8902,2160">
                <v:group id="shape_0" style="position:absolute;left:2361;top:398;width:3432;height:522">
                  <v:line id="shape_0" from="2733,668" to="3260,66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668" to="5330,66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192" to="6506,179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794" to="8901,179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188,1918" path="m0,1908c37,1908,75,1908,116,1908c158,1908,194,1917,248,1908c302,1899,377,1891,442,1855c507,1820,567,1785,636,1697c704,1608,771,1467,853,1326c934,1185,1021,982,1124,850c1228,718,1312,633,1473,533c1635,432,1839,326,2094,247c2348,168,2746,97,3001,56c3255,16,3423,7,3621,4c3819,0,4002,18,4187,35e" stroked="t" o:allowincell="f" style="position:absolute;left:6506;top:714;width:2373;height:1081">
                  <v:stroke color="black" weight="19080" joinstyle="round" endcap="flat"/>
                  <v:fill o:detectmouseclick="t" on="false"/>
                  <w10:wrap type="none"/>
                </v:shape>
                <v:line id="shape_0" from="6506,714" to="8879,714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group id="shape_0" style="position:absolute;left:180;top:154;width:1708;height:1590">
                  <v:line id="shape_0" from="217,1408" to="1866,140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268" to="516,1407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808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ля данного звена начальное значение переходного процесса (при </w:t>
      </w:r>
      <w:r>
        <w:rPr>
          <w:lang w:val="en-US"/>
        </w:rPr>
        <w:t>t</w:t>
      </w:r>
      <w:r>
        <w:rPr/>
        <w:t> = +0) у</w:t>
      </w:r>
      <w:r>
        <w:rPr>
          <w:vertAlign w:val="subscript"/>
        </w:rPr>
        <w:t>0</w:t>
      </w:r>
      <w:r>
        <w:rPr/>
        <w:t xml:space="preserve"> равно (К – коэффициент усиления, Т – постоянная времени):</w:t>
      </w:r>
    </w:p>
    <w:p>
      <w:pPr>
        <w:pStyle w:val="Normal"/>
        <w:rPr/>
      </w:pPr>
      <w:r>
        <w:rPr/>
        <w:t>Ответы: 1) у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2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.</w:t>
      </w:r>
      <w:r>
        <w:rPr>
          <w:lang w:val="en-US"/>
        </w:rPr>
        <w:t>T</w:t>
      </w:r>
      <w:r>
        <w:rPr/>
        <w:t xml:space="preserve"> 3) у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4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5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T</w:t>
      </w:r>
      <w:r>
        <w:rPr/>
        <w:t xml:space="preserve"> / </w:t>
      </w:r>
      <w:r>
        <w:rPr>
          <w:lang w:val="en-US"/>
        </w:rPr>
        <w:t>K</w:t>
      </w:r>
    </w:p>
    <w:p>
      <w:pPr>
        <w:pStyle w:val="Normal"/>
        <w:rPr/>
      </w:pPr>
      <w:r>
        <w:rPr/>
        <w:t xml:space="preserve">6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/ </w:t>
      </w:r>
      <w:r>
        <w:rPr>
          <w:lang w:val="en-US"/>
        </w:rPr>
        <w:t>K</w:t>
      </w:r>
      <w:r>
        <w:rPr/>
        <w:t xml:space="preserve"> 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 xml:space="preserve"> 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/>
        <w:t xml:space="preserve"> 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 xml:space="preserve"> 10) у</w:t>
      </w:r>
      <w:r>
        <w:rPr>
          <w:vertAlign w:val="subscript"/>
        </w:rPr>
        <w:t>0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22: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98425" distR="635" simplePos="0" locked="0" layoutInCell="0" allowOverlap="1" relativeHeight="66">
                <wp:simplePos x="0" y="0"/>
                <wp:positionH relativeFrom="column">
                  <wp:posOffset>62230</wp:posOffset>
                </wp:positionH>
                <wp:positionV relativeFrom="paragraph">
                  <wp:posOffset>-635</wp:posOffset>
                </wp:positionV>
                <wp:extent cx="5652770" cy="13716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405000"/>
                            <a:ext cx="1507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44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04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0" y="1059"/>
                                  </a:moveTo>
                                  <a:lnTo>
                                    <a:pt x="508" y="1059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2678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-0.05pt;width:445.1pt;height:108pt" coordorigin="98,-1" coordsize="8902,2160">
                <v:group id="shape_0" style="position:absolute;left:2279;top:321;width:3432;height:522">
                  <v:line id="shape_0" from="2651,591" to="3178,59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01,591" to="5248,59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424,115" to="6424,171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424,1717" to="8819,171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424,637" to="8797,637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group id="shape_0" style="position:absolute;left:98;top:77;width:1707;height:1589">
                  <v:line id="shape_0" from="134,1331" to="1783,133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34,191" to="434,1330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146;top:731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ля данного звена начальное значение переходного процесса (при </w:t>
      </w:r>
      <w:r>
        <w:rPr>
          <w:lang w:val="en-US"/>
        </w:rPr>
        <w:t>t</w:t>
      </w:r>
      <w:r>
        <w:rPr/>
        <w:t> = +0) у</w:t>
      </w:r>
      <w:r>
        <w:rPr>
          <w:vertAlign w:val="subscript"/>
        </w:rPr>
        <w:t>0</w:t>
      </w:r>
      <w:r>
        <w:rPr/>
        <w:t xml:space="preserve"> равно (К – коэффициент усиления, Т – постоянная времени):</w:t>
      </w:r>
    </w:p>
    <w:p>
      <w:pPr>
        <w:pStyle w:val="Normal"/>
        <w:rPr/>
      </w:pPr>
      <w:r>
        <w:rPr/>
        <w:t>Ответы: 1) у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2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.</w:t>
      </w:r>
      <w:r>
        <w:rPr>
          <w:lang w:val="en-US"/>
        </w:rPr>
        <w:t>T</w:t>
      </w:r>
      <w:r>
        <w:rPr/>
        <w:t xml:space="preserve"> 3) у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4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5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T</w:t>
      </w:r>
      <w:r>
        <w:rPr/>
        <w:t xml:space="preserve"> / </w:t>
      </w:r>
      <w:r>
        <w:rPr>
          <w:lang w:val="en-US"/>
        </w:rPr>
        <w:t>K</w:t>
      </w:r>
    </w:p>
    <w:p>
      <w:pPr>
        <w:pStyle w:val="Normal"/>
        <w:rPr/>
      </w:pPr>
      <w:r>
        <w:rPr/>
        <w:t xml:space="preserve">6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/ </w:t>
      </w:r>
      <w:r>
        <w:rPr>
          <w:lang w:val="en-US"/>
        </w:rPr>
        <w:t>K</w:t>
      </w:r>
      <w:r>
        <w:rPr/>
        <w:t xml:space="preserve"> 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 xml:space="preserve"> 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/>
        <w:t xml:space="preserve"> 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 xml:space="preserve"> 10) у</w:t>
      </w:r>
      <w:r>
        <w:rPr>
          <w:vertAlign w:val="subscript"/>
        </w:rPr>
        <w:t>0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23: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98425" distR="0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5652770" cy="13716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508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14000" y="394200"/>
                            <a:ext cx="1384200" cy="67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45" h="1875">
                                <a:moveTo>
                                  <a:pt x="0" y="0"/>
                                </a:moveTo>
                                <a:cubicBezTo>
                                  <a:pt x="46" y="145"/>
                                  <a:pt x="93" y="288"/>
                                  <a:pt x="212" y="494"/>
                                </a:cubicBezTo>
                                <a:cubicBezTo>
                                  <a:pt x="330" y="700"/>
                                  <a:pt x="517" y="1041"/>
                                  <a:pt x="706" y="1235"/>
                                </a:cubicBezTo>
                                <a:cubicBezTo>
                                  <a:pt x="894" y="1429"/>
                                  <a:pt x="1116" y="1565"/>
                                  <a:pt x="1340" y="1658"/>
                                </a:cubicBezTo>
                                <a:cubicBezTo>
                                  <a:pt x="1564" y="1751"/>
                                  <a:pt x="1817" y="1764"/>
                                  <a:pt x="2046" y="1799"/>
                                </a:cubicBezTo>
                                <a:cubicBezTo>
                                  <a:pt x="2275" y="1834"/>
                                  <a:pt x="2475" y="1857"/>
                                  <a:pt x="2716" y="1870"/>
                                </a:cubicBezTo>
                                <a:cubicBezTo>
                                  <a:pt x="2958" y="1882"/>
                                  <a:pt x="3304" y="1870"/>
                                  <a:pt x="3492" y="1870"/>
                                </a:cubicBezTo>
                                <a:cubicBezTo>
                                  <a:pt x="3681" y="1870"/>
                                  <a:pt x="3762" y="1870"/>
                                  <a:pt x="3845" y="187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0760" y="39672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05pt;width:445.1pt;height:108pt" coordorigin="180,101" coordsize="8902,2160">
                <v:group id="shape_0" style="position:absolute;left:2361;top:423;width:3432;height:522">
                  <v:line id="shape_0" from="2733,693" to="3260,693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693" to="5330,693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217" to="6506,1818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819" to="8901,1819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180;top:179;width:1708;height:1590">
                  <v:line id="shape_0" from="217,1433" to="1866,1433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293" to="516,1432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833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3846,1883" path="m0,0c46,145,93,288,212,494c330,700,517,1041,706,1235c894,1429,1116,1565,1340,1658c1564,1751,1817,1764,2046,1799c2275,1834,2475,1857,2716,1870c2958,1882,3304,1870,3492,1870c3681,1870,3762,1870,3845,1870e" stroked="t" o:allowincell="f" style="position:absolute;left:6502;top:722;width:2179;height:1062">
                  <v:stroke color="black" weight="19080" joinstyle="round" endcap="flat"/>
                  <v:fill o:detectmouseclick="t" on="false"/>
                  <w10:wrap type="none"/>
                </v:shape>
                <v:line id="shape_0" from="6496,726" to="6496,1805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ля данного звена начальное значение переходного процесса (при </w:t>
      </w:r>
      <w:r>
        <w:rPr>
          <w:lang w:val="en-US"/>
        </w:rPr>
        <w:t>t</w:t>
      </w:r>
      <w:r>
        <w:rPr/>
        <w:t> = +0) у</w:t>
      </w:r>
      <w:r>
        <w:rPr>
          <w:vertAlign w:val="subscript"/>
        </w:rPr>
        <w:t>0</w:t>
      </w:r>
      <w:r>
        <w:rPr/>
        <w:t xml:space="preserve"> равно (К – коэффициент усиления, Т – постоянная времени):</w:t>
      </w:r>
    </w:p>
    <w:p>
      <w:pPr>
        <w:pStyle w:val="Normal"/>
        <w:rPr/>
      </w:pPr>
      <w:r>
        <w:rPr/>
        <w:t>Ответы: 1) у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2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.</w:t>
      </w:r>
      <w:r>
        <w:rPr>
          <w:lang w:val="en-US"/>
        </w:rPr>
        <w:t>T</w:t>
      </w:r>
      <w:r>
        <w:rPr/>
        <w:t xml:space="preserve"> 3) у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4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5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T</w:t>
      </w:r>
      <w:r>
        <w:rPr/>
        <w:t xml:space="preserve"> / </w:t>
      </w:r>
      <w:r>
        <w:rPr>
          <w:lang w:val="en-US"/>
        </w:rPr>
        <w:t>K</w:t>
      </w:r>
    </w:p>
    <w:p>
      <w:pPr>
        <w:pStyle w:val="Normal"/>
        <w:rPr/>
      </w:pPr>
      <w:r>
        <w:rPr/>
        <w:t xml:space="preserve">6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/ </w:t>
      </w:r>
      <w:r>
        <w:rPr>
          <w:lang w:val="en-US"/>
        </w:rPr>
        <w:t>K</w:t>
      </w:r>
      <w:r>
        <w:rPr/>
        <w:t xml:space="preserve"> 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 xml:space="preserve"> 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/>
        <w:t xml:space="preserve"> 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 xml:space="preserve"> 10) у</w:t>
      </w:r>
      <w:r>
        <w:rPr>
          <w:vertAlign w:val="subscript"/>
        </w:rPr>
        <w:t>0</w:t>
      </w:r>
      <w:r>
        <w:rPr/>
        <w:t xml:space="preserve"> = 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24: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98425" distR="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48260</wp:posOffset>
                </wp:positionV>
                <wp:extent cx="5652135" cy="13716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1371600"/>
                          <a:chOff x="0" y="0"/>
                          <a:chExt cx="565200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44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52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084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04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08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8" h="1058">
                                  <a:moveTo>
                                    <a:pt x="0" y="1059"/>
                                  </a:moveTo>
                                  <a:lnTo>
                                    <a:pt x="508" y="1059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2678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10760" y="168120"/>
                            <a:ext cx="1438200" cy="91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95" h="2552">
                                <a:moveTo>
                                  <a:pt x="0" y="2532"/>
                                </a:moveTo>
                                <a:cubicBezTo>
                                  <a:pt x="88" y="2556"/>
                                  <a:pt x="176" y="2581"/>
                                  <a:pt x="265" y="2479"/>
                                </a:cubicBezTo>
                                <a:cubicBezTo>
                                  <a:pt x="353" y="2376"/>
                                  <a:pt x="459" y="2126"/>
                                  <a:pt x="529" y="1923"/>
                                </a:cubicBezTo>
                                <a:cubicBezTo>
                                  <a:pt x="600" y="1720"/>
                                  <a:pt x="644" y="1486"/>
                                  <a:pt x="688" y="1262"/>
                                </a:cubicBezTo>
                                <a:cubicBezTo>
                                  <a:pt x="732" y="1038"/>
                                  <a:pt x="746" y="771"/>
                                  <a:pt x="794" y="574"/>
                                </a:cubicBezTo>
                                <a:cubicBezTo>
                                  <a:pt x="841" y="376"/>
                                  <a:pt x="908" y="159"/>
                                  <a:pt x="979" y="71"/>
                                </a:cubicBezTo>
                                <a:cubicBezTo>
                                  <a:pt x="1049" y="-17"/>
                                  <a:pt x="1146" y="-17"/>
                                  <a:pt x="1217" y="45"/>
                                </a:cubicBezTo>
                                <a:cubicBezTo>
                                  <a:pt x="1288" y="106"/>
                                  <a:pt x="1340" y="295"/>
                                  <a:pt x="1402" y="442"/>
                                </a:cubicBezTo>
                                <a:cubicBezTo>
                                  <a:pt x="1464" y="588"/>
                                  <a:pt x="1490" y="842"/>
                                  <a:pt x="1587" y="918"/>
                                </a:cubicBezTo>
                                <a:cubicBezTo>
                                  <a:pt x="1684" y="994"/>
                                  <a:pt x="1884" y="939"/>
                                  <a:pt x="1984" y="891"/>
                                </a:cubicBezTo>
                                <a:cubicBezTo>
                                  <a:pt x="2085" y="844"/>
                                  <a:pt x="2104" y="715"/>
                                  <a:pt x="2196" y="627"/>
                                </a:cubicBezTo>
                                <a:cubicBezTo>
                                  <a:pt x="2288" y="539"/>
                                  <a:pt x="2425" y="397"/>
                                  <a:pt x="2540" y="362"/>
                                </a:cubicBezTo>
                                <a:cubicBezTo>
                                  <a:pt x="2655" y="327"/>
                                  <a:pt x="2778" y="371"/>
                                  <a:pt x="2884" y="415"/>
                                </a:cubicBezTo>
                                <a:cubicBezTo>
                                  <a:pt x="2990" y="459"/>
                                  <a:pt x="3078" y="579"/>
                                  <a:pt x="3175" y="627"/>
                                </a:cubicBezTo>
                                <a:cubicBezTo>
                                  <a:pt x="3272" y="674"/>
                                  <a:pt x="3369" y="701"/>
                                  <a:pt x="3466" y="706"/>
                                </a:cubicBezTo>
                                <a:cubicBezTo>
                                  <a:pt x="3563" y="711"/>
                                  <a:pt x="3669" y="666"/>
                                  <a:pt x="3757" y="653"/>
                                </a:cubicBezTo>
                                <a:cubicBezTo>
                                  <a:pt x="3845" y="641"/>
                                  <a:pt x="3951" y="630"/>
                                  <a:pt x="3995" y="627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.8pt;width:445.05pt;height:108pt" coordorigin="1,76" coordsize="8901,2160">
                <v:group id="shape_0" style="position:absolute;left:2182;top:398;width:3432;height:522">
                  <v:line id="shape_0" from="2553,668" to="3080,66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504,668" to="5151,66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326,192" to="6326,179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1794" to="8721,179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714" to="8699,714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group id="shape_0" style="position:absolute;left:1;top:154;width:1707;height:1590">
                  <v:line id="shape_0" from="37,1408" to="1686,140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37,268" to="337,1407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49;top:808;width:1517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3996,2599" path="m0,2549c88,2573,176,2598,265,2496c353,2393,459,2143,529,1940c600,1737,644,1503,688,1279c732,1055,746,788,794,591c841,393,908,176,979,88c1049,0,1146,0,1217,62c1288,123,1340,312,1402,459c1464,605,1490,859,1587,935c1684,1011,1884,956,1984,908c2085,861,2104,732,2196,644c2288,556,2425,414,2540,379c2655,344,2778,388,2884,432c2990,476,3078,596,3175,644c3272,691,3369,718,3466,723c3563,728,3669,683,3757,670c3845,658,3951,647,3995,644e" stroked="t" o:allowincell="f" style="position:absolute;left:6317;top:341;width:2264;height:1446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ля данного звена начальное значение переходного процесса (при </w:t>
      </w:r>
      <w:r>
        <w:rPr>
          <w:lang w:val="en-US"/>
        </w:rPr>
        <w:t>t</w:t>
      </w:r>
      <w:r>
        <w:rPr/>
        <w:t> = +0) у</w:t>
      </w:r>
      <w:r>
        <w:rPr>
          <w:vertAlign w:val="subscript"/>
        </w:rPr>
        <w:t>0</w:t>
      </w:r>
      <w:r>
        <w:rPr/>
        <w:t xml:space="preserve"> равно (К – коэффициент усиления, Т – постоянная времени):</w:t>
      </w:r>
    </w:p>
    <w:p>
      <w:pPr>
        <w:pStyle w:val="Normal"/>
        <w:rPr/>
      </w:pPr>
      <w:r>
        <w:rPr/>
        <w:t>Ответы: 1) у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2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.</w:t>
      </w:r>
      <w:r>
        <w:rPr>
          <w:lang w:val="en-US"/>
        </w:rPr>
        <w:t>T</w:t>
      </w:r>
      <w:r>
        <w:rPr/>
        <w:t xml:space="preserve"> 3) у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4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5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T</w:t>
      </w:r>
      <w:r>
        <w:rPr/>
        <w:t xml:space="preserve"> / </w:t>
      </w:r>
      <w:r>
        <w:rPr>
          <w:lang w:val="en-US"/>
        </w:rPr>
        <w:t>K</w:t>
      </w:r>
    </w:p>
    <w:p>
      <w:pPr>
        <w:pStyle w:val="Normal"/>
        <w:rPr/>
      </w:pPr>
      <w:r>
        <w:rPr/>
        <w:t xml:space="preserve">6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/ </w:t>
      </w:r>
      <w:r>
        <w:rPr>
          <w:lang w:val="en-US"/>
        </w:rPr>
        <w:t>K</w:t>
      </w:r>
      <w:r>
        <w:rPr/>
        <w:t xml:space="preserve"> 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 xml:space="preserve"> 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/>
        <w:t xml:space="preserve"> 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 xml:space="preserve"> 10) у</w:t>
      </w:r>
      <w:r>
        <w:rPr>
          <w:vertAlign w:val="subscript"/>
        </w:rPr>
        <w:t>0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25: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98425" distR="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113665</wp:posOffset>
                </wp:positionV>
                <wp:extent cx="5652135" cy="13716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1371600"/>
                          <a:chOff x="0" y="0"/>
                          <a:chExt cx="565200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44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52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405000"/>
                            <a:ext cx="1507320" cy="68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87" h="1909">
                                <a:moveTo>
                                  <a:pt x="1" y="1905"/>
                                </a:moveTo>
                                <a:cubicBezTo>
                                  <a:pt x="38" y="1905"/>
                                  <a:pt x="76" y="1905"/>
                                  <a:pt x="117" y="1905"/>
                                </a:cubicBezTo>
                                <a:cubicBezTo>
                                  <a:pt x="159" y="1905"/>
                                  <a:pt x="195" y="1914"/>
                                  <a:pt x="249" y="1905"/>
                                </a:cubicBezTo>
                                <a:cubicBezTo>
                                  <a:pt x="303" y="1896"/>
                                  <a:pt x="378" y="1888"/>
                                  <a:pt x="443" y="1852"/>
                                </a:cubicBezTo>
                                <a:cubicBezTo>
                                  <a:pt x="508" y="1817"/>
                                  <a:pt x="568" y="1782"/>
                                  <a:pt x="637" y="1694"/>
                                </a:cubicBezTo>
                                <a:cubicBezTo>
                                  <a:pt x="705" y="1605"/>
                                  <a:pt x="772" y="1464"/>
                                  <a:pt x="854" y="1323"/>
                                </a:cubicBezTo>
                                <a:cubicBezTo>
                                  <a:pt x="935" y="1182"/>
                                  <a:pt x="1022" y="979"/>
                                  <a:pt x="1125" y="847"/>
                                </a:cubicBezTo>
                                <a:cubicBezTo>
                                  <a:pt x="1229" y="715"/>
                                  <a:pt x="1313" y="630"/>
                                  <a:pt x="1474" y="530"/>
                                </a:cubicBezTo>
                                <a:cubicBezTo>
                                  <a:pt x="1636" y="429"/>
                                  <a:pt x="1840" y="323"/>
                                  <a:pt x="2095" y="244"/>
                                </a:cubicBezTo>
                                <a:cubicBezTo>
                                  <a:pt x="2349" y="165"/>
                                  <a:pt x="2747" y="94"/>
                                  <a:pt x="3002" y="53"/>
                                </a:cubicBezTo>
                                <a:cubicBezTo>
                                  <a:pt x="3256" y="13"/>
                                  <a:pt x="3424" y="4"/>
                                  <a:pt x="3622" y="1"/>
                                </a:cubicBezTo>
                                <a:cubicBezTo>
                                  <a:pt x="3820" y="-3"/>
                                  <a:pt x="4003" y="15"/>
                                  <a:pt x="4188" y="32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652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084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10160"/>
                          </a:xfrm>
                        </wpg:grpSpPr>
                        <wps:wsp>
                          <wps:cNvSpPr/>
                          <wps:spPr>
                            <a:xfrm>
                              <a:off x="2304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912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800"/>
                              <a:ext cx="964080" cy="380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8" h="1057">
                                  <a:moveTo>
                                    <a:pt x="0" y="1057"/>
                                  </a:moveTo>
                                  <a:lnTo>
                                    <a:pt x="508" y="1057"/>
                                  </a:lnTo>
                                  <a:lnTo>
                                    <a:pt x="508" y="-1"/>
                                  </a:lnTo>
                                  <a:lnTo>
                                    <a:pt x="2678" y="-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8.95pt;width:445.05pt;height:108pt" coordorigin="1,179" coordsize="8901,2160">
                <v:group id="shape_0" style="position:absolute;left:2182;top:501;width:3432;height:522">
                  <v:line id="shape_0" from="2553,771" to="3080,77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504,771" to="5151,77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326,295" to="6326,189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1897" to="8721,189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188,1918" path="m0,1908c37,1908,75,1908,116,1908c158,1908,194,1917,248,1908c302,1899,377,1891,442,1855c507,1820,567,1785,636,1697c704,1608,771,1467,853,1326c934,1185,1021,982,1124,850c1228,718,1312,633,1473,533c1635,432,1839,326,2094,247c2348,168,2746,97,3001,56c3255,16,3423,7,3621,4c3819,0,4002,18,4187,35e" stroked="t" o:allowincell="f" style="position:absolute;left:6326;top:817;width:2373;height:1081">
                  <v:stroke color="black" weight="19080" joinstyle="round" endcap="flat"/>
                  <v:fill o:detectmouseclick="t" on="false"/>
                  <w10:wrap type="none"/>
                </v:shape>
                <v:line id="shape_0" from="6326,817" to="8699,817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group id="shape_0" style="position:absolute;left:1;top:257;width:1707;height:1590">
                  <v:line id="shape_0" from="37,1511" to="1686,1511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37,371" to="337,1510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49;top:912;width:1517;height:598">
                    <v:stroke color="black" weight="284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ля данного звена установившееся значение переходного процесса (при </w:t>
      </w:r>
      <w:r>
        <w:rPr>
          <w:lang w:val="en-US"/>
        </w:rPr>
        <w:t>t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>) у</w:t>
      </w:r>
      <w:r>
        <w:rPr>
          <w:vertAlign w:val="subscript"/>
        </w:rPr>
        <w:t>уст</w:t>
      </w:r>
      <w:r>
        <w:rPr/>
        <w:t xml:space="preserve"> равно (К – коэффициент усиления, Т – постоянная времени):</w:t>
      </w:r>
    </w:p>
    <w:p>
      <w:pPr>
        <w:pStyle w:val="Normal"/>
        <w:rPr/>
      </w:pPr>
      <w:r>
        <w:rPr/>
        <w:t>Ответы: 1) у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2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.</w:t>
      </w:r>
      <w:r>
        <w:rPr>
          <w:lang w:val="en-US"/>
        </w:rPr>
        <w:t>T</w:t>
      </w:r>
      <w:r>
        <w:rPr/>
        <w:t xml:space="preserve"> 3) у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4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5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T</w:t>
      </w:r>
      <w:r>
        <w:rPr/>
        <w:t xml:space="preserve"> / </w:t>
      </w:r>
      <w:r>
        <w:rPr>
          <w:lang w:val="en-US"/>
        </w:rPr>
        <w:t>K</w:t>
      </w:r>
    </w:p>
    <w:p>
      <w:pPr>
        <w:pStyle w:val="Normal"/>
        <w:rPr/>
      </w:pPr>
      <w:r>
        <w:rPr/>
        <w:t xml:space="preserve">6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/ </w:t>
      </w:r>
      <w:r>
        <w:rPr>
          <w:lang w:val="en-US"/>
        </w:rPr>
        <w:t>K</w:t>
      </w:r>
      <w:r>
        <w:rPr/>
        <w:t xml:space="preserve"> 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 xml:space="preserve"> 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/>
        <w:t xml:space="preserve"> 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 xml:space="preserve"> 10) у</w:t>
      </w:r>
      <w:r>
        <w:rPr>
          <w:vertAlign w:val="subscript"/>
        </w:rPr>
        <w:t>0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26: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98425" distR="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50800</wp:posOffset>
                </wp:positionV>
                <wp:extent cx="5652135" cy="13716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1371600"/>
                          <a:chOff x="0" y="0"/>
                          <a:chExt cx="565200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44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52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405000"/>
                            <a:ext cx="1507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084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04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08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8" h="1058">
                                  <a:moveTo>
                                    <a:pt x="0" y="1059"/>
                                  </a:moveTo>
                                  <a:lnTo>
                                    <a:pt x="508" y="1059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2678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pt;width:445.05pt;height:108pt" coordorigin="1,80" coordsize="8901,2160">
                <v:group id="shape_0" style="position:absolute;left:2182;top:402;width:3432;height:522">
                  <v:line id="shape_0" from="2553,672" to="3080,672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504,672" to="5151,672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326,196" to="6326,179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1798" to="8721,179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326,718" to="8699,718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group id="shape_0" style="position:absolute;left:1;top:158;width:1707;height:1590">
                  <v:line id="shape_0" from="37,1412" to="1686,1412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337,272" to="337,1411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49;top:812;width:1517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ля данного звена установившееся значение переходного процесса (при </w:t>
      </w:r>
      <w:r>
        <w:rPr>
          <w:lang w:val="en-US"/>
        </w:rPr>
        <w:t>t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>) у</w:t>
      </w:r>
      <w:r>
        <w:rPr>
          <w:vertAlign w:val="subscript"/>
        </w:rPr>
        <w:t>уст</w:t>
      </w:r>
      <w:r>
        <w:rPr/>
        <w:t xml:space="preserve"> равно (К – коэффициент усиления, Т – постоянная времени):</w:t>
      </w:r>
    </w:p>
    <w:p>
      <w:pPr>
        <w:pStyle w:val="Normal"/>
        <w:rPr/>
      </w:pPr>
      <w:r>
        <w:rPr/>
        <w:t>Ответы: 1) у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2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.</w:t>
      </w:r>
      <w:r>
        <w:rPr>
          <w:lang w:val="en-US"/>
        </w:rPr>
        <w:t>T</w:t>
      </w:r>
      <w:r>
        <w:rPr/>
        <w:t xml:space="preserve"> 3) у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4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5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T</w:t>
      </w:r>
      <w:r>
        <w:rPr/>
        <w:t xml:space="preserve"> / </w:t>
      </w:r>
      <w:r>
        <w:rPr>
          <w:lang w:val="en-US"/>
        </w:rPr>
        <w:t>K</w:t>
      </w:r>
    </w:p>
    <w:p>
      <w:pPr>
        <w:pStyle w:val="Normal"/>
        <w:rPr/>
      </w:pPr>
      <w:r>
        <w:rPr/>
        <w:t xml:space="preserve">6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/ </w:t>
      </w:r>
      <w:r>
        <w:rPr>
          <w:lang w:val="en-US"/>
        </w:rPr>
        <w:t>K</w:t>
      </w:r>
      <w:r>
        <w:rPr/>
        <w:t xml:space="preserve"> 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 xml:space="preserve"> 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/>
        <w:t xml:space="preserve"> 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 xml:space="preserve"> 10) у</w:t>
      </w:r>
      <w:r>
        <w:rPr>
          <w:vertAlign w:val="subscript"/>
        </w:rPr>
        <w:t>0</w:t>
      </w:r>
      <w:r>
        <w:rPr/>
        <w:t xml:space="preserve"> =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Задание 27: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98425" distR="0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5652770" cy="13716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508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9"/>
                                  </a:moveTo>
                                  <a:lnTo>
                                    <a:pt x="509" y="1059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2679" y="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14000" y="394200"/>
                            <a:ext cx="1384200" cy="67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45" h="1875">
                                <a:moveTo>
                                  <a:pt x="0" y="1"/>
                                </a:moveTo>
                                <a:cubicBezTo>
                                  <a:pt x="46" y="146"/>
                                  <a:pt x="93" y="289"/>
                                  <a:pt x="212" y="495"/>
                                </a:cubicBezTo>
                                <a:cubicBezTo>
                                  <a:pt x="330" y="701"/>
                                  <a:pt x="517" y="1042"/>
                                  <a:pt x="706" y="1236"/>
                                </a:cubicBezTo>
                                <a:cubicBezTo>
                                  <a:pt x="894" y="1430"/>
                                  <a:pt x="1116" y="1566"/>
                                  <a:pt x="1340" y="1659"/>
                                </a:cubicBezTo>
                                <a:cubicBezTo>
                                  <a:pt x="1564" y="1752"/>
                                  <a:pt x="1817" y="1765"/>
                                  <a:pt x="2046" y="1800"/>
                                </a:cubicBezTo>
                                <a:cubicBezTo>
                                  <a:pt x="2275" y="1835"/>
                                  <a:pt x="2475" y="1858"/>
                                  <a:pt x="2716" y="1871"/>
                                </a:cubicBezTo>
                                <a:cubicBezTo>
                                  <a:pt x="2958" y="1883"/>
                                  <a:pt x="3304" y="1871"/>
                                  <a:pt x="3492" y="1871"/>
                                </a:cubicBezTo>
                                <a:cubicBezTo>
                                  <a:pt x="3681" y="1871"/>
                                  <a:pt x="3762" y="1871"/>
                                  <a:pt x="3845" y="1871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0760" y="39672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8pt;width:445.1pt;height:108pt" coordorigin="180,76" coordsize="8902,2160">
                <v:group id="shape_0" style="position:absolute;left:2361;top:398;width:3432;height:522">
                  <v:line id="shape_0" from="2733,668" to="3260,66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668" to="5330,66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192" to="6506,179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794" to="8901,179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180;top:154;width:1708;height:1590">
                  <v:line id="shape_0" from="217,1408" to="1866,1408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268" to="516,1407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808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3846,1883" path="m0,0c46,145,93,288,212,494c330,700,517,1041,706,1235c894,1429,1116,1565,1340,1658c1564,1751,1817,1764,2046,1799c2275,1834,2475,1857,2716,1870c2958,1882,3304,1870,3492,1870c3681,1870,3762,1870,3845,1870e" stroked="t" o:allowincell="f" style="position:absolute;left:6502;top:697;width:2179;height:1062">
                  <v:stroke color="black" weight="19080" joinstyle="round" endcap="flat"/>
                  <v:fill o:detectmouseclick="t" on="false"/>
                  <w10:wrap type="none"/>
                </v:shape>
                <v:line id="shape_0" from="6496,701" to="6496,1780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ля данного звена установившееся значение переходного процесса (при </w:t>
      </w:r>
      <w:r>
        <w:rPr>
          <w:lang w:val="en-US"/>
        </w:rPr>
        <w:t>t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>) у</w:t>
      </w:r>
      <w:r>
        <w:rPr>
          <w:vertAlign w:val="subscript"/>
        </w:rPr>
        <w:t>уст</w:t>
      </w:r>
      <w:r>
        <w:rPr/>
        <w:t xml:space="preserve"> равно (К – коэффициент усиления, Т – постоянная времени):</w:t>
      </w:r>
    </w:p>
    <w:p>
      <w:pPr>
        <w:pStyle w:val="Normal"/>
        <w:rPr/>
      </w:pPr>
      <w:r>
        <w:rPr/>
        <w:t>Ответы: 1) у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2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.</w:t>
      </w:r>
      <w:r>
        <w:rPr>
          <w:lang w:val="en-US"/>
        </w:rPr>
        <w:t>T</w:t>
      </w:r>
      <w:r>
        <w:rPr/>
        <w:t xml:space="preserve"> 3) у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4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5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T</w:t>
      </w:r>
      <w:r>
        <w:rPr/>
        <w:t xml:space="preserve"> / </w:t>
      </w:r>
      <w:r>
        <w:rPr>
          <w:lang w:val="en-US"/>
        </w:rPr>
        <w:t>K</w:t>
      </w:r>
    </w:p>
    <w:p>
      <w:pPr>
        <w:pStyle w:val="Normal"/>
        <w:rPr/>
      </w:pPr>
      <w:r>
        <w:rPr/>
        <w:t xml:space="preserve">6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/ </w:t>
      </w:r>
      <w:r>
        <w:rPr>
          <w:lang w:val="en-US"/>
        </w:rPr>
        <w:t>K</w:t>
      </w:r>
      <w:r>
        <w:rPr/>
        <w:t xml:space="preserve"> 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 xml:space="preserve"> 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/>
        <w:t xml:space="preserve"> 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 xml:space="preserve"> 10) у</w:t>
      </w:r>
      <w:r>
        <w:rPr>
          <w:vertAlign w:val="subscript"/>
        </w:rPr>
        <w:t>0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Задание 28: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98425" distR="0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5652770" cy="13716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405000"/>
                            <a:ext cx="150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440" y="306000"/>
                            <a:ext cx="42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1016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912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800"/>
                              <a:ext cx="964440" cy="380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7">
                                  <a:moveTo>
                                    <a:pt x="1" y="1057"/>
                                  </a:moveTo>
                                  <a:lnTo>
                                    <a:pt x="509" y="1057"/>
                                  </a:lnTo>
                                  <a:lnTo>
                                    <a:pt x="509" y="-1"/>
                                  </a:lnTo>
                                  <a:lnTo>
                                    <a:pt x="2679" y="-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10760" y="168840"/>
                            <a:ext cx="1438200" cy="91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95" h="2552">
                                <a:moveTo>
                                  <a:pt x="1" y="2530"/>
                                </a:moveTo>
                                <a:cubicBezTo>
                                  <a:pt x="89" y="2554"/>
                                  <a:pt x="177" y="2579"/>
                                  <a:pt x="266" y="2477"/>
                                </a:cubicBezTo>
                                <a:cubicBezTo>
                                  <a:pt x="354" y="2374"/>
                                  <a:pt x="460" y="2124"/>
                                  <a:pt x="530" y="1921"/>
                                </a:cubicBezTo>
                                <a:cubicBezTo>
                                  <a:pt x="601" y="1718"/>
                                  <a:pt x="645" y="1484"/>
                                  <a:pt x="689" y="1260"/>
                                </a:cubicBezTo>
                                <a:cubicBezTo>
                                  <a:pt x="733" y="1036"/>
                                  <a:pt x="747" y="769"/>
                                  <a:pt x="795" y="572"/>
                                </a:cubicBezTo>
                                <a:cubicBezTo>
                                  <a:pt x="842" y="374"/>
                                  <a:pt x="909" y="157"/>
                                  <a:pt x="980" y="69"/>
                                </a:cubicBezTo>
                                <a:cubicBezTo>
                                  <a:pt x="1050" y="-19"/>
                                  <a:pt x="1147" y="-19"/>
                                  <a:pt x="1218" y="43"/>
                                </a:cubicBezTo>
                                <a:cubicBezTo>
                                  <a:pt x="1289" y="104"/>
                                  <a:pt x="1341" y="293"/>
                                  <a:pt x="1403" y="440"/>
                                </a:cubicBezTo>
                                <a:cubicBezTo>
                                  <a:pt x="1465" y="586"/>
                                  <a:pt x="1491" y="840"/>
                                  <a:pt x="1588" y="916"/>
                                </a:cubicBezTo>
                                <a:cubicBezTo>
                                  <a:pt x="1685" y="992"/>
                                  <a:pt x="1885" y="937"/>
                                  <a:pt x="1985" y="889"/>
                                </a:cubicBezTo>
                                <a:cubicBezTo>
                                  <a:pt x="2086" y="842"/>
                                  <a:pt x="2105" y="713"/>
                                  <a:pt x="2197" y="625"/>
                                </a:cubicBezTo>
                                <a:cubicBezTo>
                                  <a:pt x="2289" y="537"/>
                                  <a:pt x="2426" y="395"/>
                                  <a:pt x="2541" y="360"/>
                                </a:cubicBezTo>
                                <a:cubicBezTo>
                                  <a:pt x="2656" y="325"/>
                                  <a:pt x="2779" y="369"/>
                                  <a:pt x="2885" y="413"/>
                                </a:cubicBezTo>
                                <a:cubicBezTo>
                                  <a:pt x="2991" y="457"/>
                                  <a:pt x="3079" y="577"/>
                                  <a:pt x="3176" y="625"/>
                                </a:cubicBezTo>
                                <a:cubicBezTo>
                                  <a:pt x="3273" y="672"/>
                                  <a:pt x="3370" y="699"/>
                                  <a:pt x="3467" y="704"/>
                                </a:cubicBezTo>
                                <a:cubicBezTo>
                                  <a:pt x="3564" y="709"/>
                                  <a:pt x="3670" y="664"/>
                                  <a:pt x="3758" y="651"/>
                                </a:cubicBezTo>
                                <a:cubicBezTo>
                                  <a:pt x="3846" y="639"/>
                                  <a:pt x="3952" y="628"/>
                                  <a:pt x="3996" y="625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pt;width:445.1pt;height:108pt" coordorigin="180,158" coordsize="8902,2160">
                <v:group id="shape_0" style="position:absolute;left:2361;top:480;width:3432;height:522">
                  <v:line id="shape_0" from="2733,750" to="3260,750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750" to="5330,750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274" to="6506,1875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876" to="8901,187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796" to="8879,796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group id="shape_0" style="position:absolute;left:180;top:236;width:1708;height:1590">
                  <v:line id="shape_0" from="217,1490" to="1866,1490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350" to="516,1489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891;width:1518;height:598">
                    <v:stroke color="black" weight="28440" joinstyle="round" endcap="flat"/>
                    <v:fill o:detectmouseclick="t" on="false"/>
                    <w10:wrap type="none"/>
                  </v:shape>
                </v:group>
                <v:shape id="shape_0" coordsize="3996,2599" path="m0,2549c88,2573,176,2598,265,2496c353,2393,459,2143,529,1940c600,1737,644,1503,688,1279c732,1055,746,788,794,591c841,393,908,176,979,88c1049,0,1146,0,1217,62c1288,123,1340,312,1402,459c1464,605,1490,859,1587,935c1684,1011,1884,956,1984,908c2085,861,2104,732,2196,644c2288,556,2425,414,2540,379c2655,344,2778,388,2884,432c2990,476,3078,596,3175,644c3272,691,3369,718,3466,723c3563,728,3669,683,3757,670c3845,658,3951,647,3995,644e" stroked="t" o:allowincell="f" style="position:absolute;left:6496;top:424;width:2264;height:1446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ля данного звена установившееся значение переходного процесса (при </w:t>
      </w:r>
      <w:r>
        <w:rPr>
          <w:lang w:val="en-US"/>
        </w:rPr>
        <w:t>t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>) у</w:t>
      </w:r>
      <w:r>
        <w:rPr>
          <w:vertAlign w:val="subscript"/>
        </w:rPr>
        <w:t>уст</w:t>
      </w:r>
      <w:r>
        <w:rPr/>
        <w:t xml:space="preserve"> равно (К – коэффициент усиления, Т – постоянная времени):</w:t>
      </w:r>
    </w:p>
    <w:p>
      <w:pPr>
        <w:pStyle w:val="Normal"/>
        <w:rPr/>
      </w:pPr>
      <w:r>
        <w:rPr/>
        <w:t>Ответы: 1) у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2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.</w:t>
      </w:r>
      <w:r>
        <w:rPr>
          <w:lang w:val="en-US"/>
        </w:rPr>
        <w:t>T</w:t>
      </w:r>
      <w:r>
        <w:rPr/>
        <w:t xml:space="preserve"> 3) у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4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 xml:space="preserve"> / </w:t>
      </w:r>
      <w:r>
        <w:rPr>
          <w:lang w:val="en-US"/>
        </w:rPr>
        <w:t>T</w:t>
      </w:r>
      <w:r>
        <w:rPr/>
        <w:t xml:space="preserve"> 5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T</w:t>
      </w:r>
      <w:r>
        <w:rPr/>
        <w:t xml:space="preserve"> / </w:t>
      </w:r>
      <w:r>
        <w:rPr>
          <w:lang w:val="en-US"/>
        </w:rPr>
        <w:t>K</w:t>
      </w:r>
    </w:p>
    <w:p>
      <w:pPr>
        <w:pStyle w:val="Normal"/>
        <w:rPr/>
      </w:pPr>
      <w:r>
        <w:rPr/>
        <w:t xml:space="preserve">6)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/ </w:t>
      </w:r>
      <w:r>
        <w:rPr>
          <w:lang w:val="en-US"/>
        </w:rPr>
        <w:t>K</w:t>
      </w:r>
      <w:r>
        <w:rPr/>
        <w:t xml:space="preserve"> 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 xml:space="preserve"> 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/>
        <w:t xml:space="preserve"> 9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 xml:space="preserve"> 10) у</w:t>
      </w:r>
      <w:r>
        <w:rPr>
          <w:vertAlign w:val="subscript"/>
        </w:rPr>
        <w:t>0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29:  Коэффициент наклона </w:t>
      </w:r>
      <w:r>
        <w:rPr>
          <w:rFonts w:eastAsia="Symbol" w:cs="Symbol" w:ascii="Symbol" w:hAnsi="Symbol"/>
        </w:rPr>
        <w:t></w:t>
      </w:r>
      <w:r>
        <w:rPr/>
        <w:t xml:space="preserve"> переходной кривой для звена передаточной функцией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98425" distR="0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5652770" cy="13716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32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8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08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8"/>
                                  </a:moveTo>
                                  <a:lnTo>
                                    <a:pt x="509" y="1058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2679" y="0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40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010760" y="244440"/>
                            <a:ext cx="1352520" cy="83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916200"/>
                            <a:ext cx="57240" cy="17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9" h="474">
                                <a:moveTo>
                                  <a:pt x="0" y="-1"/>
                                </a:moveTo>
                                <a:cubicBezTo>
                                  <a:pt x="39" y="38"/>
                                  <a:pt x="80" y="78"/>
                                  <a:pt x="106" y="158"/>
                                </a:cubicBezTo>
                                <a:cubicBezTo>
                                  <a:pt x="133" y="237"/>
                                  <a:pt x="145" y="355"/>
                                  <a:pt x="159" y="475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62040" y="8510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6pt;width:445.1pt;height:108pt" coordorigin="180,172" coordsize="8902,2160">
                <v:group id="shape_0" style="position:absolute;left:2361;top:494;width:3432;height:522">
                  <v:line id="shape_0" from="2733,764" to="3260,764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764" to="5330,764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288" to="6506,188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890" to="8901,189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180;top:250;width:1708;height:1589">
                  <v:line id="shape_0" from="217,1504" to="1866,1504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364" to="516,1503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904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line id="shape_0" from="6496,557" to="8625,1876" stroked="t" o:allowincell="f" style="position:absolute;flip:y">
                  <v:stroke color="black" weight="19080" joinstyle="round" endcap="flat"/>
                  <v:fill o:detectmouseclick="t" on="false"/>
                  <w10:wrap type="none"/>
                </v:line>
                <v:shape id="shape_0" coordsize="160,477" path="m0,0c39,39,80,79,106,159c133,238,145,356,159,476e" stroked="t" o:allowincell="f" style="position:absolute;left:6901;top:1615;width:89;height:268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вен</w:t>
      </w:r>
    </w:p>
    <w:p>
      <w:pPr>
        <w:pStyle w:val="Normal"/>
        <w:rPr>
          <w:lang w:val="en-US"/>
        </w:rPr>
      </w:pPr>
      <w:r>
        <w:rPr/>
        <w:t>Ответы</w:t>
      </w:r>
      <w:r>
        <w:rPr>
          <w:lang w:val="en-US"/>
        </w:rPr>
        <w:t xml:space="preserve">: 1) 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 xml:space="preserve"> = K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lang w:val="en-US"/>
        </w:rPr>
        <w:t xml:space="preserve">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</m:oMath>
      <w:r>
        <w:rPr>
          <w:lang w:val="en-US"/>
        </w:rPr>
        <w:t xml:space="preserve">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en-US"/>
        </w:rPr>
        <w:t xml:space="preserve"> 5) 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 xml:space="preserve"> = arctg K 6) 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 xml:space="preserve"> = arcsin 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Задание 30:  Коэффициент наклона </w:t>
      </w:r>
      <w:r>
        <w:rPr>
          <w:rFonts w:eastAsia="Symbol" w:cs="Symbol" w:ascii="Symbol" w:hAnsi="Symbol"/>
        </w:rPr>
        <w:t></w:t>
      </w:r>
      <w:r>
        <w:rPr/>
        <w:t xml:space="preserve"> переходной кривой для звена передаточной функцией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98425" distR="0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5652770" cy="13716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371600"/>
                          <a:chOff x="0" y="0"/>
                          <a:chExt cx="5652720" cy="1371600"/>
                        </a:xfrm>
                      </wpg:grpSpPr>
                      <wpg:grpSp>
                        <wpg:cNvGrpSpPr/>
                        <wpg:grpSpPr>
                          <a:xfrm>
                            <a:off x="1384920" y="204480"/>
                            <a:ext cx="217944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9028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объек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45720"/>
                              <a:ext cx="285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71360"/>
                              <a:ext cx="41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6880" y="73800"/>
                            <a:ext cx="0" cy="10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90800"/>
                            <a:ext cx="1521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0"/>
                            <a:ext cx="37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у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111744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80"/>
                            <a:ext cx="1083960" cy="101016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96680"/>
                              <a:ext cx="104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2360"/>
                              <a:ext cx="0" cy="72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78912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15800"/>
                              <a:ext cx="9644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679" h="1058">
                                  <a:moveTo>
                                    <a:pt x="1" y="1057"/>
                                  </a:moveTo>
                                  <a:lnTo>
                                    <a:pt x="509" y="1057"/>
                                  </a:lnTo>
                                  <a:lnTo>
                                    <a:pt x="509" y="-1"/>
                                  </a:lnTo>
                                  <a:lnTo>
                                    <a:pt x="2679" y="-1"/>
                                  </a:lnTo>
                                </a:path>
                              </a:pathLst>
                            </a:cu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293760"/>
                              <a:ext cx="150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410720" y="100800"/>
                            <a:ext cx="1038240" cy="981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78120"/>
                            <a:ext cx="1419120" cy="101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42" h="2817">
                                <a:moveTo>
                                  <a:pt x="0" y="2817"/>
                                </a:moveTo>
                                <a:cubicBezTo>
                                  <a:pt x="150" y="2799"/>
                                  <a:pt x="300" y="2782"/>
                                  <a:pt x="503" y="2738"/>
                                </a:cubicBezTo>
                                <a:cubicBezTo>
                                  <a:pt x="706" y="2694"/>
                                  <a:pt x="984" y="2667"/>
                                  <a:pt x="1217" y="2552"/>
                                </a:cubicBezTo>
                                <a:cubicBezTo>
                                  <a:pt x="1450" y="2438"/>
                                  <a:pt x="1663" y="2265"/>
                                  <a:pt x="1905" y="2050"/>
                                </a:cubicBezTo>
                                <a:cubicBezTo>
                                  <a:pt x="2146" y="1834"/>
                                  <a:pt x="2429" y="1496"/>
                                  <a:pt x="2672" y="1256"/>
                                </a:cubicBezTo>
                                <a:cubicBezTo>
                                  <a:pt x="2915" y="1016"/>
                                  <a:pt x="3148" y="818"/>
                                  <a:pt x="3360" y="609"/>
                                </a:cubicBezTo>
                                <a:cubicBezTo>
                                  <a:pt x="3572" y="399"/>
                                  <a:pt x="3820" y="127"/>
                                  <a:pt x="394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20240" y="916200"/>
                            <a:ext cx="87480" cy="17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43" h="476">
                                <a:moveTo>
                                  <a:pt x="0" y="0"/>
                                </a:moveTo>
                                <a:cubicBezTo>
                                  <a:pt x="85" y="53"/>
                                  <a:pt x="171" y="106"/>
                                  <a:pt x="211" y="185"/>
                                </a:cubicBezTo>
                                <a:cubicBezTo>
                                  <a:pt x="252" y="264"/>
                                  <a:pt x="245" y="370"/>
                                  <a:pt x="238" y="476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24200" y="841320"/>
                            <a:ext cx="371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15pt;width:445.1pt;height:108pt" coordorigin="180,23" coordsize="8902,2160">
                <v:group id="shape_0" style="position:absolute;left:2361;top:345;width:3432;height:522">
                  <v:line id="shape_0" from="2733,615" to="3260,61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4683,615" to="5330,615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</v:group>
                <v:line id="shape_0" from="6506,139" to="6506,1740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6,1741" to="8901,174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180;top:101;width:1708;height:1590">
                  <v:line id="shape_0" from="217,1356" to="1866,1356" stroked="t" o:allowincell="f" style="position:absolute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line id="shape_0" from="516,215" to="516,1354" stroked="t" o:allowincell="f" style="position:absolute;flip:y">
                    <v:stroke color="black" endarrow="open" endarrowwidth="medium" endarrowlength="medium" joinstyle="round" endcap="flat"/>
                    <v:fill o:detectmouseclick="t" on="false"/>
                    <w10:wrap type="none"/>
                  </v:line>
                  <v:shape id="shape_0" coordsize="2679,1059" path="m0,1058l508,1058l508,0l2678,0e" stroked="t" o:allowincell="f" style="position:absolute;left:228;top:756;width:1518;height:599">
                    <v:stroke color="black" weight="28440" joinstyle="round" endcap="flat"/>
                    <v:fill o:detectmouseclick="t" on="false"/>
                    <w10:wrap type="none"/>
                  </v:shape>
                </v:group>
                <v:line id="shape_0" from="7126,182" to="8760,1726" stroked="t" o:allowincell="f" style="position:absolute;flip:y">
                  <v:stroke color="black" dashstyle="dash" joinstyle="round" endcap="flat"/>
                  <v:fill o:detectmouseclick="t" on="false"/>
                  <w10:wrap type="none"/>
                </v:line>
                <v:shape id="shape_0" coordsize="3943,2818" path="m0,2817c150,2799,300,2782,503,2738c706,2694,984,2667,1217,2552c1450,2438,1663,2265,1905,2050c2146,1834,2429,1496,2672,1256c2915,1016,3148,818,3360,609c3572,399,3820,127,3942,0e" stroked="t" o:allowincell="f" style="position:absolute;left:6511;top:146;width:2234;height:1596">
                  <v:stroke color="black" weight="19080" joinstyle="round" endcap="flat"/>
                  <v:fill o:detectmouseclick="t" on="false"/>
                  <w10:wrap type="none"/>
                </v:shape>
                <v:shape id="shape_0" coordsize="253,477" path="m0,0c85,53,171,106,211,185c252,264,245,370,238,476e" stroked="t" o:allowincell="f" style="position:absolute;left:7456;top:1466;width:137;height:269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>
          <w:lang w:val="en-US"/>
        </w:rPr>
        <w:t>K</w:t>
      </w:r>
      <w:r>
        <w:rPr>
          <w:vertAlign w:val="superscript"/>
        </w:rPr>
        <w:t>.</w:t>
      </w:r>
      <w:r>
        <w:rPr>
          <w:lang w:val="en-US"/>
        </w:rPr>
        <w:t>T</w:t>
      </w:r>
      <w:r>
        <w:rPr/>
        <w:t xml:space="preserve">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/>
        <w:t xml:space="preserve">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/>
        <w:t xml:space="preserve">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  <w:t xml:space="preserve">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tgT</m:t>
            </m:r>
          </m:den>
        </m:f>
      </m:oMath>
      <w:r>
        <w:rPr/>
        <w:t xml:space="preserve"> 7) 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>
          <w:lang w:val="en-US"/>
        </w:rPr>
        <w:t>arctg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 8) 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>
          <w:lang w:val="en-US"/>
        </w:rPr>
        <w:t>arctg</w:t>
      </w:r>
      <w:r>
        <w:rPr/>
        <w:t xml:space="preserve"> </w:t>
      </w:r>
      <w:r>
        <w:rPr>
          <w:lang w:val="en-US"/>
        </w:rPr>
        <w:t>T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</w:rPr>
        <w:t xml:space="preserve">Тема 5. </w:t>
      </w:r>
      <w:r>
        <w:rPr>
          <w:rFonts w:cs="Arial"/>
          <w:b/>
          <w:i/>
        </w:rPr>
        <w:t>Идентификац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1: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3030" distR="15240" simplePos="0" locked="0" layoutInCell="0" allowOverlap="1" relativeHeight="75">
                <wp:simplePos x="0" y="0"/>
                <wp:positionH relativeFrom="column">
                  <wp:posOffset>-180975</wp:posOffset>
                </wp:positionH>
                <wp:positionV relativeFrom="paragraph">
                  <wp:posOffset>52070</wp:posOffset>
                </wp:positionV>
                <wp:extent cx="6008370" cy="28956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0" cy="2895480"/>
                          <a:chOff x="0" y="0"/>
                          <a:chExt cx="6008400" cy="2895480"/>
                        </a:xfrm>
                      </wpg:grpSpPr>
                      <wps:wsp>
                        <wps:cNvSpPr/>
                        <wps:spPr>
                          <a:xfrm flipV="1">
                            <a:off x="332640" y="6084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91296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9744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407520"/>
                            <a:ext cx="1480320" cy="50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8">
                                <a:moveTo>
                                  <a:pt x="-1" y="1403"/>
                                </a:moveTo>
                                <a:cubicBezTo>
                                  <a:pt x="151" y="1412"/>
                                  <a:pt x="302" y="1423"/>
                                  <a:pt x="478" y="1311"/>
                                </a:cubicBezTo>
                                <a:cubicBezTo>
                                  <a:pt x="654" y="1200"/>
                                  <a:pt x="851" y="902"/>
                                  <a:pt x="1053" y="734"/>
                                </a:cubicBezTo>
                                <a:cubicBezTo>
                                  <a:pt x="1255" y="566"/>
                                  <a:pt x="1452" y="413"/>
                                  <a:pt x="1692" y="303"/>
                                </a:cubicBezTo>
                                <a:cubicBezTo>
                                  <a:pt x="1931" y="193"/>
                                  <a:pt x="2087" y="124"/>
                                  <a:pt x="2490" y="73"/>
                                </a:cubicBezTo>
                                <a:cubicBezTo>
                                  <a:pt x="2893" y="23"/>
                                  <a:pt x="3502" y="11"/>
                                  <a:pt x="4111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760" y="75060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92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23440" y="9720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94932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43380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443880"/>
                            <a:ext cx="1480320" cy="50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9">
                                <a:moveTo>
                                  <a:pt x="0" y="1403"/>
                                </a:moveTo>
                                <a:cubicBezTo>
                                  <a:pt x="152" y="1412"/>
                                  <a:pt x="303" y="1423"/>
                                  <a:pt x="479" y="1311"/>
                                </a:cubicBezTo>
                                <a:cubicBezTo>
                                  <a:pt x="655" y="1200"/>
                                  <a:pt x="852" y="902"/>
                                  <a:pt x="1054" y="734"/>
                                </a:cubicBezTo>
                                <a:cubicBezTo>
                                  <a:pt x="1256" y="566"/>
                                  <a:pt x="1453" y="413"/>
                                  <a:pt x="1693" y="303"/>
                                </a:cubicBezTo>
                                <a:cubicBezTo>
                                  <a:pt x="1932" y="193"/>
                                  <a:pt x="2088" y="124"/>
                                  <a:pt x="2491" y="73"/>
                                </a:cubicBezTo>
                                <a:cubicBezTo>
                                  <a:pt x="2894" y="23"/>
                                  <a:pt x="3503" y="11"/>
                                  <a:pt x="411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3680" y="363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200" y="78660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14240" y="9720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94932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43380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443880"/>
                            <a:ext cx="1480320" cy="50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9">
                                <a:moveTo>
                                  <a:pt x="0" y="1403"/>
                                </a:moveTo>
                                <a:cubicBezTo>
                                  <a:pt x="152" y="1412"/>
                                  <a:pt x="303" y="1423"/>
                                  <a:pt x="479" y="1311"/>
                                </a:cubicBezTo>
                                <a:cubicBezTo>
                                  <a:pt x="655" y="1200"/>
                                  <a:pt x="852" y="902"/>
                                  <a:pt x="1054" y="734"/>
                                </a:cubicBezTo>
                                <a:cubicBezTo>
                                  <a:pt x="1256" y="566"/>
                                  <a:pt x="1453" y="413"/>
                                  <a:pt x="1693" y="303"/>
                                </a:cubicBezTo>
                                <a:cubicBezTo>
                                  <a:pt x="1932" y="193"/>
                                  <a:pt x="2088" y="124"/>
                                  <a:pt x="2491" y="73"/>
                                </a:cubicBezTo>
                                <a:cubicBezTo>
                                  <a:pt x="2894" y="23"/>
                                  <a:pt x="3503" y="11"/>
                                  <a:pt x="411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64480" y="363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0" y="78660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2640" y="160452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45664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94112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51200"/>
                            <a:ext cx="1480320" cy="50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8">
                                <a:moveTo>
                                  <a:pt x="-1" y="1403"/>
                                </a:moveTo>
                                <a:cubicBezTo>
                                  <a:pt x="151" y="1412"/>
                                  <a:pt x="302" y="1423"/>
                                  <a:pt x="478" y="1311"/>
                                </a:cubicBezTo>
                                <a:cubicBezTo>
                                  <a:pt x="654" y="1200"/>
                                  <a:pt x="851" y="902"/>
                                  <a:pt x="1053" y="734"/>
                                </a:cubicBezTo>
                                <a:cubicBezTo>
                                  <a:pt x="1255" y="566"/>
                                  <a:pt x="1452" y="413"/>
                                  <a:pt x="1692" y="303"/>
                                </a:cubicBezTo>
                                <a:cubicBezTo>
                                  <a:pt x="1931" y="193"/>
                                  <a:pt x="2087" y="124"/>
                                  <a:pt x="2490" y="73"/>
                                </a:cubicBezTo>
                                <a:cubicBezTo>
                                  <a:pt x="2893" y="23"/>
                                  <a:pt x="3502" y="11"/>
                                  <a:pt x="4111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15436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760" y="22942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23440" y="164088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249300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197748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987560"/>
                            <a:ext cx="1480320" cy="50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9">
                                <a:moveTo>
                                  <a:pt x="0" y="1403"/>
                                </a:moveTo>
                                <a:cubicBezTo>
                                  <a:pt x="152" y="1412"/>
                                  <a:pt x="303" y="1423"/>
                                  <a:pt x="479" y="1311"/>
                                </a:cubicBezTo>
                                <a:cubicBezTo>
                                  <a:pt x="655" y="1200"/>
                                  <a:pt x="852" y="902"/>
                                  <a:pt x="1054" y="734"/>
                                </a:cubicBezTo>
                                <a:cubicBezTo>
                                  <a:pt x="1256" y="566"/>
                                  <a:pt x="1453" y="413"/>
                                  <a:pt x="1693" y="303"/>
                                </a:cubicBezTo>
                                <a:cubicBezTo>
                                  <a:pt x="1932" y="193"/>
                                  <a:pt x="2088" y="124"/>
                                  <a:pt x="2491" y="73"/>
                                </a:cubicBezTo>
                                <a:cubicBezTo>
                                  <a:pt x="2894" y="23"/>
                                  <a:pt x="3503" y="11"/>
                                  <a:pt x="411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3680" y="158004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200" y="23302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14240" y="164088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249300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197748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1987560"/>
                            <a:ext cx="1480320" cy="50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9">
                                <a:moveTo>
                                  <a:pt x="0" y="1403"/>
                                </a:moveTo>
                                <a:cubicBezTo>
                                  <a:pt x="152" y="1412"/>
                                  <a:pt x="303" y="1423"/>
                                  <a:pt x="479" y="1311"/>
                                </a:cubicBezTo>
                                <a:cubicBezTo>
                                  <a:pt x="655" y="1200"/>
                                  <a:pt x="852" y="902"/>
                                  <a:pt x="1054" y="734"/>
                                </a:cubicBezTo>
                                <a:cubicBezTo>
                                  <a:pt x="1256" y="566"/>
                                  <a:pt x="1453" y="413"/>
                                  <a:pt x="1693" y="303"/>
                                </a:cubicBezTo>
                                <a:cubicBezTo>
                                  <a:pt x="1932" y="193"/>
                                  <a:pt x="2088" y="124"/>
                                  <a:pt x="2491" y="73"/>
                                </a:cubicBezTo>
                                <a:cubicBezTo>
                                  <a:pt x="2894" y="23"/>
                                  <a:pt x="3503" y="11"/>
                                  <a:pt x="411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64480" y="158004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0" y="23302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905040"/>
                            <a:ext cx="0" cy="18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398160"/>
                            <a:ext cx="0" cy="68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049760"/>
                            <a:ext cx="123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0857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97320" y="28944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941040"/>
                            <a:ext cx="0" cy="18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796320"/>
                            <a:ext cx="0" cy="32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049760"/>
                            <a:ext cx="57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049760"/>
                            <a:ext cx="217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1680" y="1049760"/>
                            <a:ext cx="181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8120" y="28944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941040"/>
                            <a:ext cx="0" cy="18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434520"/>
                            <a:ext cx="0" cy="68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1085760"/>
                            <a:ext cx="4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179712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412360"/>
                            <a:ext cx="0" cy="28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303640"/>
                            <a:ext cx="0" cy="39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665800"/>
                            <a:ext cx="28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7320" y="183312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484720"/>
                            <a:ext cx="0" cy="2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1978200"/>
                            <a:ext cx="0" cy="72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66580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8120" y="183312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2376000"/>
                            <a:ext cx="0" cy="32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1978200"/>
                            <a:ext cx="0" cy="72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2665800"/>
                            <a:ext cx="36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0497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2840" y="10857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248472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9680" y="248472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9200" y="248472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126684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6560" y="126684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2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9720" y="126684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3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264240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4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2920" y="267840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5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3360" y="267840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6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160" y="32580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3960" y="36180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184608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160" y="184608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3960" y="188208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4.1pt;width:473.1pt;height:228pt" coordorigin="-285,82" coordsize="9462,4560">
                <v:line id="shape_0" from="239,178" to="239,151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9,1520" to="2660,15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57,708" to="2605,713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239;top:724;width:2330;height:797">
                  <v:stroke color="black" weight="19080" joinstyle="round" endcap="flat"/>
                  <v:fill o:detectmouseclick="t" on="false"/>
                  <w10:wrap type="none"/>
                </v:shape>
                <v:line id="shape_0" from="3374,235" to="3374,157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374,1577" to="5795,157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392,765" to="5740,770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3374;top:781;width:2330;height:798">
                  <v:stroke color="black" weight="19080" joinstyle="round" endcap="flat"/>
                  <v:fill o:detectmouseclick="t" on="false"/>
                  <w10:wrap type="none"/>
                </v:shape>
                <v:line id="shape_0" from="6509,235" to="6509,157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9,1577" to="8930,157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27,765" to="8875,770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6509;top:781;width:2330;height:798">
                  <v:stroke color="black" weight="19080" joinstyle="round" endcap="flat"/>
                  <v:fill o:detectmouseclick="t" on="false"/>
                  <w10:wrap type="none"/>
                </v:shape>
                <v:line id="shape_0" from="239,2609" to="239,3950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9,3951" to="2660,395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57,3139" to="2605,3144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239;top:3155;width:2330;height:797">
                  <v:stroke color="black" weight="19080" joinstyle="round" endcap="flat"/>
                  <v:fill o:detectmouseclick="t" on="false"/>
                  <w10:wrap type="none"/>
                </v:shape>
                <v:line id="shape_0" from="3374,2666" to="3374,400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374,4008" to="5795,400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392,3196" to="5740,3201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3374;top:3212;width:2330;height:798">
                  <v:stroke color="black" weight="19080" joinstyle="round" endcap="flat"/>
                  <v:fill o:detectmouseclick="t" on="false"/>
                  <w10:wrap type="none"/>
                </v:shape>
                <v:line id="shape_0" from="6509,2666" to="6509,400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9,4008" to="8930,400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27,3196" to="8875,3201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6509;top:3212;width:2330;height:798">
                  <v:stroke color="black" weight="19080" joinstyle="round" endcap="flat"/>
                  <v:fill o:detectmouseclick="t" on="false"/>
                  <w10:wrap type="none"/>
                </v:shape>
                <v:line id="shape_0" from="456,1507" to="456,179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394,709" to="2394,179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56,1735" to="2393,1735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3648,538" to="4502,1563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648,1564" to="3648,18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876,1336" to="3876,18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306,1735" to="4217,173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306,1735" to="3647,173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75,1735" to="4159,1735" stroked="t" o:allowincell="f" style="position:absolute;flip:x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783,538" to="7637,1563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783,1564" to="6783,18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467,766" to="7467,18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783,1792" to="7466,1792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513,2912" to="1367,3937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228,3881" to="228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84,3710" to="684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28,4280" to="683,4280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3648,2969" to="4502,399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363,3995" to="3363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332,3197" to="4332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363,4280" to="4331,4280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6783,2969" to="7637,399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897,3824" to="6897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467,3197" to="7467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897,4280" to="7466,4280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ая времени Т объекта, идентифицируемого как инерционное звено с запаздыванием, правильно определена по переходной кривой</w:t>
      </w:r>
    </w:p>
    <w:p>
      <w:pPr>
        <w:pStyle w:val="Normal"/>
        <w:rPr/>
      </w:pPr>
      <w:r>
        <w:rPr/>
        <w:t>Ответы: 1) 1 2) 2 3) 3 4) 4 5) 5 6) 6 7) ни на одно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2: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3030" distR="15240" simplePos="0" locked="0" layoutInCell="0" allowOverlap="1" relativeHeight="76">
                <wp:simplePos x="0" y="0"/>
                <wp:positionH relativeFrom="column">
                  <wp:posOffset>-108585</wp:posOffset>
                </wp:positionH>
                <wp:positionV relativeFrom="paragraph">
                  <wp:posOffset>52070</wp:posOffset>
                </wp:positionV>
                <wp:extent cx="5935980" cy="28956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2895480"/>
                          <a:chOff x="0" y="0"/>
                          <a:chExt cx="5936040" cy="2895480"/>
                        </a:xfrm>
                      </wpg:grpSpPr>
                      <wps:wsp>
                        <wps:cNvSpPr/>
                        <wps:spPr>
                          <a:xfrm flipV="1">
                            <a:off x="260280" y="6084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91296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9744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07520"/>
                            <a:ext cx="1480320" cy="50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8">
                                <a:moveTo>
                                  <a:pt x="-1" y="1403"/>
                                </a:moveTo>
                                <a:cubicBezTo>
                                  <a:pt x="151" y="1412"/>
                                  <a:pt x="302" y="1423"/>
                                  <a:pt x="478" y="1311"/>
                                </a:cubicBezTo>
                                <a:cubicBezTo>
                                  <a:pt x="654" y="1200"/>
                                  <a:pt x="851" y="902"/>
                                  <a:pt x="1053" y="734"/>
                                </a:cubicBezTo>
                                <a:cubicBezTo>
                                  <a:pt x="1255" y="566"/>
                                  <a:pt x="1452" y="413"/>
                                  <a:pt x="1692" y="303"/>
                                </a:cubicBezTo>
                                <a:cubicBezTo>
                                  <a:pt x="1931" y="193"/>
                                  <a:pt x="2087" y="124"/>
                                  <a:pt x="2490" y="73"/>
                                </a:cubicBezTo>
                                <a:cubicBezTo>
                                  <a:pt x="2893" y="23"/>
                                  <a:pt x="3502" y="11"/>
                                  <a:pt x="4111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040" y="75060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51080" y="9720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94932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43380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443880"/>
                            <a:ext cx="1480320" cy="50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9">
                                <a:moveTo>
                                  <a:pt x="0" y="1403"/>
                                </a:moveTo>
                                <a:cubicBezTo>
                                  <a:pt x="152" y="1412"/>
                                  <a:pt x="303" y="1423"/>
                                  <a:pt x="479" y="1311"/>
                                </a:cubicBezTo>
                                <a:cubicBezTo>
                                  <a:pt x="655" y="1200"/>
                                  <a:pt x="852" y="902"/>
                                  <a:pt x="1054" y="734"/>
                                </a:cubicBezTo>
                                <a:cubicBezTo>
                                  <a:pt x="1256" y="566"/>
                                  <a:pt x="1453" y="413"/>
                                  <a:pt x="1693" y="303"/>
                                </a:cubicBezTo>
                                <a:cubicBezTo>
                                  <a:pt x="1932" y="193"/>
                                  <a:pt x="2088" y="124"/>
                                  <a:pt x="2491" y="73"/>
                                </a:cubicBezTo>
                                <a:cubicBezTo>
                                  <a:pt x="2894" y="23"/>
                                  <a:pt x="3503" y="11"/>
                                  <a:pt x="411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1320" y="363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4840" y="78660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41880" y="9720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94932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43380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443880"/>
                            <a:ext cx="1480320" cy="50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9">
                                <a:moveTo>
                                  <a:pt x="0" y="1403"/>
                                </a:moveTo>
                                <a:cubicBezTo>
                                  <a:pt x="152" y="1412"/>
                                  <a:pt x="303" y="1423"/>
                                  <a:pt x="479" y="1311"/>
                                </a:cubicBezTo>
                                <a:cubicBezTo>
                                  <a:pt x="655" y="1200"/>
                                  <a:pt x="852" y="902"/>
                                  <a:pt x="1054" y="734"/>
                                </a:cubicBezTo>
                                <a:cubicBezTo>
                                  <a:pt x="1256" y="566"/>
                                  <a:pt x="1453" y="413"/>
                                  <a:pt x="1693" y="303"/>
                                </a:cubicBezTo>
                                <a:cubicBezTo>
                                  <a:pt x="1932" y="193"/>
                                  <a:pt x="2088" y="124"/>
                                  <a:pt x="2491" y="73"/>
                                </a:cubicBezTo>
                                <a:cubicBezTo>
                                  <a:pt x="2894" y="23"/>
                                  <a:pt x="3503" y="11"/>
                                  <a:pt x="411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92120" y="363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5640" y="78660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280" y="160452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45664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94112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951200"/>
                            <a:ext cx="1480320" cy="50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8">
                                <a:moveTo>
                                  <a:pt x="-1" y="1403"/>
                                </a:moveTo>
                                <a:cubicBezTo>
                                  <a:pt x="151" y="1412"/>
                                  <a:pt x="302" y="1423"/>
                                  <a:pt x="478" y="1311"/>
                                </a:cubicBezTo>
                                <a:cubicBezTo>
                                  <a:pt x="654" y="1200"/>
                                  <a:pt x="851" y="902"/>
                                  <a:pt x="1053" y="734"/>
                                </a:cubicBezTo>
                                <a:cubicBezTo>
                                  <a:pt x="1255" y="566"/>
                                  <a:pt x="1452" y="413"/>
                                  <a:pt x="1692" y="303"/>
                                </a:cubicBezTo>
                                <a:cubicBezTo>
                                  <a:pt x="1931" y="193"/>
                                  <a:pt x="2087" y="124"/>
                                  <a:pt x="2490" y="73"/>
                                </a:cubicBezTo>
                                <a:cubicBezTo>
                                  <a:pt x="2893" y="23"/>
                                  <a:pt x="3502" y="11"/>
                                  <a:pt x="4111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520" y="15436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040" y="22942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51080" y="164088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249300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197748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1987560"/>
                            <a:ext cx="1480320" cy="50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9">
                                <a:moveTo>
                                  <a:pt x="0" y="1403"/>
                                </a:moveTo>
                                <a:cubicBezTo>
                                  <a:pt x="152" y="1412"/>
                                  <a:pt x="303" y="1423"/>
                                  <a:pt x="479" y="1311"/>
                                </a:cubicBezTo>
                                <a:cubicBezTo>
                                  <a:pt x="655" y="1200"/>
                                  <a:pt x="852" y="902"/>
                                  <a:pt x="1054" y="734"/>
                                </a:cubicBezTo>
                                <a:cubicBezTo>
                                  <a:pt x="1256" y="566"/>
                                  <a:pt x="1453" y="413"/>
                                  <a:pt x="1693" y="303"/>
                                </a:cubicBezTo>
                                <a:cubicBezTo>
                                  <a:pt x="1932" y="193"/>
                                  <a:pt x="2088" y="124"/>
                                  <a:pt x="2491" y="73"/>
                                </a:cubicBezTo>
                                <a:cubicBezTo>
                                  <a:pt x="2894" y="23"/>
                                  <a:pt x="3503" y="11"/>
                                  <a:pt x="411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1320" y="158004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4840" y="23302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41880" y="1640880"/>
                            <a:ext cx="0" cy="85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2493000"/>
                            <a:ext cx="153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1977480"/>
                            <a:ext cx="149148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1987560"/>
                            <a:ext cx="1480320" cy="50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12" h="1409">
                                <a:moveTo>
                                  <a:pt x="0" y="1403"/>
                                </a:moveTo>
                                <a:cubicBezTo>
                                  <a:pt x="152" y="1412"/>
                                  <a:pt x="303" y="1423"/>
                                  <a:pt x="479" y="1311"/>
                                </a:cubicBezTo>
                                <a:cubicBezTo>
                                  <a:pt x="655" y="1200"/>
                                  <a:pt x="852" y="902"/>
                                  <a:pt x="1054" y="734"/>
                                </a:cubicBezTo>
                                <a:cubicBezTo>
                                  <a:pt x="1256" y="566"/>
                                  <a:pt x="1453" y="413"/>
                                  <a:pt x="1693" y="303"/>
                                </a:cubicBezTo>
                                <a:cubicBezTo>
                                  <a:pt x="1932" y="193"/>
                                  <a:pt x="2088" y="124"/>
                                  <a:pt x="2491" y="73"/>
                                </a:cubicBezTo>
                                <a:cubicBezTo>
                                  <a:pt x="2894" y="23"/>
                                  <a:pt x="3503" y="11"/>
                                  <a:pt x="4112" y="0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92120" y="158004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5640" y="23302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905040"/>
                            <a:ext cx="0" cy="18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398160"/>
                            <a:ext cx="0" cy="68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49760"/>
                            <a:ext cx="123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0857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4960" y="28944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941040"/>
                            <a:ext cx="0" cy="18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796320"/>
                            <a:ext cx="0" cy="32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049760"/>
                            <a:ext cx="57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049760"/>
                            <a:ext cx="217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9320" y="1049760"/>
                            <a:ext cx="181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5760" y="28944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941040"/>
                            <a:ext cx="0" cy="18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434520"/>
                            <a:ext cx="0" cy="68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1085760"/>
                            <a:ext cx="4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79712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412360"/>
                            <a:ext cx="0" cy="28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303640"/>
                            <a:ext cx="0" cy="39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665800"/>
                            <a:ext cx="28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4960" y="183312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484720"/>
                            <a:ext cx="0" cy="2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1978200"/>
                            <a:ext cx="0" cy="72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66580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5760" y="1833120"/>
                            <a:ext cx="542880" cy="65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0497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108576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48472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248472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2470680"/>
                            <a:ext cx="140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26684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4200" y="126684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2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7360" y="126684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3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320" y="264240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4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560" y="267840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5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1000" y="267840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6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4680" y="2507040"/>
                            <a:ext cx="0" cy="2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2507040"/>
                            <a:ext cx="0" cy="21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2688120"/>
                            <a:ext cx="2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2688120"/>
                            <a:ext cx="325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5040" y="2688120"/>
                            <a:ext cx="253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33516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0" y="33516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944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185544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0" y="1855440"/>
                            <a:ext cx="32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4.1pt;width:467.4pt;height:228pt" coordorigin="-171,82" coordsize="9348,4560">
                <v:line id="shape_0" from="239,178" to="239,151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9,1520" to="2660,152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57,708" to="2605,713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239;top:724;width:2330;height:797">
                  <v:stroke color="black" weight="19080" joinstyle="round" endcap="flat"/>
                  <v:fill o:detectmouseclick="t" on="false"/>
                  <w10:wrap type="none"/>
                </v:shape>
                <v:line id="shape_0" from="3374,235" to="3374,157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374,1577" to="5795,157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392,765" to="5740,770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3374;top:781;width:2330;height:798">
                  <v:stroke color="black" weight="19080" joinstyle="round" endcap="flat"/>
                  <v:fill o:detectmouseclick="t" on="false"/>
                  <w10:wrap type="none"/>
                </v:shape>
                <v:line id="shape_0" from="6509,235" to="6509,157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9,1577" to="8930,1577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27,765" to="8875,770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6509;top:781;width:2330;height:798">
                  <v:stroke color="black" weight="19080" joinstyle="round" endcap="flat"/>
                  <v:fill o:detectmouseclick="t" on="false"/>
                  <w10:wrap type="none"/>
                </v:shape>
                <v:line id="shape_0" from="239,2609" to="239,3950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39,3951" to="2660,395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257,3139" to="2605,3144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239;top:3155;width:2330;height:797">
                  <v:stroke color="black" weight="19080" joinstyle="round" endcap="flat"/>
                  <v:fill o:detectmouseclick="t" on="false"/>
                  <w10:wrap type="none"/>
                </v:shape>
                <v:line id="shape_0" from="3374,2666" to="3374,400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374,4008" to="5795,400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392,3196" to="5740,3201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3374;top:3212;width:2330;height:798">
                  <v:stroke color="black" weight="19080" joinstyle="round" endcap="flat"/>
                  <v:fill o:detectmouseclick="t" on="false"/>
                  <w10:wrap type="none"/>
                </v:shape>
                <v:line id="shape_0" from="6509,2666" to="6509,400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09,4008" to="8930,400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527,3196" to="8875,3201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 id="shape_0" coordsize="4113,1424" path="m0,1403c152,1412,303,1423,479,1311c655,1200,852,902,1054,734c1256,566,1453,413,1693,303c1932,193,2088,124,2491,73c2894,23,3503,11,4112,0e" stroked="t" o:allowincell="f" style="position:absolute;left:6509;top:3212;width:2330;height:798">
                  <v:stroke color="black" weight="19080" joinstyle="round" endcap="flat"/>
                  <v:fill o:detectmouseclick="t" on="false"/>
                  <w10:wrap type="none"/>
                </v:shape>
                <v:line id="shape_0" from="456,1507" to="456,179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394,709" to="2394,179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56,1735" to="2393,1735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3648,538" to="4502,1563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648,1564" to="3648,18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876,1336" to="3876,18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306,1735" to="4217,173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306,1735" to="3647,173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75,1735" to="4159,1735" stroked="t" o:allowincell="f" style="position:absolute;flip:x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783,538" to="7637,1563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783,1564" to="6783,18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467,766" to="7467,18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783,1792" to="7466,1792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513,2912" to="1367,3937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228,3881" to="228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84,3710" to="684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28,4280" to="683,4280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3648,2969" to="4502,399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363,3995" to="3363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332,3197" to="4332,43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363,4280" to="4331,4280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6783,2969" to="7637,399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498,4030" to="6498,437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783,4030" to="6783,437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441,4315" to="6839,431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985,4315" to="6497,431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6782,4315" to="7180,4315" stroked="t" o:allowincell="f" style="position:absolute;flip:x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аздывание объекта </w:t>
      </w:r>
      <w:r>
        <w:rPr>
          <w:rFonts w:eastAsia="Symbol" w:cs="Symbol" w:ascii="Symbol" w:hAnsi="Symbol"/>
        </w:rPr>
        <w:t></w:t>
      </w:r>
      <w:r>
        <w:rPr/>
        <w:t>, идентифицируемого как инерционное звено с запаздыванием, наиболее точно определено по переходной кривой</w:t>
      </w:r>
    </w:p>
    <w:p>
      <w:pPr>
        <w:pStyle w:val="Normal"/>
        <w:rPr/>
      </w:pPr>
      <w:r>
        <w:rPr/>
        <w:t>Ответы: 1) 1 2) 2 3) 3 4) 4 5) 5 6) 6 7) ни на од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</w:rPr>
        <w:t xml:space="preserve">Тема 6. </w:t>
      </w:r>
      <w:r>
        <w:rPr>
          <w:rFonts w:cs="Arial"/>
          <w:b/>
          <w:i/>
        </w:rPr>
        <w:t>Передаточные функции С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column">
                  <wp:posOffset>832485</wp:posOffset>
                </wp:positionH>
                <wp:positionV relativeFrom="paragraph">
                  <wp:posOffset>157480</wp:posOffset>
                </wp:positionV>
                <wp:extent cx="3329940" cy="342900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343080"/>
                          <a:chOff x="0" y="0"/>
                          <a:chExt cx="3330000" cy="343080"/>
                        </a:xfrm>
                      </wpg:grpSpPr>
                      <wps:wsp>
                        <wps:cNvSpPr/>
                        <wps:spPr>
                          <a:xfrm>
                            <a:off x="4554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2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2280"/>
                            <a:ext cx="45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52280"/>
                            <a:ext cx="45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52280"/>
                            <a:ext cx="4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52280"/>
                            <a:ext cx="57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12.4pt;width:262.15pt;height:27pt" coordorigin="1311,248" coordsize="5243,540">
                <v:line id="shape_0" from="1311,488" to="2030,48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736,488" to="3455,48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218,488" to="4901,48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643,488" to="6554,48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дание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точная функция для данного соединения звеньев равна:</w:t>
      </w:r>
    </w:p>
    <w:p>
      <w:pPr>
        <w:pStyle w:val="Normal"/>
        <w:rPr/>
      </w:pPr>
      <w:r>
        <w:rPr/>
        <w:t xml:space="preserve">Ответы: 1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2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3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*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*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4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*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7) находится исходя из физических основ процессов </w:t>
      </w:r>
    </w:p>
    <w:p>
      <w:pPr>
        <w:pStyle w:val="Normal"/>
        <w:rPr/>
      </w:pPr>
      <w:r>
        <w:rPr/>
        <w:t>8) находится по иной формуле 9) единая передаточная функция отсутствует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2514600" cy="1278255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78360"/>
                          <a:chOff x="0" y="0"/>
                          <a:chExt cx="2514600" cy="1278360"/>
                        </a:xfrm>
                      </wpg:grpSpPr>
                      <wps:wsp>
                        <wps:cNvSpPr/>
                        <wps:spPr>
                          <a:xfrm>
                            <a:off x="619200" y="0"/>
                            <a:ext cx="4881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482040"/>
                            <a:ext cx="4881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927000"/>
                            <a:ext cx="4881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560" y="556200"/>
                            <a:ext cx="232560" cy="2221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48680"/>
                            <a:ext cx="657360" cy="40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26" h="1132">
                                <a:moveTo>
                                  <a:pt x="-1" y="0"/>
                                </a:moveTo>
                                <a:lnTo>
                                  <a:pt x="1826" y="0"/>
                                </a:lnTo>
                                <a:lnTo>
                                  <a:pt x="1826" y="1132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2120" y="778680"/>
                            <a:ext cx="657360" cy="334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26" h="928">
                                <a:moveTo>
                                  <a:pt x="-1" y="927"/>
                                </a:moveTo>
                                <a:lnTo>
                                  <a:pt x="1826" y="927"/>
                                </a:lnTo>
                                <a:lnTo>
                                  <a:pt x="1826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2120" y="667440"/>
                            <a:ext cx="54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667440"/>
                            <a:ext cx="619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48680"/>
                            <a:ext cx="232560" cy="964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46" h="2678">
                                <a:moveTo>
                                  <a:pt x="646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677"/>
                                </a:lnTo>
                                <a:lnTo>
                                  <a:pt x="646" y="2677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30000"/>
                            <a:ext cx="619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6pt;width:197.95pt;height:100.65pt" coordorigin="1800,252" coordsize="3959,2013"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420;top:1128;width:365;height:349;mso-wrap-style:none;v-text-anchor:middle" type="_x0000_t123">
                  <v:fill o:detectmouseclick="t" type="solid" color2="black"/>
                  <v:stroke color="black" joinstyle="round" endcap="flat"/>
                  <w10:wrap type="none"/>
                </v:shape>
                <v:shape id="shape_0" coordsize="1828,1133" path="m0,0l1827,0l1827,1132e" stroked="t" o:allowincell="f" style="position:absolute;left:3567;top:486;width:1034;height:641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1828,928" path="m0,927l1827,927l1827,0e" stroked="t" o:allowincell="f" style="position:absolute;left:3567;top:1479;width:1034;height:525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line id="shape_0" from="3567,1303" to="4419,130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785,1303" to="5759,130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646,2678" path="m645,0l0,0l0,2677l645,2677e" stroked="t" o:allowincell="f" style="position:absolute;left:2409;top:486;width:365;height:1517">
                  <v:stroke color="black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shape>
                <v:line id="shape_0" from="1800,1244" to="2774,1244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  <w:t>Задание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точная функция для данного соединения звеньев равна:</w:t>
      </w:r>
    </w:p>
    <w:p>
      <w:pPr>
        <w:pStyle w:val="Normal"/>
        <w:rPr/>
      </w:pPr>
      <w:r>
        <w:rPr/>
        <w:t xml:space="preserve">Ответы: 1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2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3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*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*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4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) находится исходя из физических основ процессов 10) находится по иной формуле </w:t>
      </w:r>
    </w:p>
    <w:p>
      <w:pPr>
        <w:pStyle w:val="Normal"/>
        <w:rPr/>
      </w:pPr>
      <w:r>
        <w:rPr/>
        <w:t>11) единая передаточная функция отсутствуе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column">
                  <wp:posOffset>2074545</wp:posOffset>
                </wp:positionH>
                <wp:positionV relativeFrom="paragraph">
                  <wp:posOffset>121920</wp:posOffset>
                </wp:positionV>
                <wp:extent cx="2352675" cy="1143000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1143000"/>
                          <a:chOff x="0" y="0"/>
                          <a:chExt cx="2352600" cy="1143000"/>
                        </a:xfrm>
                      </wpg:grpSpPr>
                      <wps:wsp>
                        <wps:cNvSpPr/>
                        <wps:spPr>
                          <a:xfrm>
                            <a:off x="579240" y="0"/>
                            <a:ext cx="4572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431280"/>
                            <a:ext cx="4572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828720"/>
                            <a:ext cx="4572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6280" y="497160"/>
                            <a:ext cx="2170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32840"/>
                            <a:ext cx="61524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09" h="1012">
                                <a:moveTo>
                                  <a:pt x="1" y="0"/>
                                </a:moveTo>
                                <a:lnTo>
                                  <a:pt x="1710" y="0"/>
                                </a:lnTo>
                                <a:lnTo>
                                  <a:pt x="1710" y="101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9760" y="696600"/>
                            <a:ext cx="615240" cy="29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09" h="829">
                                <a:moveTo>
                                  <a:pt x="1" y="828"/>
                                </a:moveTo>
                                <a:lnTo>
                                  <a:pt x="1710" y="828"/>
                                </a:lnTo>
                                <a:lnTo>
                                  <a:pt x="1710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9760" y="596880"/>
                            <a:ext cx="506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596880"/>
                            <a:ext cx="57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57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57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160"/>
                            <a:ext cx="57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9.6pt;width:185.2pt;height:90pt" coordorigin="3267,192" coordsize="3704,1800">
                <v:shape id="shape_0" coordsize="1710,1014" path="m0,0l1709,0l1709,1013e" stroked="t" o:allowincell="f" style="position:absolute;left:4920;top:401;width:968;height:573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1710,830" path="m0,829l1709,829l1709,0e" stroked="t" o:allowincell="f" style="position:absolute;left:4920;top:1289;width:968;height:469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line id="shape_0" from="4920,1132" to="5717,1132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060,1132" to="6971,1132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267,1080" to="4178,108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267,435" to="4178,435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267,1740" to="4178,174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дание 3:</w:t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ередаточная функция для данного соединения звеньев равна:</w:t>
      </w:r>
    </w:p>
    <w:p>
      <w:pPr>
        <w:pStyle w:val="Normal"/>
        <w:rPr/>
      </w:pPr>
      <w:r>
        <w:rPr/>
        <w:t xml:space="preserve">Ответы: 1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2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3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*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*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6) находится исходя из физических основ процессов </w:t>
      </w:r>
    </w:p>
    <w:p>
      <w:pPr>
        <w:pStyle w:val="Normal"/>
        <w:rPr/>
      </w:pPr>
      <w:r>
        <w:rPr/>
        <w:t>7) единая передаточная функция отсутствуе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column">
                  <wp:posOffset>1256665</wp:posOffset>
                </wp:positionH>
                <wp:positionV relativeFrom="paragraph">
                  <wp:posOffset>170180</wp:posOffset>
                </wp:positionV>
                <wp:extent cx="2630170" cy="741045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740880"/>
                          <a:chOff x="0" y="0"/>
                          <a:chExt cx="2630160" cy="740880"/>
                        </a:xfrm>
                      </wpg:grpSpPr>
                      <wps:wsp>
                        <wps:cNvSpPr/>
                        <wps:spPr>
                          <a:xfrm>
                            <a:off x="581040" y="0"/>
                            <a:ext cx="431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398160"/>
                            <a:ext cx="431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760" y="253440"/>
                            <a:ext cx="431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080" y="325800"/>
                            <a:ext cx="170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81080"/>
                            <a:ext cx="204480" cy="39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68" h="1106">
                                <a:moveTo>
                                  <a:pt x="568" y="1"/>
                                </a:moveTo>
                                <a:lnTo>
                                  <a:pt x="-1" y="1"/>
                                </a:lnTo>
                                <a:lnTo>
                                  <a:pt x="-1" y="1107"/>
                                </a:lnTo>
                                <a:lnTo>
                                  <a:pt x="568" y="1107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361800"/>
                            <a:ext cx="37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81080"/>
                            <a:ext cx="205200" cy="14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70" h="402">
                                <a:moveTo>
                                  <a:pt x="0" y="1"/>
                                </a:moveTo>
                                <a:lnTo>
                                  <a:pt x="569" y="1"/>
                                </a:lnTo>
                                <a:lnTo>
                                  <a:pt x="569" y="40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4920" y="506880"/>
                            <a:ext cx="205200" cy="7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70" h="201">
                                <a:moveTo>
                                  <a:pt x="0" y="201"/>
                                </a:moveTo>
                                <a:lnTo>
                                  <a:pt x="569" y="201"/>
                                </a:lnTo>
                                <a:lnTo>
                                  <a:pt x="569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360" y="398160"/>
                            <a:ext cx="23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398160"/>
                            <a:ext cx="61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5pt;margin-top:13.4pt;width:207.1pt;height:58.35pt" coordorigin="1979,268" coordsize="4142,1167">
                <v:shape id="shape_0" coordsize="570,1107" path="m569,0l0,0l0,1106l569,1106e" stroked="t" o:allowincell="f" style="position:absolute;left:2572;top:553;width:321;height:626">
                  <v:stroke color="black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shape>
                <v:line id="shape_0" from="1979,838" to="2569,838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shape id="shape_0" coordsize="570,403" path="m0,0l569,0l569,402e" stroked="t" o:allowincell="f" style="position:absolute;left:3593;top:553;width:322;height:227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570,202" path="m0,201l569,201l569,0e" stroked="t" o:allowincell="f" style="position:absolute;left:3593;top:1066;width:322;height:113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line id="shape_0" from="4077,895" to="4452,895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153,895" to="6120,895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дание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точная функция для данного соединения звеньев равна:</w:t>
      </w:r>
    </w:p>
    <w:p>
      <w:pPr>
        <w:pStyle w:val="Normal"/>
        <w:rPr/>
      </w:pPr>
      <w:r>
        <w:rPr/>
        <w:t xml:space="preserve">Ответы: 1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2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3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*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4) (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)*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</w:t>
      </w:r>
    </w:p>
    <w:p>
      <w:pPr>
        <w:pStyle w:val="Normal"/>
        <w:rPr/>
      </w:pPr>
      <w:r>
        <w:rPr/>
        <w:t xml:space="preserve">9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10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11) находится исходя из физических основ процессов 12) единая передаточная функция отсутству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column">
                  <wp:posOffset>542290</wp:posOffset>
                </wp:positionH>
                <wp:positionV relativeFrom="paragraph">
                  <wp:posOffset>176530</wp:posOffset>
                </wp:positionV>
                <wp:extent cx="2932430" cy="758190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560" cy="758160"/>
                          <a:chOff x="0" y="0"/>
                          <a:chExt cx="2932560" cy="758160"/>
                        </a:xfrm>
                      </wpg:grpSpPr>
                      <wps:wsp>
                        <wps:cNvSpPr/>
                        <wps:spPr>
                          <a:xfrm>
                            <a:off x="61596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56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960" y="4154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48780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74600"/>
                            <a:ext cx="217080" cy="39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03" h="1106">
                                <a:moveTo>
                                  <a:pt x="6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06"/>
                                </a:lnTo>
                                <a:lnTo>
                                  <a:pt x="603" y="110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355680"/>
                            <a:ext cx="39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62000"/>
                            <a:ext cx="542880" cy="32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08" h="905">
                                <a:moveTo>
                                  <a:pt x="0" y="0"/>
                                </a:moveTo>
                                <a:lnTo>
                                  <a:pt x="1508" y="0"/>
                                </a:lnTo>
                                <a:lnTo>
                                  <a:pt x="1508" y="90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6480" y="596160"/>
                            <a:ext cx="108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560160"/>
                            <a:ext cx="57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62000"/>
                            <a:ext cx="181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13.9pt;width:230.85pt;height:59.7pt" coordorigin="854,278" coordsize="4617,1194">
                <v:shape id="shape_0" coordsize="604,1107" path="m603,0l0,0l0,1106l603,1106e" stroked="t" o:allowincell="f" style="position:absolute;left:1482;top:553;width:341;height:626">
                  <v:stroke color="black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shape>
                <v:line id="shape_0" from="854,838" to="1480,838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shape id="shape_0" coordsize="1509,906" path="m0,0l1508,0l1508,905e" stroked="t" o:allowincell="f" style="position:absolute;left:3591;top:533;width:854;height:512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line id="shape_0" from="2565,1217" to="4274,121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560,1160" to="5471,116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565,533" to="2849,53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дание 5</w:t>
      </w:r>
    </w:p>
    <w:p>
      <w:pPr>
        <w:pStyle w:val="Normal"/>
        <w:ind w:firstLine="708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точная функция для данного соединения звеньев равна:</w:t>
      </w:r>
    </w:p>
    <w:p>
      <w:pPr>
        <w:pStyle w:val="Normal"/>
        <w:rPr/>
      </w:pPr>
      <w:r>
        <w:rPr/>
        <w:t xml:space="preserve">Ответы: 1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2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3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*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4) (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)*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</w:t>
      </w:r>
    </w:p>
    <w:p>
      <w:pPr>
        <w:pStyle w:val="Normal"/>
        <w:rPr/>
      </w:pPr>
      <w:r>
        <w:rPr/>
        <w:t xml:space="preserve">9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*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10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*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11) находится исходя из физических основ процессов 12) единая передаточная функция отсутствуе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170180</wp:posOffset>
                </wp:positionV>
                <wp:extent cx="2743200" cy="741045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40880"/>
                          <a:chOff x="0" y="0"/>
                          <a:chExt cx="2743200" cy="740880"/>
                        </a:xfrm>
                      </wpg:grpSpPr>
                      <wps:wsp>
                        <wps:cNvSpPr/>
                        <wps:spPr>
                          <a:xfrm>
                            <a:off x="751320" y="0"/>
                            <a:ext cx="412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1320" y="398160"/>
                            <a:ext cx="412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0" y="15120"/>
                            <a:ext cx="412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123840"/>
                            <a:ext cx="163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326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96200"/>
                            <a:ext cx="261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96200"/>
                            <a:ext cx="55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196200"/>
                            <a:ext cx="55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6200"/>
                            <a:ext cx="326520" cy="36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07" h="1005">
                                <a:moveTo>
                                  <a:pt x="907" y="0"/>
                                </a:moveTo>
                                <a:lnTo>
                                  <a:pt x="907" y="1004"/>
                                </a:lnTo>
                                <a:lnTo>
                                  <a:pt x="0" y="1004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0" y="304920"/>
                            <a:ext cx="358920" cy="25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97" h="704">
                                <a:moveTo>
                                  <a:pt x="997" y="703"/>
                                </a:moveTo>
                                <a:lnTo>
                                  <a:pt x="-1" y="703"/>
                                </a:lnTo>
                                <a:lnTo>
                                  <a:pt x="-1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3.4pt;width:215.95pt;height:58.35pt" coordorigin="1980,268" coordsize="4319,1167">
                <v:line id="shape_0" from="1980,577" to="2493,57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752,577" to="3163,57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832,577" to="4705,57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426,577" to="6299,57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908,1005" path="m907,0l907,1004l0,1004e" stroked="t" o:allowincell="f" style="position:absolute;left:3780;top:577;width:513;height:569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999,705" path="m998,704l0,704l0,0e" stroked="t" o:allowincell="f" style="position:absolute;left:2598;top:748;width:564;height:398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Задание 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точная функция для данного соединения звеньев равна:</w:t>
      </w:r>
    </w:p>
    <w:p>
      <w:pPr>
        <w:pStyle w:val="Normal"/>
        <w:rPr/>
      </w:pPr>
      <w:r>
        <w:rPr/>
        <w:t xml:space="preserve">Ответы: 1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2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3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*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4) (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)*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</w:t>
      </w:r>
    </w:p>
    <w:p>
      <w:pPr>
        <w:pStyle w:val="Normal"/>
        <w:rPr/>
      </w:pPr>
      <w:r>
        <w:rPr/>
        <w:t xml:space="preserve">9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10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11) находится исходя из физических основ процессов 12) единая передаточная функция отсутствуе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7: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-4445</wp:posOffset>
                </wp:positionV>
                <wp:extent cx="2972435" cy="74041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740520"/>
                          <a:chOff x="0" y="0"/>
                          <a:chExt cx="2972520" cy="740520"/>
                        </a:xfrm>
                      </wpg:grpSpPr>
                      <wps:wsp>
                        <wps:cNvSpPr/>
                        <wps:spPr>
                          <a:xfrm>
                            <a:off x="904320" y="0"/>
                            <a:ext cx="407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4320" y="397440"/>
                            <a:ext cx="407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6200" y="18360"/>
                            <a:ext cx="407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60" y="108000"/>
                            <a:ext cx="1620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452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80360"/>
                            <a:ext cx="290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80360"/>
                            <a:ext cx="581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180360"/>
                            <a:ext cx="64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80360"/>
                            <a:ext cx="290880" cy="39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08" h="1106">
                                <a:moveTo>
                                  <a:pt x="808" y="0"/>
                                </a:moveTo>
                                <a:lnTo>
                                  <a:pt x="808" y="1106"/>
                                </a:lnTo>
                                <a:lnTo>
                                  <a:pt x="0" y="110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289080"/>
                            <a:ext cx="38808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78" h="804">
                                <a:moveTo>
                                  <a:pt x="1078" y="804"/>
                                </a:moveTo>
                                <a:lnTo>
                                  <a:pt x="1" y="804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560" y="205200"/>
                            <a:ext cx="110520" cy="8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7" h="226">
                                <a:moveTo>
                                  <a:pt x="153" y="0"/>
                                </a:moveTo>
                                <a:lnTo>
                                  <a:pt x="307" y="159"/>
                                </a:lnTo>
                                <a:lnTo>
                                  <a:pt x="247" y="212"/>
                                </a:lnTo>
                                <a:lnTo>
                                  <a:pt x="153" y="226"/>
                                </a:lnTo>
                                <a:lnTo>
                                  <a:pt x="58" y="200"/>
                                </a:lnTo>
                                <a:lnTo>
                                  <a:pt x="0" y="147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0.35pt;width:234pt;height:58.3pt" coordorigin="1980,-7" coordsize="4680,1166">
                <v:line id="shape_0" from="1980,277" to="2691,27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947,277" to="3404,27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066,277" to="4981,27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643,277" to="6660,27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809,1107" path="m808,0l808,1106l0,1106e" stroked="t" o:allowincell="f" style="position:absolute;left:4066;top:277;width:457;height:626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1078,805" path="m1077,804l0,804l0,0e" stroked="t" o:allowincell="f" style="position:absolute;left:2794;top:448;width:610;height:455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308,227" path="m153,0l307,159l247,212l153,226l58,200l0,147l153,0e" fillcolor="black" stroked="t" o:allowincell="f" style="position:absolute;left:2729;top:316;width:173;height:12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точная функция для данного соединения звеньев равна:</w:t>
      </w:r>
    </w:p>
    <w:p>
      <w:pPr>
        <w:pStyle w:val="Normal"/>
        <w:rPr/>
      </w:pPr>
      <w:r>
        <w:rPr/>
        <w:t xml:space="preserve">Ответы: 1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2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3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*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4) (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)*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</w:t>
      </w:r>
    </w:p>
    <w:p>
      <w:pPr>
        <w:pStyle w:val="Normal"/>
        <w:rPr/>
      </w:pPr>
      <w:r>
        <w:rPr/>
        <w:t xml:space="preserve">9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10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11) находится исходя из физических основ процессов 12) единая передаточная функция отсутствует</w:t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column">
                  <wp:posOffset>1447800</wp:posOffset>
                </wp:positionH>
                <wp:positionV relativeFrom="paragraph">
                  <wp:posOffset>23495</wp:posOffset>
                </wp:positionV>
                <wp:extent cx="3068955" cy="118491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9000" cy="1184760"/>
                          <a:chOff x="0" y="0"/>
                          <a:chExt cx="3069000" cy="1184760"/>
                        </a:xfrm>
                      </wpg:grpSpPr>
                      <wps:wsp>
                        <wps:cNvSpPr/>
                        <wps:spPr>
                          <a:xfrm>
                            <a:off x="1013400" y="443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3400" y="8420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16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55260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240"/>
                            <a:ext cx="506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624240"/>
                            <a:ext cx="325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624240"/>
                            <a:ext cx="651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632520"/>
                            <a:ext cx="723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624240"/>
                            <a:ext cx="325800" cy="39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05" h="1106">
                                <a:moveTo>
                                  <a:pt x="905" y="1"/>
                                </a:moveTo>
                                <a:lnTo>
                                  <a:pt x="905" y="1107"/>
                                </a:lnTo>
                                <a:lnTo>
                                  <a:pt x="0" y="1107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9240" y="733320"/>
                            <a:ext cx="434880" cy="28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08" h="803">
                                <a:moveTo>
                                  <a:pt x="1208" y="803"/>
                                </a:moveTo>
                                <a:lnTo>
                                  <a:pt x="1" y="803"/>
                                </a:lnTo>
                                <a:lnTo>
                                  <a:pt x="1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800" y="649440"/>
                            <a:ext cx="123840" cy="8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4" h="226">
                                <a:moveTo>
                                  <a:pt x="171" y="-1"/>
                                </a:moveTo>
                                <a:lnTo>
                                  <a:pt x="344" y="158"/>
                                </a:lnTo>
                                <a:lnTo>
                                  <a:pt x="277" y="211"/>
                                </a:lnTo>
                                <a:lnTo>
                                  <a:pt x="171" y="225"/>
                                </a:lnTo>
                                <a:lnTo>
                                  <a:pt x="65" y="199"/>
                                </a:lnTo>
                                <a:lnTo>
                                  <a:pt x="0" y="146"/>
                                </a:lnTo>
                                <a:lnTo>
                                  <a:pt x="17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7960" y="52380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62000"/>
                            <a:ext cx="687600" cy="470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10" h="1307">
                                <a:moveTo>
                                  <a:pt x="1" y="1307"/>
                                </a:moveTo>
                                <a:lnTo>
                                  <a:pt x="1" y="0"/>
                                </a:lnTo>
                                <a:lnTo>
                                  <a:pt x="191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360" y="162000"/>
                            <a:ext cx="759960" cy="36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11" h="1005">
                                <a:moveTo>
                                  <a:pt x="0" y="0"/>
                                </a:moveTo>
                                <a:lnTo>
                                  <a:pt x="2111" y="0"/>
                                </a:lnTo>
                                <a:lnTo>
                                  <a:pt x="2111" y="100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.85pt;width:241.6pt;height:93.3pt" coordorigin="2280,37" coordsize="4832,1866">
                <v:line id="shape_0" from="2280,1020" to="3077,102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363,1020" to="3875,102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617,1020" to="5642,102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973,1033" to="7112,103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906,1107" path="m905,0l905,1106l0,1106e" stroked="t" o:allowincell="f" style="position:absolute;left:4617;top:1020;width:512;height:626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1208,805" path="m1207,804l0,804l0,0e" stroked="t" o:allowincell="f" style="position:absolute;left:3192;top:1192;width:684;height:454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345,227" path="m171,0l344,159l277,212l171,226l65,200l0,147l171,0e" fillcolor="black" stroked="t" o:allowincell="f" style="position:absolute;left:3119;top:1060;width:194;height:12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911,1308" path="m0,1307l0,0l1910,0e" stroked="t" o:allowincell="f" style="position:absolute;left:2781;top:292;width:1082;height:740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2112,1006" path="m0,0l2111,0l2111,1005e" stroked="t" o:allowincell="f" style="position:absolute;left:4605;top:292;width:1196;height:569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Задание 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точная функция для данного соединения звеньев равна:</w:t>
      </w:r>
    </w:p>
    <w:p>
      <w:pPr>
        <w:pStyle w:val="Normal"/>
        <w:rPr/>
      </w:pPr>
      <w:r>
        <w:rPr/>
        <w:t xml:space="preserve">Ответы: 1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2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3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*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4) (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)*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</w:t>
      </w:r>
    </w:p>
    <w:p>
      <w:pPr>
        <w:pStyle w:val="Normal"/>
        <w:rPr/>
      </w:pPr>
      <w:r>
        <w:rPr/>
        <w:t xml:space="preserve">9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10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11) находится исходя из физических основ процессов 12) единая передаточная функция отсутствуе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3041015" cy="741045"/>
                <wp:effectExtent l="63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920" cy="740880"/>
                          <a:chOff x="0" y="0"/>
                          <a:chExt cx="3040920" cy="740880"/>
                        </a:xfrm>
                      </wpg:grpSpPr>
                      <wps:wsp>
                        <wps:cNvSpPr/>
                        <wps:spPr>
                          <a:xfrm>
                            <a:off x="83304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040" y="3981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5160" y="151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12384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36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96200"/>
                            <a:ext cx="28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9620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9620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96200"/>
                            <a:ext cx="1411560" cy="36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21" h="1005">
                                <a:moveTo>
                                  <a:pt x="3922" y="0"/>
                                </a:moveTo>
                                <a:lnTo>
                                  <a:pt x="3922" y="1005"/>
                                </a:lnTo>
                                <a:lnTo>
                                  <a:pt x="1" y="100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880" y="304920"/>
                            <a:ext cx="398160" cy="25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06" h="704">
                                <a:moveTo>
                                  <a:pt x="1105" y="704"/>
                                </a:moveTo>
                                <a:lnTo>
                                  <a:pt x="-1" y="704"/>
                                </a:lnTo>
                                <a:lnTo>
                                  <a:pt x="-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pt;width:239.4pt;height:58.35pt" coordorigin="2700,120" coordsize="4788,1167">
                <v:line id="shape_0" from="2700,429" to="3269,429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555,429" to="4010,429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753,429" to="5721,429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520,429" to="7488,429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3922,1006" path="m3921,0l3921,1005l0,1005e" stroked="t" o:allowincell="f" style="position:absolute;left:4695;top:429;width:2222;height:569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1107,705" path="m1106,704l0,704l0,0e" stroked="t" o:allowincell="f" style="position:absolute;left:3385;top:600;width:626;height:398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Задание 9:</w:t>
      </w:r>
    </w:p>
    <w:p>
      <w:pPr>
        <w:pStyle w:val="Normal"/>
        <w:ind w:firstLine="708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точная функция для данного соединения звеньев равна:</w:t>
      </w:r>
    </w:p>
    <w:p>
      <w:pPr>
        <w:pStyle w:val="Normal"/>
        <w:rPr/>
      </w:pPr>
      <w:r>
        <w:rPr/>
        <w:t xml:space="preserve">Ответы: 1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2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3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*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4) (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)*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</w:t>
      </w:r>
    </w:p>
    <w:p>
      <w:pPr>
        <w:pStyle w:val="Normal"/>
        <w:rPr/>
      </w:pPr>
      <w:r>
        <w:rPr/>
        <w:t xml:space="preserve">9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10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11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12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>13) находится исходя из физических основ процессов 14) единая передаточная функция отсутствуе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10:</w:t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97790</wp:posOffset>
                </wp:positionV>
                <wp:extent cx="3040380" cy="741045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740880"/>
                          <a:chOff x="0" y="0"/>
                          <a:chExt cx="3040560" cy="740880"/>
                        </a:xfrm>
                      </wpg:grpSpPr>
                      <wps:wsp>
                        <wps:cNvSpPr/>
                        <wps:spPr>
                          <a:xfrm>
                            <a:off x="83232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320" y="3981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151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12384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36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96200"/>
                            <a:ext cx="28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9620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9620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96200"/>
                            <a:ext cx="1411560" cy="36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21" h="1005">
                                <a:moveTo>
                                  <a:pt x="3921" y="0"/>
                                </a:moveTo>
                                <a:lnTo>
                                  <a:pt x="3921" y="1005"/>
                                </a:ln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520" y="304920"/>
                            <a:ext cx="398160" cy="25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06" h="704">
                                <a:moveTo>
                                  <a:pt x="1106" y="704"/>
                                </a:moveTo>
                                <a:lnTo>
                                  <a:pt x="0" y="7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0" y="220320"/>
                            <a:ext cx="123840" cy="8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4" h="226">
                                <a:moveTo>
                                  <a:pt x="173" y="0"/>
                                </a:moveTo>
                                <a:lnTo>
                                  <a:pt x="344" y="159"/>
                                </a:lnTo>
                                <a:lnTo>
                                  <a:pt x="252" y="212"/>
                                </a:lnTo>
                                <a:lnTo>
                                  <a:pt x="146" y="226"/>
                                </a:lnTo>
                                <a:lnTo>
                                  <a:pt x="67" y="212"/>
                                </a:lnTo>
                                <a:lnTo>
                                  <a:pt x="0" y="159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7pt;width:239.35pt;height:58.35pt" coordorigin="2160,154" coordsize="4787,1167">
                <v:line id="shape_0" from="2160,463" to="2729,46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015,463" to="3470,46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212,463" to="5180,46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979,463" to="6947,46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3922,1006" path="m3921,0l3921,1005l0,1005e" stroked="t" o:allowincell="f" style="position:absolute;left:4155;top:463;width:2222;height:569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1107,705" path="m1106,704l0,704l0,0e" stroked="t" o:allowincell="f" style="position:absolute;left:2844;top:634;width:626;height:398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345,227" path="m173,0l344,159l252,212l146,226l67,212l0,159l173,0e" fillcolor="black" stroked="t" o:allowincell="f" style="position:absolute;left:2772;top:501;width:194;height:12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точная функция для данного соединения звеньев равна:</w:t>
      </w:r>
    </w:p>
    <w:p>
      <w:pPr>
        <w:pStyle w:val="Normal"/>
        <w:rPr/>
      </w:pPr>
      <w:r>
        <w:rPr/>
        <w:t xml:space="preserve">Ответы: 1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2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3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*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4) (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)*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</w:t>
      </w:r>
    </w:p>
    <w:p>
      <w:pPr>
        <w:pStyle w:val="Normal"/>
        <w:rPr/>
      </w:pPr>
      <w:r>
        <w:rPr/>
        <w:t xml:space="preserve">9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10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11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12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>13) находится исходя из физических основ процессов 14) единая передаточная функция отсутствует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column">
                  <wp:posOffset>2026920</wp:posOffset>
                </wp:positionH>
                <wp:positionV relativeFrom="paragraph">
                  <wp:posOffset>2449195</wp:posOffset>
                </wp:positionV>
                <wp:extent cx="3040380" cy="873760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873720"/>
                          <a:chOff x="0" y="0"/>
                          <a:chExt cx="3040560" cy="873720"/>
                        </a:xfrm>
                      </wpg:grpSpPr>
                      <wps:wsp>
                        <wps:cNvSpPr/>
                        <wps:spPr>
                          <a:xfrm>
                            <a:off x="832320" y="1328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320" y="531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1479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25668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36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29040"/>
                            <a:ext cx="28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32904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32904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29040"/>
                            <a:ext cx="1411560" cy="36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21" h="1005">
                                <a:moveTo>
                                  <a:pt x="3921" y="0"/>
                                </a:moveTo>
                                <a:lnTo>
                                  <a:pt x="3921" y="1005"/>
                                </a:ln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520" y="437400"/>
                            <a:ext cx="398160" cy="25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06" h="704">
                                <a:moveTo>
                                  <a:pt x="1106" y="703"/>
                                </a:moveTo>
                                <a:lnTo>
                                  <a:pt x="0" y="703"/>
                                </a:lnTo>
                                <a:lnTo>
                                  <a:pt x="0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0" y="353160"/>
                            <a:ext cx="123840" cy="8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4" h="226">
                                <a:moveTo>
                                  <a:pt x="173" y="0"/>
                                </a:moveTo>
                                <a:lnTo>
                                  <a:pt x="344" y="159"/>
                                </a:lnTo>
                                <a:lnTo>
                                  <a:pt x="252" y="212"/>
                                </a:lnTo>
                                <a:lnTo>
                                  <a:pt x="146" y="226"/>
                                </a:lnTo>
                                <a:lnTo>
                                  <a:pt x="67" y="212"/>
                                </a:lnTo>
                                <a:lnTo>
                                  <a:pt x="0" y="159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3920" y="25344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1085760" cy="32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16" h="905">
                                <a:moveTo>
                                  <a:pt x="3016" y="905"/>
                                </a:moveTo>
                                <a:lnTo>
                                  <a:pt x="30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4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pt;margin-top:192.85pt;width:239.35pt;height:68.8pt" coordorigin="3192,3857" coordsize="4787,1376">
                <v:line id="shape_0" from="3192,4375" to="3761,4375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047,4375" to="4502,4375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244,4375" to="6212,4375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7011,4375" to="7979,4375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3922,1006" path="m3921,0l3921,1005l0,1005e" stroked="t" o:allowincell="f" style="position:absolute;left:5187;top:4375;width:2222;height:569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1107,705" path="m1106,704l0,704l0,0e" stroked="t" o:allowincell="f" style="position:absolute;left:3876;top:4546;width:626;height:398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345,227" path="m173,0l344,159l252,212l146,226l67,212l0,159l173,0e" fillcolor="black" stroked="t" o:allowincell="f" style="position:absolute;left:3804;top:4413;width:194;height:12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017,906" path="m3016,905l3016,0l0,0l0,704e" stroked="t" o:allowincell="f" style="position:absolute;left:5700;top:3857;width:1709;height:512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column">
                  <wp:posOffset>1188720</wp:posOffset>
                </wp:positionH>
                <wp:positionV relativeFrom="paragraph">
                  <wp:posOffset>114300</wp:posOffset>
                </wp:positionV>
                <wp:extent cx="3040380" cy="87439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874440"/>
                          <a:chOff x="0" y="0"/>
                          <a:chExt cx="3040560" cy="874440"/>
                        </a:xfrm>
                      </wpg:grpSpPr>
                      <wps:wsp>
                        <wps:cNvSpPr/>
                        <wps:spPr>
                          <a:xfrm>
                            <a:off x="832320" y="1328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320" y="5313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1479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25704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36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29040"/>
                            <a:ext cx="28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32904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329040"/>
                            <a:ext cx="615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29040"/>
                            <a:ext cx="1411560" cy="36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21" h="1005">
                                <a:moveTo>
                                  <a:pt x="3921" y="1"/>
                                </a:moveTo>
                                <a:lnTo>
                                  <a:pt x="3921" y="1006"/>
                                </a:lnTo>
                                <a:lnTo>
                                  <a:pt x="0" y="100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520" y="437400"/>
                            <a:ext cx="398160" cy="25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06" h="704">
                                <a:moveTo>
                                  <a:pt x="1106" y="704"/>
                                </a:moveTo>
                                <a:lnTo>
                                  <a:pt x="0" y="7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0" y="353160"/>
                            <a:ext cx="123840" cy="82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4" h="228">
                                <a:moveTo>
                                  <a:pt x="173" y="1"/>
                                </a:moveTo>
                                <a:lnTo>
                                  <a:pt x="344" y="160"/>
                                </a:lnTo>
                                <a:lnTo>
                                  <a:pt x="252" y="213"/>
                                </a:lnTo>
                                <a:lnTo>
                                  <a:pt x="146" y="227"/>
                                </a:lnTo>
                                <a:lnTo>
                                  <a:pt x="67" y="213"/>
                                </a:lnTo>
                                <a:lnTo>
                                  <a:pt x="0" y="160"/>
                                </a:lnTo>
                                <a:lnTo>
                                  <a:pt x="17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3920" y="25344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1085760" cy="32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16" h="905">
                                <a:moveTo>
                                  <a:pt x="3016" y="905"/>
                                </a:moveTo>
                                <a:lnTo>
                                  <a:pt x="30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4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9pt;width:239.35pt;height:68.85pt" coordorigin="1872,180" coordsize="4787,1377">
                <v:line id="shape_0" from="1872,698" to="2441,69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727,698" to="3182,69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924,698" to="4892,69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691,698" to="6659,69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coordsize="3922,1006" path="m3921,0l3921,1005l0,1005e" stroked="t" o:allowincell="f" style="position:absolute;left:3867;top:698;width:2222;height:569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1107,705" path="m1106,704l0,704l0,0e" stroked="t" o:allowincell="f" style="position:absolute;left:2556;top:869;width:626;height:398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coordsize="345,227" path="m173,0l344,159l252,212l146,226l67,212l0,159l173,0e" fillcolor="black" stroked="t" o:allowincell="f" style="position:absolute;left:2484;top:736;width:194;height:12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017,906" path="m3016,905l3016,0l0,0l0,704e" stroked="t" o:allowincell="f" style="position:absolute;left:4380;top:180;width:1709;height:512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Задание 11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точная функция для данного соединения звеньев равна:</w:t>
      </w:r>
    </w:p>
    <w:p>
      <w:pPr>
        <w:pStyle w:val="Normal"/>
        <w:rPr/>
      </w:pPr>
      <w:r>
        <w:rPr/>
        <w:t xml:space="preserve">Ответы: 1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2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3)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*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4) (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)*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5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6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7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8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</w:t>
      </w:r>
    </w:p>
    <w:p>
      <w:pPr>
        <w:pStyle w:val="Normal"/>
        <w:rPr/>
      </w:pPr>
      <w:r>
        <w:rPr/>
        <w:t xml:space="preserve">9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10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11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12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>13) находится исходя из физических основ процессов 14) среди перечисленных передаточная функция отсутствует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Тема 7.  </w:t>
      </w:r>
      <w:r>
        <w:rPr>
          <w:rFonts w:cs="Arial"/>
          <w:b/>
          <w:i/>
        </w:rPr>
        <w:t>Устойчивос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дание 1:  Определите устойчивость системы по годографу Михайлова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jc w:val="both"/>
        <w:rPr/>
      </w:pPr>
      <w:r>
        <w:rPr/>
        <w:t xml:space="preserve">Степень характеристического полинома </w:t>
      </w:r>
      <w:r>
        <w:rPr>
          <w:lang w:val="en-US"/>
        </w:rPr>
        <w:t>n</w:t>
      </w:r>
      <w:r>
        <w:rPr/>
        <w:t xml:space="preserve"> = 3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80645" distR="0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2000250" cy="1169670"/>
                <wp:effectExtent l="0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169640"/>
                          <a:chOff x="0" y="0"/>
                          <a:chExt cx="2000160" cy="1169640"/>
                        </a:xfrm>
                      </wpg:grpSpPr>
                      <wps:wsp>
                        <wps:cNvSpPr/>
                        <wps:spPr>
                          <a:xfrm>
                            <a:off x="34200" y="56016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1880" y="3816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60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320" y="38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840" y="552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00" y="208440"/>
                            <a:ext cx="1004040" cy="95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789" h="2649">
                                <a:moveTo>
                                  <a:pt x="2773" y="977"/>
                                </a:moveTo>
                                <a:cubicBezTo>
                                  <a:pt x="2794" y="846"/>
                                  <a:pt x="2817" y="716"/>
                                  <a:pt x="2667" y="553"/>
                                </a:cubicBezTo>
                                <a:cubicBezTo>
                                  <a:pt x="2517" y="391"/>
                                  <a:pt x="2173" y="33"/>
                                  <a:pt x="1873" y="3"/>
                                </a:cubicBezTo>
                                <a:cubicBezTo>
                                  <a:pt x="1573" y="-27"/>
                                  <a:pt x="1154" y="105"/>
                                  <a:pt x="868" y="373"/>
                                </a:cubicBezTo>
                                <a:cubicBezTo>
                                  <a:pt x="582" y="642"/>
                                  <a:pt x="303" y="1233"/>
                                  <a:pt x="159" y="1612"/>
                                </a:cubicBezTo>
                                <a:cubicBezTo>
                                  <a:pt x="14" y="1991"/>
                                  <a:pt x="7" y="2319"/>
                                  <a:pt x="0" y="2649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687240"/>
                            <a:ext cx="76680" cy="23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3" h="660">
                                <a:moveTo>
                                  <a:pt x="213" y="-1"/>
                                </a:moveTo>
                                <a:cubicBezTo>
                                  <a:pt x="151" y="89"/>
                                  <a:pt x="89" y="181"/>
                                  <a:pt x="54" y="290"/>
                                </a:cubicBezTo>
                                <a:cubicBezTo>
                                  <a:pt x="19" y="399"/>
                                  <a:pt x="10" y="530"/>
                                  <a:pt x="1" y="66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6pt;width:157.55pt;height:92.05pt" coordorigin="2700,152" coordsize="3151,1841">
                <v:line id="shape_0" from="2754,1034" to="5255,103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78,212" to="4278,199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818,2677" path="m2773,1004c2794,873,2817,743,2667,580c2517,418,2173,60,1873,30c1573,0,1154,132,868,400c582,669,303,1260,159,1639c14,2018,7,2346,0,2676e" stroked="t" o:allowincell="f" style="position:absolute;left:3216;top:480;width:1580;height:1501">
                  <v:stroke color="black" joinstyle="round" endcap="flat"/>
                  <v:fill o:detectmouseclick="t" on="false"/>
                  <w10:wrap type="none"/>
                </v:shape>
                <v:shape id="shape_0" coordsize="213,662" path="m212,0c150,90,88,182,53,291c18,400,9,531,0,661e" stroked="t" o:allowincell="f" style="position:absolute;left:3141;top:1234;width:120;height:37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2:  Определите устойчивость системы по годографу Михайлова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  <w:t xml:space="preserve">Степень характеристического полинома </w:t>
      </w:r>
      <w:r>
        <w:rPr>
          <w:lang w:val="en-US"/>
        </w:rPr>
        <w:t>n</w:t>
      </w:r>
      <w:r>
        <w:rPr/>
        <w:t xml:space="preserve"> = 3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0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</wp:posOffset>
                </wp:positionV>
                <wp:extent cx="1965960" cy="1182370"/>
                <wp:effectExtent l="635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182240"/>
                          <a:chOff x="0" y="0"/>
                          <a:chExt cx="1965960" cy="1182240"/>
                        </a:xfrm>
                      </wpg:grpSpPr>
                      <wps:wsp>
                        <wps:cNvSpPr/>
                        <wps:spPr>
                          <a:xfrm>
                            <a:off x="0" y="56016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3816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0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38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552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920" y="762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428760"/>
                            <a:ext cx="666720" cy="753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52" h="2094">
                                <a:moveTo>
                                  <a:pt x="1852" y="320"/>
                                </a:moveTo>
                                <a:cubicBezTo>
                                  <a:pt x="1831" y="241"/>
                                  <a:pt x="1811" y="161"/>
                                  <a:pt x="1773" y="108"/>
                                </a:cubicBezTo>
                                <a:cubicBezTo>
                                  <a:pt x="1734" y="56"/>
                                  <a:pt x="1693" y="-15"/>
                                  <a:pt x="1614" y="3"/>
                                </a:cubicBezTo>
                                <a:cubicBezTo>
                                  <a:pt x="1535" y="20"/>
                                  <a:pt x="1443" y="82"/>
                                  <a:pt x="1296" y="214"/>
                                </a:cubicBezTo>
                                <a:cubicBezTo>
                                  <a:pt x="1150" y="347"/>
                                  <a:pt x="903" y="608"/>
                                  <a:pt x="741" y="796"/>
                                </a:cubicBezTo>
                                <a:cubicBezTo>
                                  <a:pt x="579" y="985"/>
                                  <a:pt x="423" y="1185"/>
                                  <a:pt x="317" y="1352"/>
                                </a:cubicBezTo>
                                <a:cubicBezTo>
                                  <a:pt x="212" y="1520"/>
                                  <a:pt x="159" y="1678"/>
                                  <a:pt x="106" y="1802"/>
                                </a:cubicBezTo>
                                <a:cubicBezTo>
                                  <a:pt x="53" y="1925"/>
                                  <a:pt x="26" y="2008"/>
                                  <a:pt x="0" y="2093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64920" y="848880"/>
                            <a:ext cx="9540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.1pt;width:154.8pt;height:93.05pt" coordorigin="2880,102" coordsize="3096,1861">
                <v:line id="shape_0" from="2880,984" to="5381,984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404,162" to="4404,1943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1853,2109" path="m1852,335c1831,256,1811,176,1773,123c1734,71,1693,0,1614,18c1535,35,1443,97,1296,229c1150,362,903,623,741,811c579,1000,423,1200,317,1367c212,1535,159,1693,106,1817c53,1940,26,2023,0,2108e" stroked="t" o:allowincell="f" style="position:absolute;left:4002;top:777;width:1049;height:1186">
                  <v:stroke color="black" joinstyle="round" endcap="flat"/>
                  <v:fill o:detectmouseclick="t" on="false"/>
                  <w10:wrap type="none"/>
                </v:shape>
                <v:line id="shape_0" from="3927,1439" to="4076,1798" stroked="t" o:allowincell="f" style="position:absolute;flip:x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3:  Определите устойчивость системы по годографу Михайлова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  <w:t xml:space="preserve">Степень характеристического полинома </w:t>
      </w:r>
      <w:r>
        <w:rPr>
          <w:lang w:val="en-US"/>
        </w:rPr>
        <w:t>n</w:t>
      </w:r>
      <w:r>
        <w:rPr/>
        <w:t xml:space="preserve"> = 3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0" simplePos="0" locked="0" layoutInCell="0" allowOverlap="1" relativeHeight="91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1965960" cy="116967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169640"/>
                          <a:chOff x="0" y="0"/>
                          <a:chExt cx="1965960" cy="1169640"/>
                        </a:xfrm>
                      </wpg:grpSpPr>
                      <wps:wsp>
                        <wps:cNvSpPr/>
                        <wps:spPr>
                          <a:xfrm>
                            <a:off x="0" y="56016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3816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0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38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5529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80" y="762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680" y="792360"/>
                            <a:ext cx="76320" cy="23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2" h="660">
                                <a:moveTo>
                                  <a:pt x="212" y="-2"/>
                                </a:moveTo>
                                <a:cubicBezTo>
                                  <a:pt x="150" y="88"/>
                                  <a:pt x="88" y="181"/>
                                  <a:pt x="53" y="290"/>
                                </a:cubicBezTo>
                                <a:cubicBezTo>
                                  <a:pt x="18" y="399"/>
                                  <a:pt x="9" y="529"/>
                                  <a:pt x="0" y="659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4280" y="363240"/>
                            <a:ext cx="723960" cy="752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11" h="2090">
                                <a:moveTo>
                                  <a:pt x="2011" y="556"/>
                                </a:moveTo>
                                <a:cubicBezTo>
                                  <a:pt x="1953" y="279"/>
                                  <a:pt x="1896" y="4"/>
                                  <a:pt x="1693" y="1"/>
                                </a:cubicBezTo>
                                <a:cubicBezTo>
                                  <a:pt x="1491" y="-3"/>
                                  <a:pt x="1044" y="274"/>
                                  <a:pt x="794" y="530"/>
                                </a:cubicBezTo>
                                <a:cubicBezTo>
                                  <a:pt x="543" y="786"/>
                                  <a:pt x="318" y="1274"/>
                                  <a:pt x="185" y="1535"/>
                                </a:cubicBezTo>
                                <a:cubicBezTo>
                                  <a:pt x="53" y="1796"/>
                                  <a:pt x="26" y="1943"/>
                                  <a:pt x="0" y="2091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.8pt;width:154.8pt;height:92.1pt" coordorigin="2880,36" coordsize="3096,1842">
                <v:line id="shape_0" from="2880,918" to="5381,91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404,96" to="4404,187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13,662" path="m212,0c150,90,88,183,53,292c18,401,9,531,0,661e" stroked="t" o:allowincell="f" style="position:absolute;left:3837;top:1284;width:119;height:373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shape id="shape_0" coordsize="2012,2095" path="m2011,559c1953,282,1896,7,1693,4c1491,0,1044,277,794,533c543,789,318,1277,185,1538c53,1799,26,1946,0,2094e" stroked="t" o:allowincell="f" style="position:absolute;left:3942;top:608;width:1139;height:1184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4:  Определите устойчивость системы по годографу Михайлова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  <w:t xml:space="preserve">Степень характеристического полинома </w:t>
      </w:r>
      <w:r>
        <w:rPr>
          <w:lang w:val="en-US"/>
        </w:rPr>
        <w:t>n</w:t>
      </w:r>
      <w:r>
        <w:rPr/>
        <w:t xml:space="preserve"> = 2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0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1965960" cy="1207770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207800"/>
                          <a:chOff x="0" y="0"/>
                          <a:chExt cx="1965960" cy="1207800"/>
                        </a:xfrm>
                      </wpg:grpSpPr>
                      <wps:wsp>
                        <wps:cNvSpPr/>
                        <wps:spPr>
                          <a:xfrm>
                            <a:off x="0" y="59832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7632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476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76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590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4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3816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239400"/>
                            <a:ext cx="1285920" cy="36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72" h="1005">
                                <a:moveTo>
                                  <a:pt x="3572" y="1005"/>
                                </a:moveTo>
                                <a:cubicBezTo>
                                  <a:pt x="3546" y="848"/>
                                  <a:pt x="3519" y="691"/>
                                  <a:pt x="3360" y="582"/>
                                </a:cubicBezTo>
                                <a:cubicBezTo>
                                  <a:pt x="3202" y="473"/>
                                  <a:pt x="2881" y="406"/>
                                  <a:pt x="2619" y="344"/>
                                </a:cubicBezTo>
                                <a:cubicBezTo>
                                  <a:pt x="2358" y="282"/>
                                  <a:pt x="2235" y="268"/>
                                  <a:pt x="1799" y="212"/>
                                </a:cubicBezTo>
                                <a:cubicBezTo>
                                  <a:pt x="1364" y="155"/>
                                  <a:pt x="681" y="78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7920" y="200520"/>
                            <a:ext cx="31428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.55pt;width:154.8pt;height:95.05pt" coordorigin="2880,131" coordsize="3096,1901">
                <v:line id="shape_0" from="2880,1073" to="5381,107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404,251" to="4404,2032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3573,1006" path="m3572,1005c3546,848,3519,691,3360,582c3202,473,2881,406,2619,344c2358,282,2235,268,1799,212c1364,155,681,78,0,0e" stroked="t" o:allowincell="f" style="position:absolute;left:2937;top:508;width:2024;height:569">
                  <v:stroke color="black" joinstyle="round" endcap="flat"/>
                  <v:fill o:detectmouseclick="t" on="false"/>
                  <w10:wrap type="none"/>
                </v:shape>
                <v:line id="shape_0" from="3176,447" to="3670,491" stroked="t" o:allowincell="f" style="position:absolute;flip:x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5:  Определите устойчивость системы по годографу Михайлова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  <w:t xml:space="preserve">Степень характеристического полинома </w:t>
      </w:r>
      <w:r>
        <w:rPr>
          <w:lang w:val="en-US"/>
        </w:rPr>
        <w:t>n</w:t>
      </w:r>
      <w:r>
        <w:rPr/>
        <w:t xml:space="preserve"> = 4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0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</wp:posOffset>
                </wp:positionV>
                <wp:extent cx="1965960" cy="120142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201320"/>
                          <a:chOff x="0" y="0"/>
                          <a:chExt cx="1965960" cy="1201320"/>
                        </a:xfrm>
                      </wpg:grpSpPr>
                      <wps:wsp>
                        <wps:cNvSpPr/>
                        <wps:spPr>
                          <a:xfrm>
                            <a:off x="0" y="56016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3816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0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80" y="38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552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5000" y="857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255960"/>
                            <a:ext cx="1119600" cy="945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10" h="2626">
                                <a:moveTo>
                                  <a:pt x="2184" y="826"/>
                                </a:moveTo>
                                <a:cubicBezTo>
                                  <a:pt x="2205" y="642"/>
                                  <a:pt x="2228" y="460"/>
                                  <a:pt x="2078" y="324"/>
                                </a:cubicBezTo>
                                <a:cubicBezTo>
                                  <a:pt x="1928" y="188"/>
                                  <a:pt x="1567" y="33"/>
                                  <a:pt x="1284" y="6"/>
                                </a:cubicBezTo>
                                <a:cubicBezTo>
                                  <a:pt x="1002" y="-20"/>
                                  <a:pt x="596" y="29"/>
                                  <a:pt x="385" y="165"/>
                                </a:cubicBezTo>
                                <a:cubicBezTo>
                                  <a:pt x="173" y="301"/>
                                  <a:pt x="50" y="575"/>
                                  <a:pt x="14" y="826"/>
                                </a:cubicBezTo>
                                <a:cubicBezTo>
                                  <a:pt x="-21" y="1076"/>
                                  <a:pt x="5" y="1457"/>
                                  <a:pt x="173" y="1672"/>
                                </a:cubicBezTo>
                                <a:cubicBezTo>
                                  <a:pt x="341" y="1888"/>
                                  <a:pt x="697" y="2021"/>
                                  <a:pt x="1020" y="2123"/>
                                </a:cubicBezTo>
                                <a:cubicBezTo>
                                  <a:pt x="1343" y="2226"/>
                                  <a:pt x="1757" y="2198"/>
                                  <a:pt x="2105" y="2281"/>
                                </a:cubicBezTo>
                                <a:cubicBezTo>
                                  <a:pt x="2452" y="2364"/>
                                  <a:pt x="2780" y="2494"/>
                                  <a:pt x="3110" y="2625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9160" y="1020600"/>
                            <a:ext cx="25704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.3pt;width:154.8pt;height:94.55pt" coordorigin="2700,26" coordsize="3096,1891">
                <v:line id="shape_0" from="2700,908" to="5201,90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24,86" to="4224,186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3132,2646" path="m2205,846c2226,662,2249,480,2099,344c1949,208,1588,53,1305,26c1023,0,617,49,406,185c194,321,71,595,35,846c0,1096,26,1477,194,1692c362,1908,718,2041,1041,2143c1364,2246,1778,2218,2126,2301c2473,2384,2801,2514,3131,2645e" stroked="t" o:allowincell="f" style="position:absolute;left:3605;top:429;width:1762;height:1488">
                  <v:stroke color="black" joinstyle="round" endcap="flat"/>
                  <v:fill o:detectmouseclick="t" on="false"/>
                  <w10:wrap type="none"/>
                </v:shape>
                <v:line id="shape_0" from="4872,1633" to="5276,1782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6:  Определите устойчивость системы по годографу Михайлова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  <w:t xml:space="preserve">Степень характеристического полинома </w:t>
      </w:r>
      <w:r>
        <w:rPr>
          <w:lang w:val="en-US"/>
        </w:rPr>
        <w:t>n</w:t>
      </w:r>
      <w:r>
        <w:rPr/>
        <w:t xml:space="preserve"> = 1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6350" distR="571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</wp:posOffset>
                </wp:positionV>
                <wp:extent cx="1864995" cy="1149350"/>
                <wp:effectExtent l="0" t="635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1149480"/>
                          <a:chOff x="0" y="0"/>
                          <a:chExt cx="1865160" cy="1149480"/>
                        </a:xfrm>
                      </wpg:grpSpPr>
                      <wps:wsp>
                        <wps:cNvSpPr/>
                        <wps:spPr>
                          <a:xfrm>
                            <a:off x="108720" y="53964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6400" y="1764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589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176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5320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1160" y="65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560" y="0"/>
                            <a:ext cx="429120" cy="52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92" h="1455">
                                <a:moveTo>
                                  <a:pt x="1" y="1455"/>
                                </a:moveTo>
                                <a:cubicBezTo>
                                  <a:pt x="10" y="1272"/>
                                  <a:pt x="19" y="1090"/>
                                  <a:pt x="133" y="899"/>
                                </a:cubicBezTo>
                                <a:cubicBezTo>
                                  <a:pt x="248" y="709"/>
                                  <a:pt x="513" y="467"/>
                                  <a:pt x="689" y="317"/>
                                </a:cubicBezTo>
                                <a:cubicBezTo>
                                  <a:pt x="866" y="168"/>
                                  <a:pt x="1028" y="83"/>
                                  <a:pt x="1192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26040" y="65880"/>
                            <a:ext cx="181080" cy="12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.1pt;width:146.85pt;height:90.45pt" coordorigin="2880,102" coordsize="2937,1809">
                <v:line id="shape_0" from="3051,952" to="5552,952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575,130" to="4575,1911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1192,1456" path="m0,1455c9,1272,18,1090,132,899c247,709,512,467,688,317c865,168,1027,83,1191,0e" stroked="t" o:allowincell="f" style="position:absolute;left:4848;top:102;width:675;height:824">
                  <v:stroke color="black" joinstyle="round" endcap="flat"/>
                  <v:fill o:detectmouseclick="t" on="false"/>
                  <w10:wrap type="none"/>
                </v:shape>
                <v:line id="shape_0" from="5283,206" to="5567,400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7:  Определите устойчивость системы по годографу Михайлова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  <w:t xml:space="preserve">Степень характеристического полинома </w:t>
      </w:r>
      <w:r>
        <w:rPr>
          <w:lang w:val="en-US"/>
        </w:rPr>
        <w:t>n</w:t>
      </w:r>
      <w:r>
        <w:rPr/>
        <w:t xml:space="preserve"> = 2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0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1965960" cy="1169670"/>
                <wp:effectExtent l="635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169640"/>
                          <a:chOff x="0" y="0"/>
                          <a:chExt cx="1965960" cy="1169640"/>
                        </a:xfrm>
                      </wpg:grpSpPr>
                      <wps:wsp>
                        <wps:cNvSpPr/>
                        <wps:spPr>
                          <a:xfrm>
                            <a:off x="0" y="56016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3816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0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38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552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" y="284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295920"/>
                            <a:ext cx="1228680" cy="450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413" h="1251">
                                <a:moveTo>
                                  <a:pt x="2619" y="715"/>
                                </a:moveTo>
                                <a:cubicBezTo>
                                  <a:pt x="2637" y="856"/>
                                  <a:pt x="2655" y="997"/>
                                  <a:pt x="2752" y="1085"/>
                                </a:cubicBezTo>
                                <a:cubicBezTo>
                                  <a:pt x="2849" y="1173"/>
                                  <a:pt x="3090" y="1275"/>
                                  <a:pt x="3201" y="1245"/>
                                </a:cubicBezTo>
                                <a:cubicBezTo>
                                  <a:pt x="3312" y="1215"/>
                                  <a:pt x="3413" y="1032"/>
                                  <a:pt x="3413" y="900"/>
                                </a:cubicBezTo>
                                <a:cubicBezTo>
                                  <a:pt x="3413" y="768"/>
                                  <a:pt x="3311" y="577"/>
                                  <a:pt x="3201" y="450"/>
                                </a:cubicBezTo>
                                <a:cubicBezTo>
                                  <a:pt x="3092" y="323"/>
                                  <a:pt x="2981" y="204"/>
                                  <a:pt x="2752" y="134"/>
                                </a:cubicBezTo>
                                <a:cubicBezTo>
                                  <a:pt x="2522" y="63"/>
                                  <a:pt x="2120" y="51"/>
                                  <a:pt x="1826" y="28"/>
                                </a:cubicBezTo>
                                <a:cubicBezTo>
                                  <a:pt x="1531" y="5"/>
                                  <a:pt x="1282" y="5"/>
                                  <a:pt x="979" y="2"/>
                                </a:cubicBezTo>
                                <a:cubicBezTo>
                                  <a:pt x="676" y="-2"/>
                                  <a:pt x="337" y="0"/>
                                  <a:pt x="0" y="2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1600" y="239400"/>
                            <a:ext cx="31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.55pt;width:154.8pt;height:92.05pt" coordorigin="2880,131" coordsize="3096,1841">
                <v:line id="shape_0" from="2880,1013" to="5381,101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404,191" to="4404,1972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3414,1278" path="m2619,717c2637,858,2655,999,2752,1087c2849,1175,3090,1277,3201,1247c3312,1217,3413,1034,3413,902c3413,770,3311,579,3201,452c3092,325,2981,206,2752,136c2522,65,2120,53,1826,30c1531,7,1282,7,979,4c676,0,337,2,0,4e" stroked="t" o:allowincell="f" style="position:absolute;left:3087;top:597;width:1934;height:708">
                  <v:stroke color="black" joinstyle="round" endcap="flat"/>
                  <v:fill o:detectmouseclick="t" on="false"/>
                  <w10:wrap type="none"/>
                </v:shape>
                <v:line id="shape_0" from="3056,508" to="3550,508" stroked="t" o:allowincell="f" style="position:absolute;flip:x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8:  Определите устойчивость системы по годографу Михайлова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  <w:t xml:space="preserve">Степень характеристического полинома </w:t>
      </w:r>
      <w:r>
        <w:rPr>
          <w:lang w:val="en-US"/>
        </w:rPr>
        <w:t>n</w:t>
      </w:r>
      <w:r>
        <w:rPr/>
        <w:t xml:space="preserve"> = 3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0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130810</wp:posOffset>
                </wp:positionV>
                <wp:extent cx="1965960" cy="1169670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169640"/>
                          <a:chOff x="0" y="0"/>
                          <a:chExt cx="1965960" cy="1169640"/>
                        </a:xfrm>
                      </wpg:grpSpPr>
                      <wps:wsp>
                        <wps:cNvSpPr/>
                        <wps:spPr>
                          <a:xfrm>
                            <a:off x="0" y="56016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3816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0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80" y="38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552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" y="8478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553680"/>
                            <a:ext cx="1019160" cy="600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831" h="1667">
                                <a:moveTo>
                                  <a:pt x="2832" y="0"/>
                                </a:moveTo>
                                <a:cubicBezTo>
                                  <a:pt x="2783" y="183"/>
                                  <a:pt x="2735" y="367"/>
                                  <a:pt x="2488" y="556"/>
                                </a:cubicBezTo>
                                <a:cubicBezTo>
                                  <a:pt x="2241" y="744"/>
                                  <a:pt x="1765" y="953"/>
                                  <a:pt x="1350" y="1138"/>
                                </a:cubicBezTo>
                                <a:cubicBezTo>
                                  <a:pt x="936" y="1323"/>
                                  <a:pt x="468" y="1494"/>
                                  <a:pt x="1" y="1667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02400" y="1010880"/>
                            <a:ext cx="27612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0.3pt;width:154.8pt;height:92.05pt" coordorigin="3060,206" coordsize="3096,1841">
                <v:line id="shape_0" from="3060,1088" to="5561,108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584,266" to="4584,2047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832,1668" path="m2831,0c2782,183,2734,367,2487,556c2240,744,1764,953,1349,1138c935,1323,467,1494,0,1667e" stroked="t" o:allowincell="f" style="position:absolute;left:3552;top:1078;width:1604;height:944">
                  <v:stroke color="black" joinstyle="round" endcap="flat"/>
                  <v:fill o:detectmouseclick="t" on="false"/>
                  <w10:wrap type="none"/>
                </v:shape>
                <v:line id="shape_0" from="3537,1798" to="3971,1947" stroked="t" o:allowincell="f" style="position:absolute;flip:x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9:  Определите устойчивость системы по годографу Михайлова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  <w:t xml:space="preserve">Степень характеристического полинома </w:t>
      </w:r>
      <w:r>
        <w:rPr>
          <w:lang w:val="en-US"/>
        </w:rPr>
        <w:t>n</w:t>
      </w:r>
      <w:r>
        <w:rPr/>
        <w:t xml:space="preserve"> = 4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0" simplePos="0" locked="0" layoutInCell="0" allowOverlap="1" relativeHeight="97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1965960" cy="1182370"/>
                <wp:effectExtent l="635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182240"/>
                          <a:chOff x="0" y="0"/>
                          <a:chExt cx="1965960" cy="1182240"/>
                        </a:xfrm>
                      </wpg:grpSpPr>
                      <wps:wsp>
                        <wps:cNvSpPr/>
                        <wps:spPr>
                          <a:xfrm>
                            <a:off x="0" y="56016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3816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0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80" y="38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552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5000" y="857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9160" y="1020600"/>
                            <a:ext cx="25704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439560"/>
                            <a:ext cx="1057320" cy="74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37" h="2064">
                                <a:moveTo>
                                  <a:pt x="1297" y="317"/>
                                </a:moveTo>
                                <a:cubicBezTo>
                                  <a:pt x="1258" y="238"/>
                                  <a:pt x="1221" y="159"/>
                                  <a:pt x="1112" y="106"/>
                                </a:cubicBezTo>
                                <a:cubicBezTo>
                                  <a:pt x="1002" y="53"/>
                                  <a:pt x="785" y="-9"/>
                                  <a:pt x="635" y="0"/>
                                </a:cubicBezTo>
                                <a:cubicBezTo>
                                  <a:pt x="486" y="9"/>
                                  <a:pt x="318" y="44"/>
                                  <a:pt x="212" y="159"/>
                                </a:cubicBezTo>
                                <a:cubicBezTo>
                                  <a:pt x="106" y="273"/>
                                  <a:pt x="4" y="516"/>
                                  <a:pt x="1" y="688"/>
                                </a:cubicBezTo>
                                <a:cubicBezTo>
                                  <a:pt x="-3" y="859"/>
                                  <a:pt x="23" y="1063"/>
                                  <a:pt x="186" y="1190"/>
                                </a:cubicBezTo>
                                <a:cubicBezTo>
                                  <a:pt x="348" y="1317"/>
                                  <a:pt x="702" y="1366"/>
                                  <a:pt x="979" y="1455"/>
                                </a:cubicBezTo>
                                <a:cubicBezTo>
                                  <a:pt x="1256" y="1543"/>
                                  <a:pt x="1526" y="1619"/>
                                  <a:pt x="1852" y="1719"/>
                                </a:cubicBezTo>
                                <a:cubicBezTo>
                                  <a:pt x="2179" y="1820"/>
                                  <a:pt x="2558" y="1941"/>
                                  <a:pt x="2937" y="2063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pt;width:154.8pt;height:93.05pt" coordorigin="2700,140" coordsize="3096,1861">
                <v:line id="shape_0" from="2700,1022" to="5201,1022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24,200" to="4224,1981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872,1747" to="5276,189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941,2073" path="m1300,326c1261,247,1224,168,1115,115c1005,62,788,0,638,9c489,18,321,53,215,168c109,282,7,525,4,697c0,868,26,1072,189,1199c351,1326,705,1375,982,1464c1259,1552,1529,1628,1855,1728c2182,1829,2561,1950,2940,2072e" stroked="t" o:allowincell="f" style="position:absolute;left:3478;top:832;width:1664;height:1169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10:  Определите устойчивость системы по годографу Михайлова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  <w:t xml:space="preserve">Степень характеристического полинома </w:t>
      </w:r>
      <w:r>
        <w:rPr>
          <w:lang w:val="en-US"/>
        </w:rPr>
        <w:t>n</w:t>
      </w:r>
      <w:r>
        <w:rPr/>
        <w:t xml:space="preserve"> = 2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0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59055</wp:posOffset>
                </wp:positionV>
                <wp:extent cx="1965960" cy="1169670"/>
                <wp:effectExtent l="635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169640"/>
                          <a:chOff x="0" y="0"/>
                          <a:chExt cx="1965960" cy="1169640"/>
                        </a:xfrm>
                      </wpg:grpSpPr>
                      <wps:wsp>
                        <wps:cNvSpPr/>
                        <wps:spPr>
                          <a:xfrm>
                            <a:off x="0" y="560160"/>
                            <a:ext cx="1588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38160"/>
                            <a:ext cx="0" cy="113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609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80" y="38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552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80" y="8190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D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6320" y="553680"/>
                            <a:ext cx="582840" cy="395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19" h="1099">
                                <a:moveTo>
                                  <a:pt x="1620" y="0"/>
                                </a:moveTo>
                                <a:cubicBezTo>
                                  <a:pt x="1594" y="293"/>
                                  <a:pt x="1567" y="586"/>
                                  <a:pt x="1435" y="768"/>
                                </a:cubicBezTo>
                                <a:cubicBezTo>
                                  <a:pt x="1303" y="949"/>
                                  <a:pt x="1024" y="1046"/>
                                  <a:pt x="826" y="1085"/>
                                </a:cubicBezTo>
                                <a:cubicBezTo>
                                  <a:pt x="629" y="1124"/>
                                  <a:pt x="380" y="1080"/>
                                  <a:pt x="245" y="1006"/>
                                </a:cubicBezTo>
                                <a:cubicBezTo>
                                  <a:pt x="109" y="932"/>
                                  <a:pt x="33" y="768"/>
                                  <a:pt x="6" y="635"/>
                                </a:cubicBezTo>
                                <a:cubicBezTo>
                                  <a:pt x="-20" y="503"/>
                                  <a:pt x="38" y="309"/>
                                  <a:pt x="86" y="212"/>
                                </a:cubicBezTo>
                                <a:cubicBezTo>
                                  <a:pt x="133" y="115"/>
                                  <a:pt x="236" y="88"/>
                                  <a:pt x="297" y="53"/>
                                </a:cubicBezTo>
                                <a:cubicBezTo>
                                  <a:pt x="359" y="18"/>
                                  <a:pt x="407" y="9"/>
                                  <a:pt x="456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0880" y="782280"/>
                            <a:ext cx="133200" cy="19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0" h="529">
                                <a:moveTo>
                                  <a:pt x="370" y="529"/>
                                </a:moveTo>
                                <a:cubicBezTo>
                                  <a:pt x="255" y="506"/>
                                  <a:pt x="141" y="485"/>
                                  <a:pt x="79" y="397"/>
                                </a:cubicBezTo>
                                <a:cubicBezTo>
                                  <a:pt x="18" y="309"/>
                                  <a:pt x="9" y="153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.65pt;width:154.8pt;height:92.05pt" coordorigin="2700,93" coordsize="3096,1841">
                <v:line id="shape_0" from="2700,975" to="5201,97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24,153" to="4224,1934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1641,1125" path="m1640,0c1614,293,1587,586,1455,768c1323,949,1044,1046,846,1085c649,1124,400,1080,265,1006c129,932,53,768,26,635c0,503,58,309,106,212c153,115,256,88,317,53c379,18,427,9,476,0e" stroked="t" o:allowincell="f" style="position:absolute;left:3954;top:965;width:917;height:622">
                  <v:stroke color="black" joinstyle="round" endcap="flat"/>
                  <v:fill o:detectmouseclick="t" on="false"/>
                  <w10:wrap type="none"/>
                </v:shape>
                <v:shape id="shape_0" coordsize="371,530" path="m370,529c255,506,141,485,79,397c18,309,9,153,0,0e" stroked="t" o:allowincell="f" style="position:absolute;left:3867;top:1325;width:209;height:299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1" distT="0" distB="0" distL="114300" distR="3238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414020</wp:posOffset>
                </wp:positionV>
                <wp:extent cx="2272665" cy="1579245"/>
                <wp:effectExtent l="635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1579320"/>
                          <a:chOff x="0" y="0"/>
                          <a:chExt cx="2272680" cy="1579320"/>
                        </a:xfrm>
                      </wpg:grpSpPr>
                      <wps:wsp>
                        <wps:cNvSpPr/>
                        <wps:spPr>
                          <a:xfrm>
                            <a:off x="0" y="713160"/>
                            <a:ext cx="2141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753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40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705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9760" y="12196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5300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800" y="706680"/>
                            <a:ext cx="1155240" cy="73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209" h="2048">
                                <a:moveTo>
                                  <a:pt x="3209" y="1"/>
                                </a:moveTo>
                                <a:cubicBezTo>
                                  <a:pt x="3175" y="301"/>
                                  <a:pt x="3144" y="601"/>
                                  <a:pt x="2971" y="900"/>
                                </a:cubicBezTo>
                                <a:cubicBezTo>
                                  <a:pt x="2798" y="1200"/>
                                  <a:pt x="2503" y="1609"/>
                                  <a:pt x="2177" y="1800"/>
                                </a:cubicBezTo>
                                <a:cubicBezTo>
                                  <a:pt x="1851" y="1990"/>
                                  <a:pt x="1348" y="2082"/>
                                  <a:pt x="1013" y="2038"/>
                                </a:cubicBezTo>
                                <a:cubicBezTo>
                                  <a:pt x="678" y="1994"/>
                                  <a:pt x="329" y="1750"/>
                                  <a:pt x="166" y="1535"/>
                                </a:cubicBezTo>
                                <a:cubicBezTo>
                                  <a:pt x="4" y="1320"/>
                                  <a:pt x="-40" y="948"/>
                                  <a:pt x="34" y="742"/>
                                </a:cubicBezTo>
                                <a:cubicBezTo>
                                  <a:pt x="108" y="535"/>
                                  <a:pt x="475" y="380"/>
                                  <a:pt x="616" y="292"/>
                                </a:cubicBezTo>
                                <a:cubicBezTo>
                                  <a:pt x="757" y="204"/>
                                  <a:pt x="823" y="253"/>
                                  <a:pt x="881" y="213"/>
                                </a:cubicBezTo>
                                <a:cubicBezTo>
                                  <a:pt x="939" y="172"/>
                                  <a:pt x="950" y="112"/>
                                  <a:pt x="960" y="54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6400" y="1182960"/>
                            <a:ext cx="171360" cy="21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76" h="610">
                                <a:moveTo>
                                  <a:pt x="477" y="1"/>
                                </a:moveTo>
                                <a:cubicBezTo>
                                  <a:pt x="436" y="109"/>
                                  <a:pt x="398" y="218"/>
                                  <a:pt x="318" y="319"/>
                                </a:cubicBezTo>
                                <a:cubicBezTo>
                                  <a:pt x="239" y="419"/>
                                  <a:pt x="119" y="515"/>
                                  <a:pt x="1" y="61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2.6pt;width:178.95pt;height:124.3pt" coordorigin="2340,652" coordsize="3579,2486">
                <v:line id="shape_0" from="2340,1775" to="5711,1775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3864,652" to="3864,3138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3250,2082" path="m3249,0c3215,300,3184,600,3011,899c2838,1199,2543,1608,2217,1799c1891,1989,1388,2081,1053,2037c718,1993,369,1749,206,1534c44,1319,0,947,74,741c148,534,515,379,656,291c797,203,863,252,921,212c979,171,990,111,1000,53e" stroked="t" o:allowincell="f" style="position:absolute;left:3279;top:1765;width:1818;height:1160">
                  <v:stroke color="black" joinstyle="round" endcap="flat"/>
                  <v:fill o:detectmouseclick="t" on="false"/>
                  <w10:wrap type="none"/>
                </v:shape>
                <v:shape id="shape_0" coordsize="477,610" path="m476,0c435,108,397,217,317,318c238,418,118,514,0,609e" stroked="t" o:allowincell="f" style="position:absolute;left:4602;top:2515;width:269;height:345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Задание 11:  Определите устойчивость системы по АФЧХ разомкнутой системы </w:t>
      </w:r>
      <w:r>
        <w:rPr>
          <w:lang w:val="en-US"/>
        </w:rPr>
        <w:t>W</w:t>
      </w:r>
      <w:r>
        <w:rPr>
          <w:vertAlign w:val="subscript"/>
        </w:rPr>
        <w:t>р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дание 12:  Определите устойчивость системы по АФЧХ разомкнутой системы </w:t>
      </w:r>
      <w:r>
        <w:rPr>
          <w:lang w:val="en-US"/>
        </w:rPr>
        <w:t>W</w:t>
      </w:r>
      <w:r>
        <w:rPr>
          <w:vertAlign w:val="subscript"/>
        </w:rPr>
        <w:t>р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300" distR="32385" simplePos="0" locked="0" layoutInCell="0" allowOverlap="1" relativeHeight="100">
                <wp:simplePos x="0" y="0"/>
                <wp:positionH relativeFrom="column">
                  <wp:posOffset>1960245</wp:posOffset>
                </wp:positionH>
                <wp:positionV relativeFrom="paragraph">
                  <wp:posOffset>-114300</wp:posOffset>
                </wp:positionV>
                <wp:extent cx="2272665" cy="1649095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1649160"/>
                          <a:chOff x="0" y="0"/>
                          <a:chExt cx="2272680" cy="1649160"/>
                        </a:xfrm>
                      </wpg:grpSpPr>
                      <wps:wsp>
                        <wps:cNvSpPr/>
                        <wps:spPr>
                          <a:xfrm>
                            <a:off x="0" y="712440"/>
                            <a:ext cx="2141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752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04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73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280" y="1219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5228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73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476280"/>
                            <a:ext cx="471240" cy="117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09" h="3258">
                                <a:moveTo>
                                  <a:pt x="1124" y="3259"/>
                                </a:moveTo>
                                <a:cubicBezTo>
                                  <a:pt x="1148" y="3081"/>
                                  <a:pt x="1173" y="2903"/>
                                  <a:pt x="1097" y="2730"/>
                                </a:cubicBezTo>
                                <a:cubicBezTo>
                                  <a:pt x="1021" y="2557"/>
                                  <a:pt x="810" y="2377"/>
                                  <a:pt x="674" y="2227"/>
                                </a:cubicBezTo>
                                <a:cubicBezTo>
                                  <a:pt x="538" y="2077"/>
                                  <a:pt x="388" y="2024"/>
                                  <a:pt x="277" y="1830"/>
                                </a:cubicBezTo>
                                <a:cubicBezTo>
                                  <a:pt x="166" y="1636"/>
                                  <a:pt x="39" y="1310"/>
                                  <a:pt x="12" y="1063"/>
                                </a:cubicBezTo>
                                <a:cubicBezTo>
                                  <a:pt x="-14" y="816"/>
                                  <a:pt x="-5" y="525"/>
                                  <a:pt x="118" y="348"/>
                                </a:cubicBezTo>
                                <a:cubicBezTo>
                                  <a:pt x="242" y="172"/>
                                  <a:pt x="582" y="31"/>
                                  <a:pt x="753" y="4"/>
                                </a:cubicBezTo>
                                <a:cubicBezTo>
                                  <a:pt x="924" y="-22"/>
                                  <a:pt x="1059" y="93"/>
                                  <a:pt x="1150" y="190"/>
                                </a:cubicBezTo>
                                <a:cubicBezTo>
                                  <a:pt x="1242" y="287"/>
                                  <a:pt x="1275" y="437"/>
                                  <a:pt x="1309" y="587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440" y="1172880"/>
                            <a:ext cx="162000" cy="200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0" h="557">
                                <a:moveTo>
                                  <a:pt x="450" y="557"/>
                                </a:moveTo>
                                <a:cubicBezTo>
                                  <a:pt x="381" y="483"/>
                                  <a:pt x="312" y="410"/>
                                  <a:pt x="238" y="319"/>
                                </a:cubicBezTo>
                                <a:cubicBezTo>
                                  <a:pt x="164" y="227"/>
                                  <a:pt x="81" y="114"/>
                                  <a:pt x="0" y="1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1200" y="73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12286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-9pt;width:178.95pt;height:129.8pt" coordorigin="3087,-180" coordsize="3579,2596">
                <v:line id="shape_0" from="3087,942" to="6458,942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11,-180" to="4611,230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1324,3282" path="m1138,3281c1162,3103,1187,2925,1111,2752c1035,2579,824,2399,688,2249c552,2099,402,2046,291,1852c180,1658,53,1332,26,1085c0,838,9,547,132,370c256,194,596,53,767,26c938,0,1073,115,1164,212c1256,309,1289,459,1323,609e" stroked="t" o:allowincell="f" style="position:absolute;left:3857;top:570;width:741;height:1846">
                  <v:stroke color="black" joinstyle="round" endcap="flat"/>
                  <v:fill o:detectmouseclick="t" on="false"/>
                  <w10:wrap type="none"/>
                </v:shape>
                <v:shape id="shape_0" coordsize="451,557" path="m450,556c381,482,312,409,238,318c164,226,81,113,0,0e" stroked="t" o:allowincell="f" style="position:absolute;left:3954;top:1667;width:254;height:315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1" distT="0" distB="0" distL="114300" distR="3238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367030</wp:posOffset>
                </wp:positionV>
                <wp:extent cx="2272665" cy="1703070"/>
                <wp:effectExtent l="635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1703160"/>
                          <a:chOff x="0" y="0"/>
                          <a:chExt cx="2272680" cy="1703160"/>
                        </a:xfrm>
                      </wpg:grpSpPr>
                      <wps:wsp>
                        <wps:cNvSpPr/>
                        <wps:spPr>
                          <a:xfrm>
                            <a:off x="0" y="712440"/>
                            <a:ext cx="2141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0"/>
                            <a:ext cx="0" cy="1703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752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40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73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" y="11048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5228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73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440" y="1172880"/>
                            <a:ext cx="162000" cy="200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0" h="557">
                                <a:moveTo>
                                  <a:pt x="450" y="557"/>
                                </a:moveTo>
                                <a:cubicBezTo>
                                  <a:pt x="381" y="483"/>
                                  <a:pt x="312" y="410"/>
                                  <a:pt x="238" y="319"/>
                                </a:cubicBezTo>
                                <a:cubicBezTo>
                                  <a:pt x="164" y="227"/>
                                  <a:pt x="81" y="114"/>
                                  <a:pt x="0" y="1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1200" y="7333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12286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240" y="535320"/>
                            <a:ext cx="1460520" cy="1050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57" h="2919">
                                <a:moveTo>
                                  <a:pt x="4057" y="502"/>
                                </a:moveTo>
                                <a:cubicBezTo>
                                  <a:pt x="3990" y="811"/>
                                  <a:pt x="3925" y="1120"/>
                                  <a:pt x="3792" y="1455"/>
                                </a:cubicBezTo>
                                <a:cubicBezTo>
                                  <a:pt x="3660" y="1790"/>
                                  <a:pt x="3590" y="2270"/>
                                  <a:pt x="3263" y="2513"/>
                                </a:cubicBezTo>
                                <a:cubicBezTo>
                                  <a:pt x="2937" y="2757"/>
                                  <a:pt x="2214" y="2871"/>
                                  <a:pt x="1835" y="2910"/>
                                </a:cubicBezTo>
                                <a:cubicBezTo>
                                  <a:pt x="1456" y="2949"/>
                                  <a:pt x="1226" y="2870"/>
                                  <a:pt x="988" y="2751"/>
                                </a:cubicBezTo>
                                <a:cubicBezTo>
                                  <a:pt x="750" y="2633"/>
                                  <a:pt x="565" y="2390"/>
                                  <a:pt x="406" y="2196"/>
                                </a:cubicBezTo>
                                <a:cubicBezTo>
                                  <a:pt x="247" y="2002"/>
                                  <a:pt x="97" y="1764"/>
                                  <a:pt x="36" y="1587"/>
                                </a:cubicBezTo>
                                <a:cubicBezTo>
                                  <a:pt x="-26" y="1411"/>
                                  <a:pt x="6" y="1340"/>
                                  <a:pt x="36" y="1137"/>
                                </a:cubicBezTo>
                                <a:cubicBezTo>
                                  <a:pt x="66" y="934"/>
                                  <a:pt x="124" y="541"/>
                                  <a:pt x="221" y="370"/>
                                </a:cubicBezTo>
                                <a:cubicBezTo>
                                  <a:pt x="318" y="199"/>
                                  <a:pt x="436" y="167"/>
                                  <a:pt x="618" y="105"/>
                                </a:cubicBezTo>
                                <a:cubicBezTo>
                                  <a:pt x="799" y="44"/>
                                  <a:pt x="1126" y="-4"/>
                                  <a:pt x="1306" y="0"/>
                                </a:cubicBezTo>
                                <a:cubicBezTo>
                                  <a:pt x="1486" y="3"/>
                                  <a:pt x="1637" y="61"/>
                                  <a:pt x="1702" y="132"/>
                                </a:cubicBezTo>
                                <a:cubicBezTo>
                                  <a:pt x="1768" y="202"/>
                                  <a:pt x="1738" y="331"/>
                                  <a:pt x="1702" y="423"/>
                                </a:cubicBezTo>
                                <a:cubicBezTo>
                                  <a:pt x="1667" y="515"/>
                                  <a:pt x="1575" y="647"/>
                                  <a:pt x="1491" y="688"/>
                                </a:cubicBezTo>
                                <a:cubicBezTo>
                                  <a:pt x="1406" y="728"/>
                                  <a:pt x="1247" y="693"/>
                                  <a:pt x="1200" y="661"/>
                                </a:cubicBezTo>
                                <a:cubicBezTo>
                                  <a:pt x="1152" y="629"/>
                                  <a:pt x="1182" y="529"/>
                                  <a:pt x="1200" y="502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8.9pt;width:178.95pt;height:134.05pt" coordorigin="2700,578" coordsize="3579,2681">
                <v:line id="shape_0" from="2700,1700" to="6071,170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24,578" to="4224,325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51,557" path="m450,556c381,482,312,409,238,318c164,226,81,113,0,0e" stroked="t" o:allowincell="f" style="position:absolute;left:3567;top:2425;width:254;height:315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shape id="shape_0" coordsize="4084,2954" path="m4083,506c4016,815,3951,1124,3818,1459c3686,1794,3616,2274,3289,2517c2963,2761,2240,2875,1861,2914c1482,2953,1252,2874,1014,2755c776,2637,591,2394,432,2200c273,2006,123,1768,62,1591c0,1415,32,1344,62,1141c92,938,150,545,247,374c344,203,462,171,644,109c825,48,1152,0,1332,4c1512,7,1663,65,1728,136c1794,206,1764,335,1728,427c1693,519,1601,651,1517,692c1432,732,1273,697,1226,665c1178,633,1208,533,1226,506e" stroked="t" o:allowincell="f" style="position:absolute;left:3442;top:1421;width:2299;height:1654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Задание 13:  Определите устойчивость системы по АФЧХ разомкнутой системы </w:t>
      </w:r>
      <w:r>
        <w:rPr>
          <w:lang w:val="en-US"/>
        </w:rPr>
        <w:t>W</w:t>
      </w:r>
      <w:r>
        <w:rPr>
          <w:vertAlign w:val="subscript"/>
        </w:rPr>
        <w:t>р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дание 14:  Определите устойчивость системы по АФЧХ разомкнутой системы </w:t>
      </w:r>
      <w:r>
        <w:rPr>
          <w:lang w:val="en-US"/>
        </w:rPr>
        <w:t>W</w:t>
      </w:r>
      <w:r>
        <w:rPr>
          <w:vertAlign w:val="subscript"/>
        </w:rPr>
        <w:t>р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0" simplePos="0" locked="0" layoutInCell="0" allowOverlap="1" relativeHeight="102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</wp:posOffset>
                </wp:positionV>
                <wp:extent cx="2432685" cy="1579245"/>
                <wp:effectExtent l="635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2520" cy="1579320"/>
                          <a:chOff x="0" y="0"/>
                          <a:chExt cx="2432520" cy="1579320"/>
                        </a:xfrm>
                      </wpg:grpSpPr>
                      <wps:wsp>
                        <wps:cNvSpPr/>
                        <wps:spPr>
                          <a:xfrm>
                            <a:off x="0" y="713160"/>
                            <a:ext cx="2141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753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04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800" y="1814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1484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12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1229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320" y="87480"/>
                            <a:ext cx="605880" cy="1077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83" h="2993">
                                <a:moveTo>
                                  <a:pt x="967" y="0"/>
                                </a:moveTo>
                                <a:cubicBezTo>
                                  <a:pt x="951" y="159"/>
                                  <a:pt x="937" y="318"/>
                                  <a:pt x="967" y="450"/>
                                </a:cubicBezTo>
                                <a:cubicBezTo>
                                  <a:pt x="997" y="582"/>
                                  <a:pt x="1067" y="684"/>
                                  <a:pt x="1152" y="794"/>
                                </a:cubicBezTo>
                                <a:cubicBezTo>
                                  <a:pt x="1237" y="903"/>
                                  <a:pt x="1381" y="956"/>
                                  <a:pt x="1470" y="1111"/>
                                </a:cubicBezTo>
                                <a:cubicBezTo>
                                  <a:pt x="1558" y="1267"/>
                                  <a:pt x="1672" y="1505"/>
                                  <a:pt x="1681" y="1720"/>
                                </a:cubicBezTo>
                                <a:cubicBezTo>
                                  <a:pt x="1690" y="1935"/>
                                  <a:pt x="1637" y="2209"/>
                                  <a:pt x="1522" y="2408"/>
                                </a:cubicBezTo>
                                <a:cubicBezTo>
                                  <a:pt x="1408" y="2607"/>
                                  <a:pt x="1178" y="2823"/>
                                  <a:pt x="993" y="2911"/>
                                </a:cubicBezTo>
                                <a:cubicBezTo>
                                  <a:pt x="808" y="2999"/>
                                  <a:pt x="570" y="3029"/>
                                  <a:pt x="411" y="2937"/>
                                </a:cubicBezTo>
                                <a:cubicBezTo>
                                  <a:pt x="252" y="2846"/>
                                  <a:pt x="102" y="2544"/>
                                  <a:pt x="41" y="2355"/>
                                </a:cubicBezTo>
                                <a:cubicBezTo>
                                  <a:pt x="-21" y="2166"/>
                                  <a:pt x="-9" y="1932"/>
                                  <a:pt x="41" y="1799"/>
                                </a:cubicBezTo>
                                <a:cubicBezTo>
                                  <a:pt x="90" y="1667"/>
                                  <a:pt x="217" y="1588"/>
                                  <a:pt x="332" y="1561"/>
                                </a:cubicBezTo>
                                <a:cubicBezTo>
                                  <a:pt x="446" y="1535"/>
                                  <a:pt x="588" y="1588"/>
                                  <a:pt x="729" y="1641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2400" y="287640"/>
                            <a:ext cx="162000" cy="19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0" h="529">
                                <a:moveTo>
                                  <a:pt x="0" y="0"/>
                                </a:moveTo>
                                <a:cubicBezTo>
                                  <a:pt x="81" y="101"/>
                                  <a:pt x="164" y="203"/>
                                  <a:pt x="238" y="291"/>
                                </a:cubicBezTo>
                                <a:cubicBezTo>
                                  <a:pt x="312" y="379"/>
                                  <a:pt x="381" y="453"/>
                                  <a:pt x="450" y="529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.15pt;width:191.55pt;height:124.3pt" coordorigin="2700,63" coordsize="3831,2486">
                <v:line id="shape_0" from="2700,1186" to="6071,118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24,63" to="4224,254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1712,3030" path="m988,0c972,159,958,318,988,450c1018,582,1088,684,1173,794c1258,903,1402,956,1491,1111c1579,1267,1693,1505,1702,1720c1711,1935,1658,2209,1543,2408c1429,2607,1199,2823,1014,2911c829,2999,591,3029,432,2937c273,2846,123,2544,62,2355c0,2166,12,1932,62,1799c111,1667,238,1588,353,1561c467,1535,609,1588,750,1641e" stroked="t" o:allowincell="f" style="position:absolute;left:3784;top:201;width:953;height:1696">
                  <v:stroke color="black" joinstyle="round" endcap="flat"/>
                  <v:fill o:detectmouseclick="t" on="false"/>
                  <w10:wrap type="none"/>
                </v:shape>
                <v:shape id="shape_0" coordsize="451,530" path="m0,0c81,101,164,203,238,291c312,379,381,453,450,529e" stroked="t" o:allowincell="f" style="position:absolute;left:4452;top:516;width:254;height:299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03">
                <wp:simplePos x="0" y="0"/>
                <wp:positionH relativeFrom="column">
                  <wp:posOffset>1714500</wp:posOffset>
                </wp:positionH>
                <wp:positionV relativeFrom="paragraph">
                  <wp:posOffset>330200</wp:posOffset>
                </wp:positionV>
                <wp:extent cx="2423160" cy="1579245"/>
                <wp:effectExtent l="635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160" cy="1579320"/>
                          <a:chOff x="0" y="0"/>
                          <a:chExt cx="2423160" cy="1579320"/>
                        </a:xfrm>
                      </wpg:grpSpPr>
                      <wps:wsp>
                        <wps:cNvSpPr/>
                        <wps:spPr>
                          <a:xfrm>
                            <a:off x="0" y="713160"/>
                            <a:ext cx="2141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753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40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40" y="219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4364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12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1229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" y="116280"/>
                            <a:ext cx="790560" cy="600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96" h="1667">
                                <a:moveTo>
                                  <a:pt x="1" y="0"/>
                                </a:moveTo>
                                <a:cubicBezTo>
                                  <a:pt x="250" y="65"/>
                                  <a:pt x="498" y="132"/>
                                  <a:pt x="768" y="291"/>
                                </a:cubicBezTo>
                                <a:cubicBezTo>
                                  <a:pt x="1038" y="450"/>
                                  <a:pt x="1400" y="767"/>
                                  <a:pt x="1615" y="953"/>
                                </a:cubicBezTo>
                                <a:cubicBezTo>
                                  <a:pt x="1830" y="1138"/>
                                  <a:pt x="1968" y="1284"/>
                                  <a:pt x="2065" y="1402"/>
                                </a:cubicBezTo>
                                <a:cubicBezTo>
                                  <a:pt x="2162" y="1521"/>
                                  <a:pt x="2179" y="1593"/>
                                  <a:pt x="2197" y="1667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560" y="221040"/>
                            <a:ext cx="209520" cy="142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2" h="397">
                                <a:moveTo>
                                  <a:pt x="1" y="0"/>
                                </a:moveTo>
                                <a:cubicBezTo>
                                  <a:pt x="137" y="60"/>
                                  <a:pt x="274" y="120"/>
                                  <a:pt x="371" y="185"/>
                                </a:cubicBezTo>
                                <a:cubicBezTo>
                                  <a:pt x="468" y="251"/>
                                  <a:pt x="525" y="323"/>
                                  <a:pt x="583" y="397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6pt;width:190.8pt;height:124.3pt" coordorigin="2700,520" coordsize="3816,2486">
                <v:line id="shape_0" from="2700,1643" to="6071,1643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24,520" to="4224,3006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2197,1668" path="m0,0c249,65,497,132,767,291c1037,450,1399,767,1614,953c1829,1138,1967,1284,2064,1402c2161,1521,2178,1593,2196,1667e" stroked="t" o:allowincell="f" style="position:absolute;left:2967;top:703;width:1244;height:944">
                  <v:stroke color="black" joinstyle="round" endcap="flat"/>
                  <v:fill o:detectmouseclick="t" on="false"/>
                  <w10:wrap type="none"/>
                </v:shape>
                <v:shape id="shape_0" coordsize="583,398" path="m0,0c136,60,273,120,370,185c467,251,524,323,582,397e" stroked="t" o:allowincell="f" style="position:absolute;left:3222;top:868;width:329;height:224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Задание 15:  Определите устойчивость системы по АФЧХ разомкнутой системы </w:t>
      </w:r>
      <w:r>
        <w:rPr>
          <w:lang w:val="en-US"/>
        </w:rPr>
        <w:t>W</w:t>
      </w:r>
      <w:r>
        <w:rPr>
          <w:vertAlign w:val="subscript"/>
        </w:rPr>
        <w:t>р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1" distT="0" distB="0" distL="114300" distR="32385" simplePos="0" locked="0" layoutInCell="0" allowOverlap="1" relativeHeight="104">
                <wp:simplePos x="0" y="0"/>
                <wp:positionH relativeFrom="column">
                  <wp:posOffset>1943100</wp:posOffset>
                </wp:positionH>
                <wp:positionV relativeFrom="paragraph">
                  <wp:posOffset>252730</wp:posOffset>
                </wp:positionV>
                <wp:extent cx="2272665" cy="1855470"/>
                <wp:effectExtent l="635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1855440"/>
                          <a:chOff x="0" y="0"/>
                          <a:chExt cx="2272680" cy="1855440"/>
                        </a:xfrm>
                      </wpg:grpSpPr>
                      <wps:wsp>
                        <wps:cNvSpPr/>
                        <wps:spPr>
                          <a:xfrm>
                            <a:off x="0" y="826920"/>
                            <a:ext cx="2141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114480"/>
                            <a:ext cx="0" cy="174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8668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24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8478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40" y="12002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6676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8478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80" y="1239480"/>
                            <a:ext cx="162000" cy="20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0" h="556">
                                <a:moveTo>
                                  <a:pt x="450" y="556"/>
                                </a:moveTo>
                                <a:cubicBezTo>
                                  <a:pt x="381" y="482"/>
                                  <a:pt x="312" y="409"/>
                                  <a:pt x="238" y="318"/>
                                </a:cubicBezTo>
                                <a:cubicBezTo>
                                  <a:pt x="164" y="226"/>
                                  <a:pt x="81" y="113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1200" y="8478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1343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220320"/>
                            <a:ext cx="1801440" cy="140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004" h="3916">
                                <a:moveTo>
                                  <a:pt x="5000" y="1667"/>
                                </a:moveTo>
                                <a:cubicBezTo>
                                  <a:pt x="5010" y="1891"/>
                                  <a:pt x="5021" y="2117"/>
                                  <a:pt x="4868" y="2382"/>
                                </a:cubicBezTo>
                                <a:cubicBezTo>
                                  <a:pt x="4714" y="2646"/>
                                  <a:pt x="4356" y="3031"/>
                                  <a:pt x="4074" y="3255"/>
                                </a:cubicBezTo>
                                <a:cubicBezTo>
                                  <a:pt x="3791" y="3479"/>
                                  <a:pt x="3504" y="3622"/>
                                  <a:pt x="3174" y="3731"/>
                                </a:cubicBezTo>
                                <a:cubicBezTo>
                                  <a:pt x="2844" y="3841"/>
                                  <a:pt x="2419" y="3913"/>
                                  <a:pt x="2089" y="3916"/>
                                </a:cubicBezTo>
                                <a:cubicBezTo>
                                  <a:pt x="1759" y="3920"/>
                                  <a:pt x="1468" y="3895"/>
                                  <a:pt x="1190" y="3758"/>
                                </a:cubicBezTo>
                                <a:cubicBezTo>
                                  <a:pt x="911" y="3620"/>
                                  <a:pt x="602" y="3329"/>
                                  <a:pt x="422" y="3096"/>
                                </a:cubicBezTo>
                                <a:cubicBezTo>
                                  <a:pt x="242" y="2863"/>
                                  <a:pt x="170" y="2602"/>
                                  <a:pt x="105" y="2355"/>
                                </a:cubicBezTo>
                                <a:cubicBezTo>
                                  <a:pt x="39" y="2108"/>
                                  <a:pt x="-40" y="1874"/>
                                  <a:pt x="25" y="1615"/>
                                </a:cubicBezTo>
                                <a:cubicBezTo>
                                  <a:pt x="91" y="1355"/>
                                  <a:pt x="276" y="1038"/>
                                  <a:pt x="502" y="794"/>
                                </a:cubicBezTo>
                                <a:cubicBezTo>
                                  <a:pt x="727" y="551"/>
                                  <a:pt x="1071" y="292"/>
                                  <a:pt x="1375" y="159"/>
                                </a:cubicBezTo>
                                <a:cubicBezTo>
                                  <a:pt x="1678" y="27"/>
                                  <a:pt x="2080" y="-3"/>
                                  <a:pt x="2327" y="1"/>
                                </a:cubicBezTo>
                                <a:cubicBezTo>
                                  <a:pt x="2574" y="4"/>
                                  <a:pt x="2659" y="23"/>
                                  <a:pt x="2857" y="186"/>
                                </a:cubicBezTo>
                                <a:cubicBezTo>
                                  <a:pt x="3054" y="348"/>
                                  <a:pt x="3398" y="727"/>
                                  <a:pt x="3518" y="980"/>
                                </a:cubicBezTo>
                                <a:cubicBezTo>
                                  <a:pt x="3638" y="1232"/>
                                  <a:pt x="3636" y="1461"/>
                                  <a:pt x="3571" y="1694"/>
                                </a:cubicBezTo>
                                <a:cubicBezTo>
                                  <a:pt x="3506" y="1927"/>
                                  <a:pt x="3310" y="2214"/>
                                  <a:pt x="3121" y="2382"/>
                                </a:cubicBezTo>
                                <a:cubicBezTo>
                                  <a:pt x="2932" y="2549"/>
                                  <a:pt x="2636" y="2673"/>
                                  <a:pt x="2433" y="2699"/>
                                </a:cubicBezTo>
                                <a:cubicBezTo>
                                  <a:pt x="2230" y="2726"/>
                                  <a:pt x="2022" y="2655"/>
                                  <a:pt x="1904" y="2541"/>
                                </a:cubicBezTo>
                                <a:cubicBezTo>
                                  <a:pt x="1786" y="2426"/>
                                  <a:pt x="1740" y="2184"/>
                                  <a:pt x="1719" y="2011"/>
                                </a:cubicBezTo>
                                <a:cubicBezTo>
                                  <a:pt x="1698" y="1839"/>
                                  <a:pt x="1692" y="1609"/>
                                  <a:pt x="1772" y="1509"/>
                                </a:cubicBezTo>
                                <a:cubicBezTo>
                                  <a:pt x="1851" y="1408"/>
                                  <a:pt x="2077" y="1403"/>
                                  <a:pt x="2195" y="1403"/>
                                </a:cubicBezTo>
                                <a:cubicBezTo>
                                  <a:pt x="2313" y="1403"/>
                                  <a:pt x="2442" y="1461"/>
                                  <a:pt x="2486" y="1509"/>
                                </a:cubicBezTo>
                                <a:cubicBezTo>
                                  <a:pt x="2530" y="1556"/>
                                  <a:pt x="2495" y="1659"/>
                                  <a:pt x="2460" y="1694"/>
                                </a:cubicBezTo>
                                <a:cubicBezTo>
                                  <a:pt x="2424" y="1729"/>
                                  <a:pt x="2301" y="1733"/>
                                  <a:pt x="2274" y="172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9.9pt;width:178.95pt;height:146.05pt" coordorigin="3060,398" coordsize="3579,2921">
                <v:line id="shape_0" from="3060,1700" to="6431,1700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584,578" to="4584,331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51,557" path="m450,556c381,482,312,409,238,318c164,226,81,113,0,0e" stroked="t" o:allowincell="f" style="position:absolute;left:3507;top:2350;width:254;height:314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shape id="shape_0" coordsize="5062,3924" path="m5040,1670c5050,1894,5061,2120,4908,2385c4754,2649,4396,3034,4114,3258c3831,3482,3544,3625,3214,3734c2884,3844,2459,3916,2129,3919c1799,3923,1508,3898,1230,3761c951,3623,642,3332,462,3099c282,2866,210,2605,145,2358c79,2111,0,1877,65,1618c131,1358,316,1041,542,797c767,554,1111,295,1415,162c1718,30,2120,0,2367,4c2614,7,2699,26,2897,189c3094,351,3438,730,3558,983c3678,1235,3676,1464,3611,1697c3546,1930,3350,2217,3161,2385c2972,2552,2676,2676,2473,2702c2270,2729,2062,2658,1944,2544c1826,2429,1780,2187,1759,2014c1738,1842,1732,1612,1812,1512c1891,1411,2117,1406,2235,1406c2353,1406,2482,1464,2526,1512c2570,1559,2535,1662,2500,1697c2464,1732,2341,1736,2314,1723e" stroked="t" o:allowincell="f" style="position:absolute;left:3238;top:745;width:2836;height:2219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Задание 16:  Определите устойчивость системы по АФЧХ разомкнутой системы </w:t>
      </w:r>
      <w:r>
        <w:rPr>
          <w:lang w:val="en-US"/>
        </w:rPr>
        <w:t>W</w:t>
      </w:r>
      <w:r>
        <w:rPr>
          <w:vertAlign w:val="subscript"/>
        </w:rPr>
        <w:t>р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1" distT="0" distB="0" distL="114300" distR="32385" simplePos="0" locked="0" layoutInCell="0" allowOverlap="1" relativeHeight="105">
                <wp:simplePos x="0" y="0"/>
                <wp:positionH relativeFrom="column">
                  <wp:posOffset>1943100</wp:posOffset>
                </wp:positionH>
                <wp:positionV relativeFrom="paragraph">
                  <wp:posOffset>347980</wp:posOffset>
                </wp:positionV>
                <wp:extent cx="2272665" cy="1826895"/>
                <wp:effectExtent l="635" t="0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1827000"/>
                          <a:chOff x="0" y="0"/>
                          <a:chExt cx="2272680" cy="1827000"/>
                        </a:xfrm>
                      </wpg:grpSpPr>
                      <wps:wsp>
                        <wps:cNvSpPr/>
                        <wps:spPr>
                          <a:xfrm>
                            <a:off x="0" y="713160"/>
                            <a:ext cx="2141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0"/>
                            <a:ext cx="0" cy="1827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753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40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" y="12960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5300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268640"/>
                            <a:ext cx="162000" cy="20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0" h="556">
                                <a:moveTo>
                                  <a:pt x="450" y="556"/>
                                </a:moveTo>
                                <a:cubicBezTo>
                                  <a:pt x="381" y="482"/>
                                  <a:pt x="312" y="409"/>
                                  <a:pt x="238" y="318"/>
                                </a:cubicBezTo>
                                <a:cubicBezTo>
                                  <a:pt x="164" y="226"/>
                                  <a:pt x="81" y="113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12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1229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40" y="179640"/>
                            <a:ext cx="1143720" cy="1574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77" h="4374">
                                <a:moveTo>
                                  <a:pt x="1932" y="4374"/>
                                </a:moveTo>
                                <a:cubicBezTo>
                                  <a:pt x="1960" y="4254"/>
                                  <a:pt x="1990" y="4136"/>
                                  <a:pt x="1932" y="4030"/>
                                </a:cubicBezTo>
                                <a:cubicBezTo>
                                  <a:pt x="1874" y="3924"/>
                                  <a:pt x="1800" y="3862"/>
                                  <a:pt x="1588" y="3739"/>
                                </a:cubicBezTo>
                                <a:cubicBezTo>
                                  <a:pt x="1377" y="3616"/>
                                  <a:pt x="900" y="3501"/>
                                  <a:pt x="662" y="3289"/>
                                </a:cubicBezTo>
                                <a:cubicBezTo>
                                  <a:pt x="424" y="3078"/>
                                  <a:pt x="269" y="2716"/>
                                  <a:pt x="160" y="2469"/>
                                </a:cubicBezTo>
                                <a:cubicBezTo>
                                  <a:pt x="50" y="2222"/>
                                  <a:pt x="1" y="2093"/>
                                  <a:pt x="1" y="1808"/>
                                </a:cubicBezTo>
                                <a:cubicBezTo>
                                  <a:pt x="1" y="1522"/>
                                  <a:pt x="-8" y="1023"/>
                                  <a:pt x="160" y="749"/>
                                </a:cubicBezTo>
                                <a:cubicBezTo>
                                  <a:pt x="327" y="476"/>
                                  <a:pt x="733" y="287"/>
                                  <a:pt x="1006" y="167"/>
                                </a:cubicBezTo>
                                <a:cubicBezTo>
                                  <a:pt x="1280" y="47"/>
                                  <a:pt x="1553" y="53"/>
                                  <a:pt x="1800" y="35"/>
                                </a:cubicBezTo>
                                <a:cubicBezTo>
                                  <a:pt x="2047" y="17"/>
                                  <a:pt x="2285" y="-48"/>
                                  <a:pt x="2488" y="61"/>
                                </a:cubicBezTo>
                                <a:cubicBezTo>
                                  <a:pt x="2691" y="171"/>
                                  <a:pt x="2902" y="437"/>
                                  <a:pt x="3017" y="696"/>
                                </a:cubicBezTo>
                                <a:cubicBezTo>
                                  <a:pt x="3132" y="956"/>
                                  <a:pt x="3188" y="1358"/>
                                  <a:pt x="3176" y="1622"/>
                                </a:cubicBezTo>
                                <a:cubicBezTo>
                                  <a:pt x="3163" y="1887"/>
                                  <a:pt x="3084" y="2152"/>
                                  <a:pt x="2938" y="2284"/>
                                </a:cubicBezTo>
                                <a:cubicBezTo>
                                  <a:pt x="2791" y="2416"/>
                                  <a:pt x="2509" y="2407"/>
                                  <a:pt x="2303" y="2416"/>
                                </a:cubicBezTo>
                                <a:cubicBezTo>
                                  <a:pt x="2096" y="2425"/>
                                  <a:pt x="1853" y="2460"/>
                                  <a:pt x="1694" y="2337"/>
                                </a:cubicBezTo>
                                <a:cubicBezTo>
                                  <a:pt x="1535" y="2213"/>
                                  <a:pt x="1394" y="1857"/>
                                  <a:pt x="1350" y="1675"/>
                                </a:cubicBezTo>
                                <a:cubicBezTo>
                                  <a:pt x="1306" y="1494"/>
                                  <a:pt x="1345" y="1358"/>
                                  <a:pt x="1429" y="1252"/>
                                </a:cubicBezTo>
                                <a:cubicBezTo>
                                  <a:pt x="1514" y="1146"/>
                                  <a:pt x="1756" y="1049"/>
                                  <a:pt x="1853" y="1040"/>
                                </a:cubicBezTo>
                                <a:cubicBezTo>
                                  <a:pt x="1950" y="1031"/>
                                  <a:pt x="1967" y="1123"/>
                                  <a:pt x="2012" y="1199"/>
                                </a:cubicBezTo>
                                <a:cubicBezTo>
                                  <a:pt x="2056" y="1275"/>
                                  <a:pt x="2086" y="1382"/>
                                  <a:pt x="2117" y="149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7.4pt;width:178.95pt;height:143.8pt" coordorigin="3060,548" coordsize="3579,2876">
                <v:line id="shape_0" from="3060,1671" to="6431,167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584,548" to="4584,3424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51,557" path="m450,556c381,482,312,409,238,318c164,226,81,113,0,0e" stroked="t" o:allowincell="f" style="position:absolute;left:3492;top:2546;width:254;height:314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shape id="shape_0" coordsize="3197,4423" path="m1940,4422c1968,4302,1998,4184,1940,4078c1882,3972,1808,3910,1596,3787c1385,3664,908,3549,670,3337c432,3126,277,2764,168,2517c58,2270,9,2141,9,1856c9,1570,0,1071,168,797c335,524,741,335,1014,215c1288,95,1561,101,1808,83c2055,65,2293,0,2496,109c2699,219,2910,485,3025,744c3140,1004,3196,1406,3184,1670c3171,1935,3092,2200,2946,2332c2799,2464,2517,2455,2311,2464c2104,2473,1861,2508,1702,2385c1543,2261,1402,1905,1358,1723c1314,1542,1353,1406,1437,1300c1522,1194,1764,1097,1861,1088c1958,1079,1975,1171,2020,1247c2064,1323,2094,1430,2125,1538e" stroked="t" o:allowincell="f" style="position:absolute;left:3357;top:831;width:1800;height:2479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Задание 17:  Определите устойчивость системы по АФЧХ разомкнутой системы </w:t>
      </w:r>
      <w:r>
        <w:rPr>
          <w:lang w:val="en-US"/>
        </w:rPr>
        <w:t>W</w:t>
      </w:r>
      <w:r>
        <w:rPr>
          <w:vertAlign w:val="subscript"/>
        </w:rPr>
        <w:t>р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1" distT="0" distB="0" distL="114300" distR="3238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354330</wp:posOffset>
                </wp:positionV>
                <wp:extent cx="2644140" cy="1635760"/>
                <wp:effectExtent l="635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635840"/>
                          <a:chOff x="0" y="0"/>
                          <a:chExt cx="2644200" cy="1635840"/>
                        </a:xfrm>
                      </wpg:grpSpPr>
                      <wps:wsp>
                        <wps:cNvSpPr/>
                        <wps:spPr>
                          <a:xfrm>
                            <a:off x="0" y="71316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753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8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11055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5300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2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40" y="1154520"/>
                            <a:ext cx="162000" cy="20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0" h="556">
                                <a:moveTo>
                                  <a:pt x="450" y="556"/>
                                </a:moveTo>
                                <a:cubicBezTo>
                                  <a:pt x="381" y="482"/>
                                  <a:pt x="312" y="409"/>
                                  <a:pt x="238" y="318"/>
                                </a:cubicBezTo>
                                <a:cubicBezTo>
                                  <a:pt x="164" y="226"/>
                                  <a:pt x="81" y="113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272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1229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40" y="589320"/>
                            <a:ext cx="2075040" cy="104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764" h="2907">
                                <a:moveTo>
                                  <a:pt x="5747" y="353"/>
                                </a:moveTo>
                                <a:cubicBezTo>
                                  <a:pt x="5768" y="457"/>
                                  <a:pt x="5791" y="561"/>
                                  <a:pt x="5694" y="829"/>
                                </a:cubicBezTo>
                                <a:cubicBezTo>
                                  <a:pt x="5597" y="1097"/>
                                  <a:pt x="5408" y="1690"/>
                                  <a:pt x="5165" y="1967"/>
                                </a:cubicBezTo>
                                <a:cubicBezTo>
                                  <a:pt x="4921" y="2244"/>
                                  <a:pt x="4622" y="2343"/>
                                  <a:pt x="4239" y="2496"/>
                                </a:cubicBezTo>
                                <a:cubicBezTo>
                                  <a:pt x="3856" y="2650"/>
                                  <a:pt x="3304" y="2849"/>
                                  <a:pt x="2863" y="2893"/>
                                </a:cubicBezTo>
                                <a:cubicBezTo>
                                  <a:pt x="2422" y="2937"/>
                                  <a:pt x="1954" y="2866"/>
                                  <a:pt x="1593" y="2761"/>
                                </a:cubicBezTo>
                                <a:cubicBezTo>
                                  <a:pt x="1231" y="2655"/>
                                  <a:pt x="937" y="2470"/>
                                  <a:pt x="693" y="2258"/>
                                </a:cubicBezTo>
                                <a:cubicBezTo>
                                  <a:pt x="450" y="2046"/>
                                  <a:pt x="252" y="1750"/>
                                  <a:pt x="138" y="1491"/>
                                </a:cubicBezTo>
                                <a:cubicBezTo>
                                  <a:pt x="23" y="1231"/>
                                  <a:pt x="14" y="926"/>
                                  <a:pt x="5" y="697"/>
                                </a:cubicBezTo>
                                <a:cubicBezTo>
                                  <a:pt x="-3" y="468"/>
                                  <a:pt x="-7" y="230"/>
                                  <a:pt x="85" y="115"/>
                                </a:cubicBezTo>
                                <a:cubicBezTo>
                                  <a:pt x="176" y="0"/>
                                  <a:pt x="443" y="-12"/>
                                  <a:pt x="561" y="9"/>
                                </a:cubicBezTo>
                                <a:cubicBezTo>
                                  <a:pt x="679" y="30"/>
                                  <a:pt x="737" y="164"/>
                                  <a:pt x="799" y="247"/>
                                </a:cubicBezTo>
                                <a:cubicBezTo>
                                  <a:pt x="861" y="330"/>
                                  <a:pt x="852" y="438"/>
                                  <a:pt x="931" y="512"/>
                                </a:cubicBezTo>
                                <a:cubicBezTo>
                                  <a:pt x="1011" y="586"/>
                                  <a:pt x="1161" y="635"/>
                                  <a:pt x="1275" y="697"/>
                                </a:cubicBezTo>
                                <a:cubicBezTo>
                                  <a:pt x="1390" y="759"/>
                                  <a:pt x="1510" y="850"/>
                                  <a:pt x="1619" y="882"/>
                                </a:cubicBezTo>
                                <a:cubicBezTo>
                                  <a:pt x="1729" y="914"/>
                                  <a:pt x="1813" y="926"/>
                                  <a:pt x="1937" y="882"/>
                                </a:cubicBezTo>
                                <a:cubicBezTo>
                                  <a:pt x="2060" y="838"/>
                                  <a:pt x="2268" y="692"/>
                                  <a:pt x="2360" y="618"/>
                                </a:cubicBezTo>
                                <a:cubicBezTo>
                                  <a:pt x="2452" y="544"/>
                                  <a:pt x="2445" y="494"/>
                                  <a:pt x="2492" y="432"/>
                                </a:cubicBezTo>
                                <a:cubicBezTo>
                                  <a:pt x="2540" y="371"/>
                                  <a:pt x="2586" y="300"/>
                                  <a:pt x="2651" y="247"/>
                                </a:cubicBezTo>
                                <a:cubicBezTo>
                                  <a:pt x="2716" y="194"/>
                                  <a:pt x="2828" y="106"/>
                                  <a:pt x="2889" y="115"/>
                                </a:cubicBezTo>
                                <a:cubicBezTo>
                                  <a:pt x="2951" y="124"/>
                                  <a:pt x="2986" y="212"/>
                                  <a:pt x="3022" y="30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7.9pt;width:208.2pt;height:128.75pt" coordorigin="2160,558" coordsize="4164,2575">
                <v:line id="shape_0" from="2160,1681" to="6116,1681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69,558" to="4269,3044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51,557" path="m450,556c381,482,312,409,238,318c164,226,81,113,0,0e" stroked="t" o:allowincell="f" style="position:absolute;left:2817;top:2376;width:254;height:314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shape id="shape_0" coordsize="5799,2950" path="m5754,365c5775,469,5798,573,5701,841c5604,1109,5415,1702,5172,1979c4928,2256,4629,2355,4246,2508c3863,2662,3311,2861,2870,2905c2429,2949,1961,2878,1600,2773c1238,2667,944,2482,700,2270c457,2058,259,1762,145,1503c30,1243,21,938,12,709c4,480,0,242,92,127c183,12,450,0,568,21c686,42,744,176,806,259c868,342,859,450,938,524c1018,598,1168,647,1282,709c1397,771,1517,862,1626,894c1736,926,1820,938,1944,894c2067,850,2275,704,2367,630c2459,556,2452,506,2499,444c2547,383,2593,312,2658,259c2723,206,2835,118,2896,127c2958,136,2993,224,3029,312e" stroked="t" o:allowincell="f" style="position:absolute;left:2514;top:1486;width:3267;height:1647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Задание 18:  Определите устойчивость системы по АФЧХ разомкнутой системы </w:t>
      </w:r>
      <w:r>
        <w:rPr>
          <w:lang w:val="en-US"/>
        </w:rPr>
        <w:t>W</w:t>
      </w:r>
      <w:r>
        <w:rPr>
          <w:vertAlign w:val="subscript"/>
        </w:rPr>
        <w:t>р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1" distT="0" distB="0" distL="114300" distR="32385" simplePos="0" locked="0" layoutInCell="0" allowOverlap="1" relativeHeight="107">
                <wp:simplePos x="0" y="0"/>
                <wp:positionH relativeFrom="column">
                  <wp:posOffset>1257300</wp:posOffset>
                </wp:positionH>
                <wp:positionV relativeFrom="paragraph">
                  <wp:posOffset>390525</wp:posOffset>
                </wp:positionV>
                <wp:extent cx="2684145" cy="1579245"/>
                <wp:effectExtent l="635" t="635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160" cy="1579320"/>
                          <a:chOff x="0" y="0"/>
                          <a:chExt cx="2684160" cy="1579320"/>
                        </a:xfrm>
                      </wpg:grpSpPr>
                      <wps:wsp>
                        <wps:cNvSpPr/>
                        <wps:spPr>
                          <a:xfrm>
                            <a:off x="39960" y="71316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753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588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448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400" y="362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5300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р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6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268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1640" y="1229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2600"/>
                            <a:ext cx="1566720" cy="44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352" h="1249">
                                <a:moveTo>
                                  <a:pt x="0" y="1250"/>
                                </a:moveTo>
                                <a:cubicBezTo>
                                  <a:pt x="99" y="1104"/>
                                  <a:pt x="199" y="959"/>
                                  <a:pt x="370" y="800"/>
                                </a:cubicBezTo>
                                <a:cubicBezTo>
                                  <a:pt x="542" y="641"/>
                                  <a:pt x="873" y="389"/>
                                  <a:pt x="1032" y="297"/>
                                </a:cubicBezTo>
                                <a:cubicBezTo>
                                  <a:pt x="1191" y="205"/>
                                  <a:pt x="1231" y="232"/>
                                  <a:pt x="1323" y="244"/>
                                </a:cubicBezTo>
                                <a:cubicBezTo>
                                  <a:pt x="1415" y="257"/>
                                  <a:pt x="1491" y="285"/>
                                  <a:pt x="1588" y="377"/>
                                </a:cubicBezTo>
                                <a:cubicBezTo>
                                  <a:pt x="1685" y="468"/>
                                  <a:pt x="1787" y="703"/>
                                  <a:pt x="1905" y="800"/>
                                </a:cubicBezTo>
                                <a:cubicBezTo>
                                  <a:pt x="2023" y="897"/>
                                  <a:pt x="2149" y="962"/>
                                  <a:pt x="2302" y="959"/>
                                </a:cubicBezTo>
                                <a:cubicBezTo>
                                  <a:pt x="2456" y="955"/>
                                  <a:pt x="2695" y="853"/>
                                  <a:pt x="2831" y="774"/>
                                </a:cubicBezTo>
                                <a:cubicBezTo>
                                  <a:pt x="2967" y="694"/>
                                  <a:pt x="3034" y="579"/>
                                  <a:pt x="3122" y="482"/>
                                </a:cubicBezTo>
                                <a:cubicBezTo>
                                  <a:pt x="3211" y="385"/>
                                  <a:pt x="3272" y="265"/>
                                  <a:pt x="3360" y="191"/>
                                </a:cubicBezTo>
                                <a:cubicBezTo>
                                  <a:pt x="3449" y="117"/>
                                  <a:pt x="3533" y="59"/>
                                  <a:pt x="3652" y="32"/>
                                </a:cubicBezTo>
                                <a:cubicBezTo>
                                  <a:pt x="3770" y="6"/>
                                  <a:pt x="3960" y="-24"/>
                                  <a:pt x="4075" y="32"/>
                                </a:cubicBezTo>
                                <a:cubicBezTo>
                                  <a:pt x="4190" y="89"/>
                                  <a:pt x="4313" y="241"/>
                                  <a:pt x="4340" y="377"/>
                                </a:cubicBezTo>
                                <a:cubicBezTo>
                                  <a:pt x="4366" y="512"/>
                                  <a:pt x="4348" y="768"/>
                                  <a:pt x="4234" y="853"/>
                                </a:cubicBezTo>
                                <a:cubicBezTo>
                                  <a:pt x="4119" y="938"/>
                                  <a:pt x="3763" y="920"/>
                                  <a:pt x="3652" y="879"/>
                                </a:cubicBezTo>
                                <a:cubicBezTo>
                                  <a:pt x="3540" y="839"/>
                                  <a:pt x="3585" y="698"/>
                                  <a:pt x="3572" y="615"/>
                                </a:cubicBezTo>
                                <a:cubicBezTo>
                                  <a:pt x="3560" y="532"/>
                                  <a:pt x="3546" y="438"/>
                                  <a:pt x="3572" y="377"/>
                                </a:cubicBezTo>
                                <a:cubicBezTo>
                                  <a:pt x="3599" y="315"/>
                                  <a:pt x="3678" y="253"/>
                                  <a:pt x="3731" y="244"/>
                                </a:cubicBezTo>
                                <a:cubicBezTo>
                                  <a:pt x="3784" y="235"/>
                                  <a:pt x="3886" y="288"/>
                                  <a:pt x="3890" y="324"/>
                                </a:cubicBezTo>
                                <a:cubicBezTo>
                                  <a:pt x="3893" y="359"/>
                                  <a:pt x="3775" y="444"/>
                                  <a:pt x="3757" y="456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360" y="563760"/>
                            <a:ext cx="247680" cy="6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88" h="185">
                                <a:moveTo>
                                  <a:pt x="-1" y="186"/>
                                </a:moveTo>
                                <a:cubicBezTo>
                                  <a:pt x="87" y="98"/>
                                  <a:pt x="175" y="10"/>
                                  <a:pt x="290" y="1"/>
                                </a:cubicBezTo>
                                <a:cubicBezTo>
                                  <a:pt x="405" y="-8"/>
                                  <a:pt x="546" y="63"/>
                                  <a:pt x="687" y="133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0.75pt;width:211.35pt;height:124.3pt" coordorigin="1980,615" coordsize="4227,2486">
                <v:line id="shape_0" from="2043,1738" to="5999,1738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152,615" to="4152,3101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4367,1275" path="m0,1274c99,1128,199,983,370,824c542,665,873,413,1032,321c1191,229,1231,256,1323,268c1415,281,1491,309,1588,401c1685,492,1787,727,1905,824c2023,921,2149,986,2302,983c2456,979,2695,877,2831,798c2967,718,3034,603,3122,506c3211,409,3272,289,3360,215c3449,141,3533,83,3652,56c3770,30,3960,0,4075,56c4190,113,4313,265,4340,401c4366,536,4348,792,4234,877c4119,962,3763,944,3652,903c3540,863,3585,722,3572,639c3560,556,3546,462,3572,401c3599,339,3678,277,3731,268c3784,259,3886,312,3890,348c3893,383,3775,468,3757,480e" stroked="t" o:allowincell="f" style="position:absolute;left:1980;top:1485;width:2466;height:707">
                  <v:stroke color="black" joinstyle="round" endcap="flat"/>
                  <v:fill o:detectmouseclick="t" on="false"/>
                  <w10:wrap type="none"/>
                </v:shape>
                <v:shape id="shape_0" coordsize="689,195" path="m0,194c88,106,176,18,291,9c406,0,547,71,688,141e" stroked="t" o:allowincell="f" style="position:absolute;left:2491;top:1503;width:389;height:104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Задание 19:  Определите устойчивость системы по АФЧХ разомкнутой системы </w:t>
      </w:r>
      <w:r>
        <w:rPr>
          <w:lang w:val="en-US"/>
        </w:rPr>
        <w:t>W</w:t>
      </w:r>
      <w:r>
        <w:rPr>
          <w:vertAlign w:val="subscript"/>
        </w:rPr>
        <w:t>р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1" distT="0" distB="0" distL="114300" distR="3238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372110</wp:posOffset>
                </wp:positionV>
                <wp:extent cx="2644140" cy="1579245"/>
                <wp:effectExtent l="635" t="635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579320"/>
                          <a:chOff x="0" y="0"/>
                          <a:chExt cx="2644200" cy="1579320"/>
                        </a:xfrm>
                      </wpg:grpSpPr>
                      <wps:wsp>
                        <wps:cNvSpPr/>
                        <wps:spPr>
                          <a:xfrm>
                            <a:off x="0" y="71316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7531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8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1339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53000"/>
                            <a:ext cx="72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W(j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720" y="7340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12294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354240"/>
                            <a:ext cx="247680" cy="6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88" h="185">
                                <a:moveTo>
                                  <a:pt x="0" y="185"/>
                                </a:moveTo>
                                <a:cubicBezTo>
                                  <a:pt x="88" y="97"/>
                                  <a:pt x="176" y="9"/>
                                  <a:pt x="291" y="0"/>
                                </a:cubicBezTo>
                                <a:cubicBezTo>
                                  <a:pt x="406" y="-9"/>
                                  <a:pt x="547" y="62"/>
                                  <a:pt x="688" y="132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600" y="125640"/>
                            <a:ext cx="1855440" cy="139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154" h="3866">
                                <a:moveTo>
                                  <a:pt x="3573" y="0"/>
                                </a:moveTo>
                                <a:cubicBezTo>
                                  <a:pt x="3616" y="150"/>
                                  <a:pt x="3658" y="300"/>
                                  <a:pt x="3812" y="450"/>
                                </a:cubicBezTo>
                                <a:cubicBezTo>
                                  <a:pt x="3965" y="600"/>
                                  <a:pt x="4288" y="718"/>
                                  <a:pt x="4499" y="900"/>
                                </a:cubicBezTo>
                                <a:cubicBezTo>
                                  <a:pt x="4711" y="1081"/>
                                  <a:pt x="4984" y="1265"/>
                                  <a:pt x="5081" y="1535"/>
                                </a:cubicBezTo>
                                <a:cubicBezTo>
                                  <a:pt x="5178" y="1805"/>
                                  <a:pt x="5182" y="2158"/>
                                  <a:pt x="5081" y="2514"/>
                                </a:cubicBezTo>
                                <a:cubicBezTo>
                                  <a:pt x="4981" y="2870"/>
                                  <a:pt x="4769" y="3452"/>
                                  <a:pt x="4473" y="3678"/>
                                </a:cubicBezTo>
                                <a:cubicBezTo>
                                  <a:pt x="4177" y="3904"/>
                                  <a:pt x="3767" y="3863"/>
                                  <a:pt x="3309" y="3863"/>
                                </a:cubicBezTo>
                                <a:cubicBezTo>
                                  <a:pt x="2850" y="3863"/>
                                  <a:pt x="2166" y="3770"/>
                                  <a:pt x="1721" y="3678"/>
                                </a:cubicBezTo>
                                <a:cubicBezTo>
                                  <a:pt x="1277" y="3586"/>
                                  <a:pt x="896" y="3493"/>
                                  <a:pt x="637" y="3308"/>
                                </a:cubicBezTo>
                                <a:cubicBezTo>
                                  <a:pt x="378" y="3122"/>
                                  <a:pt x="266" y="2814"/>
                                  <a:pt x="161" y="2567"/>
                                </a:cubicBezTo>
                                <a:cubicBezTo>
                                  <a:pt x="55" y="2320"/>
                                  <a:pt x="11" y="2041"/>
                                  <a:pt x="2" y="1826"/>
                                </a:cubicBezTo>
                                <a:cubicBezTo>
                                  <a:pt x="-7" y="1611"/>
                                  <a:pt x="7" y="1424"/>
                                  <a:pt x="108" y="1270"/>
                                </a:cubicBezTo>
                                <a:cubicBezTo>
                                  <a:pt x="208" y="1117"/>
                                  <a:pt x="457" y="961"/>
                                  <a:pt x="610" y="900"/>
                                </a:cubicBezTo>
                                <a:cubicBezTo>
                                  <a:pt x="764" y="838"/>
                                  <a:pt x="942" y="847"/>
                                  <a:pt x="1034" y="900"/>
                                </a:cubicBezTo>
                                <a:cubicBezTo>
                                  <a:pt x="1125" y="953"/>
                                  <a:pt x="1136" y="1085"/>
                                  <a:pt x="1166" y="1217"/>
                                </a:cubicBezTo>
                                <a:cubicBezTo>
                                  <a:pt x="1196" y="1350"/>
                                  <a:pt x="1180" y="1526"/>
                                  <a:pt x="1219" y="1694"/>
                                </a:cubicBezTo>
                                <a:cubicBezTo>
                                  <a:pt x="1258" y="1861"/>
                                  <a:pt x="1307" y="2113"/>
                                  <a:pt x="1404" y="2223"/>
                                </a:cubicBezTo>
                                <a:cubicBezTo>
                                  <a:pt x="1501" y="2332"/>
                                  <a:pt x="1660" y="2329"/>
                                  <a:pt x="1801" y="2355"/>
                                </a:cubicBezTo>
                                <a:cubicBezTo>
                                  <a:pt x="1942" y="2382"/>
                                  <a:pt x="2124" y="2429"/>
                                  <a:pt x="2251" y="2382"/>
                                </a:cubicBezTo>
                                <a:cubicBezTo>
                                  <a:pt x="2378" y="2334"/>
                                  <a:pt x="2506" y="2170"/>
                                  <a:pt x="2568" y="2064"/>
                                </a:cubicBezTo>
                                <a:cubicBezTo>
                                  <a:pt x="2630" y="1958"/>
                                  <a:pt x="2586" y="1865"/>
                                  <a:pt x="2621" y="1746"/>
                                </a:cubicBezTo>
                                <a:cubicBezTo>
                                  <a:pt x="2656" y="1628"/>
                                  <a:pt x="2688" y="1438"/>
                                  <a:pt x="2780" y="1350"/>
                                </a:cubicBezTo>
                                <a:cubicBezTo>
                                  <a:pt x="2871" y="1261"/>
                                  <a:pt x="3080" y="1187"/>
                                  <a:pt x="3177" y="1217"/>
                                </a:cubicBezTo>
                                <a:cubicBezTo>
                                  <a:pt x="3274" y="1247"/>
                                  <a:pt x="3318" y="1390"/>
                                  <a:pt x="3362" y="1535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9.3pt;width:208.2pt;height:124.3pt" coordorigin="2160,586" coordsize="4164,2486">
                <v:line id="shape_0" from="2160,1709" to="6116,1709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269,586" to="4269,3072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 id="shape_0" coordsize="689,195" path="m0,194c88,106,176,18,291,9c406,0,547,71,688,141e" stroked="t" o:allowincell="f" style="position:absolute;left:2592;top:1144;width:389;height:104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shape id="shape_0" coordsize="5190,3905" path="m3580,0c3623,150,3665,300,3819,450c3972,600,4295,718,4506,900c4718,1081,4991,1265,5088,1535c5185,1805,5189,2158,5088,2514c4988,2870,4776,3452,4480,3678c4184,3904,3774,3863,3316,3863c2857,3863,2173,3770,1728,3678c1284,3586,903,3493,644,3308c385,3122,273,2814,168,2567c62,2320,18,2041,9,1826c0,1611,14,1424,115,1270c215,1117,464,961,617,900c771,838,949,847,1041,900c1132,953,1143,1085,1173,1217c1203,1350,1187,1526,1226,1694c1265,1861,1314,2113,1411,2223c1508,2332,1667,2329,1808,2355c1949,2382,2131,2429,2258,2382c2385,2334,2513,2170,2575,2064c2637,1958,2593,1865,2628,1746c2663,1628,2695,1438,2787,1350c2878,1261,3087,1187,3184,1217c3281,1247,3325,1390,3369,1535e" stroked="t" o:allowincell="f" style="position:absolute;left:2336;top:784;width:2921;height:2191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Задание 20:  Определите устойчивость системы по АФХ разомкнутой системы </w:t>
      </w:r>
      <w:r>
        <w:rPr>
          <w:lang w:val="en-US"/>
        </w:rPr>
        <w:t>W</w:t>
      </w:r>
      <w:r>
        <w:rPr>
          <w:rFonts w:eastAsia="Symbol" w:cs="Symbol" w:ascii="Symbol" w:hAnsi="Symbol"/>
          <w:vertAlign w:val="subscript"/>
          <w:lang w:val="en-US"/>
        </w:rPr>
        <w:t></w:t>
      </w:r>
      <w:r>
        <w:rPr/>
        <w:t>(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 система устойчива 2) система неустойчива </w:t>
      </w:r>
    </w:p>
    <w:p>
      <w:pPr>
        <w:pStyle w:val="Normal"/>
        <w:rPr/>
      </w:pPr>
      <w:r>
        <w:rPr/>
        <w:t>3) система на границе устойчивости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09220" distR="32385" simplePos="0" locked="0" layoutInCell="0" allowOverlap="1" relativeHeight="109">
                <wp:simplePos x="0" y="0"/>
                <wp:positionH relativeFrom="column">
                  <wp:posOffset>1257300</wp:posOffset>
                </wp:positionH>
                <wp:positionV relativeFrom="paragraph">
                  <wp:posOffset>354965</wp:posOffset>
                </wp:positionV>
                <wp:extent cx="2758440" cy="1714500"/>
                <wp:effectExtent l="0" t="952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1714680"/>
                          <a:chOff x="0" y="0"/>
                          <a:chExt cx="2758320" cy="1714680"/>
                        </a:xfrm>
                      </wpg:grpSpPr>
                      <wps:wsp>
                        <wps:cNvSpPr/>
                        <wps:spPr>
                          <a:xfrm>
                            <a:off x="114480" y="685800"/>
                            <a:ext cx="251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7280"/>
                            <a:ext cx="0" cy="157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6858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680" y="1764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4440" y="6843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430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2480" y="6858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6840" y="6858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11430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45720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800"/>
                            <a:ext cx="45720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86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4300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4860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4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2080" y="79920"/>
                            <a:ext cx="333360" cy="95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26" h="265">
                                <a:moveTo>
                                  <a:pt x="0" y="0"/>
                                </a:moveTo>
                                <a:lnTo>
                                  <a:pt x="370" y="265"/>
                                </a:lnTo>
                                <a:lnTo>
                                  <a:pt x="926" y="26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8400" y="518040"/>
                            <a:ext cx="485640" cy="162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49" h="450">
                                <a:moveTo>
                                  <a:pt x="1" y="450"/>
                                </a:moveTo>
                                <a:lnTo>
                                  <a:pt x="715" y="0"/>
                                </a:lnTo>
                                <a:lnTo>
                                  <a:pt x="1350" y="2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5480" y="1251720"/>
                            <a:ext cx="380880" cy="6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58" h="185">
                                <a:moveTo>
                                  <a:pt x="1" y="0"/>
                                </a:moveTo>
                                <a:lnTo>
                                  <a:pt x="504" y="185"/>
                                </a:lnTo>
                                <a:lnTo>
                                  <a:pt x="1059" y="18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2120" y="1394640"/>
                            <a:ext cx="25704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14" h="794">
                                <a:moveTo>
                                  <a:pt x="1" y="0"/>
                                </a:moveTo>
                                <a:lnTo>
                                  <a:pt x="239" y="794"/>
                                </a:lnTo>
                                <a:lnTo>
                                  <a:pt x="715" y="768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5240" y="289440"/>
                            <a:ext cx="29520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20" h="132">
                                <a:moveTo>
                                  <a:pt x="820" y="132"/>
                                </a:moveTo>
                                <a:lnTo>
                                  <a:pt x="52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518040"/>
                            <a:ext cx="352440" cy="162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79" h="450">
                                <a:moveTo>
                                  <a:pt x="980" y="450"/>
                                </a:moveTo>
                                <a:lnTo>
                                  <a:pt x="61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327600"/>
                            <a:ext cx="438120" cy="95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17" h="265">
                                <a:moveTo>
                                  <a:pt x="1217" y="0"/>
                                </a:moveTo>
                                <a:lnTo>
                                  <a:pt x="503" y="265"/>
                                </a:ln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7.95pt;width:217.25pt;height:135pt" coordorigin="1980,559" coordsize="4345,2700">
                <v:line id="shape_0" from="2161,1639" to="6117,1639" stroked="t" o:allowincell="f" style="position:absolute">
                  <v:stroke color="black" weight="19080" endarrow="open" endarrowwidth="medium" endarrowlength="medium" joinstyle="round" endcap="flat"/>
                  <v:fill o:detectmouseclick="t" on="false"/>
                  <w10:wrap type="none"/>
                </v:line>
                <v:line id="shape_0" from="4321,586" to="4321,3072" stroked="t" o:allowincell="f" style="position:absolute;flip:y">
                  <v:stroke color="black" weight="19080" endarrow="open" endarrowwidth="medium" endarrowlength="medium" joinstyle="round" endcap="flat"/>
                  <v:fill o:detectmouseclick="t" on="false"/>
                  <w10:wrap type="none"/>
                </v:line>
                <v:line id="shape_0" from="4321,559" to="5040,1638" stroked="t" o:allowincell="f" style="position:absolute;flip:y">
                  <v:stroke color="black" weight="19080" joinstyle="round" endcap="flat"/>
                  <v:fill o:detectmouseclick="t" on="false"/>
                  <w10:wrap type="none"/>
                </v:line>
                <v:line id="shape_0" from="4321,1639" to="5040,2898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3420,739" to="3420,2898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shape id="shape_0" coordsize="927,266" path="m0,0l370,265l926,265e" stroked="t" o:allowincell="f" style="position:absolute;left:4944;top:685;width:524;height:149">
                  <v:stroke color="black" joinstyle="round" endcap="flat"/>
                  <v:fill o:detectmouseclick="t" on="false"/>
                  <w10:wrap type="none"/>
                </v:shape>
                <v:shape id="shape_0" coordsize="1350,451" path="m0,450l714,0l1349,26e" stroked="t" o:allowincell="f" style="position:absolute;left:5064;top:1375;width:764;height:254">
                  <v:stroke color="black" joinstyle="round" endcap="flat"/>
                  <v:fill o:detectmouseclick="t" on="false"/>
                  <w10:wrap type="none"/>
                </v:shape>
                <v:shape id="shape_0" coordsize="1059,186" path="m0,0l503,185l1058,185e" stroked="t" o:allowincell="f" style="position:absolute;left:4839;top:2530;width:599;height:104">
                  <v:stroke color="black" joinstyle="round" endcap="flat"/>
                  <v:fill o:detectmouseclick="t" on="false"/>
                  <w10:wrap type="none"/>
                </v:shape>
                <v:shape id="shape_0" coordsize="715,795" path="m0,0l238,794l714,768e" stroked="t" o:allowincell="f" style="position:absolute;left:4314;top:2755;width:404;height:449">
                  <v:stroke color="black" joinstyle="round" endcap="flat"/>
                  <v:fill o:detectmouseclick="t" on="false"/>
                  <w10:wrap type="none"/>
                </v:shape>
                <v:shape id="shape_0" coordsize="821,133" path="m820,132l529,0l0,0e" stroked="t" o:allowincell="f" style="position:absolute;left:2949;top:1015;width:464;height:74">
                  <v:stroke color="black" joinstyle="round" endcap="flat"/>
                  <v:fill o:detectmouseclick="t" on="false"/>
                  <w10:wrap type="none"/>
                </v:shape>
                <v:shape id="shape_0" coordsize="980,451" path="m979,450l609,0l0,0e" stroked="t" o:allowincell="f" style="position:absolute;left:1989;top:1375;width:554;height:254">
                  <v:stroke color="black" joinstyle="round" endcap="flat"/>
                  <v:fill o:detectmouseclick="t" on="false"/>
                  <w10:wrap type="none"/>
                </v:shape>
                <v:shape id="shape_0" coordsize="1218,266" path="m1217,0l503,265l0,265e" stroked="t" o:allowincell="f" style="position:absolute;left:3639;top:1075;width:689;height:149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Задание 21:  Границе устойчивости на плоскости корней соответствуют лу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) 1 и 2 2) 4 3) 5 4) 4 и 5 5) 3 и 6 6) 7 7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300" distR="32385" simplePos="0" locked="0" layoutInCell="0" allowOverlap="1" relativeHeight="110">
                <wp:simplePos x="0" y="0"/>
                <wp:positionH relativeFrom="column">
                  <wp:posOffset>1571625</wp:posOffset>
                </wp:positionH>
                <wp:positionV relativeFrom="paragraph">
                  <wp:posOffset>198755</wp:posOffset>
                </wp:positionV>
                <wp:extent cx="2644140" cy="1579245"/>
                <wp:effectExtent l="635" t="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579320"/>
                          <a:chOff x="0" y="0"/>
                          <a:chExt cx="2644200" cy="1579320"/>
                        </a:xfrm>
                      </wpg:grpSpPr>
                      <wps:wsp>
                        <wps:cNvSpPr/>
                        <wps:spPr>
                          <a:xfrm>
                            <a:off x="0" y="66852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668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1520" y="61776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99900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8440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2748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15.65pt;width:208.2pt;height:124.3pt" coordorigin="2475,313" coordsize="4164,2486">
                <v:line id="shape_0" from="2475,1366" to="6431,136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35,313" to="4635,279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4194;top:1286;width:142;height:142;mso-wrap-style:none;v-text-anchor:middle" type="_x0000_t12"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3504;top:1886;width:142;height:142;mso-wrap-style:none;v-text-anchor:middle" type="_x0000_t12"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3504;top:761;width:142;height:142;mso-wrap-style:none;v-text-anchor:middle" type="_x0000_t12"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2754;top:1301;width:142;height:142;mso-wrap-style:none;v-text-anchor:middle" type="_x0000_t12">
                  <v:fill o:detectmouseclick="t" type="solid" color2="black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w:rPr/>
        <w:t>Задание 22:  Система, имеющая корни, изображенные на рисунк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) устойчива 2) не устойчива 3) на границе устойчивости 4) физически не реализуема 5) нет правильного ответа среди перечисленных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300" distR="32385" simplePos="0" locked="0" layoutInCell="0" allowOverlap="1" relativeHeight="111">
                <wp:simplePos x="0" y="0"/>
                <wp:positionH relativeFrom="column">
                  <wp:posOffset>1571625</wp:posOffset>
                </wp:positionH>
                <wp:positionV relativeFrom="paragraph">
                  <wp:posOffset>198755</wp:posOffset>
                </wp:positionV>
                <wp:extent cx="2644140" cy="1579245"/>
                <wp:effectExtent l="635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579320"/>
                          <a:chOff x="0" y="0"/>
                          <a:chExt cx="2644200" cy="1579320"/>
                        </a:xfrm>
                      </wpg:grpSpPr>
                      <wps:wsp>
                        <wps:cNvSpPr/>
                        <wps:spPr>
                          <a:xfrm>
                            <a:off x="0" y="66852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668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1520" y="61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999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844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61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15.65pt;width:208.2pt;height:124.3pt" coordorigin="2475,313" coordsize="4164,2486">
                <v:line id="shape_0" from="2475,1366" to="6431,136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35,313" to="4635,279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дание 23:  Система, имеющая корни, изображенные на рисунк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) устойчива 2) не устойчива 3) на границе устойчивости 4) физически не реализуема 5) нет правильного ответа среди перечисленных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300" distR="32385" simplePos="0" locked="0" layoutInCell="0" allowOverlap="1" relativeHeight="112">
                <wp:simplePos x="0" y="0"/>
                <wp:positionH relativeFrom="column">
                  <wp:posOffset>1571625</wp:posOffset>
                </wp:positionH>
                <wp:positionV relativeFrom="paragraph">
                  <wp:posOffset>198755</wp:posOffset>
                </wp:positionV>
                <wp:extent cx="2644140" cy="1579245"/>
                <wp:effectExtent l="635" t="0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579320"/>
                          <a:chOff x="0" y="0"/>
                          <a:chExt cx="2644200" cy="1579320"/>
                        </a:xfrm>
                      </wpg:grpSpPr>
                      <wps:wsp>
                        <wps:cNvSpPr/>
                        <wps:spPr>
                          <a:xfrm>
                            <a:off x="0" y="66852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668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1520" y="61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61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6274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6084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15.65pt;width:208.2pt;height:124.3pt" coordorigin="2475,313" coordsize="4164,2486">
                <v:line id="shape_0" from="2475,1366" to="6431,136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35,313" to="4635,279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дание 24:  Система, имеющая корни, изображенные на рисунк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) устойчива 2) не устойчива 3) на границе устойчивости 4) физически не реализуема 5) нет правильного ответа среди перечисленных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300" distR="32385" simplePos="0" locked="0" layoutInCell="0" allowOverlap="1" relativeHeight="113">
                <wp:simplePos x="0" y="0"/>
                <wp:positionH relativeFrom="column">
                  <wp:posOffset>1571625</wp:posOffset>
                </wp:positionH>
                <wp:positionV relativeFrom="paragraph">
                  <wp:posOffset>198755</wp:posOffset>
                </wp:positionV>
                <wp:extent cx="2644140" cy="1579245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579320"/>
                          <a:chOff x="0" y="0"/>
                          <a:chExt cx="2644200" cy="1579320"/>
                        </a:xfrm>
                      </wpg:grpSpPr>
                      <wps:wsp>
                        <wps:cNvSpPr/>
                        <wps:spPr>
                          <a:xfrm>
                            <a:off x="0" y="66852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668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1520" y="61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9608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2653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61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15.65pt;width:208.2pt;height:124.3pt" coordorigin="2475,313" coordsize="4164,2486">
                <v:line id="shape_0" from="2475,1366" to="6431,136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35,313" to="4635,279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дание 25:  Система, имеющая корни, изображенные на рисунк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) устойчива 2) не устойчива 3) на границе устойчивости 4) физически не реализуема 5) нет правильного ответа среди перечисленных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300" distR="32385" simplePos="0" locked="0" layoutInCell="0" allowOverlap="1" relativeHeight="114">
                <wp:simplePos x="0" y="0"/>
                <wp:positionH relativeFrom="column">
                  <wp:posOffset>1571625</wp:posOffset>
                </wp:positionH>
                <wp:positionV relativeFrom="paragraph">
                  <wp:posOffset>198755</wp:posOffset>
                </wp:positionV>
                <wp:extent cx="2644140" cy="1579245"/>
                <wp:effectExtent l="635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579320"/>
                          <a:chOff x="0" y="0"/>
                          <a:chExt cx="2644200" cy="1579320"/>
                        </a:xfrm>
                      </wpg:grpSpPr>
                      <wps:wsp>
                        <wps:cNvSpPr/>
                        <wps:spPr>
                          <a:xfrm>
                            <a:off x="0" y="66852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668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1520" y="61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61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844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274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15.65pt;width:208.2pt;height:124.3pt" coordorigin="2475,313" coordsize="4164,2486">
                <v:line id="shape_0" from="2475,1366" to="6431,136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35,313" to="4635,279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дание 26:  Система, имеющая корни, изображенные на рисунк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) устойчива 2) не устойчива 3) на границе устойчивости 4) физически не реализуема 5) нет правильного ответа среди перечисленных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300" distR="32385" simplePos="0" locked="0" layoutInCell="0" allowOverlap="1" relativeHeight="115">
                <wp:simplePos x="0" y="0"/>
                <wp:positionH relativeFrom="column">
                  <wp:posOffset>1571625</wp:posOffset>
                </wp:positionH>
                <wp:positionV relativeFrom="paragraph">
                  <wp:posOffset>198755</wp:posOffset>
                </wp:positionV>
                <wp:extent cx="2644140" cy="1579245"/>
                <wp:effectExtent l="635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579320"/>
                          <a:chOff x="0" y="0"/>
                          <a:chExt cx="2644200" cy="1579320"/>
                        </a:xfrm>
                      </wpg:grpSpPr>
                      <wps:wsp>
                        <wps:cNvSpPr/>
                        <wps:spPr>
                          <a:xfrm>
                            <a:off x="0" y="668520"/>
                            <a:ext cx="251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157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6685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72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" y="9892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999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844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750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15.65pt;width:208.2pt;height:124.3pt" coordorigin="2475,313" coordsize="4164,2486">
                <v:line id="shape_0" from="2475,1366" to="6431,1366" stroked="t" o:allowincell="f" style="position:absolute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  <v:line id="shape_0" from="4635,313" to="4635,2799" stroked="t" o:allowincell="f" style="position:absolute;flip:y">
                  <v:stroke color="black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дание 27:  Система, имеющая корни, изображенные на рисунк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) устойчива 2) не устойчива 3) на границе устойчивости 4) физически не реализуема 5) нет правильного ответа среди перечисленных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</w:rPr>
        <w:t xml:space="preserve">Тема 8.  </w:t>
      </w:r>
      <w:r>
        <w:rPr>
          <w:rFonts w:cs="Arial"/>
          <w:b/>
          <w:i/>
        </w:rPr>
        <w:t>Показатели каче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дание 1: Перерегулирование </w:t>
      </w:r>
      <w:r>
        <w:rPr>
          <w:rFonts w:eastAsia="Symbol" w:cs="Symbol" w:ascii="Symbol" w:hAnsi="Symbol"/>
        </w:rPr>
        <w:t></w:t>
      </w:r>
      <w:r>
        <w:rPr/>
        <w:t xml:space="preserve"> относится к показателям качества:</w:t>
      </w:r>
    </w:p>
    <w:p>
      <w:pPr>
        <w:pStyle w:val="Normal"/>
        <w:rPr/>
      </w:pPr>
      <w:r>
        <w:rPr/>
        <w:t>Ответы: 1) прямым 2) корневым 3) частотным 4) интегральным</w:t>
      </w:r>
    </w:p>
    <w:p>
      <w:pPr>
        <w:pStyle w:val="Normal"/>
        <w:rPr/>
      </w:pPr>
      <w:r>
        <w:rPr/>
        <w:t>5) не является показателем каче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2: Степень затухания </w:t>
      </w:r>
      <w:r>
        <w:rPr>
          <w:rFonts w:eastAsia="Symbol" w:cs="Symbol" w:ascii="Symbol" w:hAnsi="Symbol"/>
        </w:rPr>
        <w:t></w:t>
      </w:r>
      <w:r>
        <w:rPr/>
        <w:t xml:space="preserve"> относится к показателям качества:</w:t>
      </w:r>
    </w:p>
    <w:p>
      <w:pPr>
        <w:pStyle w:val="Normal"/>
        <w:rPr/>
      </w:pPr>
      <w:r>
        <w:rPr/>
        <w:t>Ответы: 1) прямым 2) корневым 3) частотным 4) интегральным</w:t>
      </w:r>
    </w:p>
    <w:p>
      <w:pPr>
        <w:pStyle w:val="Normal"/>
        <w:rPr/>
      </w:pPr>
      <w:r>
        <w:rPr/>
        <w:t>5) не является показателем каче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3: Время регулирования относится к показателям качества:</w:t>
      </w:r>
    </w:p>
    <w:p>
      <w:pPr>
        <w:pStyle w:val="Normal"/>
        <w:rPr/>
      </w:pPr>
      <w:r>
        <w:rPr/>
        <w:t>Ответы: 1) прямым 2) корневым 3) частотным 4) интегральным</w:t>
      </w:r>
    </w:p>
    <w:p>
      <w:pPr>
        <w:pStyle w:val="Normal"/>
        <w:rPr/>
      </w:pPr>
      <w:r>
        <w:rPr/>
        <w:t>5) не является показателем каче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4: Статическая ошибка е</w:t>
      </w:r>
      <w:r>
        <w:rPr>
          <w:vertAlign w:val="subscript"/>
        </w:rPr>
        <w:t>ст</w:t>
      </w:r>
      <w:r>
        <w:rPr/>
        <w:t xml:space="preserve"> = х - у</w:t>
      </w:r>
      <w:r>
        <w:rPr>
          <w:vertAlign w:val="subscript"/>
        </w:rPr>
        <w:t>уст</w:t>
      </w:r>
      <w:r>
        <w:rPr/>
        <w:t xml:space="preserve"> относится к показателям качества:</w:t>
      </w:r>
    </w:p>
    <w:p>
      <w:pPr>
        <w:pStyle w:val="Normal"/>
        <w:rPr/>
      </w:pPr>
      <w:r>
        <w:rPr/>
        <w:t>Ответы: 1) прямым 2) корневым 3) частотным 4) интегральным</w:t>
      </w:r>
    </w:p>
    <w:p>
      <w:pPr>
        <w:pStyle w:val="Normal"/>
        <w:rPr/>
      </w:pPr>
      <w:r>
        <w:rPr/>
        <w:t>5) не является показателем каче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5: Степень колебательности </w:t>
      </w:r>
      <w:r>
        <w:rPr>
          <w:lang w:val="en-US"/>
        </w:rPr>
        <w:t>m</w:t>
      </w:r>
      <w:r>
        <w:rPr/>
        <w:t xml:space="preserve"> относится к показателям качества:</w:t>
      </w:r>
    </w:p>
    <w:p>
      <w:pPr>
        <w:pStyle w:val="Normal"/>
        <w:rPr/>
      </w:pPr>
      <w:r>
        <w:rPr/>
        <w:t>Ответы: 1) прямым 2) корневым 3) частотным 4) интегральным</w:t>
      </w:r>
    </w:p>
    <w:p>
      <w:pPr>
        <w:pStyle w:val="Normal"/>
        <w:rPr/>
      </w:pPr>
      <w:r>
        <w:rPr/>
        <w:t>5) не является показателем каче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6: Степень устойчивости </w:t>
      </w:r>
      <w:r>
        <w:rPr>
          <w:rFonts w:eastAsia="Symbol" w:cs="Symbol" w:ascii="Symbol" w:hAnsi="Symbol"/>
        </w:rPr>
        <w:t></w:t>
      </w:r>
      <w:r>
        <w:rPr/>
        <w:t xml:space="preserve"> относится к показателям качества:</w:t>
      </w:r>
    </w:p>
    <w:p>
      <w:pPr>
        <w:pStyle w:val="Normal"/>
        <w:rPr/>
      </w:pPr>
      <w:r>
        <w:rPr/>
        <w:t>Ответы: 1) прямым 2) корневым 3) частотным 4) интегральным</w:t>
      </w:r>
    </w:p>
    <w:p>
      <w:pPr>
        <w:pStyle w:val="Normal"/>
        <w:rPr/>
      </w:pPr>
      <w:r>
        <w:rPr/>
        <w:t>5) не является показателем каче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7: Показатель колебательности М относится к показателям качества:</w:t>
      </w:r>
    </w:p>
    <w:p>
      <w:pPr>
        <w:pStyle w:val="Normal"/>
        <w:rPr/>
      </w:pPr>
      <w:r>
        <w:rPr/>
        <w:t>Ответы: 1) прямым 2) корневым 3) частотным 4) интегральным</w:t>
      </w:r>
    </w:p>
    <w:p>
      <w:pPr>
        <w:pStyle w:val="Normal"/>
        <w:rPr/>
      </w:pPr>
      <w:r>
        <w:rPr/>
        <w:t>5) не является показателем каче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8: Показатель колебательности М</w:t>
      </w:r>
      <w:r>
        <w:rPr>
          <w:vertAlign w:val="subscript"/>
        </w:rPr>
        <w:t>Е</w:t>
      </w:r>
      <w:r>
        <w:rPr/>
        <w:t xml:space="preserve"> относится к показателям качества:</w:t>
      </w:r>
    </w:p>
    <w:p>
      <w:pPr>
        <w:pStyle w:val="Normal"/>
        <w:rPr/>
      </w:pPr>
      <w:r>
        <w:rPr/>
        <w:t>Ответы: 1) прямым 2) корневым 3) частотным 4) интегральным</w:t>
      </w:r>
    </w:p>
    <w:p>
      <w:pPr>
        <w:pStyle w:val="Normal"/>
        <w:rPr/>
      </w:pPr>
      <w:r>
        <w:rPr/>
        <w:t>5) не является показателем каче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9: Резонансная частота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р</w:t>
      </w:r>
      <w:r>
        <w:rPr/>
        <w:t xml:space="preserve"> относится к показателям качества:</w:t>
      </w:r>
    </w:p>
    <w:p>
      <w:pPr>
        <w:pStyle w:val="Normal"/>
        <w:rPr/>
      </w:pPr>
      <w:r>
        <w:rPr/>
        <w:t>Ответы: 1) прямым 2) корневым 3) частотным 4) интегральным</w:t>
      </w:r>
    </w:p>
    <w:p>
      <w:pPr>
        <w:pStyle w:val="Normal"/>
        <w:rPr/>
      </w:pPr>
      <w:r>
        <w:rPr/>
        <w:t>5) не является показателем каче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10: Коэффициент усиления относится к показателям качества:</w:t>
      </w:r>
    </w:p>
    <w:p>
      <w:pPr>
        <w:pStyle w:val="Normal"/>
        <w:rPr/>
      </w:pPr>
      <w:r>
        <w:rPr/>
        <w:t>Ответы: 1) прямым 2) корневым 3) частотным 4) интегральным</w:t>
      </w:r>
    </w:p>
    <w:p>
      <w:pPr>
        <w:pStyle w:val="Normal"/>
        <w:rPr/>
      </w:pPr>
      <w:r>
        <w:rPr/>
        <w:t>5) не является показателем каче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11: Постоянная времени относится к показателям качества:</w:t>
      </w:r>
    </w:p>
    <w:p>
      <w:pPr>
        <w:pStyle w:val="Normal"/>
        <w:rPr/>
      </w:pPr>
      <w:r>
        <w:rPr/>
        <w:t>Ответы: 1) прямым 2) корневым 3) частотным 4) интегральным</w:t>
      </w:r>
    </w:p>
    <w:p>
      <w:pPr>
        <w:pStyle w:val="Normal"/>
        <w:rPr/>
      </w:pPr>
      <w:r>
        <w:rPr/>
        <w:t>5) не является показателем каче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12: Степень характеристического полинома относится к показателям качества:</w:t>
      </w:r>
    </w:p>
    <w:p>
      <w:pPr>
        <w:pStyle w:val="Normal"/>
        <w:rPr/>
      </w:pPr>
      <w:r>
        <w:rPr/>
        <w:t>Ответы: 1) прямым 2) корневым 3) частотным 4) интегральным</w:t>
      </w:r>
    </w:p>
    <w:p>
      <w:pPr>
        <w:pStyle w:val="Normal"/>
        <w:rPr/>
      </w:pPr>
      <w:r>
        <w:rPr/>
        <w:t>5) не является показателем каче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13: Интегральный квадратичный критерий </w:t>
      </w:r>
      <w:r>
        <w:rPr>
          <w:lang w:val="en-US"/>
        </w:rPr>
        <w:t>I</w:t>
      </w:r>
      <w:r>
        <w:rPr>
          <w:vertAlign w:val="subscript"/>
        </w:rPr>
        <w:t xml:space="preserve">1 </w:t>
      </w:r>
      <w:r>
        <w:rPr/>
        <w:t>определяется по формуле:</w:t>
      </w:r>
    </w:p>
    <w:p>
      <w:pPr>
        <w:pStyle w:val="Normal"/>
        <w:rPr/>
      </w:pPr>
      <w:r>
        <w:rPr/>
        <w:t xml:space="preserve">Ответы: 1) </w:t>
      </w:r>
      <w:r>
        <w:rPr/>
        <w:drawing>
          <wp:inline distT="0" distB="0" distL="0" distR="0">
            <wp:extent cx="619125" cy="466725"/>
            <wp:effectExtent l="0" t="0" r="0" b="0"/>
            <wp:docPr id="114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  <w:t xml:space="preserve"> 2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4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/>
      </w:pPr>
      <w:r>
        <w:rPr/>
        <w:t xml:space="preserve">5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6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7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8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14: Степень колебательности </w:t>
      </w:r>
      <w:r>
        <w:rPr>
          <w:lang w:val="en-US"/>
        </w:rPr>
        <w:t>m</w:t>
      </w:r>
      <w:r>
        <w:rPr/>
        <w:t xml:space="preserve"> определяется как</w:t>
      </w:r>
    </w:p>
    <w:p>
      <w:pPr>
        <w:pStyle w:val="Normal"/>
        <w:rPr/>
      </w:pPr>
      <w:r>
        <w:rPr/>
        <w:t xml:space="preserve">Ответы: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 xml:space="preserve"> 4) </w:t>
      </w:r>
      <w:r>
        <w:rPr>
          <w:lang w:val="en-US"/>
        </w:rPr>
        <w:t>m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 xml:space="preserve"> 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8) 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mi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/>
        <w:t xml:space="preserve"> 9) по иной формул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15: Степень устойчивости </w:t>
      </w:r>
      <w:r>
        <w:rPr>
          <w:rFonts w:eastAsia="Symbol" w:cs="Symbol" w:ascii="Symbol" w:hAnsi="Symbol"/>
        </w:rPr>
        <w:t></w:t>
      </w:r>
      <w:r>
        <w:rPr/>
        <w:t xml:space="preserve"> определяется как</w:t>
      </w:r>
    </w:p>
    <w:p>
      <w:pPr>
        <w:pStyle w:val="Normal"/>
        <w:rPr/>
      </w:pPr>
      <w:r>
        <w:rPr/>
        <w:t xml:space="preserve">Ответы: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 xml:space="preserve">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 xml:space="preserve"> </w:t>
      </w:r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/>
      </w:pPr>
      <w:r>
        <w:rPr/>
        <w:t>8) по иной формул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16: Расположение корней, соответствующее системе с большей степенью устойчивости, изображено на рисунке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0" simplePos="0" locked="0" layoutInCell="0" allowOverlap="1" relativeHeight="116">
                <wp:simplePos x="0" y="0"/>
                <wp:positionH relativeFrom="column">
                  <wp:posOffset>177165</wp:posOffset>
                </wp:positionH>
                <wp:positionV relativeFrom="paragraph">
                  <wp:posOffset>14605</wp:posOffset>
                </wp:positionV>
                <wp:extent cx="4743450" cy="1323340"/>
                <wp:effectExtent l="635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1323360"/>
                          <a:chOff x="0" y="0"/>
                          <a:chExt cx="4743360" cy="1323360"/>
                        </a:xfrm>
                      </wpg:grpSpPr>
                      <wps:wsp>
                        <wps:cNvSpPr/>
                        <wps:spPr>
                          <a:xfrm flipV="1">
                            <a:off x="971640" y="5652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02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50472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936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69588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69588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69588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3906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85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6958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5600" y="4716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733320"/>
                            <a:ext cx="202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9536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5800" y="68580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68580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68580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715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764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958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1.15pt;width:373.5pt;height:104.15pt" coordorigin="279,23" coordsize="7470,2083">
                <v:line id="shape_0" from="1809,112" to="1809,2106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79,1193" to="3473,119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784,98" to="5784,2092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254,1178" to="7448,117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) левом 2) правом 3) обоих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17: Расположение корней, соответствующее системе с большей степенью колебательности, изображено на рисунке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0" simplePos="0" locked="0" layoutInCell="0" allowOverlap="1" relativeHeight="117">
                <wp:simplePos x="0" y="0"/>
                <wp:positionH relativeFrom="column">
                  <wp:posOffset>177165</wp:posOffset>
                </wp:positionH>
                <wp:positionV relativeFrom="paragraph">
                  <wp:posOffset>14605</wp:posOffset>
                </wp:positionV>
                <wp:extent cx="4743450" cy="1323340"/>
                <wp:effectExtent l="635" t="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1323360"/>
                          <a:chOff x="0" y="0"/>
                          <a:chExt cx="4743360" cy="1323360"/>
                        </a:xfrm>
                      </wpg:grpSpPr>
                      <wps:wsp>
                        <wps:cNvSpPr/>
                        <wps:spPr>
                          <a:xfrm flipV="1">
                            <a:off x="971640" y="5652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02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50472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936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69588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69588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69588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3906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85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6958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5600" y="47160"/>
                            <a:ext cx="0" cy="126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733320"/>
                            <a:ext cx="202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9536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5800" y="68580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68580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68580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-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715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764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958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1.15pt;width:373.5pt;height:104.15pt" coordorigin="279,23" coordsize="7470,2083">
                <v:line id="shape_0" from="1809,112" to="1809,2106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79,1193" to="3473,119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784,98" to="5784,2092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254,1178" to="7448,117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) левом 2) правом 3) обоих 4) невозможно определ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18: Амплитуда А</w:t>
      </w:r>
      <w:r>
        <w:rPr>
          <w:vertAlign w:val="subscript"/>
        </w:rPr>
        <w:t>1</w:t>
      </w:r>
      <w:r>
        <w:rPr/>
        <w:t xml:space="preserve"> правильно определена на рисунке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column">
                  <wp:posOffset>34290</wp:posOffset>
                </wp:positionH>
                <wp:positionV relativeFrom="paragraph">
                  <wp:posOffset>22225</wp:posOffset>
                </wp:positionV>
                <wp:extent cx="5276850" cy="326707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3267000"/>
                          <a:chOff x="0" y="0"/>
                          <a:chExt cx="5276880" cy="3267000"/>
                        </a:xfrm>
                      </wpg:grpSpPr>
                      <wpg:grpSp>
                        <wpg:cNvGrpSpPr/>
                        <wpg:grpSpPr>
                          <a:xfrm>
                            <a:off x="9360" y="9360"/>
                            <a:ext cx="2324160" cy="16574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0" y="130320"/>
                              <a:ext cx="2324160" cy="117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209880" y="614880"/>
                              <a:ext cx="19875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78280"/>
                              <a:ext cx="0" cy="831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0"/>
                              <a:ext cx="38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А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40" y="248400"/>
                              <a:ext cx="476280" cy="28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23" h="780">
                                  <a:moveTo>
                                    <a:pt x="-1" y="780"/>
                                  </a:moveTo>
                                  <a:lnTo>
                                    <a:pt x="648" y="0"/>
                                  </a:lnTo>
                                  <a:lnTo>
                                    <a:pt x="1322" y="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42480" y="1324080"/>
                              <a:ext cx="38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3520" y="936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А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52720" y="0"/>
                            <a:ext cx="2324160" cy="16574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0" y="130320"/>
                              <a:ext cx="2324160" cy="117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209520" y="614520"/>
                              <a:ext cx="19875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78280"/>
                              <a:ext cx="0" cy="326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0"/>
                              <a:ext cx="38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А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40" y="248400"/>
                              <a:ext cx="476280" cy="281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23" h="781">
                                  <a:moveTo>
                                    <a:pt x="0" y="781"/>
                                  </a:moveTo>
                                  <a:lnTo>
                                    <a:pt x="649" y="1"/>
                                  </a:lnTo>
                                  <a:lnTo>
                                    <a:pt x="1323" y="1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42840" y="1324080"/>
                              <a:ext cx="38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2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39880"/>
                            <a:ext cx="2324160" cy="15271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82"/>
                            <a:stretch/>
                          </pic:blipFill>
                          <pic:spPr>
                            <a:xfrm>
                              <a:off x="0" y="0"/>
                              <a:ext cx="2324160" cy="117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209520" y="484560"/>
                              <a:ext cx="19875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781560"/>
                              <a:ext cx="5040" cy="207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593640"/>
                              <a:ext cx="38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А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2840" y="1193760"/>
                              <a:ext cx="38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3160" y="837000"/>
                              <a:ext cx="261720" cy="81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727" h="226">
                                  <a:moveTo>
                                    <a:pt x="0" y="226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727" y="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4560" y="1619280"/>
                            <a:ext cx="2324160" cy="15336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3"/>
                            <a:stretch/>
                          </pic:blipFill>
                          <pic:spPr>
                            <a:xfrm>
                              <a:off x="0" y="6480"/>
                              <a:ext cx="2324160" cy="117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209520" y="490680"/>
                              <a:ext cx="19875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0"/>
                              <a:ext cx="38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А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200" y="1200240"/>
                              <a:ext cx="385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4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7640" y="271800"/>
                              <a:ext cx="0" cy="21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57760"/>
                              <a:ext cx="414720" cy="14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152" h="409">
                                  <a:moveTo>
                                    <a:pt x="0" y="409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1152" y="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.75pt;width:415.5pt;height:257.25pt" coordorigin="54,35" coordsize="8310,5145">
                <v:group id="shape_0" style="position:absolute;left:69;top:50;width:3660;height:26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9;top:255;width:3659;height:1844;mso-wrap-style:none;v-text-anchor:middle" type="_x0000_t75">
                    <v:imagedata r:id="rId184" o:detectmouseclick="t"/>
                    <v:stroke color="#3465a4" joinstyle="round" endcap="flat"/>
                    <w10:wrap type="none"/>
                  </v:shape>
                  <v:line id="shape_0" from="399,1018" to="3528,1027" stroked="t" o:allowincell="f" style="position:absolute;flip:xy">
                    <v:stroke color="black" joinstyle="round" endcap="flat"/>
                    <v:fill o:detectmouseclick="t" on="false"/>
                    <w10:wrap type="none"/>
                  </v:line>
                  <v:line id="shape_0" from="629,488" to="629,1797" stroked="t" o:allowincell="f" style="position:absolute">
                    <v:stroke color="black" startarrow="open" endarrow="open" startarrowwidth="medium" startarrowlength="medium" endarrowwidth="medium" endarrowlength="medium" joinstyle="round" endcap="flat"/>
                    <v:fill o:detectmouseclick="t" on="false"/>
                    <w10:wrap type="none"/>
                  </v:line>
                  <v:shape id="shape_0" coordsize="1324,781" path="m0,780l649,0l1323,0e" stroked="t" o:allowincell="f" style="position:absolute;left:624;top:441;width:749;height:441">
                    <v:stroke color="black" joinstyle="round" endcap="flat"/>
                    <v:fill o:detectmouseclick="t" on="false"/>
                    <w10:wrap type="none"/>
                  </v:shape>
                </v:group>
                <v:group id="shape_0" style="position:absolute;left:4704;top:35;width:3660;height:2611">
                  <v:shape id="shape_0" stroked="f" o:allowincell="f" style="position:absolute;left:4704;top:240;width:3659;height:1844;mso-wrap-style:none;v-text-anchor:middle" type="_x0000_t75">
                    <v:imagedata r:id="rId185" o:detectmouseclick="t"/>
                    <v:stroke color="#3465a4" joinstyle="round" endcap="flat"/>
                    <w10:wrap type="none"/>
                  </v:shape>
                  <v:line id="shape_0" from="5034,1003" to="8163,1012" stroked="t" o:allowincell="f" style="position:absolute;flip:xy">
                    <v:stroke color="black" joinstyle="round" endcap="flat"/>
                    <v:fill o:detectmouseclick="t" on="false"/>
                    <w10:wrap type="none"/>
                  </v:line>
                  <v:line id="shape_0" from="5264,473" to="5264,987" stroked="t" o:allowincell="f" style="position:absolute">
                    <v:stroke color="black" startarrow="open" endarrow="open" startarrowwidth="medium" startarrowlength="medium" endarrowwidth="medium" endarrowlength="medium" joinstyle="round" endcap="flat"/>
                    <v:fill o:detectmouseclick="t" on="false"/>
                    <w10:wrap type="none"/>
                  </v:line>
                  <v:shape id="shape_0" coordsize="1324,781" path="m0,780l649,0l1323,0e" stroked="t" o:allowincell="f" style="position:absolute;left:5259;top:426;width:749;height:442">
                    <v:stroke color="black" joinstyle="round" endcap="flat"/>
                    <v:fill o:detectmouseclick="t" on="false"/>
                    <w10:wrap type="none"/>
                  </v:shape>
                </v:group>
                <v:group id="shape_0" style="position:absolute;left:54;top:2775;width:3660;height:2405">
                  <v:shape id="shape_0" stroked="f" o:allowincell="f" style="position:absolute;left:54;top:2775;width:3659;height:1844;mso-wrap-style:none;v-text-anchor:middle" type="_x0000_t75">
                    <v:imagedata r:id="rId186" o:detectmouseclick="t"/>
                    <v:stroke color="#3465a4" joinstyle="round" endcap="flat"/>
                    <w10:wrap type="none"/>
                  </v:shape>
                  <v:line id="shape_0" from="384,3538" to="3513,3547" stroked="t" o:allowincell="f" style="position:absolute;flip:xy">
                    <v:stroke color="black" joinstyle="round" endcap="flat"/>
                    <v:fill o:detectmouseclick="t" on="false"/>
                    <w10:wrap type="none"/>
                  </v:line>
                  <v:line id="shape_0" from="756,4006" to="763,4332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shape id="shape_0" coordsize="728,227" path="m0,226l185,0l727,0e" stroked="t" o:allowincell="f" style="position:absolute;left:752;top:4093;width:411;height:127">
                    <v:stroke color="black" joinstyle="round" endcap="flat"/>
                    <v:fill o:detectmouseclick="t" on="false"/>
                    <w10:wrap type="none"/>
                  </v:shape>
                </v:group>
                <v:group id="shape_0" style="position:absolute;left:4644;top:2585;width:3660;height:2416">
                  <v:shape id="shape_0" stroked="f" o:allowincell="f" style="position:absolute;left:4644;top:2595;width:3659;height:1844;mso-wrap-style:none;v-text-anchor:middle" type="_x0000_t75">
                    <v:imagedata r:id="rId187" o:detectmouseclick="t"/>
                    <v:stroke color="#3465a4" joinstyle="round" endcap="flat"/>
                    <w10:wrap type="none"/>
                  </v:shape>
                  <v:line id="shape_0" from="4974,3358" to="8103,3367" stroked="t" o:allowincell="f" style="position:absolute;flip:xy">
                    <v:stroke color="black" joinstyle="round" endcap="flat"/>
                    <v:fill o:detectmouseclick="t" on="false"/>
                    <w10:wrap type="none"/>
                  </v:line>
                  <v:line id="shape_0" from="5522,3013" to="5522,3350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shape id="shape_0" coordsize="1153,410" path="m0,409l450,0l1152,0e" stroked="t" o:allowincell="f" style="position:absolute;left:5514;top:2991;width:652;height:231">
                    <v:stroke color="black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) 1 2) 2 3) 3 4) 4 5) ни на одном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19: Амплитуда А</w:t>
      </w:r>
      <w:r>
        <w:rPr>
          <w:vertAlign w:val="subscript"/>
        </w:rPr>
        <w:t>3</w:t>
      </w:r>
      <w:r>
        <w:rPr/>
        <w:t xml:space="preserve"> правильно определена на рисунке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column">
                  <wp:posOffset>34290</wp:posOffset>
                </wp:positionH>
                <wp:positionV relativeFrom="paragraph">
                  <wp:posOffset>22225</wp:posOffset>
                </wp:positionV>
                <wp:extent cx="5276850" cy="326707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3267000"/>
                          <a:chOff x="0" y="0"/>
                          <a:chExt cx="5276880" cy="3267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9360" y="13968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19240" y="624240"/>
                            <a:ext cx="19875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33344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6520" y="6660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А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2952720" y="13032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162240" y="614520"/>
                            <a:ext cx="19875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А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560" y="132408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173988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09520" y="2224440"/>
                            <a:ext cx="19875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71468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А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840" y="293364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2914560" y="162576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124080" y="2109960"/>
                            <a:ext cx="19875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166680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А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7760" y="281952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4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000" y="410760"/>
                            <a:ext cx="0" cy="714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06000"/>
                            <a:ext cx="504720" cy="495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02" h="1376">
                                <a:moveTo>
                                  <a:pt x="0" y="1376"/>
                                </a:moveTo>
                                <a:lnTo>
                                  <a:pt x="767" y="0"/>
                                </a:lnTo>
                                <a:lnTo>
                                  <a:pt x="1402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5120" y="473040"/>
                            <a:ext cx="0" cy="63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248760"/>
                            <a:ext cx="228600" cy="50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35" h="1390">
                                <a:moveTo>
                                  <a:pt x="635" y="0"/>
                                </a:moveTo>
                                <a:lnTo>
                                  <a:pt x="0" y="0"/>
                                </a:lnTo>
                                <a:lnTo>
                                  <a:pt x="423" y="139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7640" y="2006640"/>
                            <a:ext cx="0" cy="21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963440"/>
                            <a:ext cx="438120" cy="19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17" h="543">
                                <a:moveTo>
                                  <a:pt x="0" y="543"/>
                                </a:moveTo>
                                <a:lnTo>
                                  <a:pt x="582" y="0"/>
                                </a:lnTo>
                                <a:lnTo>
                                  <a:pt x="1217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360" y="1972800"/>
                            <a:ext cx="0" cy="13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1915920"/>
                            <a:ext cx="490320" cy="13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62" h="370">
                                <a:moveTo>
                                  <a:pt x="0" y="371"/>
                                </a:moveTo>
                                <a:lnTo>
                                  <a:pt x="688" y="1"/>
                                </a:lnTo>
                                <a:lnTo>
                                  <a:pt x="1362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.75pt;width:415.5pt;height:257.25pt" coordorigin="54,35" coordsize="8310,5145">
                <v:shape id="shape_0" stroked="f" o:allowincell="f" style="position:absolute;left:69;top:255;width:3659;height:1844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line id="shape_0" from="399,1018" to="3528,1027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4704;top:240;width:3659;height:1844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line id="shape_0" from="5034,1003" to="8163,1012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54;top:2775;width:3659;height:1844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  <v:line id="shape_0" from="384,3538" to="3513,3547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4644;top:2595;width:3659;height:1844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line id="shape_0" from="4974,3358" to="8103,3367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947,682" to="947,1806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shape id="shape_0" coordsize="1403,1377" path="m0,1376l767,0l1402,0e" stroked="t" o:allowincell="f" style="position:absolute;left:947;top:517;width:794;height:779">
                  <v:stroke color="black" joinstyle="round" endcap="flat"/>
                  <v:fill o:detectmouseclick="t" on="false"/>
                  <w10:wrap type="none"/>
                </v:shape>
                <v:line id="shape_0" from="5889,780" to="5889,1776" stroked="t" o:allowincell="f" style="position:absolute">
                  <v:stroke color="black" startarrow="open" endarrow="open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shape id="shape_0" coordsize="636,1391" path="m635,0l0,0l423,1390e" stroked="t" o:allowincell="f" style="position:absolute;left:5642;top:427;width:359;height:787">
                  <v:stroke color="black" joinstyle="round" endcap="flat"/>
                  <v:fill o:detectmouseclick="t" on="false"/>
                  <w10:wrap type="none"/>
                </v:shape>
                <v:line id="shape_0" from="932,3195" to="932,353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coordsize="1218,544" path="m0,543l582,0l1217,0e" stroked="t" o:allowincell="f" style="position:absolute;left:924;top:3127;width:689;height:307">
                  <v:stroke color="black" joinstyle="round" endcap="flat"/>
                  <v:fill o:detectmouseclick="t" on="false"/>
                  <w10:wrap type="none"/>
                </v:shape>
                <v:line id="shape_0" from="5837,3142" to="5837,335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coordsize="1363,371" path="m0,370l688,0l1362,0e" stroked="t" o:allowincell="f" style="position:absolute;left:5837;top:3052;width:771;height:209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) 1 2) 2 3) 3 4) 4 5) ни на одном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Задание 20: Время регулирования </w:t>
      </w:r>
      <w:r>
        <w:rPr>
          <w:lang w:val="en-US"/>
        </w:rPr>
        <w:t>t</w:t>
      </w:r>
      <w:r>
        <w:rPr>
          <w:vertAlign w:val="subscript"/>
          <w:lang w:val="en-US"/>
        </w:rPr>
        <w:t>p</w:t>
      </w:r>
      <w:r>
        <w:rPr/>
        <w:t xml:space="preserve"> правильно определено на рисунке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column">
                  <wp:posOffset>34290</wp:posOffset>
                </wp:positionH>
                <wp:positionV relativeFrom="paragraph">
                  <wp:posOffset>152400</wp:posOffset>
                </wp:positionV>
                <wp:extent cx="5276850" cy="313690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3137040"/>
                          <a:chOff x="0" y="0"/>
                          <a:chExt cx="5276880" cy="31370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9360" y="936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19240" y="493920"/>
                            <a:ext cx="19875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20348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" y="101160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2952720" y="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162240" y="484560"/>
                            <a:ext cx="19875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70812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560" y="119376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160956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09520" y="2094120"/>
                            <a:ext cx="19875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228924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840" y="280368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2914560" y="149544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124080" y="1980000"/>
                            <a:ext cx="19875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219060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t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7760" y="2689200"/>
                            <a:ext cx="3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4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159480"/>
                            <a:ext cx="0" cy="83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262080"/>
                            <a:ext cx="0" cy="72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2103840"/>
                            <a:ext cx="0" cy="482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1945080"/>
                            <a:ext cx="0" cy="53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2pt;width:415.5pt;height:247pt" coordorigin="54,240" coordsize="8310,4940">
                <v:shape id="shape_0" stroked="f" o:allowincell="f" style="position:absolute;left:69;top:255;width:3659;height:1844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line id="shape_0" from="399,1018" to="3528,1027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4704;top:240;width:3659;height:1844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line id="shape_0" from="5034,1003" to="8163,1012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54;top:2775;width:3659;height:1844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  <v:line id="shape_0" from="384,3538" to="3513,3547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4644;top:2595;width:3659;height:1844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line id="shape_0" from="4974,3358" to="8103,3367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639,491" to="639,181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579,653" to="5579,179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199,3553" to="3199,431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769,3303" to="6769,415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) 1 2) 2 3) 3 4) 4 5) ни на одном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21: Максимальное допустимое отклонение Δ для определения времени регулирования определяется как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21590" distR="114300" simplePos="0" locked="0" layoutInCell="0" allowOverlap="1" relativeHeight="121">
                <wp:simplePos x="0" y="0"/>
                <wp:positionH relativeFrom="column">
                  <wp:posOffset>1230630</wp:posOffset>
                </wp:positionH>
                <wp:positionV relativeFrom="paragraph">
                  <wp:posOffset>59055</wp:posOffset>
                </wp:positionV>
                <wp:extent cx="2803525" cy="117157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3680" cy="1171440"/>
                          <a:chOff x="0" y="0"/>
                          <a:chExt cx="2803680" cy="11714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479520" y="0"/>
                            <a:ext cx="2324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89760" y="492120"/>
                            <a:ext cx="20001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080" y="454680"/>
                            <a:ext cx="200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9120" y="535320"/>
                            <a:ext cx="200016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960"/>
                            <a:ext cx="6667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 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7240" y="60480"/>
                            <a:ext cx="45216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1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2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" y="232200"/>
                              <a:ext cx="309960" cy="39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861" h="1111">
                                  <a:moveTo>
                                    <a:pt x="-1" y="1112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860" y="1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" y="261000"/>
                              <a:ext cx="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483840"/>
                              <a:ext cx="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pt;margin-top:4.65pt;width:220.75pt;height:92.25pt" coordorigin="1938,93" coordsize="4415,1845">
                <v:shape id="shape_0" stroked="f" o:allowincell="f" style="position:absolute;left:2693;top:93;width:3659;height:1844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line id="shape_0" from="3024,868" to="6173,874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3031,809" to="6195,809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3039,936" to="6188,943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group id="shape_0" style="position:absolute;left:4721;top:188;width:712;height:995">
                  <v:shape id="shape_0" coordsize="862,1112" path="m0,1111l0,0l861,0e" stroked="t" o:allowincell="f" style="position:absolute;left:4779;top:554;width:487;height:629">
                    <v:stroke color="black" joinstyle="round" endcap="flat"/>
                    <v:fill o:detectmouseclick="t" on="false"/>
                    <w10:wrap type="none"/>
                  </v:shape>
                  <v:line id="shape_0" from="4779,599" to="4779,800" stroked="t" o:allowincell="f" style="position:absolute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4779,950" to="4779,1182" stroked="t" o:allowincell="f" style="position:absolute;flip:y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) Δ = 0,05*А</w:t>
      </w:r>
      <w:r>
        <w:rPr>
          <w:vertAlign w:val="subscript"/>
        </w:rPr>
        <w:t>1</w:t>
      </w:r>
      <w:r>
        <w:rPr/>
        <w:t xml:space="preserve"> 2) Δ = 0,05*А</w:t>
      </w:r>
      <w:r>
        <w:rPr>
          <w:vertAlign w:val="subscript"/>
        </w:rPr>
        <w:t>3</w:t>
      </w:r>
      <w:r>
        <w:rPr/>
        <w:t xml:space="preserve"> 3) Δ = 0,05*у</w:t>
      </w:r>
      <w:r>
        <w:rPr>
          <w:vertAlign w:val="subscript"/>
        </w:rPr>
        <w:t>уст</w:t>
      </w:r>
      <w:r>
        <w:rPr/>
        <w:t xml:space="preserve"> 4) Δ не существуе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22: Максимальное допустимое отклонение Δ для определения времени регулирования определяется как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21590" distR="114300" simplePos="0" locked="0" layoutInCell="0" allowOverlap="1" relativeHeight="122">
                <wp:simplePos x="0" y="0"/>
                <wp:positionH relativeFrom="column">
                  <wp:posOffset>1529080</wp:posOffset>
                </wp:positionH>
                <wp:positionV relativeFrom="paragraph">
                  <wp:posOffset>114300</wp:posOffset>
                </wp:positionV>
                <wp:extent cx="2677160" cy="117157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7320" cy="1171440"/>
                          <a:chOff x="0" y="0"/>
                          <a:chExt cx="2677320" cy="11714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362520" y="0"/>
                            <a:ext cx="231444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29280" y="487800"/>
                            <a:ext cx="19303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6667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ууст 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680" y="11520"/>
                            <a:ext cx="31680" cy="46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8" h="1288">
                                <a:moveTo>
                                  <a:pt x="0" y="1288"/>
                                </a:moveTo>
                                <a:cubicBezTo>
                                  <a:pt x="5" y="1142"/>
                                  <a:pt x="12" y="997"/>
                                  <a:pt x="18" y="830"/>
                                </a:cubicBezTo>
                                <a:cubicBezTo>
                                  <a:pt x="23" y="662"/>
                                  <a:pt x="23" y="421"/>
                                  <a:pt x="35" y="283"/>
                                </a:cubicBezTo>
                                <a:cubicBezTo>
                                  <a:pt x="48" y="146"/>
                                  <a:pt x="74" y="50"/>
                                  <a:pt x="88" y="1"/>
                                </a:cubicBez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610200" y="449640"/>
                            <a:ext cx="195588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200" y="532080"/>
                            <a:ext cx="195588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8920" y="54720"/>
                            <a:ext cx="452160" cy="63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1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2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" y="232920"/>
                              <a:ext cx="309960" cy="39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861" h="1111">
                                  <a:moveTo>
                                    <a:pt x="-1" y="1110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860" y="-1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" y="261000"/>
                              <a:ext cx="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484560"/>
                              <a:ext cx="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pt;margin-top:9pt;width:210.75pt;height:92.25pt" coordorigin="2408,180" coordsize="4215,1845">
                <v:shape id="shape_0" stroked="f" o:allowincell="f" style="position:absolute;left:2979;top:180;width:3644;height:1844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line id="shape_0" from="3399,948" to="6438,967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shape id="shape_0" coordsize="89,1288" path="m0,1287c5,1141,12,996,18,829c23,661,23,420,35,282c48,145,74,49,88,0e" stroked="t" o:allowincell="f" style="position:absolute;left:3379;top:198;width:49;height:729">
                  <v:stroke color="black" weight="19080" joinstyle="round" endcap="flat"/>
                  <v:fill o:detectmouseclick="t" on="false"/>
                  <w10:wrap type="none"/>
                </v:shape>
                <v:line id="shape_0" from="3369,888" to="6448,897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3369,1018" to="6448,1027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group id="shape_0" style="position:absolute;left:5241;top:266;width:712;height:995">
                  <v:shape id="shape_0" coordsize="862,1112" path="m0,1111l0,0l861,0e" stroked="t" o:allowincell="f" style="position:absolute;left:5299;top:633;width:487;height:629">
                    <v:stroke color="black" joinstyle="round" endcap="flat"/>
                    <v:fill o:detectmouseclick="t" on="false"/>
                    <w10:wrap type="none"/>
                  </v:shape>
                  <v:line id="shape_0" from="5299,677" to="5299,878" stroked="t" o:allowincell="f" style="position:absolute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5299,1030" to="5299,1262" stroked="t" o:allowincell="f" style="position:absolute;flip:y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) Δ = 0,05*А</w:t>
      </w:r>
      <w:r>
        <w:rPr>
          <w:vertAlign w:val="subscript"/>
        </w:rPr>
        <w:t>1</w:t>
      </w:r>
      <w:r>
        <w:rPr/>
        <w:t xml:space="preserve"> 2) Δ = 0,05*А</w:t>
      </w:r>
      <w:r>
        <w:rPr>
          <w:vertAlign w:val="subscript"/>
        </w:rPr>
        <w:t>3</w:t>
      </w:r>
      <w:r>
        <w:rPr/>
        <w:t xml:space="preserve"> 3) Δ = 0,05*у</w:t>
      </w:r>
      <w:r>
        <w:rPr>
          <w:vertAlign w:val="subscript"/>
        </w:rPr>
        <w:t>уст</w:t>
      </w:r>
      <w:r>
        <w:rPr/>
        <w:t xml:space="preserve"> 4) Δ не существует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Тема 9.  </w:t>
      </w:r>
      <w:r>
        <w:rPr>
          <w:rFonts w:cs="Arial"/>
          <w:b/>
          <w:i/>
        </w:rPr>
        <w:t>Регулятор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1: Оптимальные настройки ПИ-регулятора в смысле минимальности интегрального квадратичного критерия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min</w:t>
      </w:r>
      <w:r>
        <w:rPr/>
        <w:t xml:space="preserve"> по критерию компенсации низкочастотных возмущений соответствует</w:t>
      </w:r>
    </w:p>
    <w:p>
      <w:pPr>
        <w:pStyle w:val="Normal"/>
        <w:rPr>
          <w:lang w:val="en-US"/>
        </w:rPr>
      </w:pPr>
      <w:r>
        <w:rPr/>
        <w:t>Ответы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1) K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ax 2) K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in 3) 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ax 4) 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in 5)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ax 6)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in</w:t>
      </w:r>
    </w:p>
    <w:p>
      <w:pPr>
        <w:pStyle w:val="Normal"/>
        <w:rPr/>
      </w:pPr>
      <w:r>
        <w:rPr/>
        <w:t xml:space="preserve">7) нет правильного ответ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2: Оптимальные настройки ПД-регулятора в смысле минимальности интегрального квадратичного критерия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min</w:t>
      </w:r>
      <w:r>
        <w:rPr/>
        <w:t xml:space="preserve"> по критерию компенсации низкочастотных возмущений соответствует</w:t>
      </w:r>
    </w:p>
    <w:p>
      <w:pPr>
        <w:pStyle w:val="Normal"/>
        <w:rPr>
          <w:lang w:val="en-US"/>
        </w:rPr>
      </w:pPr>
      <w:r>
        <w:rPr/>
        <w:t>Ответы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1) K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ax 2) K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in 3) 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ax 4) 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in 5)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ax 6)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in</w:t>
      </w:r>
    </w:p>
    <w:p>
      <w:pPr>
        <w:pStyle w:val="Normal"/>
        <w:rPr/>
      </w:pPr>
      <w:r>
        <w:rPr/>
        <w:t xml:space="preserve">7) нет правильного ответ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3: Оптимальные настройки ПИД-регулятора в смысле минимальности интегрального квадратичного критерия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min</w:t>
      </w:r>
      <w:r>
        <w:rPr/>
        <w:t xml:space="preserve"> по критерию компенсации низкочастотных возмущений соответствует</w:t>
      </w:r>
    </w:p>
    <w:p>
      <w:pPr>
        <w:pStyle w:val="Normal"/>
        <w:rPr>
          <w:lang w:val="en-US"/>
        </w:rPr>
      </w:pPr>
      <w:r>
        <w:rPr/>
        <w:t>Ответы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1) K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ax 2) K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in 3) 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ax 4) 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in 5)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ax 6)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in</w:t>
      </w:r>
    </w:p>
    <w:p>
      <w:pPr>
        <w:pStyle w:val="Normal"/>
        <w:rPr/>
      </w:pPr>
      <w:r>
        <w:rPr/>
        <w:t xml:space="preserve">7) нет правильного ответ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 4: Оптимальные настройки ПИ-регулятора в смысле минимальности времени регулирования соответствует</w:t>
      </w:r>
    </w:p>
    <w:p>
      <w:pPr>
        <w:pStyle w:val="Normal"/>
        <w:rPr>
          <w:lang w:val="en-US"/>
        </w:rPr>
      </w:pPr>
      <w:r>
        <w:rPr/>
        <w:t>Ответы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1) K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ax 2) K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in 3) 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ax 4) 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in 5)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ax 6)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in</w:t>
      </w:r>
    </w:p>
    <w:p>
      <w:pPr>
        <w:pStyle w:val="Normal"/>
        <w:rPr/>
      </w:pPr>
      <w:r>
        <w:rPr/>
        <w:t xml:space="preserve">7) нет правильного ответ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мерный перечень вопросов к зач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сновные понятия и определения: автоматика, системы автоматического контроля, системы автоматической защиты, системы автоматического управления (САУ).</w:t>
      </w:r>
    </w:p>
    <w:p>
      <w:pPr>
        <w:pStyle w:val="Normal"/>
        <w:jc w:val="both"/>
        <w:rPr/>
      </w:pPr>
      <w:r>
        <w:rPr/>
        <w:t>2. Структура систем автоматического управления. Объект управления, автоматическое управляющее устройство.</w:t>
      </w:r>
    </w:p>
    <w:p>
      <w:pPr>
        <w:pStyle w:val="Normal"/>
        <w:jc w:val="both"/>
        <w:rPr/>
      </w:pPr>
      <w:r>
        <w:rPr/>
        <w:t>3. Классификация систем автоматического управления. Привести примеры разомкнутых и замкнутых САУ.</w:t>
      </w:r>
    </w:p>
    <w:p>
      <w:pPr>
        <w:pStyle w:val="Normal"/>
        <w:jc w:val="both"/>
        <w:rPr/>
      </w:pPr>
      <w:r>
        <w:rPr/>
        <w:t>4. Математическое описание линейных САУ. Звено направленного действия.</w:t>
      </w:r>
    </w:p>
    <w:p>
      <w:pPr>
        <w:pStyle w:val="Normal"/>
        <w:jc w:val="both"/>
        <w:rPr/>
      </w:pPr>
      <w:r>
        <w:rPr/>
        <w:t>5. Математическое описание линейных САУ. Линеаризация.</w:t>
      </w:r>
    </w:p>
    <w:p>
      <w:pPr>
        <w:pStyle w:val="Normal"/>
        <w:jc w:val="both"/>
        <w:rPr/>
      </w:pPr>
      <w:r>
        <w:rPr/>
        <w:t>6. Формы записи линейных уравнений динамических звеньев.</w:t>
      </w:r>
    </w:p>
    <w:p>
      <w:pPr>
        <w:pStyle w:val="Normal"/>
        <w:jc w:val="both"/>
        <w:rPr/>
      </w:pPr>
      <w:r>
        <w:rPr/>
        <w:t>7. Применение преобразования Лапласа для решения линейных дифференциальных уравнений.</w:t>
      </w:r>
    </w:p>
    <w:p>
      <w:pPr>
        <w:pStyle w:val="Normal"/>
        <w:jc w:val="both"/>
        <w:rPr/>
      </w:pPr>
      <w:r>
        <w:rPr/>
        <w:t>8. Определение передаточной функции звена САУ.</w:t>
      </w:r>
    </w:p>
    <w:p>
      <w:pPr>
        <w:pStyle w:val="Normal"/>
        <w:jc w:val="both"/>
        <w:rPr/>
      </w:pPr>
      <w:r>
        <w:rPr/>
        <w:t>9. Виды типовых входных воздействий, применяемых при исследовании САУ: графическое изображение и математическое описание.</w:t>
      </w:r>
    </w:p>
    <w:p>
      <w:pPr>
        <w:pStyle w:val="Normal"/>
        <w:jc w:val="both"/>
        <w:rPr/>
      </w:pPr>
      <w:r>
        <w:rPr/>
        <w:t>10. Динамические характеристики элемента САУ: временные характеристики (переходная и весовая).</w:t>
      </w:r>
    </w:p>
    <w:p>
      <w:pPr>
        <w:pStyle w:val="Normal"/>
        <w:jc w:val="both"/>
        <w:rPr/>
      </w:pPr>
      <w:r>
        <w:rPr/>
        <w:t>11. Частотные характеристики элемента САУ: амплитудная и фазовая частотные характеристики (АЧХ, ФЧХ).</w:t>
      </w:r>
    </w:p>
    <w:p>
      <w:pPr>
        <w:pStyle w:val="Normal"/>
        <w:jc w:val="both"/>
        <w:rPr/>
      </w:pPr>
      <w:r>
        <w:rPr/>
        <w:t>12. Амплитудно-фазовая частотная характеристика (АФЧХ).</w:t>
      </w:r>
    </w:p>
    <w:p>
      <w:pPr>
        <w:pStyle w:val="Normal"/>
        <w:jc w:val="both"/>
        <w:rPr/>
      </w:pPr>
      <w:r>
        <w:rPr/>
        <w:t>13. Логарифмические амплитудная и фазовая частотные характеристики. Построение асимптотической ЛАХ.</w:t>
      </w:r>
    </w:p>
    <w:p>
      <w:pPr>
        <w:pStyle w:val="Normal"/>
        <w:jc w:val="both"/>
        <w:rPr/>
      </w:pPr>
      <w:r>
        <w:rPr/>
        <w:t>14. Основные параметры переходной функции.</w:t>
      </w:r>
    </w:p>
    <w:p>
      <w:pPr>
        <w:pStyle w:val="Normal"/>
        <w:jc w:val="both"/>
        <w:rPr/>
      </w:pPr>
      <w:r>
        <w:rPr/>
        <w:t>15. Типовые динамические звенья САУ: пропорциональное звено (передаточная функция, временные и частотные характеристики). Примеры физической реализации звена.</w:t>
      </w:r>
    </w:p>
    <w:p>
      <w:pPr>
        <w:pStyle w:val="Normal"/>
        <w:jc w:val="both"/>
        <w:rPr/>
      </w:pPr>
      <w:r>
        <w:rPr/>
        <w:t>16. Типовые динамические звенья САУ: апериодическое звено 1-го порядка (передаточная функция, временные и частотные характеристики). Примеры физической реализации звена.</w:t>
      </w:r>
    </w:p>
    <w:p>
      <w:pPr>
        <w:pStyle w:val="Normal"/>
        <w:jc w:val="both"/>
        <w:rPr/>
      </w:pPr>
      <w:r>
        <w:rPr/>
        <w:t>17. Типовые динамические звенья САУ: апериодическое звено 2-го порядка (передаточная функция, временные и частотные характеристики). Примеры физической реализации звена.</w:t>
      </w:r>
    </w:p>
    <w:p>
      <w:pPr>
        <w:pStyle w:val="Normal"/>
        <w:jc w:val="both"/>
        <w:rPr/>
      </w:pPr>
      <w:r>
        <w:rPr/>
        <w:t>18. Типовые динамические звенья САУ: колебательное звено (передаточная функция, временные и частотные характеристики). Примеры физической реализации звена.</w:t>
      </w:r>
    </w:p>
    <w:p>
      <w:pPr>
        <w:pStyle w:val="Normal"/>
        <w:jc w:val="both"/>
        <w:rPr/>
      </w:pPr>
      <w:r>
        <w:rPr/>
        <w:t>19. Типовые динамические звенья САУ: интегрирующее звено (передаточная функция, временные и частотные характеристики). Примеры физической реализации звена.</w:t>
      </w:r>
    </w:p>
    <w:p>
      <w:pPr>
        <w:pStyle w:val="Normal"/>
        <w:jc w:val="both"/>
        <w:rPr/>
      </w:pPr>
      <w:r>
        <w:rPr/>
        <w:t>20. Типовые динамические звенья САУ: идеальное дифференцирующее звено (передаточная функция, временные и частотные характеристики). Примеры физической реализации звена.</w:t>
      </w:r>
    </w:p>
    <w:p>
      <w:pPr>
        <w:pStyle w:val="Normal"/>
        <w:jc w:val="both"/>
        <w:rPr/>
      </w:pPr>
      <w:r>
        <w:rPr/>
        <w:t>21. Структурные схемы САУ. Определение, основные элементы структурных схем.</w:t>
      </w:r>
    </w:p>
    <w:p>
      <w:pPr>
        <w:pStyle w:val="Normal"/>
        <w:jc w:val="both"/>
        <w:rPr/>
      </w:pPr>
      <w:r>
        <w:rPr/>
        <w:t>22. Преобразование структурных схем. Передаточная функция цепочки последовательно соединенных звеньев.</w:t>
      </w:r>
    </w:p>
    <w:p>
      <w:pPr>
        <w:pStyle w:val="Normal"/>
        <w:jc w:val="both"/>
        <w:rPr/>
      </w:pPr>
      <w:r>
        <w:rPr/>
        <w:t>23. Преобразование структурных схем. Передаточная функция параллельно соединенных звеньев.</w:t>
      </w:r>
    </w:p>
    <w:p>
      <w:pPr>
        <w:pStyle w:val="Normal"/>
        <w:jc w:val="both"/>
        <w:rPr/>
      </w:pPr>
      <w:r>
        <w:rPr/>
        <w:t>24. Преобразование структурных схем. Передаточная функция звеньев звеньев с обратной связью.</w:t>
      </w:r>
    </w:p>
    <w:p>
      <w:pPr>
        <w:pStyle w:val="Normal"/>
        <w:jc w:val="both"/>
        <w:rPr/>
      </w:pPr>
      <w:r>
        <w:rPr/>
        <w:t>25. Правила преобразования структурных схем.</w:t>
      </w:r>
    </w:p>
    <w:p>
      <w:pPr>
        <w:pStyle w:val="Normal"/>
        <w:jc w:val="both"/>
        <w:rPr/>
      </w:pPr>
      <w:r>
        <w:rPr/>
        <w:t>26. Устойчивость линейных САУ: понятие об устойчивости.</w:t>
      </w:r>
    </w:p>
    <w:p>
      <w:pPr>
        <w:pStyle w:val="Normal"/>
        <w:jc w:val="both"/>
        <w:rPr/>
      </w:pPr>
      <w:r>
        <w:rPr/>
        <w:t>27. Критерии устойчивости Рауса-Гурвица, Михайлова, Найквиста.</w:t>
      </w:r>
    </w:p>
    <w:p>
      <w:pPr>
        <w:pStyle w:val="Normal"/>
        <w:jc w:val="both"/>
        <w:rPr/>
      </w:pPr>
      <w:r>
        <w:rPr/>
        <w:t>28.  Запас устойчивости САУ.</w:t>
      </w:r>
    </w:p>
    <w:p>
      <w:pPr>
        <w:pStyle w:val="Normal"/>
        <w:jc w:val="both"/>
        <w:rPr/>
      </w:pPr>
      <w:r>
        <w:rPr/>
        <w:t>29. Понятие качества переходных процессов в линейных САУ, показатели качества. Оценка качества по переходной характеристике.</w:t>
      </w:r>
    </w:p>
    <w:p>
      <w:pPr>
        <w:pStyle w:val="Normal"/>
        <w:jc w:val="both"/>
        <w:rPr/>
      </w:pPr>
      <w:r>
        <w:rPr/>
        <w:t>30. Коррекция динамических свойств линейных САУ. Последовательные корректирующие звенья.</w:t>
      </w:r>
    </w:p>
    <w:p>
      <w:pPr>
        <w:pStyle w:val="Normal"/>
        <w:jc w:val="both"/>
        <w:rPr/>
      </w:pPr>
      <w:r>
        <w:rPr/>
        <w:t>31. Коррекция динамических свойств линейных САУ. Параллельные корректирующие звенья.</w:t>
      </w:r>
    </w:p>
    <w:p>
      <w:pPr>
        <w:pStyle w:val="Normal"/>
        <w:jc w:val="both"/>
        <w:rPr/>
      </w:pPr>
      <w:r>
        <w:rPr/>
        <w:t>32. Нелинейные автоматические системы, их классификация.</w:t>
      </w:r>
    </w:p>
    <w:p>
      <w:pPr>
        <w:pStyle w:val="Normal"/>
        <w:jc w:val="both"/>
        <w:rPr/>
      </w:pPr>
      <w:r>
        <w:rPr/>
        <w:t>33.  Автоколебания в нелинейных САУ. Методы исследования автоколебательных режимов.</w:t>
      </w:r>
    </w:p>
    <w:p>
      <w:pPr>
        <w:pStyle w:val="Normal"/>
        <w:jc w:val="both"/>
        <w:rPr/>
      </w:pPr>
      <w:r>
        <w:rPr/>
        <w:t>34. Понятие адаптивных САУ, структурная схема адаптивной САУ.</w:t>
      </w:r>
    </w:p>
    <w:p>
      <w:pPr>
        <w:pStyle w:val="Normal"/>
        <w:jc w:val="both"/>
        <w:rPr/>
      </w:pPr>
      <w:r>
        <w:rPr/>
        <w:t>35. Понятие о дискретных системах САУ, способы квантования аналоговых сигнал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36. Неоднозначность дискретных процессов. Математическое описание линейных дискретных систем.</w:t>
      </w:r>
    </w:p>
    <w:p>
      <w:pPr>
        <w:pStyle w:val="Normal"/>
        <w:jc w:val="both"/>
        <w:rPr/>
      </w:pPr>
      <w:r>
        <w:rPr/>
        <w:t>37. Логические устройства автоматики. Элементарные логические функции. Изображение основных логических элементов на схемах.</w:t>
      </w:r>
    </w:p>
    <w:p>
      <w:pPr>
        <w:pStyle w:val="Normal"/>
        <w:jc w:val="both"/>
        <w:rPr/>
      </w:pPr>
      <w:r>
        <w:rPr/>
        <w:t>38.  Законы алгебры логики, основные аксиомы.</w:t>
      </w:r>
    </w:p>
    <w:p>
      <w:pPr>
        <w:pStyle w:val="Normal"/>
        <w:jc w:val="both"/>
        <w:rPr/>
      </w:pPr>
      <w:r>
        <w:rPr/>
        <w:t>39. Системы телемеханики. Основные понятия, структурная схема телемеханической системы. Принципы построения телемеханической системы.</w:t>
      </w:r>
    </w:p>
    <w:p>
      <w:pPr>
        <w:pStyle w:val="Normal"/>
        <w:jc w:val="both"/>
        <w:rPr/>
      </w:pPr>
      <w:r>
        <w:rPr/>
        <w:t>40. Линии связи. Высокочастотный канал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1. Молдабаева, М. Н. Контрольно-измерительные приборы и основы автоматики [Электронный ресурс] : учебное пособие [16+] / М. Н. Молдабаева ; Университетская библиотека онлайн (ЭБС). - Москва, Вологда : Инфра-Инженерия, 2019. – 333 с. : ил., табл., схем. – Режим доступа: https://biblioclub.ru/index.php?page=book&amp;id=564226. – Библиогр.: с. 327.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 xml:space="preserve">2. Шумилова, Г. П. Автоматика [Электронный ресурс] : учебное пособие по дисциплинам «Автоматика», «Основы автоматики», «Автоматика и автоматизация производственных процессов» для студентов технических направлений подготовки бакалавриата всех форм обучения : самостоятельное учебное электронное издание / Г. П. Шумилова, Л. С. Полугрудова, Е. В. Илюшенко ; М-во образования и науки Рос. Федерации, Сыкт. лесн. ин-т (фил.) ФГБОУ ВО С.-Петерб. гос. лесотехн. ун-т им. С.М. Кирова (СЛИ). – Сыктывкар : СЛИ, 2018. – Режим доступа: </w:t>
      </w:r>
      <w:hyperlink r:id="rId208">
        <w:r>
          <w:rPr>
            <w:rStyle w:val="InternetLink"/>
            <w:bCs/>
          </w:rPr>
          <w:t>http://lib.sfi.komi.com/ft/301-001633.pdf</w:t>
        </w:r>
      </w:hyperlink>
      <w:r>
        <w:rPr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1. Аргунов, А. В. Элементы информационно-управляющих систем : практикум по курсу «Теоретические основы автоматики и телемеханики» : учебное пособие / А. 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Аргунов, А. И. Шатнев. – Санкт-Петербург : ПГУПС, 2019. – 47 с. – ISBN 978-5-7641-1376-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Текст : электронный // Лань : электронно-библиотечная система. – URL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https://e.lanbook.com/book/153583. – Режим доступа: для авториз. пользовате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2. Марусева, И. В. Управление сложными системами: (введение в основы автоматик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и информатики) / И. В. Марусева, Ю. П. Петров ; под общ. ред. И. В. Марусевой. – Москва 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Берлин : Директ-Медиа, 2019. – 180 с. – Режим доступа: по подписке. – URL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https://biblioclub.ru/index.php?page=book&amp;id=564356. – Библиогр.: с. 176-17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3. Тверской, Ю. С. Введение в многофункциональные АСУТП электростанц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Локальные системы управления : учебное пособие / Ю. С. Тверской. – Иваново : ИГЭУ, 202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Часть 1 : Ретроспектива техники и теории автоматического регулирования – 2020. – 144 с. –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ISBN 978-5-00062-447-0. – Текст : электронный // Лань : электронно-библиотечная систем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URL: https://e.lanbook.com/book/183929. – Режим доступа: для авториз. пользовате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4. Тимофеев, И. А. Основы электротехники, электроники и автомат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Лабораторный практикум : учебное пособие / И. А. Тимофеев. – Санкт-Петербург : Лань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64</w:t>
      </w:r>
      <w:bookmarkStart w:id="0" w:name="_GoBack"/>
      <w:bookmarkEnd w:id="0"/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2022. – 196 с. – ISBN 978-5-8114-2264-7. – Текст : электронный // Лань : электронно-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библиотечная система. – URL: https://e.lanbook.com/book/212462. – Режим доступа: дл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авториз. пользовате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5. Шишмарев, В. Ю. Автоматика [Текст] : учебник для студентов вузов, обучающихс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по инженерно-техническим направлениям / В. Ю. Шишмарев. – 2-е изд., испр. и доп. –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Москва : Юрайт, 2017. – 284 с. – (Бакалавр. Академический курс). – ISBN 978-5-534-05167-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Текст (визуальный) : непосредственны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6. Шогенов, А. Х. Аналоговая, цифровая и силовая электроника : учебник /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А. Х. Шогенов, Д. С. Стребков, Ю. Х. Шогенов ; под ред. Д. С. Стребкова. – Москва 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Физматлит, 2017. – 416 с. : табл., схем. – Режим доступа: по подписке. – URL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https://biblioclub.ru/index.php?page=book&amp;id=485494. – Библиогр. в кн. – ISBN 978-5-9221-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1784-5. – Текст : электронны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1. Автоматизация в промышленности / ред. Н. И. Аристова. – Москва 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ИнфоАвтоматизация. – Режим доступа: по подписке. – URL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https://biblioclub.ru/index.php?page=per_n. – ISSN 1819-5962. – Текст : электронны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Style7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/>
      </w:r>
    </w:p>
    <w:sectPr>
      <w:footerReference w:type="even" r:id="rId209"/>
      <w:footerReference w:type="default" r:id="rId210"/>
      <w:footerReference w:type="first" r:id="rId2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fa6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734ee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73fa6"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rsid w:val="00a73fa6"/>
    <w:pPr>
      <w:keepNext w:val="true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c4c04"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paragraph" w:styleId="Heading6">
    <w:name w:val="Heading 6"/>
    <w:basedOn w:val="Normal"/>
    <w:next w:val="Normal"/>
    <w:qFormat/>
    <w:rsid w:val="00e3471e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a73fa6"/>
    <w:pPr>
      <w:keepNext w:val="true"/>
      <w:ind w:firstLine="567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rsid w:val="00a73fa6"/>
    <w:pPr>
      <w:keepNext w:val="true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rsid w:val="00a73fa6"/>
    <w:pPr>
      <w:keepNext w:val="true"/>
      <w:jc w:val="center"/>
      <w:outlineLvl w:val="8"/>
    </w:pPr>
    <w:rPr>
      <w:rFonts w:ascii="Courier New" w:hAnsi="Courier New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b1b68"/>
    <w:rPr/>
  </w:style>
  <w:style w:type="character" w:styleId="Style6" w:customStyle="1">
    <w:name w:val="Текст выноски Знак"/>
    <w:basedOn w:val="DefaultParagraphFont"/>
    <w:link w:val="BalloonText"/>
    <w:qFormat/>
    <w:rsid w:val="0018303b"/>
    <w:rPr>
      <w:rFonts w:ascii="Tahoma" w:hAnsi="Tahoma" w:cs="Tahoma"/>
      <w:sz w:val="16"/>
      <w:szCs w:val="16"/>
    </w:rPr>
  </w:style>
  <w:style w:type="character" w:styleId="FontStyle11" w:customStyle="1">
    <w:name w:val="Font Style11"/>
    <w:basedOn w:val="DefaultParagraphFont"/>
    <w:qFormat/>
    <w:rsid w:val="00270578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270578"/>
    <w:rPr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c4c0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73197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777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ea1904"/>
    <w:pPr>
      <w:ind w:firstLine="567"/>
      <w:jc w:val="both"/>
    </w:pPr>
    <w:rPr>
      <w:szCs w:val="20"/>
    </w:rPr>
  </w:style>
  <w:style w:type="paragraph" w:styleId="BodyTextIndent2">
    <w:name w:val="Body Text Indent 2"/>
    <w:basedOn w:val="Normal"/>
    <w:qFormat/>
    <w:rsid w:val="00ea1904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3471e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1" w:customStyle="1">
    <w:name w:val="FR1"/>
    <w:qFormat/>
    <w:rsid w:val="00bf0528"/>
    <w:pPr>
      <w:widowControl w:val="false"/>
      <w:bidi w:val="0"/>
      <w:spacing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PlainText">
    <w:name w:val="Plain Text"/>
    <w:basedOn w:val="Normal"/>
    <w:qFormat/>
    <w:rsid w:val="00734eec"/>
    <w:pPr/>
    <w:rPr>
      <w:rFonts w:ascii="Courier New" w:hAnsi="Courier New"/>
      <w:sz w:val="20"/>
      <w:szCs w:val="20"/>
    </w:rPr>
  </w:style>
  <w:style w:type="paragraph" w:styleId="Header">
    <w:name w:val="Header"/>
    <w:basedOn w:val="Normal"/>
    <w:rsid w:val="002030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rsid w:val="009b545e"/>
    <w:pPr>
      <w:ind w:left="567" w:right="848" w:hanging="0"/>
    </w:pPr>
    <w:rPr/>
  </w:style>
  <w:style w:type="paragraph" w:styleId="1" w:customStyle="1">
    <w:name w:val="Обычный1"/>
    <w:qFormat/>
    <w:rsid w:val="009b54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BalloonText">
    <w:name w:val="Balloon Text"/>
    <w:basedOn w:val="Normal"/>
    <w:link w:val="Style6"/>
    <w:qFormat/>
    <w:rsid w:val="0018303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70578"/>
    <w:pPr>
      <w:spacing w:before="0" w:after="0"/>
      <w:ind w:left="720" w:hanging="0"/>
      <w:contextualSpacing/>
    </w:pPr>
    <w:rPr/>
  </w:style>
  <w:style w:type="paragraph" w:styleId="Style7" w:customStyle="1">
    <w:name w:val="Style7"/>
    <w:basedOn w:val="Normal"/>
    <w:uiPriority w:val="99"/>
    <w:qFormat/>
    <w:rsid w:val="00270578"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949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5.wmf"/><Relationship Id="rId178" Type="http://schemas.openxmlformats.org/officeDocument/2006/relationships/image" Target="media/image72.jpeg"/><Relationship Id="rId179" Type="http://schemas.openxmlformats.org/officeDocument/2006/relationships/image" Target="media/image73.wmf"/><Relationship Id="rId180" Type="http://schemas.openxmlformats.org/officeDocument/2006/relationships/image" Target="media/image74.png"/><Relationship Id="rId181" Type="http://schemas.openxmlformats.org/officeDocument/2006/relationships/image" Target="media/image74.png"/><Relationship Id="rId182" Type="http://schemas.openxmlformats.org/officeDocument/2006/relationships/image" Target="media/image74.png"/><Relationship Id="rId183" Type="http://schemas.openxmlformats.org/officeDocument/2006/relationships/image" Target="media/image74.png"/><Relationship Id="rId184" Type="http://schemas.openxmlformats.org/officeDocument/2006/relationships/image" Target="media/image74.png"/><Relationship Id="rId185" Type="http://schemas.openxmlformats.org/officeDocument/2006/relationships/image" Target="media/image74.png"/><Relationship Id="rId186" Type="http://schemas.openxmlformats.org/officeDocument/2006/relationships/image" Target="media/image74.png"/><Relationship Id="rId187" Type="http://schemas.openxmlformats.org/officeDocument/2006/relationships/image" Target="media/image74.png"/><Relationship Id="rId188" Type="http://schemas.openxmlformats.org/officeDocument/2006/relationships/image" Target="media/image74.png"/><Relationship Id="rId189" Type="http://schemas.openxmlformats.org/officeDocument/2006/relationships/image" Target="media/image74.png"/><Relationship Id="rId190" Type="http://schemas.openxmlformats.org/officeDocument/2006/relationships/image" Target="media/image74.png"/><Relationship Id="rId191" Type="http://schemas.openxmlformats.org/officeDocument/2006/relationships/image" Target="media/image74.png"/><Relationship Id="rId192" Type="http://schemas.openxmlformats.org/officeDocument/2006/relationships/image" Target="media/image74.png"/><Relationship Id="rId193" Type="http://schemas.openxmlformats.org/officeDocument/2006/relationships/image" Target="media/image74.png"/><Relationship Id="rId194" Type="http://schemas.openxmlformats.org/officeDocument/2006/relationships/image" Target="media/image74.png"/><Relationship Id="rId195" Type="http://schemas.openxmlformats.org/officeDocument/2006/relationships/image" Target="media/image74.png"/><Relationship Id="rId196" Type="http://schemas.openxmlformats.org/officeDocument/2006/relationships/image" Target="media/image74.png"/><Relationship Id="rId197" Type="http://schemas.openxmlformats.org/officeDocument/2006/relationships/image" Target="media/image74.png"/><Relationship Id="rId198" Type="http://schemas.openxmlformats.org/officeDocument/2006/relationships/image" Target="media/image74.png"/><Relationship Id="rId199" Type="http://schemas.openxmlformats.org/officeDocument/2006/relationships/image" Target="media/image74.png"/><Relationship Id="rId200" Type="http://schemas.openxmlformats.org/officeDocument/2006/relationships/image" Target="media/image74.png"/><Relationship Id="rId201" Type="http://schemas.openxmlformats.org/officeDocument/2006/relationships/image" Target="media/image74.png"/><Relationship Id="rId202" Type="http://schemas.openxmlformats.org/officeDocument/2006/relationships/image" Target="media/image74.png"/><Relationship Id="rId203" Type="http://schemas.openxmlformats.org/officeDocument/2006/relationships/image" Target="media/image74.png"/><Relationship Id="rId204" Type="http://schemas.openxmlformats.org/officeDocument/2006/relationships/image" Target="media/image74.png"/><Relationship Id="rId205" Type="http://schemas.openxmlformats.org/officeDocument/2006/relationships/image" Target="media/image74.png"/><Relationship Id="rId206" Type="http://schemas.openxmlformats.org/officeDocument/2006/relationships/image" Target="media/image75.png"/><Relationship Id="rId207" Type="http://schemas.openxmlformats.org/officeDocument/2006/relationships/image" Target="media/image75.png"/><Relationship Id="rId208" Type="http://schemas.openxmlformats.org/officeDocument/2006/relationships/hyperlink" Target="http://lib.sfi.komi.com/ft/301-001633.pdf" TargetMode="External"/><Relationship Id="rId209" Type="http://schemas.openxmlformats.org/officeDocument/2006/relationships/footer" Target="footer1.xml"/><Relationship Id="rId210" Type="http://schemas.openxmlformats.org/officeDocument/2006/relationships/footer" Target="footer2.xml"/><Relationship Id="rId211" Type="http://schemas.openxmlformats.org/officeDocument/2006/relationships/footer" Target="footer3.xml"/><Relationship Id="rId212" Type="http://schemas.openxmlformats.org/officeDocument/2006/relationships/numbering" Target="numbering.xml"/><Relationship Id="rId213" Type="http://schemas.openxmlformats.org/officeDocument/2006/relationships/fontTable" Target="fontTable.xml"/><Relationship Id="rId214" Type="http://schemas.openxmlformats.org/officeDocument/2006/relationships/settings" Target="settings.xml"/><Relationship Id="rId2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68</Pages>
  <Words>12884</Words>
  <Characters>73444</Characters>
  <CharactersWithSpaces>86156</CharactersWithSpaces>
  <Paragraphs>17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23:00Z</dcterms:created>
  <dc:creator>Галина Петровна</dc:creator>
  <dc:description/>
  <dc:language>en-US</dc:language>
  <cp:lastModifiedBy>Ольга Н. Роттэ</cp:lastModifiedBy>
  <dcterms:modified xsi:type="dcterms:W3CDTF">2024-07-10T06:56:00Z</dcterms:modified>
  <cp:revision>9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