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САМОСТОЯТЕЛЬНОЙ РАБОТЕ СТУДЕНТОВ 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ДИПЛОМНАЯ ПРАКТИКА </w:t>
      </w:r>
    </w:p>
    <w:p>
      <w:pPr>
        <w:pStyle w:val="Normal"/>
        <w:spacing w:lineRule="auto" w:line="360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rPr/>
      </w:pPr>
      <w:r>
        <w:rPr/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rPr/>
      </w:pPr>
      <w:r>
        <w:rPr/>
        <w:t>электротехнологии»</w:t>
      </w:r>
    </w:p>
    <w:p>
      <w:pPr>
        <w:pStyle w:val="Normal"/>
        <w:spacing w:lineRule="auto" w:line="360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rPr/>
      </w:pPr>
      <w:r>
        <w:rPr/>
        <w:t>Факультет: Лесного и сельского хозяйства</w:t>
      </w:r>
    </w:p>
    <w:p>
      <w:pPr>
        <w:pStyle w:val="Normal"/>
        <w:spacing w:lineRule="auto" w:line="360"/>
        <w:rPr/>
      </w:pPr>
      <w:r>
        <w:rPr/>
        <w:t>Кафедра: Агроинженерия, электро- и теплоэнерге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№ 144 от 28.02.2018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ВВЕДЕНИЕ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актическое  обучение  студентов  в  высших  учебных  заведениях  является  составной </w:t>
      </w:r>
    </w:p>
    <w:p>
      <w:pPr>
        <w:pStyle w:val="Normal"/>
        <w:ind w:hanging="0"/>
        <w:rPr/>
      </w:pPr>
      <w:r>
        <w:rPr>
          <w:bCs/>
        </w:rPr>
        <w:t>частью  учебно-воспитательного  процесса,  в  результате  которого  закрепляются теоретические  знания,  приобретаются  необходимые  навыки  и  умения  в  профессиональной деятельности.  Применение  полученных  теоретических  знаний  студентами  на  практике формирует у студентов творческое  отношение к труду и помогает лучше ориентироваться в выбранной ими специальности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актика  направлена  на  приобретение  умений  и  навыков  по  дисциплинам </w:t>
      </w:r>
    </w:p>
    <w:p>
      <w:pPr>
        <w:pStyle w:val="Normal"/>
        <w:ind w:hanging="0"/>
        <w:rPr/>
      </w:pPr>
      <w:r>
        <w:rPr>
          <w:bCs/>
        </w:rPr>
        <w:t xml:space="preserve">профессионального цикла учебного плана. Производственная практика, преддипломная практика. (далее преддипломная практика) организуется в соответствии с основной образовательной  программой  и  учебным  планом  подготовки  бакалавров  по  направлению </w:t>
      </w:r>
      <w:r>
        <w:rPr/>
        <w:t xml:space="preserve">13.03.02 Электроэнергетика и электротехника профиль Электроснабжение, электрооборудование и электротехнолог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 И  ЗАДАЧИ  ПРЕДДИПЛОМНОЙ  ПРАКТИКИ  ДЛЯ  ВЫПОЛНЕНИЯ  ВЫПУСКНОЙ КВАЛИФИКАЦИОННОЙ РАБОТЫ.</w:t>
      </w:r>
    </w:p>
    <w:p>
      <w:pPr>
        <w:pStyle w:val="Normal"/>
        <w:ind w:firstLine="364"/>
        <w:rPr>
          <w:b/>
          <w:b/>
        </w:rPr>
      </w:pPr>
      <w:r>
        <w:rPr>
          <w:b/>
        </w:rPr>
        <w:t>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для ВКР;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2973"/>
        <w:gridCol w:w="3833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blHeader w:val="true"/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b/>
              </w:rPr>
              <w:t>Тип задач профессиональной деятельности:</w:t>
            </w:r>
            <w:r>
              <w:rPr/>
              <w:t xml:space="preserve">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spacing w:val="-4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</w:rPr>
              <w:t xml:space="preserve">ПК-1. </w:t>
            </w:r>
            <w:r>
              <w:rPr>
                <w:sz w:val="20"/>
                <w:szCs w:val="20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</w:rPr>
              <w:t xml:space="preserve">ПК-1.1. </w:t>
            </w:r>
            <w:r>
              <w:rPr>
                <w:sz w:val="20"/>
                <w:szCs w:val="20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</w:rPr>
              <w:t xml:space="preserve">ПК-1.2. </w:t>
            </w:r>
            <w:r>
              <w:rPr>
                <w:sz w:val="20"/>
                <w:szCs w:val="20"/>
              </w:rPr>
              <w:t>Обосновывает выбор целесообразного решения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3. </w:t>
            </w:r>
            <w:r>
              <w:rPr>
                <w:sz w:val="20"/>
                <w:szCs w:val="20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ксплуатация и монтаж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4.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</w:rPr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5. Способен выполнять работы по повышению эффективности энергетического и электротехнического оборудования, машин и установок в системах электроснабжения промышленных, коммунально-бытовых, сельскохозяйственных и иных потребителе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5.1.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ет работы по повышению технико-экономической эффективности системы электроснабжения объектов промышленного, коммунально-бытов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ланирование технического обслуживания и ремонта энергетического и электротехнического оборудования систем электроснабжения. Организация работы по повышению эффективности энергетического электротехнического и оборудования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6.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6.1. Планирует техническое обслуживание и ремонт энергетического и электротехнического оборудования систем электроснабжения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6.2. </w:t>
            </w:r>
            <w:r>
              <w:rPr>
                <w:iCs/>
                <w:sz w:val="20"/>
                <w:szCs w:val="20"/>
              </w:rPr>
              <w:t xml:space="preserve">Осуществляет планирование </w:t>
            </w:r>
            <w:r>
              <w:rPr>
                <w:sz w:val="20"/>
                <w:szCs w:val="20"/>
              </w:rPr>
              <w:t>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.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7. Способен организовать работу по повышению эффективности энергетического и электротехнического оборудования в системах электроснабжения объектов промышленного, коммунально-бытового и сельскохозяйственного назнач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7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>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7.2. </w:t>
            </w:r>
            <w:r>
              <w:rPr>
                <w:iCs/>
                <w:sz w:val="20"/>
                <w:szCs w:val="20"/>
              </w:rPr>
              <w:t>Организует</w:t>
            </w:r>
            <w:r>
              <w:rPr>
                <w:sz w:val="20"/>
                <w:szCs w:val="20"/>
              </w:rPr>
              <w:t xml:space="preserve">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 труда.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8. Способен организовать материально-техническое обеспечение инженерных систем (энергетическое и электротехническое оборудование) в системах энергообеспечения отраслей экономик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8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 xml:space="preserve">материально-техническое обеспечение силового энергетического, электротехнического и  коммутационного оборудования систем электроснабжения, а также  инженерных систем (электротехническое оборудование) в системах энергообеспечения отраслей экономик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ind w:firstLine="36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378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ический привод», «Релейная защита и автоматика», «Организация и управление производством» и др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ЕДДИПЛОМНОЙ ПРАКТИКИ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еддипломной практике являются: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еддиплом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еддиплом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преддипломной практики в период прохождения практики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индивидуальных заданий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еддиплом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/>
      </w:pPr>
      <w:r>
        <w:rPr>
          <w:rStyle w:val="FontStyle226"/>
          <w:i w:val="false"/>
          <w:sz w:val="24"/>
          <w:szCs w:val="24"/>
        </w:rPr>
        <w:t>5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6.</w:t>
      </w: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>СОДЕРЖАНИЕ ПРЕДДИПЛОМНОЙ ПРАКТИКИ ДЛЯ  ВЫПОЛНЕНИЯ  ВЫПУСКНОЙ КВАЛИФИКАЦИОННОЙ РАБОТЫ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/>
      </w:pPr>
      <w:r>
        <w:rPr>
          <w:rStyle w:val="FontStyle226"/>
          <w:b w:val="false"/>
          <w:i w:val="false"/>
          <w:sz w:val="24"/>
          <w:szCs w:val="24"/>
        </w:rPr>
        <w:t>Конкретное содержание работы студента планируется руководством подразделения, в котором  она  выполняется,  и  отражается  в  индивидуальном  задании  на  производственную  практику.  В  период  практики  студенту рекомендуется  вести дневник, в который заносятся все материалы по выбранной те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/>
      </w:pPr>
      <w:r>
        <w:rPr>
          <w:rStyle w:val="FontStyle226"/>
          <w:b w:val="false"/>
          <w:i w:val="false"/>
          <w:sz w:val="24"/>
          <w:szCs w:val="24"/>
        </w:rPr>
        <w:t>В период прохождения преддипломной практики студент должен ознакомиться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 с  технологиями  работ  при  изысканиях,  проектировании  и  монтаже  технических  систем объектов электроэнерге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 со  спецификой  монтажа  и  эксплуатации  оборудова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  современными  методами  организации  труда  и  планирования  работ,  методами  оценки качества выполняемых работ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  структурой  управления,  функциями  подразделений  и  служб,  обеспечивающих планирование, организацию, координацию работ, учет, контроль и отчетность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с организацией материально-технического снабжения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с методами рационального использования рабочей силы, машин и механизмов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работой основных технологических систем объектов электроэнерге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вопросами нормирования, организации и оплаты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вопросами обеспечения безопасности жизнедеятельности на промышленных предприятиях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правилами приемки работ от исполнител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методами обработки результатов экспериментальных исследовани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с методами анализа, оценки, обобщения и систематизации полученных результа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РЕКОМЕНДАЦИИ ПО ОРГАНИЗАЦИИ ПРЕДДИПЛОМНОЙ ПРАКТИКИ ДЛЯ ВЫПОЛНЕНИЯ ВЫПУСКНОЙ КВАЛИФИКАЦИОННОЙ РАБОТЫ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Требования  к  организации  практики  определяются  ФГОС  ВО.  Организация преддипломной практики  на всех этапах обучения должна быть направлена на обеспечение непрерывности и последовательности овладения студентами профессиональными навыками в соответствии с требованиями к уровню подготовки выпускник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Учебное управление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существляет  общий  инспекторский  контроль  за  организацией  и  проведением практики, в том числе руководство проведением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заключает договора с предприятиями (организациями) на проведение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офилирующая кафедр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осуществляет учебно-методическое руководство практико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составляет программу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проводит организационное собрание студентов перед практикой и итоговое собрание после ее оконча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дминистрация предприятия, учреждения, организации-базы практики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и проводит практику студентов в соответствии с настоящим Положением о порядке проведения практик и программами практик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предоставляет  в  соответствии  с  программой  студентам  места  практики, обеспечивающие наибольшую эффективность ее прохожде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создает  необходимые  условия  для  получения  студентами  в  период  прохождения практики  знаний  по  специальности  в  области  технологии,  экономики,  организации  и управления производством, научной организацией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назначает  квалифицированных  руководителей  практики  от  предприятия,  издает приказ по предприятию о назначении руководителей и размещения студентов-практикантов отделам и лабораториям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проводит  обязательные  инструктажи  по  охране  труда  и  технике  безопасности; вводный и на рабочем месте с оформлением  установленной документации, в необходимых случаях проводит обучение студентов-практикантов безопасным методам работы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беспечивает  и  контролирует  соблюдение  студентами-практикантами  правил внутреннего  трудового  распорядка;  установленных  на  данном  предприятии  в  том  числе  и времени начала, и окончания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контролирует выполнение условий договора на прохождение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 практики  от  предприятий,  организаций  в  отделе,  лаборатории, осуществляющий руководство практикой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вместно  с  руководителем  практики  от  университета  организует  и  контролиру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организацию практики студентов в соответствии с программой и утвержденными графика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охождения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качественное  проведение  инструктажей  по  охране  труда  и  техник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безопасност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 совместно  с  руководителем  практики  от  университета  чтение  лекций  и докладов, проведение консультаций с ведущими специалистами предприятия по новейши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направлениям науки, техники, проводит экскурсии внутри предприятия и на другие объек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знакомит  студентов  с  организацией  работ  на  конкретном  рабочем  месте,  с управлением  технологическим  процессом,  оборудованием,  техническими  средствами  и  и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эксплуатацией, экономикой производства, охраной труда и т.д.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существляет постоянный контроль за работой практикантов, помогает им правильно выполнять  все  задания  на  данном  рабочем  месте,  консультирует  по  производственным вопросам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оказывает помощь в подборе материалов для выполнения квалификационной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учает  студентов  безопасным  методам  работы;  контролирует  ведение  дневников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дготовку  отчетов  студентов  –  практикантов  и  составляет  на  них  производственны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характеристики, содержащие данные о выполнении программы практики и индивидуальны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заданий, об отношении студентов к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практики от институт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устанавливает связь с руководителями практики от организации и совместно с ни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не  позже  чем  за  месяц  до  начала  практики  составляет  рабочую  программу  проведения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актики на данном предприятии (организации, учреждении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разрабатывает тематику индивидуальных заданий согласно теме ВКР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до  начала  практики  проводит  необходимую  подготовку  на  базе  практики  к  приезду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ов-практикантов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проведение  всех  организационных  мероприятий  перед  выходо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студентов на практику (проводит установочное собрание, выдает направления на практику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обеспечивает студентов программами практики, знакомит с требованиями к отчету, доводи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до сведения график защиты отчетов по практике и т.д.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координирует свою работу с руководителями практики от предприятия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осуществляет контроль за соблюдением сроков практики и ее содержанием; оказыва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методическую  помощь  студентам  при  выполнении  ими  индивидуальных  заданий  и  сбор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материала к выпускной (квалификационной)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принимает участие в работе комиссии по приему зачетов по практик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ставляет  отчет  о  проделанной  работе  за  период  практики,  отчитывается  на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седании кафедры, вносит свои предложения по совершенствованию организации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ind w:hanging="0"/>
        <w:rPr/>
      </w:pPr>
      <w:r>
        <w:rPr>
          <w:rStyle w:val="FontStyle226"/>
          <w:i w:val="false"/>
          <w:sz w:val="24"/>
          <w:szCs w:val="24"/>
        </w:rPr>
        <w:t>7. НАУЧНО-ИССЛЕДОВАТЕЛЬСКИЕ И НАУЧНО-ПРОИЗВОДСТВЕННЫЕ ТЕХНОЛОГИИ, ИСПОЛЬЗУЕМЫЕ НА ПРАКТИКЕ</w:t>
      </w:r>
    </w:p>
    <w:p>
      <w:pPr>
        <w:pStyle w:val="Style133"/>
        <w:widowControl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 время прохождения производственной (преддипломной) практики студент проводит первичную обработку и первичный анализ данных, составляет соответствующие рекомендации и предложения. При этом студент может использовать различный арсенал вычислительной техники и программного обеспеч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8. </w:t>
      </w:r>
      <w:r>
        <w:rPr>
          <w:rStyle w:val="FontStyle226"/>
          <w:i w:val="false"/>
        </w:rPr>
        <w:t>ТИПОВЫЕ ЗАДАНИЯ ИЛИ ИНЫЕ МАТЕРИАЛЫ, НЕОБХОДИМЫЕ ДЛЯ ОЦЕНКИ РЕЗУЛЬТАТОВ ОСВОЕНИЯ ОБРАЗОВАТЕЛЬНОЙ ПРОГРАММЫ В РАМКАХ ПРАКТИКИ</w:t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 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 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 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 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 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еконструкции электрических сетей напряжением 6-10 кВ или 380/220 В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- проектирование элементов системы электроснабжения машиностроительного завода.</w:t>
        <w:br/>
        <w:t>- проектирование подстанции 110/10 кВ водоканала.</w:t>
        <w:br/>
        <w:t>- электроснабжение коттеджного поселка в Республике Коми.</w:t>
        <w:br/>
        <w:t>- электроснабжение жилого района г. Сыктывкара.</w:t>
        <w:br/>
        <w:t>- электроснабжение района городской электрической сети (г. Печора).</w:t>
        <w:br/>
        <w:t>- электроснабжение торгового центра г. Воркута.</w:t>
        <w:br/>
        <w:t>- проектирование системы электроснабжения механического цеха завода.</w:t>
        <w:br/>
        <w:t>- развитие электрической сети н-ного района Республики Коми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ритерии оценки ответа студента на зачете </w:t>
      </w:r>
    </w:p>
    <w:p>
      <w:pPr>
        <w:pStyle w:val="Style22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 соответствие ответа плану.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гументирован,</w:t>
      </w:r>
    </w:p>
    <w:p>
      <w:pPr>
        <w:pStyle w:val="Normal"/>
        <w:ind w:left="708" w:firstLine="400"/>
        <w:rPr>
          <w:color w:val="000000"/>
        </w:rPr>
      </w:pPr>
      <w:r>
        <w:rPr>
          <w:color w:val="000000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widowControl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Fonts w:eastAsia="TimesNewRomanPS-ItalicMT;MS Mincho"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Cs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67"/>
        <w:widowControl/>
        <w:spacing w:lineRule="exact" w:line="240"/>
        <w:ind w:left="864" w:hanging="0"/>
        <w:rPr>
          <w:rStyle w:val="FontStyle226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е подстанции, сети и системы: [Текст] : учебное пособие для студентов направлений подготовки бакалавриата 13.03.02 "Электротехника и электроэнергетика", 35.03.06 "Агроинженерия" всех форм обучения : самостоятельное учебное электронное издание/ / Ю. Я. </w:t>
      </w:r>
      <w:r>
        <w:rPr>
          <w:rFonts w:cs="Times New Roman" w:ascii="Times New Roman" w:hAnsi="Times New Roman"/>
          <w:bCs/>
        </w:rPr>
        <w:t>Чукре</w:t>
      </w:r>
      <w:r>
        <w:rPr>
          <w:rFonts w:cs="Times New Roman" w:ascii="Times New Roman" w:hAnsi="Times New Roman"/>
        </w:rPr>
        <w:t xml:space="preserve">ев. - изд. 2-е, испр. - Сыктывкар: : СЛИ,, 2022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lib.sfi.komi.com/ft/301-001835.pdf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е и электрооборудование промышленных предприятий: [Текст] : учебное пособие для студентов направлений подготовки бакалавриата 13.03.01 "Теплоэнергетика и теплотехника", 13.03.02 "Электроэнергетика и электротехника", 35.03.06 "Агроинженерия" всех форм обучения : самостоятельное учебное электронное издание/ / Ю. Я. </w:t>
      </w:r>
      <w:r>
        <w:rPr>
          <w:rFonts w:cs="Times New Roman" w:ascii="Times New Roman" w:hAnsi="Times New Roman"/>
          <w:bCs/>
        </w:rPr>
        <w:t>Чукре</w:t>
      </w:r>
      <w:r>
        <w:rPr>
          <w:rFonts w:cs="Times New Roman" w:ascii="Times New Roman" w:hAnsi="Times New Roman"/>
        </w:rPr>
        <w:t xml:space="preserve">ев. - изд. 2-е, испр. - Сыктывкар: : СЛИ,, 2022.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://lib.sfi.komi.com/ft/301-001840.pdf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лей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bCs/>
        </w:rPr>
        <w:t>защит</w:t>
      </w:r>
      <w:r>
        <w:rPr>
          <w:rFonts w:cs="Times New Roman" w:ascii="Times New Roman" w:hAnsi="Times New Roman"/>
        </w:rPr>
        <w:t>а и автоматика: [Текст] : учебное пособие для студентов направлений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/ Г. П. Шумилова. - Сыктывкар : СЛИ, 2022.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 http://lib.sfi.komi.com/ft/301-001822.pdf</w:t>
        </w:r>
      </w:hyperlink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</w:rPr>
        <w:t>Преддипломная практика</w:t>
      </w:r>
      <w:r>
        <w:rPr>
          <w:rFonts w:cs="Times New Roman" w:ascii="Times New Roman" w:hAnsi="Times New Roman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лектрическ</w:t>
      </w:r>
      <w:r>
        <w:rPr>
          <w:rFonts w:cs="Times New Roman" w:ascii="Times New Roman" w:hAnsi="Times New Roman"/>
        </w:rPr>
        <w:t xml:space="preserve">ие и </w:t>
      </w:r>
      <w:r>
        <w:rPr>
          <w:rFonts w:cs="Times New Roman" w:ascii="Times New Roman" w:hAnsi="Times New Roman"/>
          <w:bCs/>
        </w:rPr>
        <w:t>технологическ</w:t>
      </w:r>
      <w:r>
        <w:rPr>
          <w:rFonts w:cs="Times New Roman" w:ascii="Times New Roman" w:hAnsi="Times New Roman"/>
        </w:rPr>
        <w:t xml:space="preserve">ие </w:t>
      </w:r>
      <w:r>
        <w:rPr>
          <w:rFonts w:cs="Times New Roman" w:ascii="Times New Roman" w:hAnsi="Times New Roman"/>
          <w:bCs/>
        </w:rPr>
        <w:t>измерени</w:t>
      </w:r>
      <w:r>
        <w:rPr>
          <w:rFonts w:cs="Times New Roman" w:ascii="Times New Roman" w:hAnsi="Times New Roman"/>
        </w:rPr>
        <w:t>я: [Текст] : учебное пособие для студентов направления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/ Г. П. Шумилова. - изд. 2-е, испр. - Сыктывкар : СЛИ, 2022.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http://lib.sfi.komi.com/ft/301-001841.pdf</w:t>
        </w:r>
      </w:hyperlink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лектрическая сеть района:</w:t>
      </w:r>
      <w:r>
        <w:rPr>
          <w:rFonts w:cs="Times New Roman" w:ascii="Times New Roman" w:hAnsi="Times New Roman"/>
        </w:rPr>
        <w:t xml:space="preserve"> [Текст] : методическое пособие по курсовому проектированию по дисциплине "Электрическая часть станций и подстанций" для студентов направлений бакалавриата 13.03.02 "Электроэнергетика и электротехника", 35.03.06 "Агроинженерия" всех форм обучения : самостоятельное учебное электронное издание/ / Ю. Я. </w:t>
      </w:r>
      <w:r>
        <w:rPr>
          <w:rFonts w:cs="Times New Roman" w:ascii="Times New Roman" w:hAnsi="Times New Roman"/>
          <w:bCs/>
        </w:rPr>
        <w:t>Чукре</w:t>
      </w:r>
      <w:r>
        <w:rPr>
          <w:rFonts w:cs="Times New Roman" w:ascii="Times New Roman" w:hAnsi="Times New Roman"/>
        </w:rPr>
        <w:t>ев, - изд. 2-е, испр. - Сыктывкар: : СЛИ,, 2022. 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lib.sfi.komi.com/ft/301-001834.pdf</w:t>
        </w:r>
      </w:hyperlink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е: [Текст] : методическое пособие к выполнению курсового проекта (курсовой работы) для студентов направлений подготовки бакалавриата 13.03.02 "Электроэнергетика и электротехника", 35. 03.06 "Агроинженерия" всех форм обучения : самостоятельное учебное электронное пособие/ / Ю. Я. </w:t>
      </w:r>
      <w:r>
        <w:rPr>
          <w:rFonts w:cs="Times New Roman" w:ascii="Times New Roman" w:hAnsi="Times New Roman"/>
          <w:bCs/>
        </w:rPr>
        <w:t>Чукре</w:t>
      </w:r>
      <w:r>
        <w:rPr>
          <w:rFonts w:cs="Times New Roman" w:ascii="Times New Roman" w:hAnsi="Times New Roman"/>
        </w:rPr>
        <w:t xml:space="preserve">ев. - изд. 2-е, испр. - Сыктывкар: : СЛИ,, 2022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>http://lib.sfi.komi.com/ft/301-001839.pdf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biblioclub.ru/index.php?page=book&amp;id=436547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 (заочная)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бакалавриата 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02 Электроэнергетика и электротехника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«Электроснабжение, 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электрооборудование и электротехнологии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  <w:ind w:hanging="0"/>
      <w:jc w:val="left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835.pdf" TargetMode="External"/><Relationship Id="rId3" Type="http://schemas.openxmlformats.org/officeDocument/2006/relationships/hyperlink" Target="http://lib.sfi.komi.com/ft/301-001840.pdf" TargetMode="External"/><Relationship Id="rId4" Type="http://schemas.openxmlformats.org/officeDocument/2006/relationships/hyperlink" Target="http://lib.sfi.komi.com/ft/301-001822.pdf" TargetMode="External"/><Relationship Id="rId5" Type="http://schemas.openxmlformats.org/officeDocument/2006/relationships/hyperlink" Target="http://lib.sfi.komi.com/ft/301-001841.pdf" TargetMode="External"/><Relationship Id="rId6" Type="http://schemas.openxmlformats.org/officeDocument/2006/relationships/hyperlink" Target="javascript: void(0)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http://biblioclub.ru/index.php?page=book&amp;id=43654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Ольга Н. Роттэ</cp:lastModifiedBy>
  <cp:lastPrinted>2017-09-06T11:06:00Z</cp:lastPrinted>
  <dcterms:modified xsi:type="dcterms:W3CDTF">2024-10-01T13:26:00Z</dcterms:modified>
  <cp:revision>74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