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зав. кафедрой АИ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/ Технологическ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менование ООП ВО: «Теплоэнергетика и теплотехника»</w:t>
      </w:r>
    </w:p>
    <w:p>
      <w:pPr>
        <w:pStyle w:val="Normal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rPr/>
      </w:pPr>
      <w:r>
        <w:rPr/>
        <w:t xml:space="preserve">Направленность (профиль): «Теплоэнергетика и теплотехника» 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___</w:t>
      </w:r>
      <w:bookmarkEnd w:id="1"/>
    </w:p>
    <w:p>
      <w:pPr>
        <w:pStyle w:val="TextBody"/>
        <w:spacing w:before="0" w:after="0"/>
        <w:ind w:firstLine="284"/>
        <w:rPr/>
      </w:pPr>
      <w:r>
        <w:rPr/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Цели и задачи освоения дисциплины</w:t>
      </w:r>
    </w:p>
    <w:p>
      <w:pPr>
        <w:pStyle w:val="Normal"/>
        <w:ind w:firstLine="567"/>
        <w:jc w:val="both"/>
        <w:rPr/>
      </w:pPr>
      <w:r>
        <w:rPr/>
        <w:t>Цель практики – получение практических навыков</w:t>
      </w:r>
      <w:r>
        <w:rPr>
          <w:i/>
        </w:rPr>
        <w:t xml:space="preserve"> </w:t>
      </w:r>
      <w:r>
        <w:rPr/>
        <w:t>организации профессиональной деятельности: ознакомление с теплоэнергетическим оборудованием и его работой; изучение видов технологических процессов и оборудования одного из теплоэнергопроизводств; изучение организации эксплуатации и ремонтов основного и вспомогательного оборудования промышленной ТЭЦ, производственной или отопительной котельн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изводственной практики</w:t>
      </w:r>
    </w:p>
    <w:p>
      <w:pPr>
        <w:pStyle w:val="Normal"/>
        <w:ind w:firstLine="567"/>
        <w:jc w:val="both"/>
        <w:rPr/>
      </w:pPr>
      <w:r>
        <w:rPr/>
        <w:t>Основными задачами практики являются: ознакомление с Правилами внутреннего трудового распорядка; изучение Правил техники безопасности, Правил противопожарной безопасности; Правил технической эксплуатации теплоэнергоустановок и систем; изучение прав и обязанностей руководителей цеха, участка, приобретение навыков работы с технической документацией; навыков обращения с технологическими средствами разработки и ведения эксплуатационной документации; ознакомление с особенностями конкретных промышленных предприятий, научно-исследовательских или проектно-конструкторских организаций; ознакомление с методами конкретного планирования производства для дальнейшей их профессиональной деятельности в качестве бакалавра-промтеплоэнерг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720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 знать:</w:t>
      </w:r>
      <w:r>
        <w:rPr/>
        <w:t xml:space="preserve"> технологические процессы, протекающие в топках котлов, в подогревателях, в деаэраторах, в редукционных и редукционно-охладительных установках; технологию сжигания твердого, жидкого и газообразного топлива в топках энергетических котлов, в топках производственных котельных, в водогрейных котлах; технологические возможности использования горючих вторичных энергоресурсов для получения теплоты, использования отработавшего производственного пара и конденсата; методы докотловой обработки питательной воды энергетических котлов, котлов производственных котельных и водогрейных котлов; принципы  регулирования параметров отпускаемого потребителям тепла в виде пара и горячей воды; организацию и технологию ремонта основного и вспомогательного теплотехнического оборудования;  основы организации эксплуатации теплогенерирующих и теплопотребляющих установок и систем.</w:t>
      </w:r>
    </w:p>
    <w:p>
      <w:pPr>
        <w:pStyle w:val="Normal"/>
        <w:ind w:firstLine="720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 уметь:</w:t>
      </w:r>
      <w:r>
        <w:rPr/>
        <w:t xml:space="preserve"> определить техническое состояние теплотехнического оборудования по режиму работы и эксплуатационным показателям приборов; составить принципиальную тепловую схему конкретной теплогенерирующей установки или системы на основе визуального осмотра; рассчитать по показателям эксплуатационных приборов коэффициент использования теплоты топлива данной теплогенерирующей установки; сделать анализ выбранных показателей работы теплогенерирующей установки или системы, раскрывающих индивидуальную темы практики; подготовить квалифицированный отчет по практике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</w:t>
      </w:r>
      <w:r>
        <w:rPr/>
        <w:t xml:space="preserve"> </w:t>
      </w: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навыками управления технологическими процессами, знаниями устройства и работы технологического оборудования, владеть основными методами защиты производственного персонала и населения от возможных последствий аварий и катастроф, стихийных бедствий, методами разработки проектной и рабочей технической документации, в том числе с использованием компьютерных пакетов программ.</w:t>
      </w:r>
    </w:p>
    <w:p>
      <w:pPr>
        <w:pStyle w:val="Normal"/>
        <w:ind w:firstLine="709"/>
        <w:jc w:val="both"/>
        <w:rPr/>
      </w:pPr>
      <w:r>
        <w:rPr/>
        <w:t>В результате прохождения данной практики обучающийся должен приобрести следующие практические навыки, умения и профессиональные компетен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2100"/>
        <w:gridCol w:w="1950"/>
        <w:gridCol w:w="1923"/>
        <w:gridCol w:w="192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Технологическ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малой энергетик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котельные установки различного назначения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кондиционирования воздух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вспомогательное теплотехническое оборудование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топливоснабжения топливо и масл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ая практика входит в базовую (общеобразовательную) часть профессионального цикла дисциплин Б.2., основывается на знаниях и умениях, полученных при изучении таких дисциплин, как: </w:t>
      </w:r>
      <w:r>
        <w:rPr>
          <w:bCs/>
          <w:color w:val="000000"/>
        </w:rPr>
        <w:t>материаловедение и технология конструкционных материалов</w:t>
      </w:r>
      <w:r>
        <w:rPr>
          <w:color w:val="000000"/>
        </w:rPr>
        <w:t xml:space="preserve">; </w:t>
      </w:r>
      <w:r>
        <w:rPr>
          <w:bCs/>
          <w:color w:val="000000"/>
        </w:rPr>
        <w:t>физика</w:t>
      </w:r>
      <w:r>
        <w:rPr>
          <w:color w:val="000000"/>
        </w:rPr>
        <w:t xml:space="preserve">; химия; </w:t>
      </w:r>
      <w:r>
        <w:rPr>
          <w:bCs/>
          <w:color w:val="000000"/>
        </w:rPr>
        <w:t>основы законодательства в теплоэнергетике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выки, полученные при прохождении данной практики, позволят закрепить полученные знания, а также собрать материалы для курсового проектиров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410"/>
        <w:gridCol w:w="2126"/>
        <w:gridCol w:w="2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11 Охрана труд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7 Системы газоснабж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3 Физико-химические основы водоподготов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4 Производственное обучение Б1.В.06 Технологические энергоносители Б1.В.09 Системы отопления, вентиляции и кондиционирования воздуха Б1.В.12 Тепломассообменное оборудование предприятий Б1.В.ДВ.03.01 Тепловые и атомные электрические станции Б1.В.ДВ.04.02 Энергетические системы обеспечения жизнедеятельности Б1.В.ДВ.05.02 Организация и планирование ремонтов систем теплоснабжения Б1.В.ДВ.06.01 Установки очистки сточных вод и промышленных газов 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7 Системы газоснабж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8 Состояние и перспективы развития систем теплоснабж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1 Электроснабжение и электрооборудование промышленных предприятий Б1.В.03 Физико-химические основы водоподготовки Б1.В.05 Потребители тепло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6 Технологические энергоносители  Б1.В.ДВ.02.02 Диагностика в теплоэнергетике Б1.В.ДВ.03.01 Тепловые и атомные электрические станции Б1.В.ДВ.03.02 Контроль качества топлива на тепловых электростанциях и котельных Б1.В.ДВ.04.01 Организация учета и регулирование энергопотребления Б1.В.ДВ.05.01 Нагнетатели и тепловые двигател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02 Нетрадиционные и возобновляемые источники энергии Б1.В.05 Потребители теплоты Б1.В.08 Состояние и перспективы развития систем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ДВ.02.01 Влияние характеристик топлива на работу тепловых электростанций и котельных Б1.В.ДВ.03.02 Контроль качества топлива на тепловых электростанциях и котельных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, 4 нед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блица 7.2 – Содержание учебной практики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"/>
        <w:gridCol w:w="2523"/>
        <w:gridCol w:w="2274"/>
        <w:gridCol w:w="2197"/>
        <w:gridCol w:w="1942"/>
      </w:tblGrid>
      <w:tr>
        <w:trPr>
          <w:trHeight w:val="42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(этапы) практики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текущего контроля</w:t>
            </w:r>
          </w:p>
        </w:tc>
      </w:tr>
      <w:tr>
        <w:trPr>
          <w:trHeight w:val="43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дача задания на практику с указанием разделов, необходимых для сдачи отч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 задан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структаж по технике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ксация в отчете по практ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едприяти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, фиксация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дение дневника на прак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бор данных о работе оборудования</w:t>
            </w:r>
          </w:p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писание и подготовка отчета по прак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отчета, выполнение самостоятельной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дифф. зач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едомост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Место и время проведения практик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ктика проходит на четвертом курсе. Практика осуществляется в СЛИ на базе кафедры «Агроинженерия, электро- и теплоэнергетика»: в лабораториях СЛИ 308-2 «Теплоэнергетика и теплотехника»  и 309-2 «Гидродинамические процессы» и на предприятиях теплоэенргетического комплекса: </w:t>
      </w:r>
      <w:r>
        <w:rPr>
          <w:bCs/>
          <w:color w:val="000000"/>
        </w:rPr>
        <w:t>:</w:t>
      </w:r>
      <w:r>
        <w:rPr/>
        <w:t xml:space="preserve"> ООО «Монди СЛПК», «СТС» Филиал ОАО «ТГК-9», ООО «СФЗ», филиал ОАО «МРСК Северо-Запада» «Комиэнерго», «Южные электрические сети» филиал ОАО АЭК «Комиэнерго», Филиал ОАО «ФСК ЕЭС» - Северное ПМЭС, ООО «Коми ГЭМ», ООО «РАП», ООО «БИ» и др;</w:t>
      </w:r>
    </w:p>
    <w:p>
      <w:pPr>
        <w:pStyle w:val="Normal"/>
        <w:ind w:firstLine="708"/>
        <w:jc w:val="both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Формы отчетности по практи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Normal"/>
        <w:ind w:firstLine="708"/>
        <w:jc w:val="both"/>
        <w:rPr/>
      </w:pPr>
      <w:r>
        <w:rPr/>
        <w:t>Требования к составлению отчета. Общий объем о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Normal"/>
        <w:ind w:firstLine="708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ind w:firstLine="720"/>
        <w:jc w:val="both"/>
        <w:rPr/>
      </w:pPr>
      <w:r>
        <w:rPr/>
        <w:t>Задание на практику является основным документом, определяющим место и конкретные сроки прохождения практики, объем и содержание работы, подлежащей выполнению в период практики, руководителей практики от кафедры и от предприят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е контрольные вопросы для текуще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истема подготовки и распределения топли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ипы топ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Типы экранов, их конструктивное оформление, величина экранной поверхности, крепление коллек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струкция горелок, их число и расположение. Регулирование горелок. Недостатки в рабо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струкция камерных и слоевых топок. Регулирование работы камерных и слоевых топок. Работа топок для сжигания ко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Горение в топке, определение избытка воздуха во время эксплуатации. Влияние избытка воздуха на экономичность работы котла. Контроль процесса го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Условия шлакования в топке и методы борьбы с н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Тепловое напряжение решётки и топочного объём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8. Эксплуатационные неполадки в работе топочного устройства и мероприятия </w:t>
      </w:r>
      <w:r>
        <w:rPr>
          <w:color w:val="000000"/>
          <w:sz w:val="22"/>
          <w:szCs w:val="22"/>
        </w:rPr>
        <w:t>по их устранению. Инструкции по эксплуатации топочных устройст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Химический и механический недожо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ы шлакоуда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топочного процесс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стройство для предотвращения топочных взрыв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онструкция и характеристика котлов и их элементов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ксимальная производительность, параметры па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Гидродинамика и циркуляция воды в отдельных испарительных контурах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Ступенчатое испарение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епарирующие устройства. Напряжение зеркала испарения и парового простран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одувка и контроль качества котлов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бмуровка или обшивка котлов, места уплотнения, проход экранов через стены, компенсация тепловых расшир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аркас котла, отдельные узлы и элементы. Потолочные перекрытия топ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ароперегреватель. Конструкция и детали. Прямоток, противоток и комбинированное включение. Схема движения пара и газа, температура пара и газ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Воздухонагреватель. Тип, конструкция и компоновка в системе котлоагрегат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Экономайзер. Тип, конструкция и местоположение. Схема движения воды и газов. Начальная и конечная температура воды и газ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Очистка наружных поверхностей нагрева. Способы очистки. Конструкция и расположение обдувочных аппаратов. Давление пара или   воздуха перед аппарат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даление накипи с внутренних поверхностей нагрева. Способы механической и химической очистки. Период времени между чистк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рядок пуска и остановки котлов. Регулирование нагрузки, температуры, тяги, дутья, питания кот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 и схема обработки питательн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28. Схема паропроводов и питательных линий. «Мёртвые» точки компенсатора, конденсатные горшки, изоляция трубопроводов, проводка главных трубопроводов (опорные конструкции или подвес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9. Основная трубопроводная арматура котла. Принцип работы и местоположение предохранительных клапанов, вентилей, задвижек, обратных клапанов, манометров, водомерных колонок, автоматических регуляторов, люков и шиберов на газоходах и воздухов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0. Число и пределы настройки контрольных и рабочих предохранительных клапан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1. Схема газовоздушного тракта котлоагрегата. Сопротивление котлоагрегата по газовой и воздушной сторонам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2. Дымососы и вентиляторы. Конструкция и эксплуатационные характеристики. Способы регулиров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3. Очистка дымовых газ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4. Золоудаляющие устройства и их конструкция. Степень очистки дымовых газов от летучей золы. Способы золоуда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35. Шлаковыводящие устройства. Система и схема шлакоудаления. Конструкция основного оборудования. Эксплуатационные недостатк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6. Контрольно-измерительная и регулирующая аппаратура: измерение температуры (воздуха и газов в отдельных точках); питательной воды и пара (измерение давлений на воздушной трассе и разряжения по газоходам котла); измерение расхода пара; измерение уровня воды в котле, давления пара и питательной воды.</w:t>
      </w:r>
      <w:r>
        <w:rPr>
          <w:color w:val="000000"/>
          <w:sz w:val="80"/>
          <w:szCs w:val="80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7. Анализ дымовых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8. Измерение электронагрузки на вспомогательное оборудование станци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9. Автоматические регуляторы уровня воды в котле, расхода пара и  давле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0.Регулирование процесса гор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1. Взрывные клапаны. Число и конструкция взрывных клапанов в топке и газох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42. Производственная безопасность.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43. </w:t>
      </w:r>
      <w:r>
        <w:rPr>
          <w:color w:val="000000"/>
        </w:rPr>
        <w:t>Факторы, влияющие на экологическую безопасность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4. Безопасность в условиях чрезвычайных ситуаций мирного и военного времен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5. Общая организация управления технологическими процессами промышленной ТЭЦ и технологическими процессами ЛПК.</w:t>
      </w:r>
    </w:p>
    <w:p>
      <w:pPr>
        <w:pStyle w:val="Normal"/>
        <w:shd w:val="clear" w:color="auto" w:fill="FFFFFF"/>
        <w:ind w:firstLine="567"/>
        <w:rPr/>
      </w:pPr>
      <w:r>
        <w:rPr>
          <w:color w:val="000000"/>
        </w:rPr>
        <w:t>46. Задачи, решаемые цехом, отделом, лабораторией КИП и автоматики,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7. Назначение и расположение пультов управления, щитов управления, щитов автоматических регулирующих приборов и теплотехнического контроля основного и вспомогательного оборудования тепловой части ТЭЦ и техноло</w:t>
        <w:softHyphen/>
        <w:t>гических процессов ЦБ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проведения прак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ая практика проводится в форме ознакомительных лекций, практических занятий.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Структурными элементами отчета по учебной практике являются: </w:t>
      </w:r>
    </w:p>
    <w:p>
      <w:pPr>
        <w:pStyle w:val="Normal"/>
        <w:ind w:firstLine="720"/>
        <w:jc w:val="both"/>
        <w:rPr/>
      </w:pPr>
      <w:r>
        <w:rPr/>
        <w:t xml:space="preserve">1)  титульный лист; </w:t>
      </w:r>
    </w:p>
    <w:p>
      <w:pPr>
        <w:pStyle w:val="Normal"/>
        <w:ind w:firstLine="720"/>
        <w:jc w:val="both"/>
        <w:rPr/>
      </w:pPr>
      <w:r>
        <w:rPr/>
        <w:t xml:space="preserve">2)  содержание; </w:t>
      </w:r>
    </w:p>
    <w:p>
      <w:pPr>
        <w:pStyle w:val="Normal"/>
        <w:ind w:firstLine="720"/>
        <w:jc w:val="both"/>
        <w:rPr/>
      </w:pPr>
      <w:r>
        <w:rPr/>
        <w:t xml:space="preserve">3) введение (с указанием места и объекта, где проходила практика, кем работал, структура предприятия, и пр.); </w:t>
      </w:r>
    </w:p>
    <w:p>
      <w:pPr>
        <w:pStyle w:val="Normal"/>
        <w:ind w:firstLine="720"/>
        <w:jc w:val="both"/>
        <w:rPr/>
      </w:pPr>
      <w:r>
        <w:rPr/>
        <w:t xml:space="preserve">4) основная часть отчета (структура основного цеха, отдела, службы, где проходила практика, основное теплотехническое оборудование предприятия, его характеристика, перечень выполненных  работ); </w:t>
      </w:r>
    </w:p>
    <w:p>
      <w:pPr>
        <w:pStyle w:val="Normal"/>
        <w:ind w:firstLine="720"/>
        <w:jc w:val="both"/>
        <w:rPr/>
      </w:pPr>
      <w:r>
        <w:rPr/>
        <w:t>5) индивидуальное задание (содержит проработанный материал, в соответствии с заданием, полученные от руководителя практики от кафедры);</w:t>
      </w:r>
    </w:p>
    <w:p>
      <w:pPr>
        <w:pStyle w:val="Normal"/>
        <w:ind w:firstLine="720"/>
        <w:jc w:val="both"/>
        <w:rPr/>
      </w:pPr>
      <w:r>
        <w:rPr/>
        <w:t>5) заключение (с указанием полученных практических навыков, замечания и предложения по итогам, пройденной  практики);</w:t>
      </w:r>
    </w:p>
    <w:p>
      <w:pPr>
        <w:pStyle w:val="Normal"/>
        <w:ind w:firstLine="720"/>
        <w:jc w:val="both"/>
        <w:rPr/>
      </w:pPr>
      <w:r>
        <w:rPr/>
        <w:t xml:space="preserve">6) список использованных источников; </w:t>
      </w:r>
    </w:p>
    <w:p>
      <w:pPr>
        <w:pStyle w:val="Normal"/>
        <w:ind w:firstLine="720"/>
        <w:jc w:val="both"/>
        <w:rPr/>
      </w:pPr>
      <w:r>
        <w:rPr/>
        <w:t xml:space="preserve">7) приложения (поясняющие рисунки, графики и схемы, таблицы и др.). </w:t>
      </w:r>
    </w:p>
    <w:p>
      <w:pPr>
        <w:pStyle w:val="Normal"/>
        <w:ind w:firstLine="720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хнические требования к оформлению отчета:</w:t>
      </w:r>
    </w:p>
    <w:p>
      <w:pPr>
        <w:pStyle w:val="Normal"/>
        <w:ind w:firstLine="720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ind w:firstLine="720"/>
        <w:jc w:val="both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ind w:firstLine="720"/>
        <w:jc w:val="both"/>
        <w:rPr/>
      </w:pPr>
      <w:r>
        <w:rPr/>
        <w:t xml:space="preserve">Шрифт Times New Roman размером 14, межстрочный интервал 1,5. </w:t>
      </w:r>
    </w:p>
    <w:p>
      <w:pPr>
        <w:pStyle w:val="Normal"/>
        <w:ind w:firstLine="720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720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ind w:firstLine="720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720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720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Дневник по практик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 раздел. Общие свед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 раздел. Индивидуальное задани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Индивидуальное задание выдает руководитель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 раздел. Рабочий график (план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 раздел. Сведения о проделанной работе на практик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5 раздел. Отзыв о работе обучающегося руководителя практики от организаци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е заполняетс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720"/>
        <w:jc w:val="both"/>
        <w:rPr/>
      </w:pPr>
      <w:r>
        <w:rPr/>
        <w:t>7 раздел. Оценка практики.</w:t>
      </w:r>
    </w:p>
    <w:p>
      <w:pPr>
        <w:pStyle w:val="Normal"/>
        <w:ind w:firstLine="720"/>
        <w:jc w:val="both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римерный перечень индивидуальных заданий студентам, проходящим технологическую практику в структурных подразделениях  </w:t>
      </w:r>
      <w:r>
        <w:rPr>
          <w:rStyle w:val="Applestylespan"/>
          <w:color w:val="010101"/>
          <w:shd w:fill="FFFFFF" w:val="clear"/>
        </w:rPr>
        <w:t xml:space="preserve">Филиал ОАО "ТГК-9" Коми </w:t>
      </w:r>
      <w:r>
        <w:rPr>
          <w:rStyle w:val="Applestylespan"/>
        </w:rPr>
        <w:t>«Сыктывкарский филиал Территориальная Генерирующая Компания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Технологический процесс подготовки подпиточной воды для теплосети.</w:t>
      </w:r>
    </w:p>
    <w:p>
      <w:pPr>
        <w:pStyle w:val="Normal"/>
        <w:ind w:firstLine="567"/>
        <w:jc w:val="both"/>
        <w:rPr/>
      </w:pPr>
      <w:r>
        <w:rPr/>
        <w:t>2. Назначение, конструктивное устройство и принцип работы  вакуумного деаэратора.</w:t>
      </w:r>
    </w:p>
    <w:p>
      <w:pPr>
        <w:pStyle w:val="Normal"/>
        <w:ind w:firstLine="567"/>
        <w:jc w:val="both"/>
        <w:rPr/>
      </w:pPr>
      <w:r>
        <w:rPr/>
        <w:t>3. Назначение, конструктивное устройство и принцип работы  деаэратора атмосферного типа.</w:t>
      </w:r>
    </w:p>
    <w:p>
      <w:pPr>
        <w:pStyle w:val="Normal"/>
        <w:ind w:firstLine="567"/>
        <w:jc w:val="both"/>
        <w:rPr/>
      </w:pPr>
      <w:r>
        <w:rPr/>
        <w:t>4. Технология сжигания газообразного топлива в водогрейных котлах средней производительности.</w:t>
      </w:r>
    </w:p>
    <w:p>
      <w:pPr>
        <w:pStyle w:val="Normal"/>
        <w:ind w:firstLine="567"/>
        <w:jc w:val="both"/>
        <w:rPr/>
      </w:pPr>
      <w:r>
        <w:rPr/>
        <w:t>5. Технологические устройства дымоотводящих и вентиляционных систем  газифицированных котельных.</w:t>
      </w:r>
    </w:p>
    <w:p>
      <w:pPr>
        <w:pStyle w:val="Normal"/>
        <w:ind w:firstLine="567"/>
        <w:jc w:val="both"/>
        <w:rPr/>
      </w:pPr>
      <w:r>
        <w:rPr/>
        <w:t>6. Термические деаэраторы как неотъемлемый технологический элемент тепловой схемы производственно-отопительной котельной.</w:t>
      </w:r>
    </w:p>
    <w:p>
      <w:pPr>
        <w:pStyle w:val="Normal"/>
        <w:ind w:firstLine="567"/>
        <w:jc w:val="both"/>
        <w:rPr/>
      </w:pPr>
      <w:r>
        <w:rPr/>
        <w:t xml:space="preserve">7. Устройства и принципы регулирования параметров (температуры и  давления) сетевой воды.  </w:t>
      </w:r>
    </w:p>
    <w:p>
      <w:pPr>
        <w:pStyle w:val="Normal"/>
        <w:ind w:firstLine="567"/>
        <w:jc w:val="both"/>
        <w:rPr/>
      </w:pPr>
      <w:r>
        <w:rPr/>
        <w:t>8. Устройство и принцип работы газогорелочных устройств   водогрейных котлов.</w:t>
      </w:r>
    </w:p>
    <w:p>
      <w:pPr>
        <w:pStyle w:val="Normal"/>
        <w:ind w:firstLine="567"/>
        <w:jc w:val="both"/>
        <w:rPr/>
      </w:pPr>
      <w:r>
        <w:rPr/>
        <w:t>9. Назначение, основания для составления и содержание режимных карт паровых и водогрейных котлов.</w:t>
      </w:r>
    </w:p>
    <w:p>
      <w:pPr>
        <w:pStyle w:val="Normal"/>
        <w:ind w:firstLine="567"/>
        <w:jc w:val="both"/>
        <w:rPr/>
      </w:pPr>
      <w:r>
        <w:rPr/>
        <w:t>10. Исследование действий оперативного персонала при пуске  котла типа ДКВР (или другого типа)  из холодного состояния.</w:t>
      </w:r>
    </w:p>
    <w:p>
      <w:pPr>
        <w:pStyle w:val="Normal"/>
        <w:ind w:firstLine="567"/>
        <w:jc w:val="both"/>
        <w:rPr/>
      </w:pPr>
      <w:r>
        <w:rPr/>
        <w:t>11. Принципы организации эксплуатации водогрейной котельной.</w:t>
      </w:r>
    </w:p>
    <w:p>
      <w:pPr>
        <w:pStyle w:val="Normal"/>
        <w:ind w:firstLine="567"/>
        <w:jc w:val="both"/>
        <w:rPr/>
      </w:pPr>
      <w:r>
        <w:rPr/>
        <w:t>12. Методы докотловой обработки питательной воды пароводогрейных котельных.</w:t>
      </w:r>
    </w:p>
    <w:p>
      <w:pPr>
        <w:pStyle w:val="Normal"/>
        <w:ind w:firstLine="567"/>
        <w:jc w:val="both"/>
        <w:rPr/>
      </w:pPr>
      <w:r>
        <w:rPr/>
        <w:t>13. Организация и технология ремонтов теплогенерирующей установки.</w:t>
      </w:r>
    </w:p>
    <w:p>
      <w:pPr>
        <w:pStyle w:val="Normal"/>
        <w:ind w:firstLine="567"/>
        <w:jc w:val="both"/>
        <w:rPr/>
      </w:pPr>
      <w:r>
        <w:rPr/>
        <w:t xml:space="preserve">14 Формы и методы работы с персоналом, обслуживающим теплоподготовительные установ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имерный перечень индивидуальных заданий студентам, проходящим производственную практику в структурных подразделениях  Монди СЛПК:</w:t>
      </w:r>
    </w:p>
    <w:p>
      <w:pPr>
        <w:pStyle w:val="Normal"/>
        <w:ind w:firstLine="567"/>
        <w:jc w:val="both"/>
        <w:rPr/>
      </w:pPr>
      <w:r>
        <w:rPr/>
        <w:t>1. Технология приема, трансформации и схема распределения потребителям производственного пара.</w:t>
      </w:r>
    </w:p>
    <w:p>
      <w:pPr>
        <w:pStyle w:val="Normal"/>
        <w:ind w:firstLine="567"/>
        <w:jc w:val="both"/>
        <w:rPr/>
      </w:pPr>
      <w:r>
        <w:rPr/>
        <w:t>2. Технология использования пара как теплоносителя для   производственных целей.</w:t>
      </w:r>
    </w:p>
    <w:p>
      <w:pPr>
        <w:pStyle w:val="Normal"/>
        <w:ind w:firstLine="567"/>
        <w:jc w:val="both"/>
        <w:rPr/>
      </w:pPr>
      <w:r>
        <w:rPr/>
        <w:t>3. Технологические возможности использования горючих вторичных энергоресурсов для получения теплоты.</w:t>
      </w:r>
    </w:p>
    <w:p>
      <w:pPr>
        <w:pStyle w:val="Normal"/>
        <w:ind w:firstLine="567"/>
        <w:jc w:val="both"/>
        <w:rPr/>
      </w:pPr>
      <w:r>
        <w:rPr/>
        <w:t>4. Технологическая защита паропроводов на стороне потребителя.</w:t>
      </w:r>
    </w:p>
    <w:p>
      <w:pPr>
        <w:pStyle w:val="Normal"/>
        <w:ind w:firstLine="567"/>
        <w:jc w:val="both"/>
        <w:rPr/>
      </w:pPr>
      <w:r>
        <w:rPr/>
        <w:t>5. Источники резервирования технологического пара, получаемого от ТЭЦ.</w:t>
      </w:r>
    </w:p>
    <w:p>
      <w:pPr>
        <w:pStyle w:val="Normal"/>
        <w:ind w:firstLine="567"/>
        <w:jc w:val="both"/>
        <w:rPr/>
      </w:pPr>
      <w:r>
        <w:rPr/>
        <w:t>6. Технологические возможности использования теплоты отработавшего   производственного пара и конденсата.</w:t>
      </w:r>
    </w:p>
    <w:p>
      <w:pPr>
        <w:pStyle w:val="Normal"/>
        <w:ind w:firstLine="567"/>
        <w:jc w:val="both"/>
        <w:rPr/>
      </w:pPr>
      <w:r>
        <w:rPr/>
        <w:t>7. Организация и технология ремонтов теплотехнических установок.</w:t>
      </w:r>
    </w:p>
    <w:p>
      <w:pPr>
        <w:pStyle w:val="Normal"/>
        <w:ind w:firstLine="567"/>
        <w:jc w:val="both"/>
        <w:rPr/>
      </w:pPr>
      <w:r>
        <w:rPr/>
        <w:t xml:space="preserve">8. Формы и методы работы с персоналом, обслуживающим  теплопотребляющие  установки. </w:t>
      </w:r>
    </w:p>
    <w:p>
      <w:pPr>
        <w:pStyle w:val="Normal"/>
        <w:ind w:firstLine="567"/>
        <w:jc w:val="both"/>
        <w:rPr/>
      </w:pPr>
      <w:r>
        <w:rPr/>
        <w:t>9. Технологический процесс охлаждения воды после компрессоров  (принцип охлаждения, схема, устройства).</w:t>
      </w:r>
    </w:p>
    <w:p>
      <w:pPr>
        <w:pStyle w:val="Normal"/>
        <w:ind w:firstLine="567"/>
        <w:jc w:val="both"/>
        <w:rPr/>
      </w:pPr>
      <w:r>
        <w:rPr/>
        <w:t>10. Методы докотловой обработки питательной воды паровых котлов   теплогенерирующей установки.</w:t>
      </w:r>
    </w:p>
    <w:p>
      <w:pPr>
        <w:pStyle w:val="Normal"/>
        <w:ind w:firstLine="720"/>
        <w:jc w:val="both"/>
        <w:rPr/>
      </w:pPr>
      <w:r>
        <w:rPr/>
        <w:t>В зависимости от вида практики и целей, преследуемых ею, отчет может содержать в качестве индивидуального задания один из следующих вопросов (могут предлагаться руководителем и другие вопросы):</w:t>
      </w:r>
    </w:p>
    <w:p>
      <w:pPr>
        <w:pStyle w:val="Normal"/>
        <w:ind w:firstLine="720"/>
        <w:jc w:val="both"/>
        <w:rPr/>
      </w:pPr>
      <w:r>
        <w:rPr/>
        <w:t>1. Принципиальная тепловая схема предприятия, ее описание с указанием назначения основного и вспомогательного оборудования и взаимной их связи.</w:t>
      </w:r>
    </w:p>
    <w:p>
      <w:pPr>
        <w:pStyle w:val="Normal"/>
        <w:ind w:firstLine="720"/>
        <w:jc w:val="both"/>
        <w:rPr/>
      </w:pPr>
      <w:r>
        <w:rPr/>
        <w:t>2. Описание парогенераторной установки, ее характеристика и характеристика условий работы.</w:t>
      </w:r>
    </w:p>
    <w:p>
      <w:pPr>
        <w:pStyle w:val="Normal"/>
        <w:ind w:firstLine="720"/>
        <w:jc w:val="both"/>
        <w:rPr/>
      </w:pPr>
      <w:r>
        <w:rPr/>
        <w:t>3. Система теплоснабжения, вентиляции и кондиционирования воздуха.</w:t>
      </w:r>
    </w:p>
    <w:p>
      <w:pPr>
        <w:pStyle w:val="Normal"/>
        <w:ind w:firstLine="720"/>
        <w:jc w:val="both"/>
        <w:rPr/>
      </w:pPr>
      <w:r>
        <w:rPr/>
        <w:t>4. Описание паровой или газовой турбины, ее характеристика (дополнительно - система регенерации и рециркуляции, регулирования, автоматизация, характеристика вспомогательного оборудования).</w:t>
      </w:r>
    </w:p>
    <w:p>
      <w:pPr>
        <w:pStyle w:val="Normal"/>
        <w:ind w:firstLine="720"/>
        <w:jc w:val="both"/>
        <w:rPr/>
      </w:pPr>
      <w:r>
        <w:rPr/>
        <w:t>5. Описание схемы водоподготовки (водоснабжения, очистки и удаления сточных вод).</w:t>
      </w:r>
    </w:p>
    <w:p>
      <w:pPr>
        <w:pStyle w:val="Normal"/>
        <w:ind w:firstLine="720"/>
        <w:jc w:val="both"/>
        <w:rPr/>
      </w:pPr>
      <w:r>
        <w:rPr/>
        <w:t>6. Описание схемы топливоснабжения (топливоподачи, золоулавливания, очистки продуктов сгорания).</w:t>
      </w:r>
    </w:p>
    <w:p>
      <w:pPr>
        <w:pStyle w:val="Normal"/>
        <w:ind w:firstLine="720"/>
        <w:jc w:val="both"/>
        <w:rPr/>
      </w:pPr>
      <w:r>
        <w:rPr/>
        <w:t>7. Описание тепломассообменных установок, их характеристика.</w:t>
      </w:r>
    </w:p>
    <w:p>
      <w:pPr>
        <w:pStyle w:val="Normal"/>
        <w:ind w:firstLine="720"/>
        <w:jc w:val="both"/>
        <w:rPr/>
      </w:pPr>
      <w:r>
        <w:rPr/>
        <w:t>8. Описание правил эксплуатации оборудования.</w:t>
      </w:r>
    </w:p>
    <w:p>
      <w:pPr>
        <w:pStyle w:val="Normal"/>
        <w:ind w:firstLine="720"/>
        <w:jc w:val="both"/>
        <w:rPr/>
      </w:pPr>
      <w:r>
        <w:rPr/>
        <w:t>9. Выводы и предложения по улучшению эксплуатации, ремонта, испытаний теплоэнергетического оборудования.</w:t>
      </w:r>
    </w:p>
    <w:p>
      <w:pPr>
        <w:pStyle w:val="Normal"/>
        <w:ind w:firstLine="720"/>
        <w:jc w:val="both"/>
        <w:rPr/>
      </w:pPr>
      <w:r>
        <w:rPr/>
        <w:t>10. Производство и потребление энергоносителей промышленным предприятием. Расчет потребления энергоносителей предприятием.</w:t>
      </w:r>
    </w:p>
    <w:p>
      <w:pPr>
        <w:pStyle w:val="Normal"/>
        <w:ind w:firstLine="720"/>
        <w:jc w:val="both"/>
        <w:rPr/>
      </w:pPr>
      <w:r>
        <w:rPr/>
        <w:t>11. Тепловые сети и их элементы.</w:t>
      </w:r>
    </w:p>
    <w:p>
      <w:pPr>
        <w:pStyle w:val="Normal"/>
        <w:ind w:firstLine="720"/>
        <w:jc w:val="both"/>
        <w:rPr/>
      </w:pPr>
      <w:r>
        <w:rPr/>
        <w:t xml:space="preserve">12. Автоматизация теплотехнологических процессов и аппара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контрольных вопросов зависит от места прохождения практики студ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Текущий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</w:rPr>
        <w:t xml:space="preserve"> </w:t>
      </w:r>
      <w:r>
        <w:rPr>
          <w:rStyle w:val="FontStyle226"/>
          <w:b w:val="false"/>
          <w:i w:val="false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</w:t>
      </w: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iCs w:val="false"/>
        </w:rPr>
      </w:pPr>
      <w:r>
        <w:rPr>
          <w:rStyle w:val="FontStyle226"/>
          <w:b w:val="false"/>
          <w:i w:val="false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ейтинговая система для оценки успеваемости студент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2" w:name="_GoBack"/>
      <w:bookmarkEnd w:id="2"/>
      <w:r>
        <w:rPr>
          <w:b/>
        </w:rPr>
        <w:t>Учебно-методическое и информационное обеспече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2">
        <w:r>
          <w:rPr>
            <w:rStyle w:val="InternetLink"/>
            <w:rFonts w:eastAsia="" w:eastAsiaTheme="majorEastAsia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color w:val="181E21"/>
          <w:kern w:val="2"/>
          <w:sz w:val="24"/>
          <w:szCs w:val="24"/>
        </w:rPr>
      </w:pPr>
      <w:r>
        <w:rPr>
          <w:bCs/>
          <w:color w:val="181E21"/>
          <w:kern w:val="2"/>
          <w:sz w:val="24"/>
          <w:szCs w:val="24"/>
        </w:rPr>
        <w:t>Производственная практика [Электронный ресурс] : методические указания по получению профессиональных умений и опыта профессиональной деятельности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Т. Л. Леканова. - Сыктывкар : СЛИ, 2018. - Режим доступа: http://lib.sfi.komi.com/ft/301-001599.pd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</w:rPr>
      </w:pPr>
      <w:r>
        <w:rPr>
          <w:rFonts w:ascii="Trebuchet MS" w:hAnsi="Trebuchet MS"/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титульного листа отчета по технологической пр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образования </w:t>
      </w:r>
    </w:p>
    <w:p>
      <w:pPr>
        <w:pStyle w:val="Normal"/>
        <w:jc w:val="center"/>
        <w:rPr/>
      </w:pPr>
      <w:r>
        <w:rPr/>
        <w:t xml:space="preserve">«Санкт–Петербургский государственный лесотехниче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ниверситет имени С. М. 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Агроинженерия, электро- и теплоэнерге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  <w:r>
        <w:rPr>
          <w:b/>
        </w:rPr>
        <w:t xml:space="preserve"> </w:t>
      </w:r>
      <w:r>
        <w:rPr/>
        <w:t>ПО ПРАКТИКЕ «Производственная практика. Технологическая прак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olor w:val="000000"/>
        </w:rPr>
        <w:t xml:space="preserve">Тема </w:t>
      </w:r>
      <w:r>
        <w:rPr>
          <w:caps/>
        </w:rPr>
        <w:t>(</w:t>
      </w:r>
      <w:r>
        <w:rPr/>
        <w:t>например, КОНСТРУКЦИЯ КОТЛА И ЕГО ЭЛЕМ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aps/>
        </w:rPr>
      </w:pPr>
      <w:r>
        <w:rPr>
          <w:color w:val="000000"/>
        </w:rPr>
        <w:t>Сроки практики 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42" w:leader="none"/>
          <w:tab w:val="left" w:pos="5529" w:leader="none"/>
          <w:tab w:val="left" w:pos="5954" w:leader="none"/>
          <w:tab w:val="left" w:pos="6379" w:leader="none"/>
        </w:tabs>
        <w:jc w:val="right"/>
        <w:rPr/>
      </w:pPr>
      <w:r>
        <w:rPr/>
        <w:t xml:space="preserve"> </w:t>
      </w:r>
      <w:r>
        <w:rPr/>
        <w:t xml:space="preserve">Руководитель от института  </w:t>
      </w:r>
    </w:p>
    <w:p>
      <w:pPr>
        <w:pStyle w:val="Normal"/>
        <w:tabs>
          <w:tab w:val="clear" w:pos="708"/>
          <w:tab w:val="center" w:pos="5042" w:leader="none"/>
        </w:tabs>
        <w:jc w:val="right"/>
        <w:rPr/>
      </w:pPr>
      <w:r>
        <w:rPr/>
        <w:t xml:space="preserve"> </w:t>
      </w:r>
      <w:r>
        <w:rPr/>
        <w:t xml:space="preserve">к.т.н. доцент, кафедры АИЭиТЭ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от пред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   .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студент гр. АБ6420 </w:t>
      </w:r>
    </w:p>
    <w:p>
      <w:pPr>
        <w:pStyle w:val="Normal"/>
        <w:jc w:val="right"/>
        <w:rPr/>
      </w:pPr>
      <w:r>
        <w:rPr/>
        <w:t>ФЛиСХ, 4к, ТиТ (ПТЭ),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"____"_____________20_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Сыктывкар 20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3fd3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13fd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semiHidden/>
    <w:unhideWhenUsed/>
    <w:rsid w:val="00a13fd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3fd3"/>
    <w:rPr>
      <w:color w:val="800080" w:themeColor="followedHyperlink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a13fd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a13f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a13fd3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a13fd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13fd3"/>
    <w:rPr/>
  </w:style>
  <w:style w:type="character" w:styleId="Appleconvertedspace" w:customStyle="1">
    <w:name w:val="apple-converted-space"/>
    <w:basedOn w:val="DefaultParagraphFont"/>
    <w:qFormat/>
    <w:rsid w:val="00a13fd3"/>
    <w:rPr/>
  </w:style>
  <w:style w:type="character" w:styleId="S5" w:customStyle="1">
    <w:name w:val="s5"/>
    <w:basedOn w:val="DefaultParagraphFont"/>
    <w:qFormat/>
    <w:rsid w:val="00a13fd3"/>
    <w:rPr/>
  </w:style>
  <w:style w:type="character" w:styleId="S8" w:customStyle="1">
    <w:name w:val="s8"/>
    <w:basedOn w:val="DefaultParagraphFont"/>
    <w:qFormat/>
    <w:rsid w:val="00a13fd3"/>
    <w:rPr/>
  </w:style>
  <w:style w:type="character" w:styleId="FontStyle21" w:customStyle="1">
    <w:name w:val="Font Style21"/>
    <w:basedOn w:val="DefaultParagraphFont"/>
    <w:qFormat/>
    <w:rsid w:val="00a13fd3"/>
    <w:rPr>
      <w:rFonts w:ascii="Times New Roman" w:hAnsi="Times New Roman" w:cs="Times New Roman"/>
      <w:b/>
      <w:bCs/>
      <w:sz w:val="14"/>
      <w:szCs w:val="14"/>
    </w:rPr>
  </w:style>
  <w:style w:type="character" w:styleId="Strong">
    <w:name w:val="Strong"/>
    <w:basedOn w:val="DefaultParagraphFont"/>
    <w:uiPriority w:val="22"/>
    <w:qFormat/>
    <w:rsid w:val="001910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13fd3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a13fd3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1"/>
    <w:qFormat/>
    <w:rsid w:val="00a13fd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 w:customStyle="1">
    <w:name w:val="По центру"/>
    <w:basedOn w:val="Normal"/>
    <w:qFormat/>
    <w:rsid w:val="00a13fd3"/>
    <w:pPr>
      <w:spacing w:lineRule="auto" w:line="360"/>
      <w:jc w:val="center"/>
    </w:pPr>
    <w:rPr>
      <w:sz w:val="26"/>
      <w:szCs w:val="20"/>
    </w:rPr>
  </w:style>
  <w:style w:type="paragraph" w:styleId="ABZAZ" w:customStyle="1">
    <w:name w:val="ABZAZ"/>
    <w:basedOn w:val="Normal"/>
    <w:uiPriority w:val="99"/>
    <w:qFormat/>
    <w:rsid w:val="00a13fd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a13fd3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a13fd3"/>
    <w:pPr>
      <w:widowControl w:val="false"/>
      <w:spacing w:lineRule="exact" w:line="276"/>
      <w:ind w:hanging="259"/>
    </w:pPr>
    <w:rPr/>
  </w:style>
  <w:style w:type="paragraph" w:styleId="Default" w:customStyle="1">
    <w:name w:val="Default"/>
    <w:uiPriority w:val="99"/>
    <w:qFormat/>
    <w:rsid w:val="00a13fd3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5" w:customStyle="1">
    <w:name w:val="Style25"/>
    <w:basedOn w:val="Normal"/>
    <w:uiPriority w:val="99"/>
    <w:qFormat/>
    <w:rsid w:val="00a13fd3"/>
    <w:pPr>
      <w:widowControl w:val="false"/>
      <w:jc w:val="center"/>
    </w:pPr>
    <w:rPr/>
  </w:style>
  <w:style w:type="paragraph" w:styleId="P16" w:customStyle="1">
    <w:name w:val="p16"/>
    <w:basedOn w:val="Normal"/>
    <w:uiPriority w:val="99"/>
    <w:qFormat/>
    <w:rsid w:val="00a13fd3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a13fd3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a13fd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a13fd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59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6</Pages>
  <Words>4830</Words>
  <Characters>27534</Characters>
  <CharactersWithSpaces>32300</CharactersWithSpaces>
  <Paragraphs>6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59:00Z</dcterms:created>
  <dc:creator>pv.soloviev</dc:creator>
  <dc:description/>
  <dc:language>en-US</dc:language>
  <cp:lastModifiedBy>Ольга Н. Роттэ</cp:lastModifiedBy>
  <dcterms:modified xsi:type="dcterms:W3CDTF">2024-10-01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