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горения и взрыва», Б1.Б.29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ind w:left="3119" w:hanging="3119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ind w:hanging="0"/>
        <w:rPr/>
      </w:pPr>
      <w:r>
        <w:rPr/>
        <w:t>Профиль: «Инженерная защита окружающей сред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/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ХТиТБ</w:t>
      </w:r>
    </w:p>
    <w:p>
      <w:pPr>
        <w:pStyle w:val="Normal"/>
        <w:ind w:hanging="0"/>
        <w:rPr/>
      </w:pPr>
      <w:r>
        <w:rPr/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>
          <w:bCs w:val="false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  <w:sz w:val="28"/>
          <w:szCs w:val="28"/>
        </w:rPr>
      </w:pPr>
      <w:r>
        <w:rPr>
          <w:bCs w:val="false"/>
        </w:rPr>
        <w:t>Курс (заочная): 4</w:t>
      </w:r>
      <w:r>
        <w:rPr>
          <w:bCs w:val="false"/>
          <w:sz w:val="28"/>
          <w:szCs w:val="28"/>
        </w:rPr>
        <w:t xml:space="preserve">       </w:t>
      </w:r>
    </w:p>
    <w:p>
      <w:pPr>
        <w:pStyle w:val="Normal"/>
        <w:ind w:hanging="0"/>
        <w:rPr/>
      </w:pPr>
      <w:r>
        <w:rPr/>
        <w:t>Общая трудоемкость в ЗЕТ 3, часах 108</w:t>
      </w:r>
    </w:p>
    <w:p>
      <w:pPr>
        <w:pStyle w:val="Normal"/>
        <w:ind w:hanging="0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" w:name="_Toc291583320"/>
      <w:r>
        <w:rPr/>
        <w:t>Сыктывкар 201</w:t>
      </w:r>
      <w:bookmarkEnd w:id="2"/>
      <w:r>
        <w:rPr/>
        <w:t>9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И. Н. Пол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42660</wp:posOffset>
                </wp:positionH>
                <wp:positionV relativeFrom="paragraph">
                  <wp:posOffset>4013835</wp:posOffset>
                </wp:positionV>
                <wp:extent cx="590550" cy="6667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0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pt;margin-top:316.05pt;width:46.45pt;height:52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3" w:name="_Toc483153759"/>
      <w:r>
        <w:rPr/>
        <w:t>1. Цель и задачи дисциплины</w:t>
      </w:r>
      <w:bookmarkEnd w:id="3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имеющих представление о процессах горения и взрыва</w:t>
      </w:r>
      <w:r>
        <w:rPr/>
        <w:t>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bookmarkStart w:id="4" w:name="_Toc483153760"/>
      <w:r>
        <w:rPr/>
        <w:t>Формирование знаний об особенностях строения и свойств горючих веществ, основных закономерностей процессов горения и взрыва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рактических навыков при расчете процессов горения и взры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83153760"/>
      <w:r>
        <w:rPr/>
        <w:t>2. Место дисциплины в структуре ООП</w:t>
      </w:r>
      <w:bookmarkEnd w:id="5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дико-биологические основы безопасности», </w:t>
      </w:r>
      <w:r>
        <w:rPr/>
        <w:t>относится к базовой части учебного плана (Б1.Б.29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1"/>
        </w:numPr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11"/>
        </w:numPr>
        <w:rPr/>
      </w:pPr>
      <w:r>
        <w:rPr/>
        <w:t>Нокс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0"/>
        </w:numPr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10"/>
        </w:numPr>
        <w:rPr/>
      </w:pPr>
      <w:r>
        <w:rPr/>
        <w:t>Оценка риска объектов производственной безопас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3153761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6"/>
    </w:p>
    <w:p>
      <w:pPr>
        <w:pStyle w:val="Normal"/>
        <w:spacing w:before="0" w:after="120"/>
        <w:ind w:firstLine="709"/>
        <w:rPr>
          <w:b/>
          <w:b/>
        </w:rPr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/>
        </w:rPr>
        <w:t>20.03.01 Техносферная безопас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–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 и стихийных бедствий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е виды опасностей и методы защиты от последствий аварий, катастроф и стихийных бедствий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считывать степень опасности конкретного производственного процесса, а также количество и качественные показатели средств защиты производственного персонал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ыком подбора средств защиты в соответствии с видом опасности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–2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ность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ловия возникновения, основные закономерности развития и распространения процессов горения и взры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являть, рассчитывать и анализировать основные параметры процессов горения и взры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ыком подбора оптимальных условий для достижения поставленной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7" w:name="_Toc483153762"/>
      <w:r>
        <w:rPr/>
        <w:t>4. Объем дисциплины и виды учебной работы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4"/>
        <w:gridCol w:w="1632"/>
        <w:gridCol w:w="1629"/>
      </w:tblGrid>
      <w:tr>
        <w:trPr>
          <w:trHeight w:val="276" w:hRule="atLeast"/>
        </w:trPr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(5 семест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 (4 курс)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заче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ча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83153763"/>
      <w:r>
        <w:rPr/>
        <w:t>5. Содержание дисциплины</w:t>
      </w:r>
      <w:bookmarkEnd w:id="8"/>
    </w:p>
    <w:p>
      <w:pPr>
        <w:pStyle w:val="Heading2"/>
        <w:rPr/>
      </w:pPr>
      <w:bookmarkStart w:id="9" w:name="_Toc483153764"/>
      <w:r>
        <w:rPr/>
        <w:t>5.1. Разделы дисциплин и виды занятий для студентов очной формы обучения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3"/>
        <w:gridCol w:w="4079"/>
        <w:gridCol w:w="895"/>
        <w:gridCol w:w="902"/>
        <w:gridCol w:w="896"/>
        <w:gridCol w:w="901"/>
        <w:gridCol w:w="1908"/>
      </w:tblGrid>
      <w:tr>
        <w:trPr>
          <w:trHeight w:val="137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зач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483153765"/>
      <w:r>
        <w:rPr/>
        <w:t>5.2. Разделы дисциплины и виды занятий для студентов заочной формы обучения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9"/>
        <w:gridCol w:w="4117"/>
        <w:gridCol w:w="907"/>
        <w:gridCol w:w="906"/>
        <w:gridCol w:w="818"/>
        <w:gridCol w:w="821"/>
        <w:gridCol w:w="2016"/>
      </w:tblGrid>
      <w:tr>
        <w:trPr>
          <w:trHeight w:val="137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за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/>
      </w:pPr>
      <w:bookmarkStart w:id="11" w:name="_Toc483153766"/>
      <w:r>
        <w:rPr/>
        <w:t>5.3. Содержание разделов дисциплины (по лекциям)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еподавания, междисциплинарные взаимо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топливо. Элементный состав. Теплотехнические характеристики: влажность, состав и содержание минеральных примесей, теплота сгорания, выход летучих веществ. Условное топливо. Твердое топливо: классификация, подготовка к сжиганию. Жидкое топливо. Газообразное топлив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0" w:right="5" w:firstLine="3"/>
              <w:jc w:val="center"/>
              <w:rPr/>
            </w:pPr>
            <w:r>
              <w:rPr/>
              <w:t>Условия возникновения горения. Виды и режимы горения. Неполное горение: причины, последствия. Стадии процесса горения. Температура горения. Воспламенение. Самовоспламенение. Предел воспламенения. Методы определения горючести. Горение жидкостей, горение твердых веществ, горение газо-воздушных смес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 xml:space="preserve">Разновидности взрывов. Характеристика взрывов и ударных волн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/>
        <w:t xml:space="preserve">5.4. Содержание разделов дисциплины (по лекциям) </w:t>
      </w:r>
      <w:r>
        <w:rPr>
          <w:color w:val="000000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еподавания, междисциплинарные взаимо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топливо. Элементный состав. Теплотехнические характеристики: влажность, состав и содержание минеральных примесей, теплота сгорания, выход летучих веществ. Условное топливо. Твердое топливо: классификация, подготовка к сжиганию. Жидкое топливо. Газообразное топлив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0" w:right="5" w:firstLine="3"/>
              <w:jc w:val="center"/>
              <w:rPr/>
            </w:pPr>
            <w:r>
              <w:rPr/>
              <w:t>Условия возникновения горения. Виды и режимы горения. Неполное горение: причины, последствия. Стадии процесса горения. Температура горения. Воспламенение. Самовоспламенение. Предел воспламенения. Методы определения горючести. Горение жидкостей, горение твердых веществ, горение газо-воздушных смес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 xml:space="preserve">Разновидности взрывов. Характеристика взрывов и ударных волн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2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12"/>
      <w:r>
        <w:rPr>
          <w:b w:val="false"/>
        </w:rPr>
        <w:t xml:space="preserve"> – не предусмотрено УП</w:t>
      </w:r>
    </w:p>
    <w:p>
      <w:pPr>
        <w:pStyle w:val="Heading2"/>
        <w:rPr>
          <w:b w:val="false"/>
          <w:b w:val="false"/>
        </w:rPr>
      </w:pPr>
      <w:bookmarkStart w:id="13" w:name="_Toc483153769"/>
      <w:r>
        <w:rPr/>
        <w:t>5.6. Лабораторный практикум для студентов заочной формы обучения</w:t>
      </w:r>
      <w:bookmarkEnd w:id="13"/>
      <w:r>
        <w:rPr>
          <w:b w:val="false"/>
        </w:rPr>
        <w:t xml:space="preserve"> – не предусмотрено УП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4" w:name="_Toc483153770"/>
      <w:r>
        <w:rPr/>
        <w:t>5.7. Практические занятия</w:t>
      </w:r>
      <w:bookmarkEnd w:id="14"/>
      <w:r>
        <w:rPr/>
        <w:t xml:space="preserve">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135"/>
        <w:gridCol w:w="6095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коэффициента горючест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воздуха, необходимого для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и состава (%) продуктов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изшей теплоты сгора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емпературы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збыточного давления взрыв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ротилового эквивалента взрыв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адиуса зоны пораж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5" w:name="_Toc483153771"/>
      <w:r>
        <w:rPr/>
        <w:t>5.8. Практические занятия для студентов заочной формы обучения</w:t>
      </w:r>
      <w:bookmarkEnd w:id="15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135"/>
        <w:gridCol w:w="6095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коэффициента горючест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воздуха, необходимого для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а и состава (%) продуктов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изшей теплоты сгора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емпературы гор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збыточного давления взрыв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ротилового эквивалента взрыв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адиуса зоны пораж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16" w:name="_Toc483153772"/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16"/>
      <w:r>
        <w:rPr>
          <w:color w:val="000000"/>
        </w:rPr>
        <w:t xml:space="preserve"> </w:t>
      </w:r>
      <w:r>
        <w:rPr/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опливо: классификация, подготовка к сжиганию. Жидкое топливо. Газообразное топли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горючести. Горение жидкостей, горение твердых веществ, горение газо-воздушных смес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рывов и ударных вол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483153773"/>
      <w:r>
        <w:rPr/>
        <w:t>5.10. Самостоятельная работа для студентов заочной формы обучения</w:t>
      </w:r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ческие характеристики: влажность, состав и содержание минеральных примесей, теплота сгорания, выход летучих веществ. Условное топливо. Твердое топливо: классификация, подготовка к сжиганию. Жидкое топливо. Газообразное топли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цесса горения. Температура горения. Воспламенение. Самовоспламенение. Предел воспламенения. Методы определения горючести. Горение жидкостей, горение твердых веществ, горение газо-воздушных смес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рывов и ударных вол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8" w:name="_Toc483153774"/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  <w:bookmarkEnd w:id="18"/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19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19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очн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7"/>
        <w:gridCol w:w="1378"/>
        <w:gridCol w:w="2067"/>
        <w:gridCol w:w="1592"/>
      </w:tblGrid>
      <w:tr>
        <w:trPr>
          <w:trHeight w:val="83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заочн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8"/>
        <w:gridCol w:w="1354"/>
        <w:gridCol w:w="1930"/>
        <w:gridCol w:w="1892"/>
      </w:tblGrid>
      <w:tr>
        <w:trPr>
          <w:trHeight w:val="8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83153776"/>
      <w:r>
        <w:rPr/>
        <w:t>8. Методические указания для студентов по освоению дисциплины</w:t>
      </w:r>
      <w:bookmarkEnd w:id="20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Heading1"/>
        <w:rPr/>
      </w:pPr>
      <w:bookmarkStart w:id="21" w:name="_Toc483153777"/>
      <w:r>
        <w:rPr/>
        <w:t>9. Перечень учебно-методического обеспечения для самостоятельной работы студентов</w:t>
      </w:r>
      <w:bookmarkEnd w:id="21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вопросы к зачету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зачету, индивидуальные и групповые консультации.</w:t>
      </w:r>
    </w:p>
    <w:p>
      <w:pPr>
        <w:pStyle w:val="Heading1"/>
        <w:rPr/>
      </w:pPr>
      <w:bookmarkStart w:id="22" w:name="_Toc483153778"/>
      <w:r>
        <w:rPr/>
        <w:t>10. Рейтинговая система для оценки успеваемости студентов</w:t>
      </w:r>
      <w:bookmarkEnd w:id="22"/>
    </w:p>
    <w:p>
      <w:pPr>
        <w:pStyle w:val="Heading2"/>
        <w:rPr/>
      </w:pPr>
      <w:bookmarkStart w:id="23" w:name="_Toc483153779"/>
      <w:r>
        <w:rPr/>
        <w:t>10.1 Балльные оценки для элементов контроля</w:t>
      </w:r>
      <w:bookmarkEnd w:id="2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Toc483153780"/>
      <w:r>
        <w:rPr/>
        <w:t>10.2 Пересчет суммы баллов в традиционную и международную оценку</w:t>
      </w:r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25"/>
    </w:p>
    <w:p>
      <w:pPr>
        <w:pStyle w:val="Normal"/>
        <w:rPr>
          <w:b/>
          <w:b/>
          <w:bCs w:val="false"/>
        </w:rPr>
      </w:pPr>
      <w:bookmarkStart w:id="26" w:name="_Toc483153783"/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483153783"/>
      <w:r>
        <w:rPr/>
        <w:t>12. Промежуточный контроль</w:t>
      </w:r>
      <w:bookmarkEnd w:id="27"/>
    </w:p>
    <w:p>
      <w:pPr>
        <w:pStyle w:val="Normal"/>
        <w:ind w:firstLine="567"/>
        <w:rPr/>
      </w:pPr>
      <w:r>
        <w:rPr/>
        <w:t>Это форма контроля, проводимая по завершению изучения дисциплины в семестре.</w:t>
      </w:r>
    </w:p>
    <w:p>
      <w:pPr>
        <w:pStyle w:val="Normal"/>
        <w:ind w:firstLine="567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ind w:firstLine="567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Отлично</w:t>
      </w:r>
      <w:r>
        <w:rPr/>
        <w:t>»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Хорошо</w:t>
      </w:r>
      <w:r>
        <w:rPr/>
        <w:t>»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Удовлетворительно</w:t>
      </w:r>
      <w:r>
        <w:rPr/>
        <w:t>»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Неудовлетворительно</w:t>
      </w:r>
      <w:r>
        <w:rPr/>
        <w:t>»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28" w:name="_Toc483153785"/>
      <w:r>
        <w:rPr/>
        <w:t>12.1 Тестовые и контрольные задания</w:t>
      </w:r>
      <w:bookmarkEnd w:id="28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Toc483153787"/>
      <w:r>
        <w:rPr/>
        <w:t>12.2 Вопросы</w:t>
      </w:r>
      <w:bookmarkEnd w:id="29"/>
      <w:r>
        <w:rPr/>
        <w:t xml:space="preserve"> к зачет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bookmarkStart w:id="30" w:name="_Toc483153788"/>
      <w:bookmarkEnd w:id="30"/>
      <w:r>
        <w:rPr>
          <w:rFonts w:ascii="Times New Roman" w:hAnsi="Times New Roman"/>
          <w:sz w:val="24"/>
          <w:szCs w:val="24"/>
        </w:rPr>
        <w:t>Горение. Условия возникновения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ючее вещество. Коэффициент горючест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е и неполное горени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топлива. Элементный состав. Горючие элемент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ехнические параметры топлив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 воздуха при горени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родуктов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режимы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дии процесса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гор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ламенение и самовоспламенени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ы воспламен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рыв. Разновидности взрыво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рывы в средах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ударных волн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е действие взрыва.</w:t>
      </w:r>
    </w:p>
    <w:p>
      <w:pPr>
        <w:pStyle w:val="Normal"/>
        <w:rPr/>
      </w:pPr>
      <w:r>
        <w:rPr/>
      </w:r>
      <w:bookmarkStart w:id="31" w:name="_Toc483153788"/>
      <w:bookmarkStart w:id="32" w:name="_Toc483153788"/>
      <w:bookmarkEnd w:id="32"/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960"/>
        <w:gridCol w:w="58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bookmarkStart w:id="33" w:name="_GoBack"/>
            <w:bookmarkEnd w:id="33"/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34" w:name="_GoBack"/>
            <w:bookmarkStart w:id="35" w:name="_GoBack"/>
            <w:bookmarkEnd w:id="35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Toc483153791"/>
      <w:r>
        <w:rPr/>
        <w:t>15. Перечень основной и дополнительной учебной литературы, необходимой для освоения дисциплины</w:t>
      </w:r>
      <w:bookmarkEnd w:id="36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висилов, В. А. Теория горения и взрыва: практикум [Текст]: учеб. пособие для студ. вузов, обучающихся по направлению "Техносферная безопасность" / В. А. Девисилов, Т. И. Дроздова, С. С. Тимофеева ; под ред. В. А. Девисилова. – Москва : ФОРУМ, 2012. – 352 с. – (Высшее образов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зонов, В. Г. Основы теории горения и взрыва [Электронный ресурс] : учебное пособие для студентов, обучающихся по направлению подготовки 280700 «Техносферная безопасность» / В. Г. Сазонов ; Университетская библиотека онлайн (ЭБС). - Москва : Альтаир : МГАВТ, 2012. - 169 с. -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430048&amp;sr=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зонов, В. Г. Теория горения и взрыва [Электронный ресурс] : практикум для студентов, обучающихся по направлению подготовки 280700 «Техносферная безопасность» / В. Г. Сазонов ; Университетская библиотека онлайн (ЭБС). - Москва : Альтаир : МГАВТ, 2012. - 72 с. - Режим доступа: http://biblioclub.ru/index.php?page=book&amp;id=430049.</w:t>
      </w:r>
    </w:p>
    <w:p>
      <w:pPr>
        <w:pStyle w:val="Normal"/>
        <w:ind w:firstLine="709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5d29e4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7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5d29e4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_red&amp;id=430048&amp;sr=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EECF0D-98F7-4D15-B0FE-4DF0A8343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249</Words>
  <Characters>24221</Characters>
  <CharactersWithSpaces>28414</CharactersWithSpaces>
  <Paragraphs>5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6:00Z</dcterms:created>
  <dc:creator>zojav</dc:creator>
  <dc:description/>
  <dc:language>en-US</dc:language>
  <cp:lastModifiedBy>ts-ludmilai</cp:lastModifiedBy>
  <cp:lastPrinted>2015-07-09T13:13:00Z</cp:lastPrinted>
  <dcterms:modified xsi:type="dcterms:W3CDTF">2020-11-17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