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bookmarkStart w:id="0" w:name="_Toc291583320"/>
      <w:bookmarkEnd w:id="0"/>
      <w:r>
        <w:rPr>
          <w:b w:val="false"/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ОДОПОТРЕБЛЕНИЕ И ВОДООТВЕДЕНИЕ ПРОМЫШЛЕННЫХ ПРЕДПРИЯТИЙ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ая технология и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4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80/5 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 xml:space="preserve">20.03.01 «Техносферная безопасность», утвержденного № 246 от 21.03.2016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</w:t>
      </w:r>
      <w:r>
        <w:rPr>
          <w:sz w:val="24"/>
          <w:szCs w:val="24"/>
          <w:u w:val="single"/>
        </w:rPr>
        <w:t>д.х.н.,профессор кафедры ХТиТБ</w:t>
      </w:r>
      <w:r>
        <w:rPr>
          <w:sz w:val="24"/>
          <w:szCs w:val="24"/>
        </w:rPr>
        <w:t xml:space="preserve"> _______________       </w:t>
      </w:r>
      <w:r>
        <w:rPr>
          <w:sz w:val="24"/>
          <w:szCs w:val="24"/>
          <w:u w:val="single"/>
        </w:rPr>
        <w:t>____А. П. Карманов</w:t>
      </w:r>
      <w:r>
        <w:rPr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«ХТ и ТБ» ______________ _______________________  В. А. Дем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кан   факультета лесного и сельского хозяйства   _____________Т. В. Попова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название факультета)</w:t>
        <w:tab/>
        <w:t xml:space="preserve">                                                    (подпись)        (Ф.И.О.)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360" w:right="4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ю дисциплин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Водопотребление и водоотведение промышленных предприятий</w:t>
      </w:r>
      <w:r>
        <w:rPr>
          <w:bCs/>
          <w:sz w:val="24"/>
          <w:szCs w:val="24"/>
        </w:rPr>
        <w:t>»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sz w:val="24"/>
        </w:rPr>
        <w:t>ознакомление студентов с основами современных технологий очистки сточных промышленных предприятий, в том числе  методами механической, физико-химической и биологической очистки промсто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изучение основных принципов водоотведения и технологических систем  водоотвед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инципиально новыми и перспективными методами утилизации и очистки сток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усвоение основ современных технологий очистки производственных сточных вод, 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0" w:right="40" w:firstLine="709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одопотребление и водоотведение промышленных предприят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носится к вариативной части учебного плана. Данный курс направлен на получение студентами знаний и умений 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</w:t>
      </w:r>
      <w:r>
        <w:rPr>
          <w:color w:val="000000"/>
          <w:sz w:val="24"/>
          <w:szCs w:val="24"/>
        </w:rPr>
        <w:t>Контроль качество воды и атмосферного воздуха»,</w:t>
      </w:r>
      <w:r>
        <w:rPr>
          <w:sz w:val="24"/>
          <w:szCs w:val="24"/>
        </w:rPr>
        <w:t xml:space="preserve"> «Промышленная экология», «Химия окружающей среды», «</w:t>
      </w:r>
      <w:r>
        <w:rPr>
          <w:color w:val="000000"/>
          <w:sz w:val="24"/>
          <w:szCs w:val="24"/>
        </w:rPr>
        <w:t xml:space="preserve">Инженерные методы защиты атмосферы, гидросферы, литосферы»,  «Технологии утилизации и рекуперации отходов производства и  потребления» и </w:t>
      </w:r>
      <w:r>
        <w:rPr>
          <w:sz w:val="24"/>
          <w:szCs w:val="24"/>
        </w:rPr>
        <w:t>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rFonts w:eastAsia="MS Mincho"/>
          <w:lang w:eastAsia="ja-JP"/>
        </w:rPr>
      </w:pPr>
      <w:r>
        <w:rPr>
          <w:b/>
          <w:color w:val="000000"/>
          <w:sz w:val="24"/>
          <w:szCs w:val="16"/>
        </w:rPr>
        <w:t>Требования к результатам освоения дисциплины.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16"/>
        </w:rPr>
        <w:t xml:space="preserve">Процесс изучения дисциплины направлен на формирование следующих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Cs/>
          <w:sz w:val="24"/>
          <w:szCs w:val="24"/>
        </w:rPr>
        <w:t>20.03.01  «Техносферная безопасность»: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 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iCs/>
        </w:rPr>
        <w:t>ПК-14:</w:t>
      </w:r>
      <w:r>
        <w:rPr>
          <w:iCs/>
        </w:rPr>
        <w:t xml:space="preserve"> способностью определять нормативные уровни допустимых негативных воздействий на человека и окружающую среду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классификацию опасных и вредных примесей в природных и производственных сточных водах; нормативные уровни предельно допустимых уровней загрязненности природных и сточных вод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 xml:space="preserve"> определять нормативные уровни допустимых уровней загрязненности природных и сточных вод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методиками определения нормативных уровней допустимых уровней загрязненности природных и сточных вод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19:</w:t>
      </w:r>
      <w:r>
        <w:rPr>
          <w:sz w:val="24"/>
          <w:szCs w:val="24"/>
        </w:rPr>
        <w:t xml:space="preserve"> способностью ориентироваться в основных проблемах техносферной безопасности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 xml:space="preserve">Действующие нормативно-правовые документы, </w:t>
      </w:r>
      <w:r>
        <w:rPr>
          <w:bCs/>
        </w:rPr>
        <w:t xml:space="preserve">законодательные основы водопотребления и водоотведения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использовать правовые нормы, закрепляющие права и обязанности водопользователя, соблюдать и исполнять нормы, закрепляющие обязанности и  ответственность в сфере водопотребления и водоотвед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навыками реализации прав и  обязанностей и ответственности в сфере водопотребления и водоотведения</w:t>
      </w:r>
      <w:r>
        <w:rPr>
          <w:color w:val="000000"/>
          <w:spacing w:val="-1"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_5___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419"/>
        <w:gridCol w:w="1559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4859"/>
        <w:gridCol w:w="622"/>
        <w:gridCol w:w="635"/>
        <w:gridCol w:w="784"/>
        <w:gridCol w:w="606"/>
        <w:gridCol w:w="1294"/>
      </w:tblGrid>
      <w:tr>
        <w:trPr>
          <w:trHeight w:val="137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водоотведении. Наружные системы и сети водоотве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4,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чные воды. Виды и источники образова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b/>
          <w:color w:val="000000"/>
        </w:rPr>
        <w:t>Разделы дисциплины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"/>
        <w:gridCol w:w="4885"/>
        <w:gridCol w:w="648"/>
        <w:gridCol w:w="646"/>
        <w:gridCol w:w="647"/>
        <w:gridCol w:w="648"/>
        <w:gridCol w:w="1294"/>
      </w:tblGrid>
      <w:tr>
        <w:trPr>
          <w:trHeight w:val="137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водоотведении. Наружные системы и сети водоот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4, 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чные воды. Виды и источники образова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5387"/>
        <w:gridCol w:w="1134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4, 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римесей природных вод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ые сточные воды. Характеристика сточных вод различных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й промышленности. Влияние на водоемы. </w:t>
            </w:r>
            <w:r>
              <w:rPr>
                <w:sz w:val="20"/>
                <w:szCs w:val="20"/>
              </w:rPr>
              <w:t>Производственные ограничения на сброс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>
                <w:sz w:val="20"/>
                <w:szCs w:val="20"/>
              </w:rPr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таивание. </w:t>
            </w:r>
            <w:r>
              <w:rPr>
                <w:sz w:val="20"/>
                <w:szCs w:val="20"/>
              </w:rPr>
              <w:t xml:space="preserve">Кинетика осаждения полидисперсных суспензий. Виды отстойников. Конструкции. Преимущества и недостатки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ование. </w:t>
            </w:r>
            <w:r>
              <w:rPr>
                <w:bCs/>
                <w:sz w:val="20"/>
                <w:szCs w:val="20"/>
              </w:rPr>
              <w:t xml:space="preserve">Теория процессов, оборудование. </w:t>
            </w:r>
            <w:r>
              <w:rPr>
                <w:sz w:val="20"/>
                <w:szCs w:val="20"/>
              </w:rPr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лотация. </w:t>
            </w:r>
            <w:r>
              <w:rPr>
                <w:sz w:val="20"/>
                <w:szCs w:val="20"/>
              </w:rPr>
              <w:t xml:space="preserve">Гидрофобность и гидрофильность частиц. Флотокомплексы. Виды флотации. </w:t>
            </w:r>
            <w:r>
              <w:rPr>
                <w:bCs/>
                <w:sz w:val="20"/>
                <w:szCs w:val="20"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адсорбции и ионного обмена. Химизм, аппараты. Сорбенты. </w:t>
            </w:r>
            <w:r>
              <w:rPr>
                <w:sz w:val="20"/>
                <w:szCs w:val="20"/>
              </w:rPr>
              <w:t xml:space="preserve">Регенерация сорбентов. </w:t>
            </w:r>
            <w:r>
              <w:rPr>
                <w:bCs/>
                <w:sz w:val="20"/>
                <w:szCs w:val="20"/>
              </w:rPr>
              <w:t xml:space="preserve">Иониты: виды ионитов, свойства, способы получения. </w:t>
            </w:r>
            <w:r>
              <w:rPr>
                <w:sz w:val="20"/>
                <w:szCs w:val="20"/>
              </w:rPr>
              <w:t xml:space="preserve">Регенерация ионитов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тракционные методы очистки сточных вод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мбранные методы очистки сточных вод. </w:t>
            </w:r>
            <w:r>
              <w:rPr>
                <w:sz w:val="20"/>
                <w:szCs w:val="20"/>
              </w:rPr>
              <w:t xml:space="preserve">Электродиализ. Обратный осмос. Ультрафильтрация. Физико-химические особенности процессов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е методы очистки стоков. Нейтрализация, окисление, восстановление. Химизм, аппараты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  <w:r>
              <w:rPr>
                <w:bCs/>
                <w:sz w:val="20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5387"/>
        <w:gridCol w:w="1134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римесей природных вод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ые сточные воды. Характеристика сточных вод различных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й промышленности. Влияние на водоемы. </w:t>
            </w:r>
            <w:r>
              <w:rPr>
                <w:sz w:val="20"/>
                <w:szCs w:val="20"/>
              </w:rPr>
              <w:t>Производственные ограничения на сброс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>
                <w:sz w:val="20"/>
                <w:szCs w:val="20"/>
              </w:rPr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таивание. </w:t>
            </w:r>
            <w:r>
              <w:rPr>
                <w:sz w:val="20"/>
                <w:szCs w:val="20"/>
              </w:rPr>
              <w:t xml:space="preserve">Кинетика осаждения полидисперсных суспензий. Виды отстойников. Конструкции. Преимущества и недостатки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ование. </w:t>
            </w:r>
            <w:r>
              <w:rPr>
                <w:bCs/>
                <w:sz w:val="20"/>
                <w:szCs w:val="20"/>
              </w:rPr>
              <w:t xml:space="preserve">Теория процессов, оборудование. </w:t>
            </w:r>
            <w:r>
              <w:rPr>
                <w:sz w:val="20"/>
                <w:szCs w:val="20"/>
              </w:rPr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лотация. </w:t>
            </w:r>
            <w:r>
              <w:rPr>
                <w:sz w:val="20"/>
                <w:szCs w:val="20"/>
              </w:rPr>
              <w:t xml:space="preserve">Гидрофобность и гидрофильность частиц. Флотокомплексы. Виды флотации. </w:t>
            </w:r>
            <w:r>
              <w:rPr>
                <w:bCs/>
                <w:sz w:val="20"/>
                <w:szCs w:val="20"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адсорбции и ионного обмена. Химизм, аппараты. Сорбенты. </w:t>
            </w:r>
            <w:r>
              <w:rPr>
                <w:sz w:val="20"/>
                <w:szCs w:val="20"/>
              </w:rPr>
              <w:t xml:space="preserve">Регенерация сорбентов. </w:t>
            </w:r>
            <w:r>
              <w:rPr>
                <w:bCs/>
                <w:sz w:val="20"/>
                <w:szCs w:val="20"/>
              </w:rPr>
              <w:t xml:space="preserve">Иониты: виды ионитов, свойства, способы получения. </w:t>
            </w:r>
            <w:r>
              <w:rPr>
                <w:sz w:val="20"/>
                <w:szCs w:val="20"/>
              </w:rPr>
              <w:t xml:space="preserve">Регенерация ионитов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тракционные методы очистки сточных вод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мбранные методы очистки сточных вод. </w:t>
            </w:r>
            <w:r>
              <w:rPr>
                <w:sz w:val="20"/>
                <w:szCs w:val="20"/>
              </w:rPr>
              <w:t xml:space="preserve">Электродиализ. Обратный осмос. Ультрафильтрация. Физико-химические особенности процессов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е методы очистки стоков. Нейтрализация, окисление, восстановление. Химизм, аппараты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  <w:r>
              <w:rPr>
                <w:bCs/>
                <w:sz w:val="20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51"/>
        <w:gridCol w:w="4253"/>
        <w:gridCol w:w="1079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4, 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ы фильт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Биологические методы очистки сточных в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51"/>
        <w:gridCol w:w="4253"/>
        <w:gridCol w:w="1079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4, 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ы фильт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Биологические методы очистки сточных в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126"/>
        <w:gridCol w:w="3118"/>
        <w:gridCol w:w="851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  <w:r>
              <w:rPr>
                <w:bCs/>
                <w:sz w:val="20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126"/>
        <w:gridCol w:w="3118"/>
        <w:gridCol w:w="851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</w:t>
            </w:r>
          </w:p>
          <w:p>
            <w:pPr>
              <w:pStyle w:val="Style12"/>
              <w:widowControl w:val="false"/>
              <w:rPr/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. 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  <w:r>
              <w:rPr>
                <w:bCs/>
                <w:sz w:val="20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ind w:left="360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ind w:left="360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ind w:left="360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1"/>
        <w:keepNext w:val="true"/>
        <w:ind w:hanging="0"/>
        <w:rPr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 – </w:t>
      </w:r>
      <w:r>
        <w:rPr>
          <w:bCs/>
          <w:szCs w:val="24"/>
        </w:rPr>
        <w:t>методические рекомендации по практическим работа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практических работ; рабочая программа, экзаменационные биле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"/>
        <w:keepNext w:val="true"/>
        <w:ind w:firstLine="709"/>
        <w:rPr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литературы по курсу, работу с электронными учебными ресурсами, вопросы для подготовки к экзамену, 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АтК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экзамену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>Классификация систем водоотве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>Основные схемы кана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>Характеристика и классификация сточных в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методы очистки сточных в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очистки сточных вод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 методы очис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ы эвтрофикации водоем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 загрязнения и самоочищения водоемов: внешние, внутрен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 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водопольз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 сум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а смешения сточных вод с природ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сброса сточных вод в водое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методика расчета ПД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сброс сточных в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о согласованные сбро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живание: аппарат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стаивание. Виды отстой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ьтрование. Типы фильтр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периодического 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непрерывного действ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лотация. Классификация методов флот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напорной флот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флотореагентов по типу их взаимодействия с извлекаемым ионом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флотац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сты для контроля зн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Согласно водному законодательству краткосрочное водопользование оформляется на срок до …..года</w:t>
      </w:r>
      <w:r>
        <w:rPr>
          <w:sz w:val="24"/>
          <w:szCs w:val="24"/>
        </w:rPr>
        <w:t xml:space="preserve"> (лет)      </w:t>
      </w:r>
      <w:r>
        <w:rPr>
          <w:color w:val="000000"/>
          <w:spacing w:val="-1"/>
          <w:sz w:val="24"/>
          <w:szCs w:val="24"/>
        </w:rPr>
        <w:t xml:space="preserve">а) 1, б) 3, в) 5, г) 1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а) электрофлокуляция б) электрокоагуляция, в) электродиализ, г) электрофл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В имеет рН 5,9. Соответственно, она относится 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слабоагрессивным, б) сильноагрессивным, в) неагрессивным, г) чрезвычайноагрессивн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Для санитарной оценки качества воды используется следующий показатель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ХПК, б) БПК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) ПДК, г) рН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b/>
          <w:i/>
          <w:color w:val="000000"/>
          <w:spacing w:val="-1"/>
          <w:sz w:val="24"/>
          <w:szCs w:val="24"/>
        </w:rPr>
        <w:t>Первичной стадией очистки СВ является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роцеживание, б) фильтрование, в) отстаивание, г) центрифугирование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b/>
          <w:i/>
          <w:color w:val="000000"/>
          <w:spacing w:val="-1"/>
          <w:sz w:val="24"/>
          <w:szCs w:val="24"/>
        </w:rPr>
        <w:t xml:space="preserve">Наиболее высокие требования к качеству воды предъявляются к водоемам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 категории, б)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атегории, в)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 категории г)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 категории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</w:t>
      </w:r>
      <w:r>
        <w:rPr>
          <w:b/>
          <w:i/>
          <w:color w:val="000000"/>
          <w:spacing w:val="-1"/>
          <w:sz w:val="24"/>
          <w:szCs w:val="24"/>
        </w:rPr>
        <w:t>Наиболее водоемким потребителем является такая отрасль народного хозяйства ка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теплоэнергетика, б) АЭС, в) гидроэлектростанции г) сельское хозяй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дикальным решением проблемы охраны водной среды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внедрение безотходных и безводных технологий, б) организация оборотного водоснабжения, в)совершенствование технологических процессов, г) разработка эффективных способов очистки С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2. Для очистки воды от водорастворимых органических соединений  используется мет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зонирования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ультразвуковой метод; г) отстаи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б.)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)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д)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В укрупненную норму водопотребления предприятия входят расходы воды на …. нуж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б) хозяйственно-питьевые,  в) производственные +хозяйственно-питьевые г) производственные +хозяйственно-питьевые + быт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точные воды содержат 5,5 г/л ЗВ, что соответствует …. категории загрязненности 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загрязненным СВ б)</w:t>
      </w:r>
      <w:r>
        <w:rPr>
          <w:color w:val="000000"/>
          <w:sz w:val="24"/>
          <w:szCs w:val="24"/>
        </w:rPr>
        <w:t xml:space="preserve"> загрязненным СВ </w:t>
      </w:r>
      <w:r>
        <w:rPr>
          <w:sz w:val="24"/>
          <w:szCs w:val="24"/>
        </w:rPr>
        <w:t>, в)сильнозагрязненным СВ г) чрезвычайно загрязненным С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3. Эффект очистки от взвешенных веществ механическими методами составляет</w:t>
      </w:r>
      <w:r>
        <w:rPr>
          <w:sz w:val="24"/>
          <w:szCs w:val="24"/>
        </w:rPr>
        <w:t xml:space="preserve"> а)10-30% мм б) 30-40%,  в) 40-60 % г) 60-80% д) 80-100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К числу химических методов  интенсификации работы отстойников относится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гнитной обработки б)ультразвуковой обработки, в)метод флокуляции г) флотации д) корректировки р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С точки зрения истираемости наилучшим фильтрующим материалом для загрузки зернистых фильтров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варцевый песок б) речной песок,  в) шунгизит г) гранитный щебень д) магнети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Напряжение на электродах электродиализаторов составляет велич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00 кВ б) 400-500 В,  в) 1000 В г) 10 кВ д) 40-50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Диаметр пор мембраны составляет 10 нм. Какой из баромембранных методов реализуется в дан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иперфильтрация б) нанофильтрация,  в) ультрафильтрация г) микрофильтрация д) обратный осмо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 деструктивным методам очистки воды 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иологический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обратного осмоса; г) отстаивани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. Требуемая степень очистки от взвешенных частиц составляет 80%. Выберите соответствующий аппарат.</w:t>
      </w:r>
      <w:r>
        <w:rPr>
          <w:sz w:val="24"/>
          <w:szCs w:val="24"/>
        </w:rPr>
        <w:t xml:space="preserve"> а) первичный отстойник б) песколовка,  в) тонкослойный отстойник г) микрофильт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. Улучшение органолептических свойств воды может быть достигнуто с помощью методов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лорирования б) озонирования,  в) фторирования г) УФ-обработки д) умяг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reamSpark </w:t>
            </w:r>
            <w:r>
              <w:rPr>
                <w:color w:val="000000" w:themeColor="text1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Комплекс программных средств</w:t>
            </w:r>
            <w:r>
              <w:rPr>
                <w:color w:val="000000" w:themeColor="text1"/>
                <w:lang w:val="en-US"/>
              </w:rPr>
              <w:t>Microsoft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</w:t>
            </w:r>
            <w:r>
              <w:rPr>
                <w:color w:val="000000" w:themeColor="text1"/>
                <w:lang w:val="en-US"/>
              </w:rPr>
              <w:t>Tr</w:t>
            </w:r>
            <w:r>
              <w:rPr>
                <w:color w:val="000000" w:themeColor="text1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фисный пакет </w:t>
            </w:r>
            <w:r>
              <w:rPr>
                <w:color w:val="000000" w:themeColor="text1"/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libreoffic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about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us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фисный пакет </w:t>
            </w:r>
            <w:r>
              <w:rPr>
                <w:color w:val="000000" w:themeColor="text1"/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www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penoffic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html</w:t>
            </w:r>
            <w:r>
              <w:rPr>
                <w:color w:val="000000" w:themeColor="text1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</w:t>
            </w:r>
            <w:r>
              <w:rPr>
                <w:color w:val="000000" w:themeColor="text1"/>
              </w:rPr>
              <w:t>://7-</w:t>
            </w:r>
            <w:r>
              <w:rPr>
                <w:color w:val="000000" w:themeColor="text1"/>
                <w:lang w:val="en-US"/>
              </w:rPr>
              <w:t>zip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txt</w:t>
            </w:r>
            <w:r>
              <w:rPr>
                <w:color w:val="000000" w:themeColor="text1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  <w:r>
              <w:rPr>
                <w:color w:val="000000" w:themeColor="text1"/>
              </w:rPr>
              <w:t xml:space="preserve"> 3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wikipedia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wiki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GNU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General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Public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#</w:t>
            </w:r>
            <w:r>
              <w:rPr>
                <w:color w:val="000000" w:themeColor="text1"/>
                <w:lang w:val="en-US"/>
              </w:rPr>
              <w:t>GPL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v</w:t>
            </w:r>
            <w:r>
              <w:rPr>
                <w:color w:val="000000" w:themeColor="text1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йловыйменеджер</w:t>
            </w:r>
            <w:r>
              <w:rPr>
                <w:color w:val="000000" w:themeColor="text1"/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ифицированная </w:t>
            </w:r>
            <w:hyperlink r:id="rId3">
              <w:r>
                <w:rPr>
                  <w:color w:val="000000" w:themeColor="text1"/>
                </w:rPr>
                <w:t>лицензия BSD</w:t>
              </w:r>
            </w:hyperlink>
            <w:r>
              <w:rPr>
                <w:color w:val="000000" w:themeColor="text1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 xml:space="preserve">Интернет-браузер </w:t>
            </w:r>
            <w:r>
              <w:rPr>
                <w:color w:val="000000" w:themeColor="text1"/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ифицированная </w:t>
            </w:r>
            <w:hyperlink r:id="rId4">
              <w:r>
                <w:rPr>
                  <w:color w:val="000000" w:themeColor="text1"/>
                </w:rPr>
                <w:t>лицензия BSD</w:t>
              </w:r>
            </w:hyperlink>
            <w:r>
              <w:rPr>
                <w:color w:val="000000" w:themeColor="text1"/>
              </w:rPr>
              <w:t xml:space="preserve"> (</w:t>
            </w: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www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googl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chrome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browser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privacy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eula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text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html</w:t>
            </w:r>
            <w:r>
              <w:rPr>
                <w:color w:val="000000" w:themeColor="text1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reamSpark </w:t>
            </w:r>
            <w:r>
              <w:rPr>
                <w:color w:val="000000" w:themeColor="text1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Комплекс программных средств</w:t>
            </w:r>
            <w:r>
              <w:rPr>
                <w:color w:val="000000" w:themeColor="text1"/>
                <w:lang w:val="en-US"/>
              </w:rPr>
              <w:t>Microsoft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</w:t>
            </w:r>
            <w:r>
              <w:rPr>
                <w:color w:val="000000" w:themeColor="text1"/>
                <w:lang w:val="en-US"/>
              </w:rPr>
              <w:t>Tr</w:t>
            </w:r>
            <w:r>
              <w:rPr>
                <w:color w:val="000000" w:themeColor="text1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фисный пакет </w:t>
            </w:r>
            <w:r>
              <w:rPr>
                <w:color w:val="000000" w:themeColor="text1"/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libreoffic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about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us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фисный пакет </w:t>
            </w:r>
            <w:r>
              <w:rPr>
                <w:color w:val="000000" w:themeColor="text1"/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www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penoffic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html</w:t>
            </w:r>
            <w:r>
              <w:rPr>
                <w:color w:val="000000" w:themeColor="text1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</w:t>
            </w:r>
            <w:r>
              <w:rPr>
                <w:color w:val="000000" w:themeColor="text1"/>
              </w:rPr>
              <w:t>://7-</w:t>
            </w:r>
            <w:r>
              <w:rPr>
                <w:color w:val="000000" w:themeColor="text1"/>
                <w:lang w:val="en-US"/>
              </w:rPr>
              <w:t>zip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txt</w:t>
            </w:r>
            <w:r>
              <w:rPr>
                <w:color w:val="000000" w:themeColor="text1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йловыйменеджер</w:t>
            </w:r>
            <w:r>
              <w:rPr>
                <w:color w:val="000000" w:themeColor="text1"/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ифицированная </w:t>
            </w:r>
            <w:hyperlink r:id="rId5">
              <w:r>
                <w:rPr>
                  <w:color w:val="000000" w:themeColor="text1"/>
                </w:rPr>
                <w:t>лицензия BSD</w:t>
              </w:r>
            </w:hyperlink>
            <w:r>
              <w:rPr>
                <w:color w:val="000000" w:themeColor="text1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 xml:space="preserve">Интернет-браузер </w:t>
            </w:r>
            <w:r>
              <w:rPr>
                <w:color w:val="000000" w:themeColor="text1"/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ифицированная </w:t>
            </w:r>
            <w:hyperlink r:id="rId6">
              <w:r>
                <w:rPr>
                  <w:color w:val="000000" w:themeColor="text1"/>
                </w:rPr>
                <w:t>лицензия BSD</w:t>
              </w:r>
            </w:hyperlink>
            <w:r>
              <w:rPr>
                <w:color w:val="000000" w:themeColor="text1"/>
              </w:rPr>
              <w:t xml:space="preserve"> (</w:t>
            </w: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www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googl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chrome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browser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privacy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eula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text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html</w:t>
            </w:r>
            <w:r>
              <w:rPr>
                <w:color w:val="000000" w:themeColor="text1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inkscape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about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icense</w:t>
            </w:r>
            <w:r>
              <w:rPr>
                <w:color w:val="000000" w:themeColor="text1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hyperlink r:id="rId7" w:tgtFrame="Растровый графический редактор">
              <w:r>
                <w:rPr>
                  <w:color w:val="000000" w:themeColor="text1"/>
                </w:rPr>
                <w:t>Растровый графический редактор</w:t>
              </w:r>
            </w:hyperlink>
            <w:r>
              <w:rPr>
                <w:color w:val="000000" w:themeColor="text1"/>
                <w:lang w:val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Лицензия </w:t>
            </w:r>
            <w:r>
              <w:rPr>
                <w:color w:val="000000" w:themeColor="text1"/>
                <w:lang w:val="en-US"/>
              </w:rPr>
              <w:t>GNULGP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lang w:val="en-US"/>
              </w:rPr>
              <w:t>https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docs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gimp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org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ru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  <w:lang w:val="en-US"/>
              </w:rPr>
              <w:t>legal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html</w:t>
            </w:r>
            <w:r>
              <w:rPr>
                <w:color w:val="000000" w:themeColor="text1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color w:val="000000" w:themeColor="text1"/>
                <w:lang w:val="en-US"/>
              </w:rPr>
              <w:t>Fluidsim</w:t>
            </w:r>
            <w:r>
              <w:rPr>
                <w:color w:val="000000" w:themeColor="text1"/>
              </w:rPr>
              <w:t xml:space="preserve"> 4 </w:t>
            </w:r>
            <w:r>
              <w:rPr>
                <w:color w:val="000000" w:themeColor="text1"/>
                <w:lang w:val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before="0" w:after="120"/>
        <w:ind w:right="4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Водопотребление и водоотведение промышленных предприятий [Электронный ресурс] : учебное пособие для студентов направления бакалавриата 20.03.01 «Техносферная безопасность» (профиль «Инженерная защита окружающей среды») всех форм обучения : электронный аналог печатного издания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41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е и санитарная</w:t>
      </w:r>
      <w:r>
        <w:rPr>
          <w:color w:val="000000"/>
          <w:sz w:val="24"/>
          <w:szCs w:val="24"/>
        </w:rPr>
        <w:t xml:space="preserve"> техника [Текст] : научно-технический и производственный журнал : Издательство ВСТ. – Издается с 1913 г. – Выходит ежемесячн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44a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d0e3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e7f9d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rsid w:val="00ad48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5a6a"/>
    <w:rPr/>
  </w:style>
  <w:style w:type="character" w:styleId="Spelle" w:customStyle="1">
    <w:name w:val="spelle"/>
    <w:basedOn w:val="DefaultParagraphFont"/>
    <w:qFormat/>
    <w:rsid w:val="00115a6a"/>
    <w:rPr/>
  </w:style>
  <w:style w:type="character" w:styleId="Applestylespan" w:customStyle="1">
    <w:name w:val="apple-style-span"/>
    <w:basedOn w:val="DefaultParagraphFont"/>
    <w:qFormat/>
    <w:rsid w:val="0086477a"/>
    <w:rPr/>
  </w:style>
  <w:style w:type="character" w:styleId="InternetLink">
    <w:name w:val="Hyperlink"/>
    <w:basedOn w:val="DefaultParagraphFont"/>
    <w:uiPriority w:val="99"/>
    <w:rsid w:val="001072df"/>
    <w:rPr>
      <w:color w:val="0000FF"/>
      <w:u w:val="single"/>
    </w:rPr>
  </w:style>
  <w:style w:type="character" w:styleId="VisitedInternetLink">
    <w:name w:val="FollowedHyperlink"/>
    <w:basedOn w:val="DefaultParagraphFont"/>
    <w:rsid w:val="001072df"/>
    <w:rPr>
      <w:color w:val="800080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820332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5d0e3f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5d0e3f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6e2472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7f9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1444a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c727cc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c727cc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ad4893"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34d79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4738cd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28777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8777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Абзац списка1"/>
    <w:basedOn w:val="Normal"/>
    <w:qFormat/>
    <w:rsid w:val="005d0e3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2" w:customStyle="1">
    <w:name w:val="Текст1"/>
    <w:basedOn w:val="Normal"/>
    <w:qFormat/>
    <w:rsid w:val="005d0e3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ListNumber">
    <w:name w:val="List Number"/>
    <w:basedOn w:val="Normal"/>
    <w:qFormat/>
    <w:rsid w:val="00e95545"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tyle13" w:customStyle="1">
    <w:name w:val="список с точками"/>
    <w:basedOn w:val="Normal"/>
    <w:qFormat/>
    <w:rsid w:val="00db6b05"/>
    <w:pPr>
      <w:widowControl/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rsid w:val="00da4636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qFormat/>
    <w:rsid w:val="006e247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61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23</Words>
  <Characters>29207</Characters>
  <CharactersWithSpaces>34262</CharactersWithSpaces>
  <Paragraphs>68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6:00Z</dcterms:created>
  <dc:creator>дом</dc:creator>
  <dc:description/>
  <dc:language>en-US</dc:language>
  <cp:lastModifiedBy>ts-ludmilai</cp:lastModifiedBy>
  <dcterms:modified xsi:type="dcterms:W3CDTF">2020-11-17T08:08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