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/>
      </w:pPr>
      <w:r>
        <w:rPr>
          <w:sz w:val="24"/>
          <w:szCs w:val="24"/>
        </w:rPr>
        <w:t>«_____»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ЭКОНОМИКА И ПРОГНОЗИРОВАНИЕ ПРОМЫШЛЕННОГО                                       ПРИРОДОПОЛЬЗОВАНИЯ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Б1.В.ДВ.01.0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>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за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5 ЗЕТ, 18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контроля – контрольная работа, экзамен.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экономики  и прогнозирования  промышленного природопользования</w:t>
      </w:r>
      <w:r>
        <w:rPr>
          <w:sz w:val="24"/>
          <w:szCs w:val="24"/>
        </w:rPr>
        <w:t xml:space="preserve"> в процессе профессиональной подготовки академических бакалавров по направлению  20.03.01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»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необходимую основу для оценки ущер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  <w:r>
        <w:rPr>
          <w:b/>
          <w:sz w:val="24"/>
          <w:szCs w:val="24"/>
        </w:rPr>
        <w:t>Б1. В.ДВ. 01</w:t>
      </w:r>
      <w:r>
        <w:rPr>
          <w:b/>
          <w:bCs/>
          <w:sz w:val="24"/>
          <w:szCs w:val="24"/>
        </w:rPr>
        <w:t xml:space="preserve">.01.  </w:t>
      </w:r>
      <w:r>
        <w:rPr>
          <w:bCs/>
          <w:sz w:val="24"/>
          <w:szCs w:val="24"/>
        </w:rPr>
        <w:t>Дисциплина  относится к вариативной части учебного плана, является дисциплиной по выбор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лноценного усвоения учебного материала по курсу «Экономика и прогнозирование промышленного природопользования» студентам необходимо иметь прочные знания по экологии, математике, информатике и др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их компетенц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0" w:leader="none"/>
              </w:tabs>
              <w:spacing w:before="0" w:after="120"/>
              <w:ind w:left="0" w:right="4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ность использовать основы экономических знаний при оценке эффективности результатов профессиональной деятель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: </w:t>
      </w:r>
      <w:r>
        <w:rPr>
          <w:bCs/>
          <w:iCs/>
          <w:sz w:val="24"/>
          <w:szCs w:val="24"/>
        </w:rPr>
        <w:t>методики расчета</w:t>
      </w:r>
      <w:r>
        <w:rPr>
          <w:sz w:val="24"/>
          <w:szCs w:val="24"/>
        </w:rPr>
        <w:t xml:space="preserve"> ущерба, нанесенного промышленности и здравоохранению, животному и растительному миру, исчислением размера вреда, причиненного водным объектам, почве, атмосферному воздуху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i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использовать экономические знания для </w:t>
      </w:r>
      <w:r>
        <w:rPr>
          <w:bCs/>
          <w:iCs/>
          <w:sz w:val="24"/>
          <w:szCs w:val="24"/>
        </w:rPr>
        <w:t>расчета</w:t>
      </w:r>
      <w:r>
        <w:rPr>
          <w:sz w:val="24"/>
          <w:szCs w:val="24"/>
        </w:rPr>
        <w:t xml:space="preserve"> ущерба, нанесенного промышленности и здравоохранению, животному и растительному миру, исчисления размера вреда, причиненного водным объектам, почве, атмосферному воздуху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методиками </w:t>
      </w:r>
      <w:r>
        <w:rPr>
          <w:bCs/>
          <w:iCs/>
          <w:sz w:val="24"/>
          <w:szCs w:val="24"/>
        </w:rPr>
        <w:t>расчета</w:t>
      </w:r>
      <w:r>
        <w:rPr>
          <w:sz w:val="24"/>
          <w:szCs w:val="24"/>
        </w:rPr>
        <w:t xml:space="preserve"> ущерба, нанесенного промышленности и здравоохранению, животному и растительному миру, исчислением размера вреда, причиненного водным объектам, почве, атмосферному воздуху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10" w:leader="none"/>
              </w:tabs>
              <w:spacing w:before="0" w:after="120"/>
              <w:ind w:left="0" w:right="4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 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  <w:iCs/>
        </w:rPr>
        <w:tab/>
      </w: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 xml:space="preserve">элементы эколого-экономического анализа, прогнозирования  при возникновении аварийных ситуаций;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пользоваться </w:t>
      </w:r>
      <w:r>
        <w:rPr/>
        <w:t xml:space="preserve">эколого-экономическим анализом, прогнозированием  при возникновении аварийных ситуаций;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color w:val="000000"/>
        </w:rPr>
        <w:t xml:space="preserve"> </w:t>
      </w:r>
      <w:r>
        <w:rPr/>
        <w:t xml:space="preserve">элементами эколого-экономического анализа, прогнозирования  при возникновении аварийных ситуаций;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34"/>
        <w:gridCol w:w="1927"/>
      </w:tblGrid>
      <w:tr>
        <w:trPr>
          <w:trHeight w:val="494" w:hRule="atLeast"/>
        </w:trPr>
        <w:tc>
          <w:tcPr>
            <w:tcW w:w="5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7 семестр)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4 кур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мы (разделы) дисциплины</w:t>
      </w:r>
      <w:r>
        <w:rPr/>
        <w:t xml:space="preserve"> и виды 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, 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Темы (разделы) дисциплины и виды занятий для студентов заочной формы обучения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, 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атегории промышленного природопользования. Промышленное природопользование как объект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лассификация природных ресурсов. Невоспроизводимые природные ресурсы. Воспроизводимые природные ресурсы. Экономическая оценка природных ресурсов. Государственные природные 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обходимость, цели и задачи прогнозирования природопользования. Основные исторические этапы развития прогнозирования природопользования. Требования к прогнозу. Достоверность и качество прогноза. Прогнозирование и планирование, их взаимосвязь и отличия. Общенаучные принципы прогнозирования и их значение для оценки качества прогноза. 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ономический механизм регулирования природопользования. Плата за природные ресурсы. 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ущность и особенности экологического риска. Страхование экологических рисков. Оценка экологического ущерба от загрязнения окружающей среды. Экологический паспорт предприятия. Экологически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</w:t>
      </w:r>
      <w:r>
        <w:rPr/>
        <w:t xml:space="preserve">чения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атегории промышленного природопользования. Промышленное природопользование как объект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лассификация природных ресурсов. Невоспроизводимые природные ресурсы. Воспроизводимые природные ресурсы. Экономическая оценка природных ресурсов. Государственные природные 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обходимость, цели и задачи прогнозирования природопользования. Основные исторические этапы развития прогнозирования природопользования. Требования к прогнозу. Достоверность и качество прогноза. Прогнозирование и планирование, их взаимосвязь и отличия. Общенаучные принципы прогнозирования и их значение для оценки качества прогноза. 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ономический механизм регулирования природопользования. Плата за природные ресурсы. 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ущность и особенности экологического риска. Страхование экологических рисков. Оценка экологического ущерба от загрязнения окружающей среды. Экологический паспорт предприятия. Экологически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 – не предусмотрен для студентов очной формы обуч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5.6. Лабораторный практикум – не предусмотрен для студентов за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водным объектам вследствие нарушения водного законо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лого-экономических показателей при загрязнении водных объектов промышленными и сельскохозяйственными предприят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почвам, как объекту охраны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го ущерба, нанесенного промышленности и здравоохранению загрязнением воздуха, а также экономической эффектив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мероприятий по очистке газопылевых вы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ущерба, вызываемого уничтожением зеленых насаждений и естественной растительности на территории го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эколого-экономического ущерба от воздействия автомобильного транспорта на окружающую сре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Расчет платы за загрязнение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Укрупненная оценка ущерба при загрязнении сточных в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й эффективности одноцелевых природоохран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платы за сохранение социальной функции ле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социально-экономических последствий намечаем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ущерба от уничтожения среды обитания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водным объектам вследствие нарушения водного законо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лого-экономических показателей при загрязнении водных объектов промышленными и сельскохозяйственными предприят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Исчисление размера вреда, причиненного почвам, как объекту охраны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го ущерба, нанесенного промышленности и здравоохранению загрязнением воздуха, а также экономической эффектив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мероприятий по очистке газопылевых вы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ущерба, вызываемого уничтожением зеленых насаждений и естественной растительности на территории го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эколого-экономического ущерба от воздействия автомобильного транспорта на окружающую сре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Расчет платы за загрязнение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MS Mincho"/>
              </w:rPr>
              <w:t>Укрупненная оценка ущерба при загрязнении сточных в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экономической эффективности одноцелевых природоохран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Расчет платы за сохранение социальной функции ле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социально-экономических последствий намечаем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MS Mincho"/>
              </w:rPr>
              <w:t>Оценка ущерба от уничтожения среды обитания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ОК, П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о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мышленное природопользование как объект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ые природные кадас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трахование экологических рисков. Оценка экологического ущерба от загрязнения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– не предусмотрен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ОК, П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о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мышленное природопользование как объект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ПК-2;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ые природные кадас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трахование экологических рисков. Оценка экологического ущерба от загрязнения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013"/>
        <w:gridCol w:w="2240"/>
        <w:gridCol w:w="2126"/>
      </w:tblGrid>
      <w:tr>
        <w:trPr>
          <w:trHeight w:val="5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хнологии интерактивного обучения при за</w:t>
      </w:r>
      <w:r>
        <w:rPr/>
        <w:t>очной форме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013"/>
        <w:gridCol w:w="2240"/>
        <w:gridCol w:w="2126"/>
      </w:tblGrid>
      <w:tr>
        <w:trPr>
          <w:trHeight w:val="5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номика и прогнозирование промышленного природопользован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фонд оценочных средств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сты для промежуточного контроля</w:t>
      </w:r>
    </w:p>
    <w:p>
      <w:pPr>
        <w:pStyle w:val="TextBody"/>
        <w:spacing w:before="0" w:after="0"/>
        <w:ind w:firstLine="360"/>
        <w:rPr>
          <w:b/>
          <w:b/>
        </w:rPr>
      </w:pPr>
      <w:r>
        <w:rPr>
          <w:b/>
          <w:bCs/>
        </w:rPr>
        <w:t xml:space="preserve">1.ПРИРОДНЫЕ РЕСУРСЫ – ЭТО …?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bCs/>
        </w:rPr>
        <w:t xml:space="preserve">совокупность ресурсов страны, составляющих необходимое условие производства товаров, оказания услуг и обеспечения жизни людей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bCs/>
        </w:rPr>
        <w:t xml:space="preserve">это элементы природы, часть всей совокупности природных условий и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разнообразных потребностей общества и общественного производства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bCs/>
        </w:rPr>
        <w:t xml:space="preserve">оцененная часть сырья, которую человек в состоянии использовать на базе достигнутых технологических, экономических и социальных условий 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ПРИРОДОПОЛЬЗОВАНИЕ, КАК ПРАКТИЧЕСКАЯ ДЕЯТЕЛЬНОСТЬ ЧЕЛОВЕКА – ЭТО …? 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rPr/>
      </w:pPr>
      <w:r>
        <w:rPr>
          <w:bCs/>
        </w:rPr>
        <w:t>добыча (эксплуатация) и переработк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rPr/>
      </w:pPr>
      <w:r>
        <w:rPr>
          <w:bCs/>
        </w:rPr>
        <w:t>воспроизводство и охран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spacing w:before="0" w:after="0"/>
        <w:ind w:left="714" w:hanging="357"/>
        <w:rPr/>
      </w:pPr>
      <w:r>
        <w:rPr>
          <w:bCs/>
        </w:rPr>
        <w:t xml:space="preserve">использование природных ресурсов в целях удовлетворения материальных и культурных потребностей общества </w:t>
      </w:r>
    </w:p>
    <w:p>
      <w:pPr>
        <w:pStyle w:val="TextBody"/>
        <w:spacing w:before="0" w:after="0"/>
        <w:ind w:left="714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КАКОВА СТОИМОСТЬ РОССИЙСКИХ СЫРЬЕВЫХ РЕСУРСОВ ? 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254 трлн. долларов 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28 трлн. долларов 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15 трлн. долларов 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Heading1"/>
        <w:spacing w:before="0" w:after="0"/>
        <w:ind w:left="0" w:firstLine="357"/>
        <w:rPr/>
      </w:pPr>
      <w:r>
        <w:rPr>
          <w:b/>
          <w:bCs/>
          <w:szCs w:val="24"/>
        </w:rPr>
        <w:t xml:space="preserve">4.ЭКОНОМИКА ПРОМЫШЛЕННОГО ПРИРОДОПОЛЬЗОВАНИЯ - ЭТО …? 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Cs w:val="24"/>
        </w:rPr>
      </w:pPr>
      <w:r>
        <w:rPr>
          <w:bCs/>
          <w:szCs w:val="24"/>
        </w:rPr>
        <w:t xml:space="preserve">раздел экономической науки о  социально-экономическом развитии страны, региона, местности 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Cs w:val="24"/>
        </w:rPr>
      </w:pPr>
      <w:r>
        <w:rPr>
          <w:bCs/>
          <w:szCs w:val="24"/>
        </w:rPr>
        <w:t xml:space="preserve">раздел экономической науки о методах управления хозяйственной деятельностью по эксплуатации и использованию природных ресурсов 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bCs/>
          <w:szCs w:val="24"/>
        </w:rPr>
      </w:pPr>
      <w:r>
        <w:rPr>
          <w:bCs/>
          <w:szCs w:val="24"/>
        </w:rPr>
        <w:t xml:space="preserve">раздел экономической науки о использовании природных ресурсов в целях удовлетворения материальных и культурных потребностей обществ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3"/>
        </w:numPr>
        <w:spacing w:before="0" w:after="0"/>
        <w:rPr/>
      </w:pPr>
      <w:r>
        <w:rPr>
          <w:b/>
          <w:bCs/>
          <w:szCs w:val="24"/>
        </w:rPr>
        <w:t xml:space="preserve">К ОБЩИМ МЕТОДАМ ИССЛЕДОВАНИЯ ЭКОНОМИКИ ПРОМЫШЛЕННОГО ПРИРОДОПОЛЬЗОВАНИЯ ОТНОСЯТСЯ… </w:t>
      </w:r>
    </w:p>
    <w:p>
      <w:pPr>
        <w:pStyle w:val="Heading1"/>
        <w:numPr>
          <w:ilvl w:val="0"/>
          <w:numId w:val="24"/>
        </w:numPr>
        <w:spacing w:before="0" w:after="0"/>
        <w:rPr>
          <w:szCs w:val="24"/>
        </w:rPr>
      </w:pPr>
      <w:r>
        <w:rPr>
          <w:bCs/>
          <w:szCs w:val="24"/>
        </w:rPr>
        <w:t xml:space="preserve">системно-структурный метод; методы моделирования; метод затрат-результатов; оптимизации и предельного анализа; методы теории вероятностей </w:t>
      </w:r>
    </w:p>
    <w:p>
      <w:pPr>
        <w:pStyle w:val="Heading1"/>
        <w:numPr>
          <w:ilvl w:val="0"/>
          <w:numId w:val="24"/>
        </w:numPr>
        <w:spacing w:before="0" w:after="0"/>
        <w:rPr>
          <w:szCs w:val="24"/>
        </w:rPr>
      </w:pPr>
      <w:r>
        <w:rPr>
          <w:bCs/>
          <w:szCs w:val="24"/>
        </w:rPr>
        <w:t xml:space="preserve">программно-целевые методы; методы математической статистики,  теоретико-игровой метод </w:t>
      </w:r>
    </w:p>
    <w:p>
      <w:pPr>
        <w:pStyle w:val="Heading1"/>
        <w:numPr>
          <w:ilvl w:val="0"/>
          <w:numId w:val="24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методы эколого-экономических оценок; эколого-экономический анализ,  расчетно-аналитический метод, балансовый метод, методы сравнительного анализ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Объектами эконОмики промышленного природопользования  на мезоэкономическом уровне являются …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) страна, природные ресурсы стран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межотраслевые комплекс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) регион, область, город, поселения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) предприятия различных форм собственности, домашние хозяйства, индивидуальные предприниматели, другие юридические и физические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7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критерии включения элементов природы в категорию природных ресурсов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уровень цивилизованности общества, рост потребления природных ресурсов;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>2) экономическая необходимость и целесообразность использования, достаточный уровень изученности,  техническая возможность вовлечения в экономику;</w:t>
      </w:r>
    </w:p>
    <w:p>
      <w:pPr>
        <w:pStyle w:val="Normal"/>
        <w:ind w:left="426" w:hanging="66"/>
        <w:rPr>
          <w:bCs/>
          <w:sz w:val="24"/>
          <w:szCs w:val="24"/>
        </w:rPr>
      </w:pPr>
      <w:r>
        <w:rPr>
          <w:bCs/>
          <w:sz w:val="24"/>
          <w:szCs w:val="24"/>
        </w:rPr>
        <w:t>3)  уровень переработки природных ресурсов, воздействие производства на окружающую среду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 ЧТО ПРЕДСТАВЛЯЮТ СОБОЙ ЗАПАСЫ СЫРЬЯ?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пасы  сырья - объект промышленного природопользования, в процессе которого они подвергаются эксплуатации и последующей переработке </w:t>
      </w:r>
    </w:p>
    <w:p>
      <w:pPr>
        <w:pStyle w:val="Heading1"/>
        <w:numPr>
          <w:ilvl w:val="0"/>
          <w:numId w:val="17"/>
        </w:numPr>
        <w:spacing w:before="0" w:after="0"/>
        <w:rPr>
          <w:szCs w:val="24"/>
        </w:rPr>
      </w:pPr>
      <w:r>
        <w:rPr>
          <w:bCs/>
          <w:szCs w:val="24"/>
        </w:rPr>
        <w:t xml:space="preserve">Запасы сырья - часть природных ресурсов, которую можно использовать в определенных технических, экономических и социальных целях </w:t>
      </w:r>
    </w:p>
    <w:p>
      <w:pPr>
        <w:pStyle w:val="Heading1"/>
        <w:numPr>
          <w:ilvl w:val="0"/>
          <w:numId w:val="17"/>
        </w:numPr>
        <w:spacing w:before="0" w:after="0"/>
        <w:rPr>
          <w:szCs w:val="24"/>
        </w:rPr>
      </w:pPr>
      <w:r>
        <w:rPr>
          <w:bCs/>
          <w:szCs w:val="24"/>
        </w:rPr>
        <w:t xml:space="preserve">Запасы сырья  - оцененная часть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 </w:t>
      </w:r>
    </w:p>
    <w:p>
      <w:pPr>
        <w:pStyle w:val="Heading1"/>
        <w:spacing w:before="0" w:after="0"/>
        <w:ind w:left="50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9. НА КАКИХ ПРИЗНАКАХ ОСНОВАНА ЭКОЛОГИЧЕСКАЯ КЛАССИФИКАЦИЯ  </w:t>
      </w:r>
      <w:r>
        <w:rPr>
          <w:b/>
          <w:bCs/>
          <w:caps/>
          <w:sz w:val="24"/>
          <w:szCs w:val="24"/>
        </w:rPr>
        <w:t xml:space="preserve">природных ресурсов?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исчерпаемости и возобновимости запасов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</w:rPr>
        <w:t>на признаках  экономической целесообразности замен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 взаимоотношений видов использования природных ресурсов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.</w:t>
      </w:r>
      <w:r>
        <w:rPr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Запасы твердых полезных ископаемых по степени разведанности и готовности для промышленной эксплуатации БЫВАЮТ…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>1) категории З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З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З</w:t>
      </w:r>
      <w:r>
        <w:rPr>
          <w:bCs/>
          <w:sz w:val="24"/>
          <w:szCs w:val="24"/>
          <w:vertAlign w:val="subscript"/>
        </w:rPr>
        <w:t xml:space="preserve">3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>2) категории А, В, 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3) категории Р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Р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Р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caps/>
          <w:sz w:val="24"/>
          <w:szCs w:val="24"/>
        </w:rPr>
        <w:t xml:space="preserve">11. РЕСУРСЫ, КОТОРЫЕ ПОКА НЕ ИСПОЛЬЗУЮТСЯ, НО ПОДВЕРГАЮТСЯ ОПРЕДЕЛЕННОМУ ВОЗДЕЙСТВИЮ, ОТНОСЯТСЯ  К  …. 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1) ресурсам 1 группы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2) ресурсам 2 группы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3) территориальным ресурсам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4) невозбновимым ресурсам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2. КАКИЕ основныЕ подходЫ к денежной оценке воспроизводимых ресурсов ПРИМЕНЯЮТСЯ СЕГОДНЯ?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совершенствование системы национальных счетов</w:t>
      </w:r>
      <w:r>
        <w:rPr>
          <w:bCs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ценка экономической эффективности инвестиций в природно-ресурсный комплекс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ыночная и нерыночная оце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3. ДИФФЕРЕНЦИАЛЬНАЯ РЕНТА ВОЗНИКАЕТ В СЛУЧАЕ, ЕСЛ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ограничены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имеют разное качество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не ограничены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уются дополнительные вложения, направленные на повышение качества ресурс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4. ДИФФЕРЕНЦИАЛЬНАЯ РЕНТА  </w:t>
      </w: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 xml:space="preserve">  ВЫРАЖАЕТ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 xml:space="preserve">1) </w:t>
      </w:r>
      <w:r>
        <w:rPr>
          <w:bCs/>
          <w:sz w:val="24"/>
          <w:szCs w:val="24"/>
        </w:rPr>
        <w:t>различие в производительности равновеликих капиталов в зависимости от интенсивности развития сельского хозяйства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впадение отдачи  последовательных затрат на один и тот же участок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Cs/>
          <w:sz w:val="24"/>
          <w:szCs w:val="24"/>
        </w:rPr>
        <w:t>3) Различную эффективность равновеликих капиталов в связи с различным плодородием участков.</w:t>
      </w:r>
    </w:p>
    <w:p>
      <w:pPr>
        <w:pStyle w:val="Normal"/>
        <w:ind w:firstLine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15. Прогноз в природопользовании</w:t>
      </w:r>
      <w:r>
        <w:rPr>
          <w:b/>
          <w:bCs/>
          <w:sz w:val="24"/>
          <w:szCs w:val="24"/>
        </w:rPr>
        <w:t xml:space="preserve"> – ЭТО…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динамики изменения природно-ресурсного потенциала и потребностей в природных ресурсах в локальном, региональном и глобальном масштабах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изменений  в окружающей среде в результате воздействия на нее проектируемого, строящегося или недавно введенного в эксплуатацию производственного предприятия, сооружения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устойчивых перемен в окружающей среде, происходящих в результате сложных цепных реакций, связанных как с прямым воздействием человечества на среду, так и с отдаленными косвенными последствиями этих воздействи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bCs/>
          <w:caps/>
          <w:sz w:val="24"/>
          <w:szCs w:val="24"/>
        </w:rPr>
        <w:t>16. ПРИЗНАКИ прогнозо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иродопользовании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овременные методы  и модели прогнозирования, функции прогноза, характер прогнозируемого объекта, события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ование современных методов  и моделей прогнозирования, корректировка используемых методов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>Масштаб прогнозирования, время упрежд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тдаленность прогнозирования)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ункции прогноза, характер прогнозируемого объекта, событи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7 . Какие специфические законы используются в прогнозировании природопользования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закон равновесия,  закон константности, закон ограниченности природных ресурсов,  закон снижения энергетической эффективности, закон  (правило 1%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кон постоянства состава, закон исчерпаемости природных ресурсов, закон минимума, закон уменьшения природных ресурсов, законы экологии Коммонера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закон внутреннего динамического равновесия,  закон константности, закон ограниченности природных ресурсов и изменения природно-ресурсного потенциала, закон оптимальности, закон снижения энергетической эффективности, законы экологии Коммо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 xml:space="preserve">18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ТРЕБОВАНИЯ, предъявляемые  К прогнозАМ </w:t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1) Расчет величины и формы затрат, необходимых для реализации проекта; </w:t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2) Экологические ограничения масштабов допустимого преобразования окружающей среды </w:t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3) Установление времени реализации проекта 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. ЭКОЛОГИЧЕСКОЕ СТРАХОВАНИЕ ОСУЩЕСТВЛЯЕТСЯ В СЛУЧАЕ: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виденного загрязнения окружающей среды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епредвиденного загрязнения окружающей среды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существления превентивных природоохранных мероприятий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внедрения ресурсосберегающих и малоотходных технолог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. СТРАХОВЫЕ ПЛАТЕЖИ ОПРЕДЕЛЯЮТСЯ В ЗАВИСИМОСТИ ОТ: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природоохранных основных фондов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годового оборота предприятия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4"/>
          <w:szCs w:val="24"/>
        </w:rPr>
        <w:t>капиталоемкости выпускаемой продук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наносимого ущерба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ИЗ ЧЕГО СОСТОИТ ПРЯМАЯ СТОИМОСТЬ  ИСПОЛЬЗОВАНИЯ ЛЕСНЫХ РЕСУРСОВ? 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1) из переработки древесины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2) сбора лекарственных растений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3) сбора побочных продуктов (грибов, ягод, орехов и пр.)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4) туризма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5) охоты и рыболо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6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b/>
          <w:bCs/>
          <w:sz w:val="24"/>
          <w:szCs w:val="24"/>
        </w:rPr>
        <w:t xml:space="preserve">СКОЛЬКО ВИДОВ ЖИВОТНЫХ И РАСТЕНИЙ ВНЕСЕНО В КРАСНУЮ КНИГУ РОССИИ? </w:t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1) 268 видов животных и 450 видов растений;  </w:t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2) 415 видов животных и 533 вида растений;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3) 1240 видов животных и 768 видов растений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ЭТАПЫ РЕГУЛИРОВАНИЯ ПРИРОДООХРАННОЙ ДЕЯТЕЛЬНОСТИ</w:t>
      </w:r>
    </w:p>
    <w:p>
      <w:pPr>
        <w:pStyle w:val="Normal"/>
        <w:ind w:left="426" w:hanging="66"/>
        <w:rPr/>
      </w:pPr>
      <w:r>
        <w:rPr>
          <w:bCs/>
          <w:iCs/>
          <w:sz w:val="24"/>
          <w:szCs w:val="24"/>
        </w:rPr>
        <w:t>1) прогнозирование, перспективное и дальнесрочное планирование, текущее технико-экономическое планирование, оперативно-календарное планирова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bCs/>
          <w:iCs/>
          <w:sz w:val="24"/>
          <w:szCs w:val="24"/>
        </w:rPr>
        <w:t>2) прогнозирование, перспективное  планирование, текущее технико-экономическое планирование,  реализаци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3) прогнозирование, перспективное и дальнесрочное планирование, оперативно-календарное планирование, реализация</w:t>
      </w:r>
      <w:r>
        <w:rPr>
          <w:bCs/>
          <w:sz w:val="24"/>
          <w:szCs w:val="24"/>
        </w:rPr>
        <w:t>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 Полужирный" w:hAnsi="Times New Roman Полужирный" w:cs="Times New Roman Полужирный"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23. принципы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гнозирования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1) принцип  использования и  воспроизводства природных ресурсов, принцип охраны окружающей среды;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принцип экологического ограничения масштабов преобразования окружающей среды, принцип научной обоснованности, принцип достоверности данных;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) принцип единства экономики и состояния природной среды, принцип научной обоснованности и адекватности, принцип системности, принцип альтернативности 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4.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В ЧЕМ СУТЬ ПринципА научной обоснованности и адекватности ПРОГНОЗИРОВАНИЯ?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1) использование современных достижений для освоения природных ресурсов, апробация достижений на практике, корректировка используемых методов;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>2) соответствие  методов прогнозирования изучаемому объекту, апробация методов и моделей, корректировка используемых методов;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3) Невозможно обеспечить устойчивое социально-экономическое развитие без учета состояния окружающей среды </w:t>
      </w:r>
    </w:p>
    <w:p>
      <w:pPr>
        <w:pStyle w:val="Normal"/>
        <w:ind w:left="426" w:hanging="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5. КАК ЗВУЧАТ ЗАКОНЫ КОММОНЕРА?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Природа и человек взаимосвязан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Ничто не берется ниотку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у нельзя загрязня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Природа мстит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Все приходит и уходи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может долго терпеть.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IV закон: За все надо платить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Все должно куда-то девать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знает лучш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Ничто не дается даро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Природопользование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к практическая деятельность человека и как нау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Экономика промышленного природопользования и ее задачи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Прогноз в природопользовании и прогноз воздействия на окружающую среду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Прогноз изменения окружающей среды и прогноз использования природных ресурсов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4. </w:t>
      </w:r>
      <w:r>
        <w:rPr>
          <w:rFonts w:eastAsia="TimesNewRoman;MS Mincho"/>
          <w:sz w:val="24"/>
          <w:szCs w:val="24"/>
        </w:rPr>
        <w:t>Методы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сущность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лавная функция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его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вид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>Метод экспертных оценок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его виды и их сущность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 xml:space="preserve">Сущность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метода Дельфи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метод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коллективной генерации идей</w:t>
      </w:r>
      <w:r>
        <w:rPr>
          <w:sz w:val="24"/>
          <w:szCs w:val="24"/>
        </w:rPr>
        <w:t>»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>Моделирование прогнозир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модель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Этапы разработки системы моделей прогнозирова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Треб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предъявляемые при прогнозировании моделей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Принципы прогнозирова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>Оценка природных ресурсов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иды оценок и функции оценки природных ресурс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TimesNewRoman;MS Mincho"/>
          <w:sz w:val="24"/>
          <w:szCs w:val="24"/>
        </w:rPr>
        <w:t>Экономический механизм охраны окружающей сред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1. </w:t>
      </w:r>
      <w:r>
        <w:rPr>
          <w:rFonts w:eastAsia="TimesNewRoman;MS Mincho"/>
          <w:sz w:val="24"/>
          <w:szCs w:val="24"/>
        </w:rPr>
        <w:t>Сущность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сновные правила допустимого экологического риск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2. </w:t>
      </w:r>
      <w:r>
        <w:rPr>
          <w:rFonts w:eastAsia="TimesNewRoman;MS Mincho"/>
          <w:sz w:val="24"/>
          <w:szCs w:val="24"/>
        </w:rPr>
        <w:t>Информационная база для оценки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иды оценок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оставляющие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Зоны экологического рис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TimesNewRoman;MS Mincho"/>
          <w:sz w:val="24"/>
          <w:szCs w:val="24"/>
        </w:rPr>
        <w:t xml:space="preserve">Расшифровать термин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экологический паспорт предприятия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Каким документом регламентируется необходимость его разработки на предприятии</w:t>
      </w:r>
      <w:r>
        <w:rPr>
          <w:sz w:val="24"/>
          <w:szCs w:val="24"/>
        </w:rPr>
        <w:t xml:space="preserve">? </w:t>
      </w:r>
      <w:r>
        <w:rPr>
          <w:rFonts w:eastAsia="TimesNewRoman;MS Mincho"/>
          <w:sz w:val="24"/>
          <w:szCs w:val="24"/>
        </w:rPr>
        <w:t>Информационная база для создания экологического паспорта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4. </w:t>
      </w:r>
      <w:r>
        <w:rPr>
          <w:rFonts w:eastAsia="TimesNewRoman;MS Mincho"/>
          <w:sz w:val="24"/>
          <w:szCs w:val="24"/>
        </w:rPr>
        <w:t xml:space="preserve">Состав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разделы</w:t>
      </w:r>
      <w:r>
        <w:rPr>
          <w:sz w:val="24"/>
          <w:szCs w:val="24"/>
        </w:rPr>
        <w:t xml:space="preserve">) </w:t>
      </w:r>
      <w:r>
        <w:rPr>
          <w:rFonts w:eastAsia="TimesNewRoman;MS Mincho"/>
          <w:sz w:val="24"/>
          <w:szCs w:val="24"/>
        </w:rPr>
        <w:t>экологического паспорт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TimesNewRoman;MS Mincho"/>
          <w:sz w:val="24"/>
          <w:szCs w:val="24"/>
        </w:rPr>
        <w:t>Какие экологические проблемы позволяет решить экологический паспорт предприятия</w:t>
      </w:r>
      <w:r>
        <w:rPr>
          <w:sz w:val="24"/>
          <w:szCs w:val="24"/>
        </w:rPr>
        <w:t xml:space="preserve">? </w:t>
      </w:r>
      <w:r>
        <w:rPr>
          <w:rFonts w:eastAsia="TimesNewRoman;MS Mincho"/>
          <w:sz w:val="24"/>
          <w:szCs w:val="24"/>
        </w:rPr>
        <w:t>Значение экологического паспорта для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6. </w:t>
      </w:r>
      <w:r>
        <w:rPr>
          <w:rFonts w:eastAsia="TimesNewRoman;MS Mincho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экологическое страхование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Цель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ъект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атели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ая оцен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eastAsia="TimesNewRoman;MS Mincho"/>
          <w:sz w:val="24"/>
          <w:szCs w:val="24"/>
        </w:rPr>
        <w:t>Страховое событи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акторы наступления страхового вознагражде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ишение права на страховое возмещени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ое возмещение ущерб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тказы в выплате страхового возмеще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8. </w:t>
      </w:r>
      <w:r>
        <w:rPr>
          <w:rFonts w:eastAsia="TimesNewRoman;MS Mincho"/>
          <w:sz w:val="24"/>
          <w:szCs w:val="24"/>
        </w:rPr>
        <w:t>Экологические фонды в РФ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виды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Значение и функции федерального экологического фонд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ормирование средств фонд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9. </w:t>
      </w:r>
      <w:r>
        <w:rPr>
          <w:rFonts w:eastAsia="TimesNewRoman;MS Mincho"/>
          <w:sz w:val="24"/>
          <w:szCs w:val="24"/>
        </w:rPr>
        <w:t>Региональные экологические фонды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задач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направления использования финансовых средств региональны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0. </w:t>
      </w:r>
      <w:r>
        <w:rPr>
          <w:rFonts w:eastAsia="TimesNewRoman;MS Mincho"/>
          <w:sz w:val="24"/>
          <w:szCs w:val="24"/>
        </w:rPr>
        <w:t>Финансовые источник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спользуемые для формирования экологически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1. </w:t>
      </w:r>
      <w:r>
        <w:rPr>
          <w:rFonts w:eastAsia="TimesNewRoman;MS Mincho"/>
          <w:sz w:val="24"/>
          <w:szCs w:val="24"/>
        </w:rPr>
        <w:t>Экономическое стимулирование природоохранной деятельности предприятия. Система налоговых льгот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2. Экологические критерии для регулирования системы налогообложения предприятия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3. Определение объемов платежей за сбросы ЗВ в водные объекты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4. Определение объемов платежей за выбросы ЗВ в атмосферный воздух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5. Определение объемов платежей за размещение отходов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6. Система платежей за природопользование. Плата за право пользования природными ресурсами. Плата за нерациональное использование природных ресурсов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7. Плата за пользование водным объектом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8. Система платежей за пользование недрами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9. Затраты на охрану окружающей среды. Виды затрат. Одноцелевые и многоцелевые средозащитные мероприятия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0. Капитальные вложения по направлению и назначению. Капитальные вложения на охрану окружающей среды и рациональное использование природных ресурсов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1. Капитальные вложения по защите водных объектов, атмосферы, земельных ресурсов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2. Экономическая эффективность капитальных вложений, разработки и внедрения новой техники, осуществления природоохранных мероприятий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widowControl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>Задачи для подготовки к экзамену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В результате земляных работ была перекрыта глинистыми отложениями поверхность почв сельскохозяйственного назначения. Площадь перекрытия составила 250 квадратных метров. Kr = 1,0; Kисх = 1,6 (сельскохозяйственные угодья); Тх = 600 руб./м2 (лесотундровая зона). Вычислить размера вреда, нанесенный почвам при выполнении земляных рабо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автомобилей в количестве 4 шт, израсходовавших 30 т топлива, грузового автомобиля в количестве 1 шт, израсходовавшего 16 т топлива; автобусов, работающих на дизельном топливе (85 т) в количестве 6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1 т; твердые коммунальные отходы - 6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руб./тонна; Тотх (для 3 класса опасности) = 20 000,0 руб./тонна. Вычислить размер вреда, нанесенный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>4</w:t>
      </w:r>
      <w:r>
        <w:rPr>
          <w:rFonts w:eastAsia="TimesNewRoman;MS Mincho"/>
          <w:sz w:val="24"/>
          <w:szCs w:val="24"/>
        </w:rPr>
        <w:t>. Определить компенсационную стоимость кустарника, если сметная стоимость посадки 1 кустарника с учетом стоимости посадочного материала составляет (161,35 + 36,70) руб, сметная стоимость годового ухода за кустарником – 21,78 руб, коэффициент пересчета в ценах 2018 г. 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>Рассчитать размер платы за пользование земельными ресурсами, если под объект отведено 4,5 га земель, а ставка земельного налога (без учета коэффициента индексации) для данного района установлена в размере 22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>Определить компенсационную стоимость хвойных насаждений, если сметная стоимость посадки 1 дерева с учетом стоимости посадочного материала составляет (1545,85 + 1598,93) руб, сметная стоимость годового ухода за деревом – 319,26 руб, количество лет восстановительного периода, учитываемого при расчете компенсации за вырубаемые хвойные деревья составляет 10 лет, коэффициент пересчета в ценах 2018 г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12 тыс. т нефти собирается с площади 33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5 т, такса для исчисления размера вреда 280 тыс. руб., Квг = 1,15; Кдл.= 1,4; Кв = 1,27; Киз = 10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>Рассчитать размер платы за пользование земельными ресурсами, если под объект отведено 8,5 га земель, а ставка земельного налога (без учета коэффициента индексации) для данного района установлена в размере 47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0. </w:t>
      </w:r>
      <w:r>
        <w:rPr>
          <w:rFonts w:eastAsia="TimesNewRoman;MS Mincho"/>
          <w:sz w:val="24"/>
          <w:szCs w:val="24"/>
        </w:rPr>
        <w:t>Рассчитать размер вреда, нанесенного водному объекту в результате аварии судна и утечки 3,5 т топлива, если такса для исчисления размера вреда равна 5,8 млн. руб, Квг = 1,25; Кдл.= 1,2; Кв = 1,33; = 1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1. </w:t>
      </w:r>
      <w:r>
        <w:rPr>
          <w:rFonts w:eastAsia="TimesNewRoman;MS Mincho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5 т; твердые коммунальные отходы - 3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руб./тонна; Тотх (для 3 класса опасности) = 20 000,0 руб./тонна. Вычислить размер вреда, нанесенного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2. </w:t>
      </w:r>
      <w:r>
        <w:rPr>
          <w:rFonts w:eastAsia="TimesNewRoman;MS Mincho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iавтомобилей в количестве 5 шт, израсходовавших 38 т топлива, грузового автомобиля в количестве 2 шт, израсходовавшего 22 т топлива; автобусов, работающих на дизельном топливе (116 т) в количестве 8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3. </w:t>
      </w:r>
      <w:r>
        <w:rPr>
          <w:rFonts w:eastAsia="TimesNewRoman;MS Mincho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25 тыс. т нефти собирается с площади 38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4. </w:t>
      </w:r>
      <w:r>
        <w:rPr>
          <w:rFonts w:eastAsia="TimesNewRoman;MS Mincho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25 т, такса для исчисления размера вреда 510 тыс. руб., Квг = 1,15; Кдл.= 1,4; Кв = 1,27; Киз = 10.</w:t>
      </w:r>
    </w:p>
    <w:p>
      <w:pPr>
        <w:pStyle w:val="Normal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Реестр современных и профессиональных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color w:val="000000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Конык, О. А. </w:t>
      </w:r>
      <w:r>
        <w:rPr>
          <w:sz w:val="24"/>
          <w:szCs w:val="24"/>
        </w:rPr>
        <w:t>Экономика и прогнозирование промышленного природопользования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и направления бакалавриата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6.pdf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репанов, Н. А. Экономика природопользования</w:t>
      </w:r>
      <w:r>
        <w:rPr>
          <w:sz w:val="24"/>
          <w:szCs w:val="24"/>
        </w:rPr>
        <w:t xml:space="preserve"> [Текст] : учеб. пособие по дисциплине "Экономика и прогнозирование промышленного природопользования" для студ. спец. 280201 "Охрана окружающей среды и рациональное использование природных ресурсов" всех форм обучения / Н. А. Корепанов ; Федеральное агентство по образованию, Сыкт. лесн. ин-т - фил. ГОУ ВПО "С.-Петерб. гос. лесотехн. акад. им. С. М. Кирова", каф. общей и прикладной экологии. - Сыктывкар : СЛИ, 2009. - 228 с. </w:t>
      </w:r>
    </w:p>
    <w:p>
      <w:pPr>
        <w:pStyle w:val="Style13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мелева, Н. В.</w:t>
      </w:r>
      <w:r>
        <w:rPr>
          <w:sz w:val="24"/>
          <w:szCs w:val="24"/>
        </w:rPr>
        <w:t xml:space="preserve"> Экономика природопользования [Электронный ресурс] : учебное пособие / Н. В. Шмелева ; Изд-во "Лань" (ЭБС). - Москва : МИСиС, 2013. - 110 с. - Режим доступа: https://e.lanbook.com/reader/book/64466/#1.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номика природопользования</w:t>
      </w:r>
      <w:r>
        <w:rPr>
          <w:color w:val="000000"/>
          <w:sz w:val="24"/>
          <w:szCs w:val="24"/>
        </w:rPr>
        <w:t> [Текст] : журнал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95 г. – Выходит раз в два месяц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Государственный контроль природопользования. Основные понятия, термины, определения [Текст] : справ. пособие / А. С. Волков [и др.]. – Екатеринбург : Полиграфист, 2004. – 2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ймерс, Н. Ф. Природопользование [Текст] : словарь-справочник / Н. Ф. Реймерс. – Москва : Мысль, 1990. – 36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Трофимова, В. Л. Природопользование [Текст] : толковый словарь / В. Л. Трофимова. – Москва : Финансы и статистика, 2002. – 184 с.</w:t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9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17T08:02:00Z</dcterms:modified>
  <cp:revision>12</cp:revision>
  <dc:subject/>
  <dc:title/>
</cp:coreProperties>
</file>