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ФИЗИЧЕСКАЯ ХИМИЯ», Б1.Б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ой технологии и техносфе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16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19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                        </w:t>
      </w:r>
      <w:r>
        <w:rPr/>
        <w:t>ст. преподаватель кафедры «ХТ и ТБ»_______________ Т. В. Шах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и задачи дисциплин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химия» относится к базовой части учебного плана Б1.Б.2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зическая химия обеспечивает связь с такими дисциплинами как: Математика, Физика, Общая и неорганическая химия, Органическая химия, </w:t>
      </w:r>
      <w:r>
        <w:rPr>
          <w:color w:val="000000"/>
          <w:sz w:val="24"/>
          <w:szCs w:val="24"/>
        </w:rPr>
        <w:t>Гидравлика и теплотехника, Процессы и аппараты химической технологии, Общая химическая технология, Процессы и аппараты защиты окружающей среды, Промышленная эколог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</w:t>
      </w:r>
      <w:r>
        <w:rPr>
          <w:sz w:val="24"/>
          <w:szCs w:val="24"/>
        </w:rPr>
        <w:t>20.03.01 «Техносферная безопасность»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11: 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К-22:</w:t>
      </w:r>
      <w:r>
        <w:rPr>
          <w:bCs/>
          <w:color w:val="000000"/>
          <w:sz w:val="24"/>
          <w:szCs w:val="24"/>
          <w:shd w:fill="FFFFFF" w:val="clear"/>
        </w:rPr>
        <w:t xml:space="preserve"> способность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цели и задачи дисциплины, основы строения вещества и основы квантовой химии, основные законы химической термодинамики и химической кинетики, основы теории растворов и фазовых равновесий, основы электрохими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ссчитывать энергетический эффект химической реакции и физико-химического процесса в зависимости от внешних условий, рассчитывать основные кинетические характеристики химических реакций, рассчитывать тепловые эффекты и другие характеристики фазовых превращений одно- и многокомпонентных систем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ab/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химической термодинамики и кинетик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8"/>
        <w:gridCol w:w="2126"/>
        <w:gridCol w:w="1843"/>
      </w:tblGrid>
      <w:tr>
        <w:trPr>
          <w:trHeight w:val="230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,5 семест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,3 курс)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, 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Разделы дисциплин и виды занятий для очной формы обучения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625"/>
        <w:gridCol w:w="623"/>
        <w:gridCol w:w="625"/>
        <w:gridCol w:w="859"/>
        <w:gridCol w:w="670"/>
        <w:gridCol w:w="1643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1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,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Разделы дисциплин и виды занятий для заочной формы обучения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3"/>
        <w:gridCol w:w="624"/>
        <w:gridCol w:w="624"/>
        <w:gridCol w:w="624"/>
        <w:gridCol w:w="860"/>
        <w:gridCol w:w="812"/>
        <w:gridCol w:w="1454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,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7"/>
        <w:gridCol w:w="2047"/>
        <w:gridCol w:w="4405"/>
        <w:gridCol w:w="1198"/>
        <w:gridCol w:w="1314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Калориметрическое определение удельной теплоты растворения и теплоты гидратации неорганической со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highlight w:val="yellow"/>
              </w:rPr>
            </w:pPr>
            <w:r>
              <w:rPr>
                <w:bCs/>
              </w:rPr>
              <w:t>ОК-11, ПК-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распределения уксусной кислоты между водой и органическим растворителе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ной растворимости в трехкомпонентной систе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2219"/>
        <w:gridCol w:w="4050"/>
        <w:gridCol w:w="1250"/>
        <w:gridCol w:w="1423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highlight w:val="yellow"/>
              </w:rPr>
            </w:pPr>
            <w:r>
              <w:rPr>
                <w:bCs/>
              </w:rPr>
              <w:t>ОК-11, ПК-22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915"/>
        <w:gridCol w:w="3611"/>
        <w:gridCol w:w="1701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зовые равновесия. Растворы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896"/>
        <w:gridCol w:w="3629"/>
        <w:gridCol w:w="1702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672"/>
        <w:gridCol w:w="2907"/>
        <w:gridCol w:w="1085"/>
        <w:gridCol w:w="1074"/>
        <w:gridCol w:w="227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bCs/>
              </w:rPr>
              <w:t>ОК-11, ПК-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672"/>
        <w:gridCol w:w="2907"/>
        <w:gridCol w:w="1085"/>
        <w:gridCol w:w="1074"/>
        <w:gridCol w:w="227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bCs/>
              </w:rPr>
              <w:t>ОК-11, ПК-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работ – не предусмотре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T – </w:t>
            </w:r>
            <w:r>
              <w:rPr>
                <w:sz w:val="24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sz w:val="24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занятия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8.2 Методические рекомендации по подготовке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Физическая 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0"/>
        <w:gridCol w:w="1984"/>
        <w:gridCol w:w="1983"/>
        <w:gridCol w:w="1717"/>
      </w:tblGrid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2"/>
        <w:gridCol w:w="3972"/>
        <w:gridCol w:w="269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дачи отчета по лабораторным работам и тестирования по пройденному материалу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к работе по правилам работы и техники безопасно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й (экспериментальной) ча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а по выполненной работе.</w:t>
      </w:r>
    </w:p>
    <w:p>
      <w:pPr>
        <w:pStyle w:val="TextBody"/>
        <w:spacing w:before="0" w:after="0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м занятиям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Большинство заданий имеют несколько вариантов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, уравнения химических реакций, электронные конфигурации атомов, формулы соединений и их назван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. Система, не обменивающаяся с окружающей средой ни веществом, ни энергией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лированная 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. Термодинамическое состояние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. Параметры состояния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4. Если в ходе процесса соблюдается условие Δ</w:t>
      </w:r>
      <w:r>
        <w:rPr>
          <w:sz w:val="24"/>
          <w:szCs w:val="24"/>
          <w:u w:val="single"/>
          <w:lang w:val="en-US"/>
        </w:rPr>
        <w:t>Q</w:t>
      </w:r>
      <w:r>
        <w:rPr>
          <w:sz w:val="24"/>
          <w:szCs w:val="24"/>
          <w:u w:val="single"/>
        </w:rPr>
        <w:t>=0, то этот процесс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а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хо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ермически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5. Энтропия имеет размерность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(моль∙К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моль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К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6. Изобарно-изотермический потенциал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иббс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ельмгольц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альпия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7. Химическое равновесие системы характеризует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внутренне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8. Химический потенциал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еакционной способности вещества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кинетической и потенциальной энергий взаимодействия частиц в ходе химической реакции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изменения величины термодинамического потенциала вещества к изменению количества этого вещества в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9. Условие термодинамического равновесия в закрытой систем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&lt;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&gt;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0. Константа скорости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 при данной температуре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1.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u w:val="single"/>
        </w:rPr>
        <w:t>∙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 xml:space="preserve"> – это кинетическое уравнени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0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2. Число частиц, которые, согласно экспериментально установленному механизму реакции, участвуют в элементарном акте химического превращени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стехиометрических коэффи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3. Степенной показатель при концентрации реагирующего вещества в основном кинетическом уравнении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 по данному веществу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хиометрический коэффициент в уравнении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4. Минимальная энергия, которой должны обладать молекулы, чтобы их столкновение могло привести к химическому взаимодействию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активации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моле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5. Влияние температуры на скорость реакции описыва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Вант-Гофф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Аррениус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ими из представленных уравнений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одним из представлен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6. В каких реакциях передача энергии для активации вступающих во взаимодействие молекул осуществляется в виде квантов электромагнитного излучени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тохимически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пны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лектрохим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7. Что происходит в каталитических реакциях с энергией актива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ется неиз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8. Каталитическая реакция, идущая на поверхности раздела фаз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узия веществ к поверхности катализатора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ментативный кат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9. Процесс каталитического ускорения реакции одним из продуктов е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о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0. Мольная дол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1. Моляльность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2. К коллигативным свойствам относя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понижение температуры замерзания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осмотическое давление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, понижение температуры замерзания и осмотическое д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3. Парциальное давление насыщенного пара компонента раствора прямо пропорционально его ….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ьной доле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рности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4. Зависит ли криоскопическая константа растворителя от температуры раствор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обратно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ви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5. Осмотическое давление раствора имеет зависимость от температуры и концентрации вид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6. Для учета отклонений коллигативных свойств растворов электролитов от законов Рауля и Вант-Гоффа приме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7. Повыш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8. Пониж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9. Уравнение</w:t>
      </w:r>
      <w:r>
        <w:rPr>
          <w:sz w:val="24"/>
          <w:szCs w:val="24"/>
        </w:rPr>
        <w:t xml:space="preserve"> 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ип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0. Качественная теория, описывающая сильные электролит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Аррениуса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Дебая-Хюккеля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электролитической диссоц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1. Отношение числа молекул распавшихся на ионы к общему числу молекул вещества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rPr/>
      </w:pPr>
      <w:r>
        <w:rPr/>
        <w:t xml:space="preserve"> </w:t>
      </w: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25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  Предмет и содержание курса физической химии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  физической  химии  для  химической  технологии.   Исторические  этапы  развития </w:t>
      </w:r>
      <w:r>
        <w:rPr>
          <w:spacing w:val="-1"/>
          <w:sz w:val="24"/>
          <w:szCs w:val="24"/>
        </w:rPr>
        <w:t>физической  химии.   Теоретические   методы   физической   химии:   термодинамический,   квантово-</w:t>
      </w:r>
      <w:r>
        <w:rPr>
          <w:sz w:val="24"/>
          <w:szCs w:val="24"/>
        </w:rPr>
        <w:t xml:space="preserve">механический, квантово-статистический, молекулярно-кинетический.  Экспериментальные методы физической хими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   Химическая термодинамика, ее понятия и определения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и фаза. Закрытые, открытые, изолированные системы. Гомогенные и гетерогенные системы. Однородные и неоднородные системы. Простые и смешанные фазы. Состояние системы. Параметры состояния системы. Термодинамическая система. Уравнение состояния. Уравнение Клапейрона. Уравнение Менделеева - Клапейрона. Внутренняя энергия. Круговые процессы. </w:t>
      </w:r>
      <w:r>
        <w:rPr>
          <w:spacing w:val="-1"/>
          <w:sz w:val="24"/>
          <w:szCs w:val="24"/>
        </w:rPr>
        <w:t xml:space="preserve">Обратимые и необратимые процессы. Квазистатические процессы. Изотермические, изохорные и </w:t>
      </w:r>
      <w:r>
        <w:rPr>
          <w:spacing w:val="-2"/>
          <w:sz w:val="24"/>
          <w:szCs w:val="24"/>
        </w:rPr>
        <w:t xml:space="preserve">изобарные процессы. Теплоприемник и теплоотдатчик. Полная энергия системы. Экзотермические и </w:t>
      </w:r>
      <w:r>
        <w:rPr>
          <w:spacing w:val="-1"/>
          <w:sz w:val="24"/>
          <w:szCs w:val="24"/>
        </w:rPr>
        <w:t xml:space="preserve">эндотермические процессы. Энтальпия. Тепловой эффект реакции. Термохимические уравнения. </w:t>
      </w:r>
      <w:r>
        <w:rPr>
          <w:sz w:val="24"/>
          <w:szCs w:val="24"/>
        </w:rPr>
        <w:t>Температура, давление, работа. Факторы интенсивности и экстенсив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3.   Работа расширения идеальных газов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та как вид энергии. Работа изобарного, изотермического, изохорного и адиабатного </w:t>
      </w:r>
      <w:r>
        <w:rPr>
          <w:sz w:val="24"/>
          <w:szCs w:val="24"/>
        </w:rPr>
        <w:t>расширения газ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4.   Первый закон термодинамики. Закон Гесса и следствия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охранения энергии в применении к термодинамическим процессам. Закон </w:t>
      </w:r>
      <w:r>
        <w:rPr>
          <w:spacing w:val="-1"/>
          <w:sz w:val="24"/>
          <w:szCs w:val="24"/>
        </w:rPr>
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</w:r>
      <w:r>
        <w:rPr>
          <w:sz w:val="24"/>
          <w:szCs w:val="24"/>
        </w:rPr>
        <w:t>сгорания. Теплота нейтрализ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5.   Теплоемкость системы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- Нейма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6.   Второй закон термодинам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ущность закона, его   значение, статистическая природа, формулировки. Термодинамический </w:t>
      </w:r>
      <w:r>
        <w:rPr>
          <w:sz w:val="24"/>
          <w:szCs w:val="24"/>
        </w:rPr>
        <w:t>коэффициент полезного действия. Теорема Карно - Клаузиуса. Обратимый цикл Карно. Аналитическое выражение второго закона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7.   Энтропия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нтропия как количественная мера беспорядка. Изменение энтропии в химических процессах. Энтропия и закон Гесса. Математическое выражение 1 и 2 законов термодинамики для обратимых и </w:t>
      </w:r>
      <w:r>
        <w:rPr>
          <w:sz w:val="24"/>
          <w:szCs w:val="24"/>
        </w:rPr>
        <w:t>необратимых процессов. Энтропия и термодинамическая ве</w:t>
      </w:r>
      <w:r>
        <w:rPr>
          <w:spacing w:val="-1"/>
          <w:sz w:val="24"/>
          <w:szCs w:val="24"/>
        </w:rPr>
        <w:t xml:space="preserve">роятность системы. Энтропийный фактор. Расчет энтропии системы в химических реакциях, </w:t>
      </w:r>
      <w:r>
        <w:rPr>
          <w:sz w:val="24"/>
          <w:szCs w:val="24"/>
        </w:rPr>
        <w:t>протекающих в стандартных условия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8.   Химический потенциал. Правило фаз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</w:t>
      </w:r>
    </w:p>
    <w:p>
      <w:pPr>
        <w:pStyle w:val="Normal"/>
        <w:shd w:val="clear" w:color="auto" w:fill="FFFFFF"/>
        <w:spacing w:lineRule="exact" w:line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азовое равновесие. Основные понятия.    Правило фаз. Закономерности фазового перехода </w:t>
      </w:r>
      <w:r>
        <w:rPr>
          <w:sz w:val="24"/>
          <w:szCs w:val="24"/>
        </w:rPr>
        <w:t xml:space="preserve">чистого вещества.   Диаграммы состояния. Однокомпонентные системы на примере фазовых </w:t>
      </w:r>
      <w:r>
        <w:rPr>
          <w:spacing w:val="-1"/>
          <w:sz w:val="24"/>
          <w:szCs w:val="24"/>
        </w:rPr>
        <w:t>диаграмм состояния воды, диоксида углерода и серы. Уравнение Клапейрона - Клаузиус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9.   Характеристические функции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Третий закон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0. Уравнения изотермы, изобары, изохоры химической реакци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а равновесия и способы ее выражения. Зависимость константы равновесия от </w:t>
      </w:r>
      <w:r>
        <w:rPr>
          <w:spacing w:val="-1"/>
          <w:sz w:val="24"/>
          <w:szCs w:val="24"/>
        </w:rPr>
        <w:t xml:space="preserve">температуры, давления и объема. Расчеты константы равновесия химических процессов. Принцип </w:t>
      </w:r>
      <w:r>
        <w:rPr>
          <w:sz w:val="24"/>
          <w:szCs w:val="24"/>
        </w:rPr>
        <w:t>Ле - Шатель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1.   Основные понятия и определения химической кинет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реакции. Скорость химических реакций в закрытой и открытой системах. </w:t>
      </w:r>
      <w:r>
        <w:rPr>
          <w:sz w:val="24"/>
          <w:szCs w:val="24"/>
        </w:rPr>
        <w:t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12. Молекулярность и порядок химических реакций. </w:t>
      </w:r>
      <w:r>
        <w:rPr>
          <w:spacing w:val="-1"/>
          <w:sz w:val="24"/>
          <w:szCs w:val="24"/>
        </w:rPr>
        <w:t xml:space="preserve">Молекулярность и порядок реакции. </w:t>
      </w:r>
      <w:r>
        <w:rPr>
          <w:sz w:val="24"/>
          <w:szCs w:val="24"/>
        </w:rPr>
        <w:t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</w:t>
      </w:r>
    </w:p>
    <w:p>
      <w:pPr>
        <w:pStyle w:val="Normal"/>
        <w:shd w:val="clear" w:color="auto" w:fill="FFFFFF"/>
        <w:spacing w:before="8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 13.  Формальная  кинетика сложных реакций. Параллельные и  последовательные реакции. Метод квазистационарных концентраций.</w:t>
      </w:r>
    </w:p>
    <w:p>
      <w:pPr>
        <w:pStyle w:val="Normal"/>
        <w:shd w:val="clear" w:color="auto" w:fill="FFFFFF"/>
        <w:spacing w:lineRule="exact" w:line="3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4.     Теория элементарного химического акта. Теория активных соударений. Теория активированного комплекса. Теория абсолютных скоростей.   (</w:t>
      </w:r>
      <w:r>
        <w:rPr>
          <w:sz w:val="24"/>
          <w:szCs w:val="24"/>
        </w:rPr>
        <w:t>3 часа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3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5.   Цепные реакции и особенности их кинетик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ые и разветвленные цепи. Возникновение и обрыв цепей.   Кинетика цепных реакций. Теория Н.Н.Семено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6.   Катализ и катализаторы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ханизм каталитической реакции. Специфичность катализа. Активность и селективность </w:t>
      </w:r>
      <w:r>
        <w:rPr>
          <w:sz w:val="24"/>
          <w:szCs w:val="24"/>
        </w:rPr>
        <w:t>катализаторов, промотирование и отравление катализаторов. Особенности кинетики каталитических реакций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7.    Гом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омогенного катализа. Металлокомплексный и ферментативный катализ, особенности кинетики. Кислотно-основной гомогенный катализ: общий и специфический. </w:t>
      </w:r>
      <w:r>
        <w:rPr>
          <w:spacing w:val="-1"/>
          <w:sz w:val="24"/>
          <w:szCs w:val="24"/>
        </w:rPr>
        <w:t xml:space="preserve">Особенности кинетики гомогенно - каталитических реакций. Гомогенный катализ в газовой фазе. </w:t>
      </w:r>
      <w:r>
        <w:rPr>
          <w:sz w:val="24"/>
          <w:szCs w:val="24"/>
        </w:rPr>
        <w:t>Применение в промышлен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8.   Гетер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Виды гетерогенного катализа. Механизм гетерогенного катализа. Адсорбция на по</w:t>
        <w:softHyphen/>
        <w:t>верхности катализатора. Макрокинетика гетерогенного катализа. Области протекания ге</w:t>
        <w:softHyphen/>
        <w:t>терогенного катализа: внешнекинетическая, адсорбционная и промежуточная; внешне-диффузионная и промежуточная; внутридиффузионная и внутрикинетическая. Теория гетерогенного катализа. Применение в промышленности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9.    Фотохимические реакци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коны фотохимии: Гротгуса - Дрепенра, Эйнштейна - Штарка, Вант - Гоффа. Кинетика </w:t>
      </w:r>
      <w:r>
        <w:rPr>
          <w:sz w:val="24"/>
          <w:szCs w:val="24"/>
        </w:rPr>
        <w:t>фотохимических реакций. Закон Ламберта - Беер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0.    Идеальные и предельно разбавленные растворы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</w:r>
      <w:r>
        <w:rPr>
          <w:spacing w:val="-1"/>
          <w:sz w:val="24"/>
          <w:szCs w:val="24"/>
        </w:rPr>
        <w:t xml:space="preserve">реальных   растворов   от   законов   идеальных   систем.   Ионная   сила   раствора.   Активность   и </w:t>
      </w:r>
      <w:r>
        <w:rPr>
          <w:sz w:val="24"/>
          <w:szCs w:val="24"/>
        </w:rPr>
        <w:t>коэффициент активности, их экспериментальное определени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1. Законы Коновалова и основные принципы разделения жидких бинарных смесей.</w:t>
      </w:r>
    </w:p>
    <w:p>
      <w:pPr>
        <w:pStyle w:val="Normal"/>
        <w:shd w:val="clear" w:color="auto" w:fill="FFFFFF"/>
        <w:spacing w:lineRule="exact" w:line="28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коны Коновалова и основные принципы разделения жидких бинарных смесей. </w:t>
      </w:r>
      <w:r>
        <w:rPr>
          <w:spacing w:val="-1"/>
          <w:sz w:val="24"/>
          <w:szCs w:val="24"/>
        </w:rPr>
        <w:t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2.    Разбавленные растворы и их свойств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spacing w:val="-1"/>
          <w:sz w:val="24"/>
          <w:szCs w:val="24"/>
        </w:rPr>
        <w:t xml:space="preserve">температуры замерзания и повышение температуры кипения растворов. Криоскопическая и </w:t>
      </w:r>
      <w:r>
        <w:rPr>
          <w:sz w:val="24"/>
          <w:szCs w:val="24"/>
        </w:rPr>
        <w:t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3.    Осмос. Уравнения Вант - Гоффа и Нернста - Шилова.</w:t>
      </w:r>
    </w:p>
    <w:p>
      <w:pPr>
        <w:pStyle w:val="Normal"/>
        <w:shd w:val="clear" w:color="auto" w:fill="FFFFFF"/>
        <w:spacing w:lineRule="exac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епловой эффект химической реакции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,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теплоты образования веществ соответственно равны 100 кДж, -55,5 кДж, -10,3 кДж и 43,8 кДж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еакции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энтропии образования веществ равны 5,74, 130,6 и 229,5 кДж/моль·К. Определит изменение энтропии в ходе реакции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олярную концентрацию – число молей растворенного вещества в 1 л раствора, моляльную концентрацию – число молей растворенного вещества на 1 кг растворителя, молярную долю вещества в процентах и число молей растворителя, приходящееся на 1 моль растворенного вещества. Массовая доля растворенного вещества С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17 %. Плотность раствора данной концентрации равна 0,850·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вление пара воды при 313 К равно 7375,4 Па. Вычислите при данной температуре давление пара растворе, содержащего  920,6 г глицерина в 360 г воды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замерзания чистого бензола 278,5 К, а температура замерзания раствора, содержащего 0,2242 г камфары в 30,55 г 278,254 К. Молярное понижение температуры кристаллизации бензола 5,16 º. Определите молекулярную массу камф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кинетика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корость реакции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если концентрации исходных веществ в начальный момент времени увеличить в 3 раза, при условии, что данная реакция элементарная идущая в одном направлении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коэффициент реакции равен 3,5. Константа скорости этой реакции при 15 ºС равна 0,2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Какова константа скорости при 40 ºС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молекулярная реакция второго порядка, для которой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а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>, протекает за 10 мин на 25%. Сколько потребуется времени, чтобы данная реакция прошла на 50%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при повышении концентрации брома в три раза скорость реакции возросла в 3,36 раз. Найти порядок реакции по брому и общий порядок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мпературе Т=599 К константа скорости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равняется 0,00146 л/(моль∙мин) а при Т=672 К равняется 0,0568 л/(моль∙мин). Определите энергию активации данной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иод превращения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для реакции второго порядка с равными концентрациями исходных веществ, если константа равняется 94,2 л/(моль∙с)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реакции разложения перекиси водорода в водном растворе</w:t>
      </w:r>
    </w:p>
    <w:tbl>
      <w:tblPr>
        <w:tblStyle w:val="a4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3"/>
        <w:gridCol w:w="877"/>
        <w:gridCol w:w="756"/>
        <w:gridCol w:w="755"/>
        <w:gridCol w:w="877"/>
      </w:tblGrid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я, ми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,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,6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ъем </w:t>
            </w:r>
            <w:r>
              <w:rPr>
                <w:kern w:val="0"/>
                <w:sz w:val="24"/>
                <w:szCs w:val="24"/>
                <w:lang w:val="en-US" w:bidi="ar-SA"/>
              </w:rPr>
              <w:t>KMn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, израсходованный на титрование пробы 25∙10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-6</w:t>
            </w:r>
            <w:r>
              <w:rPr>
                <w:kern w:val="0"/>
                <w:sz w:val="24"/>
                <w:szCs w:val="24"/>
                <w:lang w:val="ru-RU" w:bidi="ar-SA"/>
              </w:rPr>
              <w:t>, 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,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,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,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,95</w:t>
            </w:r>
          </w:p>
        </w:tc>
      </w:tr>
    </w:tbl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0 до 100 баллов –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вадистилятор АЭ-10 МО (1шт., инв.№60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ЕСЫ Ohaus AR3130 (1шт., инв.№133005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Ы Ohaus AR5120 (1шт., инв.№133005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скозиметр ВПЖ -2 0,99 (1шт., ном.№62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ТЯЖНОЙ ШКАФ УНИВЕРСАЛЬНЫЙ (1шт., инв.№13500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400 + монитор ADC 18.5" WIDE LCD 83 (1шт., инв.№556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1800 (1шт., инв.№13604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MSH-300 (1шт., инв.№13500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ПЭ -6110 с подогревом (1шт., инв.№44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БИОЛОГИЧЕСКИЙ МКР-1 (1шт., инв.№135006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цифровой Webbers (1шт., инв.№456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итка электрическая ENERGY (1шт., ном.№54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тативный рН /мВ/С- метр НI 8314 (1шт., инв.№133006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ТЕРLX300 (1шт., инв.№13601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ПС (1шт., инв.№13500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С-80М (1шт., ном.№4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Фотометр фотоэлектрический КФК -3-01-«ЗОМЗ» (1шт., инв.№494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химия. </w:t>
              <w:br/>
              <w:t xml:space="preserve">Технология </w:t>
              <w:br/>
              <w:t xml:space="preserve">переработки </w:t>
              <w:br/>
              <w:t>твердых отходов»,</w:t>
              <w:br/>
              <w:t>ул. Ленина, д. 39,</w:t>
              <w:br/>
              <w:t>каб. №502-2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46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left="360" w:hanging="0"/>
        <w:jc w:val="both"/>
        <w:rPr>
          <w:rStyle w:val="FontStyle11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8"/>
    <w:lvlOverride w:ilvl="0">
      <w:startOverride w:val="1"/>
    </w:lvlOverride>
  </w:num>
  <w:num w:numId="46">
    <w:abstractNumId w:val="42"/>
    <w:lvlOverride w:ilvl="0">
      <w:startOverride w:val="1"/>
    </w:lvlOverride>
  </w:num>
  <w:num w:numId="47">
    <w:abstractNumId w:val="40"/>
    <w:lvlOverride w:ilvl="0">
      <w:startOverride w:val="1"/>
    </w:lvlOverride>
  </w:num>
  <w:num w:numId="48">
    <w:abstractNumId w:val="39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0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27ae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1b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c1b7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51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c1b7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1b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b7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c1b7a"/>
    <w:rPr/>
  </w:style>
  <w:style w:type="character" w:styleId="Strong">
    <w:name w:val="Strong"/>
    <w:qFormat/>
    <w:rsid w:val="00ac1b7a"/>
    <w:rPr>
      <w:b/>
      <w:bCs/>
    </w:rPr>
  </w:style>
  <w:style w:type="character" w:styleId="FontStyle12" w:customStyle="1">
    <w:name w:val="Font Style12"/>
    <w:qFormat/>
    <w:rsid w:val="00ac1b7a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ac1b7a"/>
    <w:rPr/>
  </w:style>
  <w:style w:type="character" w:styleId="2" w:customStyle="1">
    <w:name w:val="Основной текст 2 Знак"/>
    <w:basedOn w:val="DefaultParagraphFont"/>
    <w:link w:val="BodyText2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1b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1b7a"/>
    <w:rPr/>
  </w:style>
  <w:style w:type="character" w:styleId="C46" w:customStyle="1">
    <w:name w:val="c46"/>
    <w:basedOn w:val="DefaultParagraphFont"/>
    <w:qFormat/>
    <w:rsid w:val="00ac1b7a"/>
    <w:rPr/>
  </w:style>
  <w:style w:type="character" w:styleId="C2" w:customStyle="1">
    <w:name w:val="c2"/>
    <w:basedOn w:val="DefaultParagraphFont"/>
    <w:qFormat/>
    <w:rsid w:val="00ac1b7a"/>
    <w:rPr/>
  </w:style>
  <w:style w:type="character" w:styleId="C1" w:customStyle="1">
    <w:name w:val="c1"/>
    <w:basedOn w:val="DefaultParagraphFont"/>
    <w:qFormat/>
    <w:rsid w:val="00ac1b7a"/>
    <w:rPr/>
  </w:style>
  <w:style w:type="character" w:styleId="FontStyle155" w:customStyle="1">
    <w:name w:val="Font Style155"/>
    <w:qFormat/>
    <w:rsid w:val="00ac1b7a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1b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ac1b7a"/>
    <w:rPr>
      <w:color w:val="0000FF"/>
      <w:u w:val="single"/>
    </w:rPr>
  </w:style>
  <w:style w:type="character" w:styleId="FontStyle11" w:customStyle="1">
    <w:name w:val="Font Style11"/>
    <w:qFormat/>
    <w:rsid w:val="00ac1b7a"/>
    <w:rPr>
      <w:rFonts w:ascii="Times New Roman" w:hAnsi="Times New Roman" w:cs="Times New Roman"/>
      <w:sz w:val="22"/>
      <w:szCs w:val="22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9e3b5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27a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51ff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b7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1ffc"/>
    <w:pPr>
      <w:spacing w:before="0" w:after="0"/>
      <w:ind w:left="720" w:hanging="0"/>
      <w:contextualSpacing/>
    </w:pPr>
    <w:rPr/>
  </w:style>
  <w:style w:type="paragraph" w:styleId="Style17" w:customStyle="1">
    <w:name w:val="список с точками"/>
    <w:basedOn w:val="Normal"/>
    <w:qFormat/>
    <w:rsid w:val="00f353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c74c7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e37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e37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ac1b7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ac1b7a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ac1b7a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ac1b7a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c1b7a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ac1b7a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ac1b7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ac1b7a"/>
    <w:pPr>
      <w:widowControl/>
      <w:spacing w:beforeAutospacing="1" w:afterAutospacing="1"/>
    </w:pPr>
    <w:rPr>
      <w:sz w:val="24"/>
      <w:szCs w:val="24"/>
    </w:rPr>
  </w:style>
  <w:style w:type="paragraph" w:styleId="3" w:customStyle="1">
    <w:name w:val="Обычный3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ac1b7a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ac1b7a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1b7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9e3b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b7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c1b7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771A5-56A8-43D3-B079-9BAD49038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058</Words>
  <Characters>45932</Characters>
  <CharactersWithSpaces>53883</CharactersWithSpaces>
  <Paragraphs>10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5:00Z</dcterms:created>
  <dc:creator>Ручной тибхард</dc:creator>
  <dc:description/>
  <dc:language>en-US</dc:language>
  <cp:lastModifiedBy>ts-ludmilai</cp:lastModifiedBy>
  <cp:lastPrinted>2020-01-29T08:16:00Z</cp:lastPrinted>
  <dcterms:modified xsi:type="dcterms:W3CDTF">2020-11-17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