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ие подготовки: 20.03.01 Техносферная безопас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Инженерная защита окружающей сред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агроинженерия, электро- и теплоэнерге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19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Курс (очная): 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lang w:eastAsia="ru-RU"/>
        </w:rPr>
        <w:t>20.03.01 Техносферная безопасность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246 от 21.03.2016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19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Ю. Н. Исто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>» опирается на знания по математике. Необходима для изучения дисциплин «Прикладная механика», «Общая электротехника с основами электроники»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 xml:space="preserve">ОК-12 – </w:t>
      </w:r>
      <w:r>
        <w:rPr>
          <w:iCs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</w:r>
      <w:r>
        <w:rPr>
          <w:b/>
          <w:iCs/>
        </w:rPr>
        <w:t>.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/>
        <w:t xml:space="preserve">ОК-12 </w:t>
      </w:r>
      <w:r>
        <w:rPr>
          <w:iCs/>
        </w:rPr>
        <w:t>студент долже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Знать:</w:t>
      </w:r>
      <w:r>
        <w:rPr>
          <w:rFonts w:ascii="Times New Roman" w:hAnsi="Times New Roman"/>
          <w:sz w:val="24"/>
        </w:rPr>
        <w:t xml:space="preserve"> методы выполнения эскизов и технических чертежей стандартных деталей, разъемных и неразъемных соединений деталей и сборочных единиц; методы построения и чтения сборочных чертежей общего вида различного уровня сложности и назнач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  <w:r>
        <w:rPr>
          <w:rFonts w:cs="Times New Roman" w:ascii="Times New Roman" w:hAnsi="Times New Roman"/>
          <w:sz w:val="24"/>
          <w:szCs w:val="20"/>
        </w:rPr>
        <w:t xml:space="preserve"> читать, выполнять и оформлять чертежи, эскизы и другую технологическую документацию, выполнять работы в области научно-технической деятельности по проектированию, информационному обслуживанию, организации производства, техническому контролю в машиностро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ладеть</w:t>
      </w:r>
      <w:r>
        <w:rPr>
          <w:rFonts w:cs="Times New Roman" w:ascii="Times New Roman" w:hAnsi="Times New Roman"/>
          <w:sz w:val="24"/>
          <w:szCs w:val="20"/>
        </w:rPr>
        <w:t>: владеть опытом выполнения эскизов и технических чертежей деталей и сборочных единиц машин;</w:t>
      </w:r>
      <w:r>
        <w:rPr>
          <w:rFonts w:cs="Times New Roman" w:ascii="Times New Roman" w:hAnsi="Times New Roman"/>
          <w:bCs/>
          <w:sz w:val="24"/>
          <w:szCs w:val="20"/>
          <w:lang w:bidi="ru-RU"/>
        </w:rPr>
        <w:t xml:space="preserve"> методами проведения комплексного технико-экономического анализа для обоснованного принятия решений при разработке конструкторской документации;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ыполнение чертежей и 3-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ей в САПР.</w:t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969"/>
        <w:gridCol w:w="655"/>
        <w:gridCol w:w="616"/>
        <w:gridCol w:w="655"/>
        <w:gridCol w:w="857"/>
        <w:gridCol w:w="815"/>
        <w:gridCol w:w="814"/>
        <w:gridCol w:w="832"/>
        <w:gridCol w:w="1428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за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за 1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0"/>
        <w:gridCol w:w="710"/>
        <w:gridCol w:w="566"/>
        <w:gridCol w:w="710"/>
        <w:gridCol w:w="850"/>
        <w:gridCol w:w="708"/>
        <w:gridCol w:w="851"/>
        <w:gridCol w:w="850"/>
        <w:gridCol w:w="1559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 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-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абораторный практикум не предусмотрен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00"/>
        <w:gridCol w:w="1701"/>
        <w:gridCol w:w="1701"/>
        <w:gridCol w:w="1135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щита РГР, тестирование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1"/>
        <w:gridCol w:w="3272"/>
        <w:gridCol w:w="297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ертательная геометри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а точка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(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,10</w:t>
      </w:r>
      <w:r>
        <w:rPr>
          <w:rFonts w:ascii="Times New Roman" w:hAnsi="Times New Roman"/>
          <w:spacing w:val="-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15)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-2477135</wp:posOffset>
            </wp:positionV>
            <wp:extent cx="5836920" cy="206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06425</wp:posOffset>
            </wp:positionV>
            <wp:extent cx="6031865" cy="1998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поло</w:t>
      </w:r>
      <w:r>
        <w:rPr>
          <w:rFonts w:ascii="Times New Roman" w:hAnsi="Times New Roman"/>
          <w:spacing w:val="-2"/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в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ф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ь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й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2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чк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ащ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300990</wp:posOffset>
            </wp:positionV>
            <wp:extent cx="5821680" cy="19507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ящ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кц</w:t>
      </w:r>
      <w:r>
        <w:rPr>
          <w:rFonts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 V на ра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285</wp:posOffset>
            </wp:positionH>
            <wp:positionV relativeFrom="paragraph">
              <wp:posOffset>299720</wp:posOffset>
            </wp:positionV>
            <wp:extent cx="5629275" cy="16783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920</wp:posOffset>
            </wp:positionH>
            <wp:positionV relativeFrom="paragraph">
              <wp:posOffset>-2597785</wp:posOffset>
            </wp:positionV>
            <wp:extent cx="5203190" cy="18764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235575" cy="187769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 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right="401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041265" cy="187452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Инженерная и 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ысотой строчных бук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 зависимости от формата чертеж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т 1 до 5 м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ересекаемые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рописной буквой и стрелк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араллельно одной из диагоналей проекций квадра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редний диамет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Трубн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 м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езьбовое соедин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Швы не обозначаю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севыми или центровыми лини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одуль зацеп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формат принимается за основн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мер шрифта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ется высота строчных бук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Что определяет ширину буквы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еч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мест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0"/>
          <w:szCs w:val="20"/>
        </w:rPr>
        <w:t>на чертеж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0"/>
          <w:szCs w:val="20"/>
        </w:rPr>
        <w:t>поверхно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0"/>
          <w:szCs w:val="20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0"/>
          <w:szCs w:val="20"/>
        </w:rPr>
        <w:t>неполные изображ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0"/>
          <w:szCs w:val="20"/>
        </w:rPr>
        <w:t>использов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0"/>
          <w:szCs w:val="20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0"/>
          <w:szCs w:val="20"/>
        </w:rPr>
        <w:t>к друг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евидимую резьб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линта разводног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относятся к справочны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ен содержать сборочный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681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 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(ЭБС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Томск : Эль Контент, 2012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144 с. </w:t>
      </w:r>
      <w:r>
        <w:rPr>
          <w:rFonts w:ascii="Times New Roman" w:hAnsi="Times New Roman"/>
          <w:sz w:val="24"/>
          <w:szCs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шукова, В. А</w:t>
      </w:r>
      <w:r>
        <w:rPr>
          <w:rFonts w:ascii="Times New Roman" w:hAnsi="Times New Roman"/>
          <w:sz w:val="24"/>
          <w:szCs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кмарев, А. 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157887-774C-478C-A1D2-F44AA3DCD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899</Words>
  <Characters>62127</Characters>
  <CharactersWithSpaces>72881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yuri</dc:creator>
  <dc:description/>
  <dc:language>en-US</dc:language>
  <cp:lastModifiedBy>ts-ludmilai</cp:lastModifiedBy>
  <cp:lastPrinted>2014-12-11T09:53:00Z</cp:lastPrinted>
  <dcterms:modified xsi:type="dcterms:W3CDTF">2020-11-13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