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ённого 21.03.2016 г. № 24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19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сферная безопасность» _________________________  Конык О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ценности культуры, наук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иентироваться в ценностных установк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ями ценностно-смысловой ориентации (понимание ценности культуры, науки, производства, рационального потреб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595"/>
        <w:gridCol w:w="833"/>
        <w:gridCol w:w="1444"/>
        <w:gridCol w:w="1070"/>
        <w:gridCol w:w="755"/>
        <w:gridCol w:w="14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606"/>
        <w:gridCol w:w="842"/>
        <w:gridCol w:w="1444"/>
        <w:gridCol w:w="1070"/>
        <w:gridCol w:w="732"/>
        <w:gridCol w:w="14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0.03.01 «Техносферная безопасность», утверждённого 21.03.2016 г. № 246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20.03.01 «Техносферная безопасность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ю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исторические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ми об истории Ро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ценности культуры,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сторическим знанием в профессиональной деятельности и межличностном общени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ностно-смысловыми ориентациями.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историю России</w:t>
            </w:r>
            <w:r>
              <w:rPr>
                <w:bCs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иентироваться в ценностных установк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ями ценностно-смысловой ориентации (понимание ценности культуры, науки, производства, рационального потребл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</w:t>
      </w:r>
      <w:r>
        <w:rPr/>
        <w:t>ВЫКОВ В ТЕСТАХ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b/>
          <w:sz w:val="20"/>
          <w:szCs w:val="20"/>
        </w:rPr>
        <w:t xml:space="preserve"> ОЧНОЙ ФОРМЫ ОБУ</w:t>
      </w:r>
      <w:r>
        <w:rPr/>
        <w:t>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b/>
          <w:sz w:val="20"/>
          <w:szCs w:val="20"/>
        </w:rPr>
        <w:t xml:space="preserve"> </w:t>
      </w:r>
      <w:r>
        <w:rPr/>
        <w:t>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0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5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</w:t>
      </w:r>
      <w:r>
        <w:rPr/>
        <w:t>не «Исто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</w:t>
      </w:r>
      <w:r>
        <w:rPr/>
        <w:t>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Кириллов, В. В.</w:t>
      </w:r>
      <w:r>
        <w:rPr>
          <w:sz w:val="20"/>
          <w:szCs w:val="20"/>
        </w:rPr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8T21:41:00Z</cp:lastPrinted>
  <dcterms:modified xsi:type="dcterms:W3CDTF">2021-02-13T15:26:00Z</dcterms:modified>
  <cp:revision>101</cp:revision>
  <dc:subject/>
  <dc:title>МИНИСТЕРСТВО ОБРАЗОВАНИЯ И НАУКИ РОССИЙСКОЙ ФЕДЕРАЦИИ</dc:title>
</cp:coreProperties>
</file>