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ённого приказом Минобрнауки России 21.03.2016 г. № 24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сферная безопасность» _________________________  Конык О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принятия нестандартных решений и разрешения проблем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к абстрактному и критическому мышлению. Способностью к принятию нестандартных решений и разрешению проблем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245"/>
        <w:gridCol w:w="850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0.03.01 «Техносферная безопасность», утверждённого 21.03.2016 г. № 246.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0.03.01 «Техносферная безопасность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</w:t>
            </w:r>
            <w:r>
              <w:rPr>
                <w:sz w:val="20"/>
                <w:szCs w:val="20"/>
              </w:rPr>
              <w:t>исследовании окружающей среды для выявления ее возможностей и ресурсов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принятия нестандартных решений и разрешения проблемных ситуаций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18T19:25:00Z</cp:lastPrinted>
  <dcterms:modified xsi:type="dcterms:W3CDTF">2020-11-17T09:40:00Z</dcterms:modified>
  <cp:revision>90</cp:revision>
  <dc:subject/>
  <dc:title>МИНИСТЕРСТВО ОБРАЗОВАНИЯ И НАУКИ РОССИЙСКОЙ ФЕДЕРАЦИИ</dc:title>
</cp:coreProperties>
</file>