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учреждения высшего образования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>университет имени С.М. Кирова»</w:t>
      </w:r>
    </w:p>
    <w:p>
      <w:pPr>
        <w:pStyle w:val="Heading4"/>
        <w:rPr>
          <w:i/>
          <w:i/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c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», Б1.В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4/заочная -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4</w:t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3 от 28.02.2018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т.н., доцент кафедры ЛХиЛПТ          ______________        О. А. Конык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кологическая безопасность» относится к части дисциплин, формируемых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851" w:leader="none"/>
        </w:tabs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очистки сточных вод и промышленных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Технологиче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Преддипломн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1"/>
        <w:gridCol w:w="2410"/>
        <w:gridCol w:w="2408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производственно</w:t>
            </w:r>
            <w:r>
              <w:rPr/>
              <w:t>-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7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ка схем размещения ОПД и их систем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правил технологической дисциплины при обслуживании ОПД;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рганизация метрологического обеспечения технологических процессов ОПД;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еспечение экологической безопасности действующих и проектируемых объекто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 Объекты малой энергети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Установки системы и комплексы высокотемпературной и низкотемпературной 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тельные установки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Компрессорные, холодильные установ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Установки систем кондиционирования воздух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6. Вспомогательное теплотехническое оборудова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7. Тепло- и массообменные аппараты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8. Системы топливоснабжения топливо и мас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9. Объекты нетрадиционной и возобновляемой энерг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Разрабатывает экозащитные мероприятия для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7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очной формы обучения</w:t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4077"/>
        <w:gridCol w:w="623"/>
        <w:gridCol w:w="709"/>
        <w:gridCol w:w="851"/>
        <w:gridCol w:w="850"/>
        <w:gridCol w:w="2067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атм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гидр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зация произ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</w:t>
      </w:r>
      <w:r>
        <w:rPr>
          <w:b/>
          <w:sz w:val="24"/>
          <w:szCs w:val="24"/>
        </w:rPr>
        <w:t xml:space="preserve">Темы (разделы) </w:t>
      </w:r>
      <w:r>
        <w:rPr>
          <w:b/>
          <w:bCs/>
          <w:sz w:val="24"/>
          <w:szCs w:val="24"/>
        </w:rPr>
        <w:t>дисциплины и виды занятий для студентов заочной формы обучения</w:t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4077"/>
        <w:gridCol w:w="623"/>
        <w:gridCol w:w="709"/>
        <w:gridCol w:w="851"/>
        <w:gridCol w:w="850"/>
        <w:gridCol w:w="2067"/>
      </w:tblGrid>
      <w:tr>
        <w:trPr>
          <w:trHeight w:val="137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 охраной окружающей среды и экологической безопасностью (ЭБ) на теплоэнергетических предприят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ирование деятельности по обеспечению охраны окружающей среды и ЭБ на предприят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атм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охраны гидросфе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зация произ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7"/>
        <w:gridCol w:w="4109"/>
        <w:gridCol w:w="992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14146984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 охраной окружающей среды природопользователя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храны атмосфе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зация производ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  <w:bookmarkStart w:id="1" w:name="_Hlk114146984"/>
            <w:bookmarkStart w:id="2" w:name="_Hlk114146984"/>
            <w:bookmarkEnd w:id="2"/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7"/>
        <w:gridCol w:w="4109"/>
        <w:gridCol w:w="992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. Экологическая безопасность предприятий. Нормативные документы, цели, задачи, принцип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 охраной окружающей среды природопользователя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отход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храны атмосфе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ое регулирование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зор и контроль обеспечения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ость за нарушение в обеспечении экологической безопас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зация производ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94"/>
        <w:gridCol w:w="4784"/>
        <w:gridCol w:w="993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иродоохранных мероприятий на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ведомости  по выявлению источников образования отходов на предприятии. Оформление технического отчета по обращению с от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в области обращения с отходами.  Заполнение формы 2ТП-от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ыбросов загрязняющих вещест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изводственного контроля на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Административная и уголовная ответственность за загрязнение земельных ресурсов твердыми отходами котель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9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93"/>
        <w:gridCol w:w="4646"/>
        <w:gridCol w:w="993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ов образования отходов на теплоэнергетическ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ой оценки загрязненности атмосферы теплоэнергетическим предприят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цессов обеззараживани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дминистративная и уголовная ответственность за нарушение нормативов выбросов загрязняющих веществ ТЭ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ПК-3.1, ПК-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8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9 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8"/>
        <w:gridCol w:w="4111"/>
        <w:gridCol w:w="992"/>
        <w:gridCol w:w="1276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безопасности, экологической безопасности, их суть. Нормативные документы, регламентирующие безопасность  в РФ и экологическую безопасность на предприятии. Основные цели, задачи и принципы экологической безопас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управления ООС на предприятии. Постановка на государственный учет объектов, оказывающих негативное воздействие на окружающую среду. Инвентаризация стационарных источников загрязнения и выбросов ЗВ. Разработка экологического паспорта природопользователя. Разработка плана природоохранных мероприятий. Организация производственного экологического контроля. Разработка порядка проведения производственн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бязательная документация по обеспечению ООС. Разработка проекта ОВОС намечаемой деятельности. Разработка комплексного экологического разрешения. Разработка декларации о воздействии на ОС. Разработка проектов ПНООЛР, ПДВ, НДС. Согласование этих проек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сбора, накопления и хранения отходов. Государственный учет объектов размещения отходов. Порядок учета отходов по подразделениям. Организация безопасного обращения с отходами. Временное складирование и транспортировка отходов. Технический отчет по обращению с отх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ирование выбросов загрязняющих веществ в атмосферный воздух. Учет выбросов в котельных, на ТЭЦ и других предприятиях. Рекуперационное оборудование и его работа на теплоэнергетических предприят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егативного воздействия на ОС при отведении сточных во абонента в централизованные системы водоотведения. Контроль состава и свойств сточных вод. Коммерческий учет воды, сточных вод с использованием приборов уч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повышения экологической безопасности. Стимулирование снижения уровня негативного воздействия на окружающую среду. Стимулирование деятельности по сокращению образования отходов, вовлечению отходов в хозяйственный оборот. Стимулирование производства на внедрение наилучших доступных технолог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государственного экологического надзора и контроля. Виды, органы государственного экологического надзора. Порядок организации и проведения проверки. Порядок оформления результатов проверки. Основные принципы защиты прав юридических лиц, индивидуальных предпринимателей при проведении государственного экологического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экологически правонарушений. Административная ответственность за нарушение законодательства об охране окружающей среды. Уголовная ответственность за экологические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экологизации производства. Программа экологизации производства. Основные направления перехода на безотходные и малоотходные технологии. Наилучшие доступные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1,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сновная литература – это учебники и учебные пособ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Формы контроля усвоения программ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аудиторной контрольной работы по пройденному материалу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1.1. Перечень вопросов для контрольной работ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 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ListParagraph"/>
        <w:widowControl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val="clear" w:color="auto" w:fill="FFFFFF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1.Вопросы для подготовки к экзамену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7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88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учебном процессе при реализации учебной дисциплины «Экологическая безопасность» используются следующие программные средства:</w:t>
      </w:r>
    </w:p>
    <w:tbl>
      <w:tblPr>
        <w:tblpPr w:bottomFromText="0" w:horzAnchor="margin" w:leftFromText="180" w:rightFromText="180" w:tblpX="0" w:tblpXSpec="center" w:tblpY="16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11"/>
        <w:gridCol w:w="52"/>
        <w:gridCol w:w="5562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67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>
          <w:trHeight w:val="4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>
          <w:trHeight w:val="31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>
          <w:trHeight w:val="2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3" w:name="_GoBack"/>
      <w:r>
        <w:rPr>
          <w:rStyle w:val="FontStyle11"/>
          <w:b/>
          <w:sz w:val="24"/>
          <w:szCs w:val="24"/>
        </w:rPr>
        <w:t>Основная литература</w:t>
      </w:r>
      <w:bookmarkEnd w:id="3"/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</w:t>
      </w:r>
      <w:hyperlink r:id="rId14">
        <w:r>
          <w:rPr>
            <w:rStyle w:val="InternetLink"/>
            <w:szCs w:val="24"/>
          </w:rPr>
          <w:t>http://lib.sfi.komi.com/ft/301-001651.pdf</w:t>
        </w:r>
      </w:hyperlink>
      <w:r>
        <w:rPr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шеин, Д. А. Основы экологической безопасности производств [Электронный ресурс] : учеб. пособие для студ. вузов, обучающихся по направлению «Техносферная безопасность» (квалификация / степень – бакалавр) / Д. А. Кривошеин, В. П. Дмитренко, Н. В. Федотова ; Издательство «Лань» (ЭБС). – Санкт–Петербург ; Москва ; Краснодар : Лань, 2015. – 336 с. – Режим доступа: </w:t>
      </w:r>
      <w:hyperlink r:id="rId15">
        <w:r>
          <w:rPr>
            <w:rStyle w:val="InternetLink"/>
            <w:szCs w:val="24"/>
          </w:rPr>
          <w:t>https://e.lanbook.com/book/60654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3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c5a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7c5a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097c5a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97c5a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97c5a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7c5a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97c5a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097c5a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97c5a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097c5a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97c5a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97c5a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97c5a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97c5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7c5a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97c5a"/>
    <w:rPr>
      <w:rFonts w:ascii="Times New Roman" w:hAnsi="Times New Roman" w:eastAsia="Times New Roman" w:cs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097c5a"/>
    <w:rPr>
      <w:color w:val="0000FF"/>
      <w:u w:val="single"/>
    </w:rPr>
  </w:style>
  <w:style w:type="character" w:styleId="VisitedInternetLink">
    <w:name w:val="FollowedHyperlink"/>
    <w:semiHidden/>
    <w:unhideWhenUsed/>
    <w:rsid w:val="00097c5a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Заголовок Знак1"/>
    <w:basedOn w:val="DefaultParagraphFont"/>
    <w:link w:val="Title"/>
    <w:qFormat/>
    <w:rsid w:val="00097c5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097c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rsid w:val="00097c5a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97c5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097c5a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rsid w:val="00097c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97c5a"/>
    <w:rPr>
      <w:rFonts w:ascii="Tahoma" w:hAnsi="Tahoma" w:eastAsia="Times New Roman" w:cs="Times New Roman"/>
      <w:sz w:val="16"/>
      <w:szCs w:val="16"/>
      <w:lang w:eastAsia="ar-SA"/>
    </w:rPr>
  </w:style>
  <w:style w:type="character" w:styleId="FontStyle30" w:customStyle="1">
    <w:name w:val="Font Style30"/>
    <w:qFormat/>
    <w:rsid w:val="00097c5a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097c5a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097c5a"/>
    <w:rPr>
      <w:b/>
      <w:bCs/>
      <w:sz w:val="28"/>
      <w:szCs w:val="28"/>
    </w:rPr>
  </w:style>
  <w:style w:type="character" w:styleId="FontStyle11" w:customStyle="1">
    <w:name w:val="Font Style11"/>
    <w:qFormat/>
    <w:rsid w:val="00097c5a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097c5a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097c5a"/>
    <w:rPr/>
  </w:style>
  <w:style w:type="character" w:styleId="Appleconvertedspace" w:customStyle="1">
    <w:name w:val="apple-converted-space"/>
    <w:qFormat/>
    <w:rsid w:val="00097c5a"/>
    <w:rPr/>
  </w:style>
  <w:style w:type="character" w:styleId="FontStyle57" w:customStyle="1">
    <w:name w:val="Font Style57"/>
    <w:uiPriority w:val="99"/>
    <w:qFormat/>
    <w:rsid w:val="00097c5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097c5a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097c5a"/>
    <w:rPr>
      <w:rFonts w:ascii="Times New Roman" w:hAnsi="Times New Roman" w:cs="Times New Roman"/>
      <w:sz w:val="16"/>
    </w:rPr>
  </w:style>
  <w:style w:type="character" w:styleId="Style12" w:customStyle="1">
    <w:name w:val="Заголовок Знак"/>
    <w:qFormat/>
    <w:locked/>
    <w:rsid w:val="00097c5a"/>
    <w:rPr>
      <w:sz w:val="28"/>
    </w:rPr>
  </w:style>
  <w:style w:type="character" w:styleId="Emphasis">
    <w:name w:val="Emphasis"/>
    <w:basedOn w:val="DefaultParagraphFont"/>
    <w:qFormat/>
    <w:rsid w:val="00097c5a"/>
    <w:rPr>
      <w:i/>
      <w:iCs/>
    </w:rPr>
  </w:style>
  <w:style w:type="character" w:styleId="Strong">
    <w:name w:val="Strong"/>
    <w:basedOn w:val="DefaultParagraphFont"/>
    <w:qFormat/>
    <w:rsid w:val="00097c5a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a5468e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bf12be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097c5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097c5a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97c5a"/>
    <w:pPr/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097c5a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097c5a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097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097c5a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097c5a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next w:val="Normal"/>
    <w:link w:val="11"/>
    <w:qFormat/>
    <w:rsid w:val="00097c5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Style8"/>
    <w:uiPriority w:val="99"/>
    <w:unhideWhenUsed/>
    <w:rsid w:val="00097c5a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9"/>
    <w:uiPriority w:val="99"/>
    <w:qFormat/>
    <w:rsid w:val="00097c5a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97c5a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097c5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97c5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097c5a"/>
    <w:pPr>
      <w:widowControl/>
      <w:ind w:left="360" w:firstLine="180"/>
    </w:pPr>
    <w:rPr>
      <w:sz w:val="24"/>
      <w:szCs w:val="24"/>
    </w:rPr>
  </w:style>
  <w:style w:type="paragraph" w:styleId="PlainText">
    <w:name w:val="Plain Text"/>
    <w:basedOn w:val="Normal"/>
    <w:link w:val="Style10"/>
    <w:uiPriority w:val="99"/>
    <w:semiHidden/>
    <w:unhideWhenUsed/>
    <w:qFormat/>
    <w:rsid w:val="00097c5a"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97c5a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NoSpacing">
    <w:name w:val="No Spacing"/>
    <w:uiPriority w:val="1"/>
    <w:qFormat/>
    <w:rsid w:val="00097c5a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7c5a"/>
    <w:pPr>
      <w:spacing w:before="0" w:after="0"/>
      <w:ind w:left="720" w:hanging="0"/>
      <w:contextualSpacing/>
    </w:pPr>
    <w:rPr/>
  </w:style>
  <w:style w:type="paragraph" w:styleId="Style13" w:customStyle="1">
    <w:name w:val="список с точками"/>
    <w:basedOn w:val="Normal"/>
    <w:uiPriority w:val="99"/>
    <w:semiHidden/>
    <w:qFormat/>
    <w:rsid w:val="00097c5a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097c5a"/>
    <w:pPr>
      <w:widowControl/>
    </w:pPr>
    <w:rPr>
      <w:sz w:val="24"/>
      <w:szCs w:val="24"/>
    </w:rPr>
  </w:style>
  <w:style w:type="paragraph" w:styleId="FR1" w:customStyle="1">
    <w:name w:val="FR1"/>
    <w:uiPriority w:val="99"/>
    <w:semiHidden/>
    <w:qFormat/>
    <w:rsid w:val="00097c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097c5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097c5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uiPriority w:val="99"/>
    <w:semiHidden/>
    <w:qFormat/>
    <w:rsid w:val="00097c5a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5" w:customStyle="1">
    <w:name w:val="Текст1"/>
    <w:basedOn w:val="Normal"/>
    <w:uiPriority w:val="99"/>
    <w:semiHidden/>
    <w:qFormat/>
    <w:rsid w:val="00097c5a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21" w:customStyle="1">
    <w:name w:val="Body Text 21"/>
    <w:basedOn w:val="Normal"/>
    <w:uiPriority w:val="99"/>
    <w:semiHidden/>
    <w:qFormat/>
    <w:rsid w:val="00097c5a"/>
    <w:pPr>
      <w:widowControl/>
      <w:ind w:right="-766" w:hanging="0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semiHidden/>
    <w:qFormat/>
    <w:rsid w:val="00097c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097c5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097c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6" w:customStyle="1">
    <w:name w:val="Знак Знак Знак Знак Знак Знак Знак1"/>
    <w:basedOn w:val="Normal"/>
    <w:uiPriority w:val="99"/>
    <w:semiHidden/>
    <w:qFormat/>
    <w:rsid w:val="00097c5a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semiHidden/>
    <w:qFormat/>
    <w:rsid w:val="00097c5a"/>
    <w:pPr/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097c5a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uiPriority w:val="99"/>
    <w:semiHidden/>
    <w:qFormat/>
    <w:rsid w:val="00097c5a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7" w:customStyle="1">
    <w:name w:val="Основной текст1"/>
    <w:basedOn w:val="Normal"/>
    <w:uiPriority w:val="99"/>
    <w:semiHidden/>
    <w:qFormat/>
    <w:rsid w:val="00097c5a"/>
    <w:pPr>
      <w:widowControl/>
    </w:pPr>
    <w:rPr>
      <w:sz w:val="24"/>
    </w:rPr>
  </w:style>
  <w:style w:type="paragraph" w:styleId="18" w:customStyle="1">
    <w:name w:val="Обычный1"/>
    <w:uiPriority w:val="99"/>
    <w:semiHidden/>
    <w:qFormat/>
    <w:rsid w:val="00097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097c5a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ConsPlusNormal" w:customStyle="1">
    <w:name w:val="ConsPlusNormal"/>
    <w:uiPriority w:val="99"/>
    <w:semiHidden/>
    <w:qFormat/>
    <w:rsid w:val="00097c5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semiHidden/>
    <w:qFormat/>
    <w:rsid w:val="00097c5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semiHidden/>
    <w:qFormat/>
    <w:rsid w:val="00097c5a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semiHidden/>
    <w:qFormat/>
    <w:rsid w:val="00097c5a"/>
    <w:pPr>
      <w:spacing w:lineRule="exact" w:line="322"/>
      <w:ind w:firstLine="715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bf12b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3"/>
    <w:uiPriority w:val="39"/>
    <w:rsid w:val="00097c5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651.pdf" TargetMode="External"/><Relationship Id="rId15" Type="http://schemas.openxmlformats.org/officeDocument/2006/relationships/hyperlink" Target="https://e.lanbook.com/book/606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1042FA-CD72-44AF-8A1B-0F48CA017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1</Pages>
  <Words>7839</Words>
  <Characters>44687</Characters>
  <CharactersWithSpaces>52422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04:00Z</dcterms:created>
  <dc:creator>elenape</dc:creator>
  <dc:description/>
  <dc:language>en-US</dc:language>
  <cp:lastModifiedBy>Елена А. Первакова</cp:lastModifiedBy>
  <dcterms:modified xsi:type="dcterms:W3CDTF">2024-09-25T09:1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