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0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0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ыктывкарский лесной институт (филиа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верситет имени С.М. Кир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9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СЛИ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Л. А. Гурьева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 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ind w:left="36" w:firstLine="42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Безопасность жизнедеятельнос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1.О.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ОП ВО: «Теплоэнергетика и теплотех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одготовки: 13.03.01 «Теплоэнергетика и теплотех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(профиль): «Теплоэнергетика и теплотех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дготовки: бакалавриа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: Лесного и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: «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Лесное хозяйство и лесопромышлен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 начала подготовки: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(очная/заочная):1/2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в ЗЕТ, 3/108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контроля: зачет с оценкой,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99480</wp:posOffset>
                </wp:positionH>
                <wp:positionV relativeFrom="paragraph">
                  <wp:posOffset>115570</wp:posOffset>
                </wp:positionV>
                <wp:extent cx="532130" cy="1042035"/>
                <wp:effectExtent l="635" t="635" r="635" b="63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32080" cy="10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72.4pt;margin-top:9.1pt;width:41.85pt;height:8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ктывкар 20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3.01 «Теплоэнергетика и теплотехника»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твержденного приказом Министерства образования и науки РФ 28.02.2018 №143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а и утверждена на заседании кафедр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сное хозяйство и лесопромышленные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___ ____________20__ г., протокол № _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и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должность, звание)                        (подпись)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кафедрой,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сное хозяйство и лесопромышленные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д.с.-х.н.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выпускающей кафедрой «Агроинженерия, электро- и теплоэнергетика»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укрее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Юрий Яковл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н факультета лесного и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 Попова Татьяна Василь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1. Цели и задачи дисциплины: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Целью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преподавания дисциплины БЖД является получение студентами знаний о таком взаимодействии со средой обитания, которое при обеспечении безопасности и комфортности его существования обеспечивает и сохранение окружающей сред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тат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ы студент долже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pacing w:val="76"/>
          <w:w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сферны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характе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йств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ативных факторов техносферы, их воздействие на человека, техносферу и природную среду, метод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ительн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фер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; характерные состояния системы «человек - среда обитани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pacing w:val="30"/>
          <w:w w:val="1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ц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ы об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ценивать риск их реализац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бир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защиты от опас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ите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фере своей профессиона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и 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обеспеч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фортных условий жизнедеятельности в техносфере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31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е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ми и нормативно-техническими основами управления в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ности, требованиям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ментов в сфере професси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ной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н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ами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м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ых с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понятий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рминологическим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том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ами рацион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беспе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2. Место дисциплины в структуре ООП: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исциплина «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Безопасность жизнедеятельност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» относится к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язательной части учебного п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Дисциплина основывается на результатах освоения следующих дисциплин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в профессиональную деятельность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зучение дисциплины необходимо для дальнейшего освоения таких дисциплин, как: Охрана труда, Энергетические системы обеспечения жизнедеятельности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756" w:leader="none"/>
          <w:tab w:val="left" w:pos="9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56" w:leader="none"/>
          <w:tab w:val="left" w:pos="9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3120"/>
        <w:gridCol w:w="439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универсальных компетен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4"/>
                <w:szCs w:val="24"/>
              </w:rPr>
              <w:t xml:space="preserve">УК-8.1 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4"/>
                <w:szCs w:val="24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4"/>
                <w:szCs w:val="24"/>
              </w:rPr>
              <w:t>УК-8.3 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4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дисциплины составляет 3 зачетных единиц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1"/>
        <w:gridCol w:w="1701"/>
        <w:gridCol w:w="1703"/>
      </w:tblGrid>
      <w:tr>
        <w:trPr>
          <w:trHeight w:val="230" w:hRule="atLeast"/>
        </w:trPr>
        <w:tc>
          <w:tcPr>
            <w:tcW w:w="6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(2 курс)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Очная форма</w:t>
            </w:r>
          </w:p>
        </w:tc>
      </w:tr>
      <w:tr>
        <w:trPr>
          <w:trHeight w:val="234" w:hRule="atLeast"/>
        </w:trPr>
        <w:tc>
          <w:tcPr>
            <w:tcW w:w="6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семестр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85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промежуточной аттестации (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5. Содержание дисциплины</w:t>
      </w:r>
    </w:p>
    <w:p>
      <w:pPr>
        <w:pStyle w:val="Normal"/>
        <w:tabs>
          <w:tab w:val="clear" w:pos="708"/>
          <w:tab w:val="left" w:pos="756" w:leader="none"/>
          <w:tab w:val="left" w:pos="9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дидактических единиц (по ПООП В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ы дисциплины и виды занятий для студентов очной формы обучения </w:t>
      </w:r>
    </w:p>
    <w:tbl>
      <w:tblPr>
        <w:tblpPr w:bottomFromText="200" w:horzAnchor="margin" w:leftFromText="180" w:rightFromText="180" w:tblpX="0" w:tblpXSpec="center" w:tblpY="154" w:topFromText="0" w:vertAnchor="text"/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0"/>
        <w:gridCol w:w="4393"/>
        <w:gridCol w:w="566"/>
        <w:gridCol w:w="568"/>
        <w:gridCol w:w="707"/>
        <w:gridCol w:w="709"/>
        <w:gridCol w:w="568"/>
        <w:gridCol w:w="708"/>
        <w:gridCol w:w="1275"/>
      </w:tblGrid>
      <w:tr>
        <w:trPr>
          <w:trHeight w:val="1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рактические 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амост. работа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акт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УК-8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К-8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гативные факторы техносферы,  их воздействие на человека, техносферу и природную среду. Критерии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К-8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снижения травмоопасности и вредного воздействия технических систе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0"/>
              </w:rPr>
              <w:t>, УК-8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функционирования автоматизированных и роботизированных произво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в чрезвычайных ситуац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0"/>
              </w:rPr>
              <w:t>, УК-8.3, УК-8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безопасностью жизне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</w:p>
        </w:tc>
      </w:tr>
      <w:tr>
        <w:trPr>
          <w:trHeight w:val="8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ы дисциплины и виды занятий для студентов заочной формы обучения </w:t>
      </w:r>
    </w:p>
    <w:tbl>
      <w:tblPr>
        <w:tblpPr w:bottomFromText="200" w:horzAnchor="margin" w:leftFromText="180" w:rightFromText="180" w:tblpX="0" w:tblpXSpec="center" w:tblpY="154" w:topFromText="0" w:vertAnchor="text"/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0"/>
        <w:gridCol w:w="4393"/>
        <w:gridCol w:w="566"/>
        <w:gridCol w:w="568"/>
        <w:gridCol w:w="567"/>
        <w:gridCol w:w="707"/>
        <w:gridCol w:w="710"/>
        <w:gridCol w:w="708"/>
        <w:gridCol w:w="1275"/>
      </w:tblGrid>
      <w:tr>
        <w:trPr>
          <w:trHeight w:val="1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амост. работа студен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УК-8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К-8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гативные факторы техносферы,  их воздействие на человека, техносферу и природную среду. Критерии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К-8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снижения травмоопасности и вредного воздействия технических систе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0"/>
              </w:rPr>
              <w:t>, УК-8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функционирования автоматизированных и роботизированных произво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в чрезвычайных ситуац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0"/>
              </w:rPr>
              <w:t>, УК-8.3, УК-8.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безопасностью жизне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</w:p>
        </w:tc>
      </w:tr>
      <w:tr>
        <w:trPr>
          <w:trHeight w:val="8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right="-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3. Содержание разделов дисциплины (по лекциям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553"/>
        <w:gridCol w:w="4540"/>
        <w:gridCol w:w="993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аименование тем (разделов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носфе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т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сферы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нтов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зи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сфе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Современно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сфер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техносферн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Критер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араметры безопасност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сфе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остей техносфер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е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н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связь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едеятельности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м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ельностью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Комфортны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птимальн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ус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атическ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овая,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усти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я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а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ч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работоспо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е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Психофизиологически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эргономическ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и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сност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Принципы, методы и сред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комфортных ус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й 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едеяте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гативные факторы техносферы,  их воздействие на человека, техносферу и природную среду. Критерии безопасно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ция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гативных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оров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ого,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 и тех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схожде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Вред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па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гатив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оры. Сист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компенсаци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мом человека  вредных факторов среды обита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Предель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вн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вред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ов – основны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ды и принципы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вле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е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характеристи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д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пас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оров сред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ит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е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нентов техносфер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их источников. Воздействие основ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гатив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ор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их предель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в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сихическ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 состоя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ющ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 безопасность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ические 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ссы, 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сихические 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exact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ически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влия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безопасно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Основ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психологическ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 ошибок и созд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ц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Професс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Инженерна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диагности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рофесси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тб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специалистов о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торс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 профиля. Факторы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ющ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еж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 услов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льнос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трудовой д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ьности: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м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, форм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ческог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енн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чески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ификация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же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напряжен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Классификация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й 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ора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снижения травмоопасности и вредного воздействия технических систем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ргономи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равильной организации человече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соответствии т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физиологическим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сихически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я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обе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чен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ющ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розы для здоровья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ек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а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24"/>
                <w:szCs w:val="24"/>
              </w:rPr>
              <w:t xml:space="preserve">Демонстрация приемы оказания первой помощи пострадавшему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вмо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0"/>
              </w:rPr>
              <w:t>, УК-8.2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функционирования автоматизированных и роботизированных производств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ропометрическ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с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моторная, энергетическ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б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ханич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физиологическа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имост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ашины. Орган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его ме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в чрезвычайных ситуация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нят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ределе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звыч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х си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ций и объектов экономи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отенци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о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Фазы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я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резвычайных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ц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ажающие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оры источников чрезвычай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й техног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кац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йн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едстви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природн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аст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ехногенн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а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тика 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ажающих 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оров чрезвычайных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ого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генные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и – их особен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оражающ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оры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тойчивос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кцион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и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резвычайных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ы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ти 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онирован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чрезвычай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щит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е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сонал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рное и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енное 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ы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щиты,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щитные 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 классифи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эвакуации населения и персон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зон чрез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ых ситуац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Мероприя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и. Средства индиви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ы и порядок их использова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арийно-спасательн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х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тлож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 при чрезвычай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резвычай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итуации мир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о и военного времени 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ражающ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кт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Виды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аже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оследств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 примене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Терроризм и террористическ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ирования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тановки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резвычайных 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т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од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к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и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ите населе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иаль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ност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осте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никающ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вследствие этих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0"/>
              </w:rPr>
              <w:t>, УК-8.3, УК-8.2</w:t>
            </w:r>
          </w:p>
        </w:tc>
      </w:tr>
      <w:tr>
        <w:trPr>
          <w:trHeight w:val="2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безопасностью жизнедеятельно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кономическ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ы у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езопаснос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Совре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е рын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эконом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р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х аспек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позитив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гативны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м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рования безопаснос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Поня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кого ущер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его составляющи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ход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оцен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ответствен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шл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роизвод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конод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рматив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вов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прав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ия безопасность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знедеятельнос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дате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норматив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авов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, р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рующ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 экологическ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ромышлен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безопасност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чрезвычай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жданской обороны. Характеристика основных законодательных и норматив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авов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: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объек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сновные положе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хов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ис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о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хова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страхование ответственности владельцев опас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ов, страхован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аль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ков, социаль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хование Основны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ы государствен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п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ения безопаснос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ы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ле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зор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контрол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ью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кц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бязанно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с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Систе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СЧС и граждан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4. Содержание разделов дисциплины (по лекциям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553"/>
        <w:gridCol w:w="4540"/>
        <w:gridCol w:w="993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аименование тем (разделов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носфе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т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сферы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нтов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зи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сфе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Современно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сфер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техносферн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Критер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араметры безопасност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сфе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остей техносфер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е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н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связь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едеятельности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м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ельностью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Комфортны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птимальн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ус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атическ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овая,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усти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я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а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ч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работоспо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е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Психофизиологически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эргономическ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и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сност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Принципы, методы и сред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комфортных ус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й 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едеяте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гативные факторы техносферы,  их воздействие на человека, техносферу и природную среду. Критерии безопасно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ция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гативных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оров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ого,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 и тех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схожде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Вред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па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гатив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оры. Сист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компенсаци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мом человека  вредных факторов среды обита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Предель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вн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вред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ов – основны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ды и принципы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вле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е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характеристи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д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пас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оров сред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ит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е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нентов техносфер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их источников. Воздействие основ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гатив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ор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их предель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в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К-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сихическ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 состоя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ющ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 безопасность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ические 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ссы, 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сихические 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exact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ически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влия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безопасно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Основ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психологическ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 ошибок и созд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ц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Професс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Инженерна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диагности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рофесси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тб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специалистов о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торс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 профиля. Факторы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ющ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еж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 услов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льнос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трудовой д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ьности: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м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, форм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ческог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енн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чески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ификация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же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напряжен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Классификация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й 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ора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снижения травмоопасности и вредного воздействия технических систем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ргономическ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безопасн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ргономи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равильной организации человече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соответствии т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физиологическим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сихически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я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обе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чен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ющ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розы для здоровья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ек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а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24"/>
                <w:szCs w:val="24"/>
              </w:rPr>
              <w:t xml:space="preserve">Демонстрация приемы оказания первой помощи пострадавшему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вмо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0"/>
              </w:rPr>
              <w:t>, УК-8.2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функционирования автоматизированных и роботизированных производств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ропометрическ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с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моторная, энергетическ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б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ханич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физиологическа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имост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ашины. Орган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его ме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в чрезвычайных ситуация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нят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ределе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звыч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х си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ций и объектов экономи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отенци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о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Фазы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я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резвычайных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ц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ажающие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оры источников чрезвычай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й техног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кац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йн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едстви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природн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аст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ехногенн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а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тика 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ажающих 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оров чрезвычайных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ого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генные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и – их особен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оражающ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оры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тойчивос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кцион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и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резвычайных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ы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ти 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онирован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чрезвычай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щит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ле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сонал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рное и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енное 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ы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щиты,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щитные 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 классифи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эвакуации населения и персон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зон чрез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ых ситуац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Мероприя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и. Средства индиви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ы и порядок их использова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арийно-спасательн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х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тлож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 при чрезвычай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резвычай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итуации мир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го и военного времени 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ражающ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кт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Виды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аже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оследств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 примене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Терроризм и террористическ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ирования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тановки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резвычайных 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т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од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к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и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ите населе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иаль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ност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осте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никающ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вследствие этих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0"/>
              </w:rPr>
              <w:t>, УК-8.3, УК-8.2</w:t>
            </w:r>
          </w:p>
        </w:tc>
      </w:tr>
      <w:tr>
        <w:trPr>
          <w:trHeight w:val="2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безопасностью жизнедеятельно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кономическ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ы у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езопаснос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Совре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е рын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эконом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р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х аспек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позитив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гативны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м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рования безопаснос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Поня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кого ущер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его составляющи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ход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оцен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ответствен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шл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роизвод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конод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рматив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вов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прав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ия безопасность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знедеятельнос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дате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норматив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авов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, р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рующ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 экологическ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ромышлен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безопасност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чрезвычай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жданской обороны. Характеристика основных законодательных и норматив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авов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: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объек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сновные положе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хов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ис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о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хова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страхование ответственности владельцев опас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ов, страхован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аль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ков, социаль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хование Основны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ы государствен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п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ения безопаснос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ы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ле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зор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контрол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ью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кц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бязанно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с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Систе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СЧС и граждан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5. Лабораторный практику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ля студентов очной формы обучения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6. Лабораторный практику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ля студентов заочной формы обучения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 предусмот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7. Практические занят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студентов 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843"/>
        <w:gridCol w:w="5103"/>
        <w:gridCol w:w="992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№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темы (раздела) дисциплины из табл. 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ВОЗДЕЙСТВИЯ ВРЕДНЫХ ВЕЩЕСТВ,  СОДЕРЖАЩИХСЯ В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>Оценка качества 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ДИАЦИО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НАГРУЗОК, СОЗДАВАЕМЫХ УДАРНОЙ ВОЛ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К-8.1, УК-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0"/>
              </w:rPr>
              <w:t>, УК-8.3, 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АСЧЕТ ИНТЕГРАЛЬНОЙ БАЛЛЬНОЙ ОЦЕНКИ ТЯЖЕСТИ 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8. Практические занят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студентов 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843"/>
        <w:gridCol w:w="5103"/>
        <w:gridCol w:w="992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№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темы (раздела) дисциплины из табл. 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Трудоемкость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ВОЗДЕЙСТВИЯ ВРЕДНЫХ ВЕЩЕСТВ,  СОДЕРЖАЩИХСЯ В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>Оценка качества 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ДИАЦИО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НАГРУЗОК, СОЗДАВАЕМЫХ УДАРНОЙ ВОЛ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К-8.1, УК-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0"/>
              </w:rPr>
              <w:t>, УК-8.3, УК-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АСЧЕТ ИНТЕГРАЛЬНОЙ БАЛЛЬНОЙ ОЦЕНКИ ТЯЖЕСТИ 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К-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9.  Самостоятельная рабо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студентов 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31"/>
        <w:gridCol w:w="993"/>
        <w:gridCol w:w="1276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34" w:right="-151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темы (раздела) дисциплины из табл. 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троль выполнения работы* 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УК-8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К-8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гативные факторы техносферы,  их воздействие на человека, техносферу и природную среду. Критерии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К-8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снижения травмоопасности и вредного воздействия технических сист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0"/>
              </w:rPr>
              <w:t>, УК-8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функционирования автоматизированных и роботизированных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в чрезвычай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0"/>
              </w:rPr>
              <w:t>, УК-8.3, УК-8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безопасностью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10.  Самостоятельная рабо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студентов заочной формы обучения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31"/>
        <w:gridCol w:w="993"/>
        <w:gridCol w:w="1276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34" w:right="-151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темы (раздела) дисциплины из табл. 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Трудо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троль выполнения работы* 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и среда обитания. Характерные состояния системы «человек - среда обит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УК-8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физиологии труда и комфортные условия жизнедеятельности в техносфере. Критерии комфор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К-8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гативные факторы техносферы,  их воздействие на человека, техносферу и природную среду. Критерии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УК-8.1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УК-8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практические занятия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ости технических систем: отказ, вероятность отказа, качественный и количественный анализ опас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снижения травмоопасности и вредного воздействия технических сист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0"/>
              </w:rPr>
              <w:t>, УК-8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практические занятия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функционирования автоматизированных и роботизированных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в чрезвычай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0"/>
              </w:rPr>
              <w:t>, УК-8.3, УК-8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рный конспект, 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безопасностью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сты  по темам, контрольная работа, посещение занятий, практические занятия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еседование (опр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ые и нормативно-технические основы управления. Системы контроля требований безопасности и экологичности. Профессиональный отбор операторов технически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ие последствия и материальные затраты на обеспечение безопасности жизнедеятельности. Международное сотрудничество в области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0"/>
                <w:szCs w:val="24"/>
              </w:rPr>
              <w:t>УК-8.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6. Примерная тематика курсовых проектов (работ)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 предусмотр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7. Методы и формы организации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Технологии интерактивного обучения при очной форме занятий в часах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указания для студентов по освоению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ля подготовки к лекциям и практическим занятиям, экзамену следует использовать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Попов В. М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ля подготовки к лекциям и практическим занятиям, экзамену следует использовать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Попов В. М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йтинговая система для оценки успеваемости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1. Бальные оценки для элементов контроля.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127"/>
        <w:gridCol w:w="1702"/>
        <w:gridCol w:w="1986"/>
        <w:gridCol w:w="852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 на 1-ю  КТ с начала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лл за промежуточную аттестацию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 на 2-ю  КТ и конец семес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за семестр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опрос,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порный конспект, собеседование (опр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napToGrid w:val="false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10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чет суммы баллов в традиционную и международную оценк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34"/>
        <w:gridCol w:w="4094"/>
        <w:gridCol w:w="2826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(ФГОС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(отлично) (зачтено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 - 1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 – 8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 – 8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 - 74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 – 69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 - 6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же 60 балл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. Фонд оценочных средст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Промежуточный и текущий контро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1. Тематика контрольны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контрольной работы обучающихся предусмотрены следующие те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1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2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йте определение следующим понятия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ибрация, виброскорость, виброускорение, среднегеометрическая полоса част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16"/>
          <w:lang w:eastAsia="ru-RU"/>
        </w:rPr>
        <w:t>Темы контрольных работ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грязнение регионов техносферы. Атмосф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грязнение регионов техносферы. Литосф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нергетическое загрязнение техносфе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изводственный травматиз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храна труда на предприят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ттестация рабочих ме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новные формы деятельности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резвычайные ситуации. Классифик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Химически-опасный объект. (ХО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диационно-опасный объект. (РО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новы дезактивационных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варийно-химически опасные вещества. (АХ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жароопасный объе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хнические средства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редства индивидуальной защиты (СИЗ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редства коллективной защи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резвычайные ситуации природного происхожд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кущ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2. Работоспособность – это…</w:t>
      </w:r>
    </w:p>
    <w:p>
      <w:pPr>
        <w:pStyle w:val="Normal"/>
        <w:numPr>
          <w:ilvl w:val="0"/>
          <w:numId w:val="4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аиболее сложный вид интеллектуального труда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высокая производительность труда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дельная форма психического напряжения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сообразная деятельность челове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4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атегории легких работ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атегории работ средней тяжести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атегории тяжелых работ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тветы верн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4. Какие параметры нормируются при использовании искусственного освещ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9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овой поток, яркость, фон;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 света, показатель ослепленности, видимость.</w:t>
      </w:r>
    </w:p>
    <w:p>
      <w:pPr>
        <w:pStyle w:val="Normal"/>
        <w:shd w:val="clear" w:color="auto" w:fill="FFFFFF"/>
        <w:spacing w:lineRule="auto" w:line="240" w:before="0" w:after="0"/>
        <w:ind w:left="7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5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размера окон, площади помещения, времени суток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освещенности, показателя ослепленности, коэффициента пульс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ения вдоль границ территории предприятия;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ации границы опасной зон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лжен превышать 5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лжен превышать 25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лжен превышать 50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лжен быть ниже 75 децибел (дБ);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лжен быть ниже 80 дБ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3"/>
        </w:numPr>
        <w:shd w:val="clear" w:color="auto" w:fill="FFFFFF"/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роп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сферой;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посферо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познанные летающие объекты;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хозяйство;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монотонного труда;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тдыха и хорошего питания;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кабинетов психологической разгрузки;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элементов эстетизации труд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;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ри;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ы;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ы.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комы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2. Что такое авария?</w:t>
      </w:r>
    </w:p>
    <w:p>
      <w:pPr>
        <w:pStyle w:val="Normal"/>
        <w:numPr>
          <w:ilvl w:val="0"/>
          <w:numId w:val="5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3. Какие ЧС не являются техногенными?</w:t>
      </w:r>
    </w:p>
    <w:p>
      <w:pPr>
        <w:pStyle w:val="Normal"/>
        <w:numPr>
          <w:ilvl w:val="0"/>
          <w:numId w:val="5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ые пожары;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рии на химически опасных объектах;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рии на радиационно-опасных объектах;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рии в коммунально-энергетических сетях;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рии на транспорте.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4.Что такое хлор?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з жело-зеленого цвета, мало растворим в воде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цветный газ с характерным резким запахом,хорошо растворим в вод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цветный газ с неприятным запахом, легко растворим в воде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цветный газ, напоминающий запах прелых фруктов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рачная, очень летучая жидк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b/>
          <w:sz w:val="24"/>
          <w:szCs w:val="24"/>
          <w:shd w:fill="F7F8FA" w:val="clear"/>
          <w:lang w:eastAsia="ru-RU"/>
        </w:rPr>
        <w:t xml:space="preserve"> 15. Что не относится к видам раневых повреждений:</w:t>
      </w:r>
      <w:r>
        <w:rPr>
          <w:rFonts w:eastAsia="Times New Roman" w:cs="Times New Roman" w:ascii="Times New Roman" w:hAnsi="Times New Roman"/>
          <w:sz w:val="24"/>
          <w:szCs w:val="24"/>
          <w:shd w:fill="F7F8FA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7F8FA" w:val="clear"/>
          <w:lang w:eastAsia="ru-RU"/>
        </w:rPr>
        <w:t xml:space="preserve">       1) резаные ран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7F8FA" w:val="clear"/>
          <w:lang w:eastAsia="ru-RU"/>
        </w:rPr>
        <w:t xml:space="preserve">       2) укус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7F8FA" w:val="clear"/>
          <w:lang w:eastAsia="ru-RU"/>
        </w:rPr>
        <w:t xml:space="preserve">       3) ушиб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7F8FA" w:val="clear"/>
          <w:lang w:eastAsia="ru-RU"/>
        </w:rPr>
        <w:t xml:space="preserve">       4) стресс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7F8FA" w:val="clear"/>
          <w:lang w:eastAsia="ru-RU"/>
        </w:rPr>
        <w:t xml:space="preserve">       5) ожог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№2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60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речисленно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фортным;</w:t>
      </w:r>
    </w:p>
    <w:p>
      <w:pPr>
        <w:pStyle w:val="Normal"/>
        <w:numPr>
          <w:ilvl w:val="0"/>
          <w:numId w:val="2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мфортным;</w:t>
      </w:r>
    </w:p>
    <w:p>
      <w:pPr>
        <w:pStyle w:val="Normal"/>
        <w:numPr>
          <w:ilvl w:val="0"/>
          <w:numId w:val="2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о дискомфортным;</w:t>
      </w:r>
    </w:p>
    <w:p>
      <w:pPr>
        <w:pStyle w:val="Normal"/>
        <w:numPr>
          <w:ilvl w:val="0"/>
          <w:numId w:val="2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ремальным;</w:t>
      </w:r>
    </w:p>
    <w:p>
      <w:pPr>
        <w:pStyle w:val="Normal"/>
        <w:numPr>
          <w:ilvl w:val="0"/>
          <w:numId w:val="2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ы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установки;</w:t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ны высоковольтных электрических подстанций;</w:t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конесущие провода линий электропередач;</w:t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ные бури;</w:t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енны радио- и телепередающих станц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5. Что такое шаговое напряжение?</w:t>
      </w:r>
    </w:p>
    <w:p>
      <w:pPr>
        <w:pStyle w:val="Normal"/>
        <w:numPr>
          <w:ilvl w:val="0"/>
          <w:numId w:val="6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2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2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2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2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5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2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2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организмы, вирусы, грибки и т.п.;</w:t>
      </w:r>
    </w:p>
    <w:p>
      <w:pPr>
        <w:pStyle w:val="Normal"/>
        <w:numPr>
          <w:ilvl w:val="0"/>
          <w:numId w:val="2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траты, пестициды, тяжелые металлы и т.д.;</w:t>
      </w:r>
    </w:p>
    <w:p>
      <w:pPr>
        <w:pStyle w:val="Normal"/>
        <w:numPr>
          <w:ilvl w:val="0"/>
          <w:numId w:val="27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мы, вибрации, излучения, электрический ток, аварии и др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10 дБ;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-20 дБ;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-60 дБ;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-30дБ;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31 дБ.</w:t>
      </w:r>
    </w:p>
    <w:p>
      <w:pPr>
        <w:pStyle w:val="Normal"/>
        <w:shd w:val="clear" w:color="auto" w:fill="FFFFFF"/>
        <w:spacing w:lineRule="auto" w:line="240" w:before="0" w:after="0"/>
        <w:ind w:left="79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8. Основными светотехническими характеристиками являются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1) световой поток, сила света, освещенность, яркость; </w:t>
        <w:br/>
        <w:t>2) фон, контрастность, сила света, освещенность; </w:t>
        <w:br/>
        <w:t>3) видимость, пульсация, контрастность; </w:t>
        <w:br/>
        <w:t>4) ослепленность, фон, яркость, контрастность; </w:t>
        <w:br/>
        <w:t>5) световой поток, пульсация, яркость, сила свет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9. Основные физические характеристики шу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1) частота колебания, порог слышимости; </w:t>
        <w:br/>
        <w:t>2) частота, звуковое давление, уровень звукового давления; </w:t>
        <w:br/>
        <w:t>3) длина волны, частота, высота звука; </w:t>
        <w:br/>
        <w:t>4) звуковая волна, уровень звукового давления, порог слышимости; </w:t>
        <w:br/>
        <w:t>5) порог болевого ощущения, уровень звукового давления, сила звук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0. По степени воздействия на организм химически опасные ве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разделяются на следующие клас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1) I - неопасные, II - малоопасные, III - умеренно опасные, IV - очень </w:t>
        <w:br/>
        <w:t>опасные; </w:t>
        <w:br/>
        <w:t>2) I - чрезвычайно опасные, II - высокоопасные, III - умеренно опасные , </w:t>
        <w:br/>
        <w:t>IV - малоопасные; </w:t>
        <w:br/>
        <w:t>3) I - малоопасные, II - крайне опасные, III - очень опасные, IV - неопасные; </w:t>
        <w:br/>
        <w:t>4) I - смертельные, II - ядовитые, III - высокотоксичные , IV - маяоопасные; </w:t>
        <w:br/>
        <w:t>5) I - общеядовитые, II - удушающие, III - раздражающие, IV - психохи </w:t>
        <w:br/>
        <w:t>мически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1. Поглощенная доза основана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1) действии ионизирующего излучения, измеряется в рентгенах (Р); </w:t>
        <w:br/>
        <w:t>2) количестве энергии, поглощенной единицей массы облучаемого вещества, измеряется в греях (Гр) или в радах (рд); </w:t>
        <w:br/>
        <w:t>3) действии быстрых нейтронов и альфа-частиц, измеряется в бэрах (бэр), греэх (Гр); </w:t>
        <w:br/>
        <w:t>4) действии электромагнитных излучений, измеряется в кулонах на кило </w:t>
        <w:br/>
        <w:t>грамм (Кл/кг); </w:t>
        <w:br/>
        <w:t>5) реакции химически активных веществ с различными биологически активными структурами, измеряется в радах (рд).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2. Чрезвычайные ситуации по природе возникновения бываю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родные, биологические, объектовые, местные, локальные; </w:t>
        <w:br/>
        <w:t>2) антропогенные, общие, техногенные, социальные, национальные; </w:t>
        <w:br/>
        <w:t>3) экологические, комбинированные, военные, глобальные, оперативные; </w:t>
        <w:br/>
        <w:t>4) региональные, военно-политического характера, социальные, природные; </w:t>
        <w:br/>
        <w:t>5) природные, техногенные, биологические, социальные.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3. При аттестации рабочих мест проводятся оценка и анал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ехнического уровня оснащенности рабочих мест; </w:t>
        <w:br/>
        <w:t>2) соответствия требованиям охраны труда в части условий труда; </w:t>
        <w:br/>
        <w:t>3) качества проводимых технологических процессов; </w:t>
        <w:br/>
        <w:t>4) качества используемого оборудования и средств защиты; </w:t>
        <w:br/>
        <w:t>5) проводится анализ а), б), в), г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4. Безопасность жизнедеятельности - это нау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 доме; </w:t>
        <w:br/>
        <w:t>2) о повседневной деятельности и отдыхе; </w:t>
        <w:br/>
        <w:t>3) об окружающей человека среде обитания; </w:t>
        <w:br/>
        <w:t>4) о комфортном и безопасном взаимодействии человека со средой обитания; </w:t>
        <w:br/>
        <w:t>5) о защите человека от опасных и вредных факторов во всех сферах человеческой деятельност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5. При освещении производственных помещений использ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скусственное, совмещенное, естественное освещение; </w:t>
        <w:br/>
        <w:t>2) совместное (искусственное и естественное), рабочее, аварийное; </w:t>
        <w:br/>
        <w:t>3) искусственное, эвакуационное, естественное; </w:t>
        <w:br/>
        <w:t>4) охранное, искусственное, рабочее; </w:t>
        <w:br/>
        <w:t>5) искусственное, естественное, рабочее. 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. Что понимают под микроклиматическими условиями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уровень шум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температуру рабочей зоны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носительную влажность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вещение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0 – 20%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20 –30%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30 – 40%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40 – 60%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70 –90%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3. Тепловой баланс любого тела определяетс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спределением температуры в помещени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начением относительной влажности воздух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отношением температуры вне помещения и внутри помеще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тсутствием движения воздуха в помещени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4. Поверхность к которой прилегает объект различе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фон;   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ложк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луч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згляд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верхност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5. Плотность светового потока на поверхности осв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свещенность; 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уч;  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ет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тень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световой поток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6. К техногенным опасностям следует отнест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икроорганизмы, вирусы, грибки и т.п.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итраты, пестициды, тяжелые металлы и т.д.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иже 10 дБ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0-20 дБ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20-60 дБ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21-30дБ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более 31 дБ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8. Что такое шаговое напряжение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 изменении технологического процесс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 перерыве в работе более 60 календарных дне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о всех перечисленных случаях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неплановый инструктаж не проводится никогд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0. Самый большой вклад в общий шумовой фон внося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электробытовые прибо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роительная техн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вижение тран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амоле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1. Назовите единица измерения частоты звуковых колеб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ц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Б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кта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т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2. Классификация ЧС по масштабу последствий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окальные, местные, территориальные, региональные, федеральные, трансгранич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естные, объектов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орские, воздушные, автомобиль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частичные, глобаль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частичные, полные, катастрофическ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3. В каких единицах измеряется интенсивность шу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ц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Б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кта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т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4. Какие заболевания называют профессиональны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фекцион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болевания, связанные  с  воздействием на работающего вредных факто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болевания, связанноые с расстройством псих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ПИД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заболевания, связанные  с  воздействием на работающего опасных факт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5. Предельно допустимая концентрация (ПДК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орма выбросов вредных веществ для промышленных пред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едельная концентрация отравляющего вещества, при которой человек ещё остается жи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4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. Относительная влажность измеряется в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процентах (%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килограммах на метр кубический (к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метрах в секунду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ваттах (Вт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ваттах на метр кубический (Вт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2. От чего не зависит нормирование параметров микроклимата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т интенсивности (степени тяжести) выполняемых работ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от акклиматизации организма (периода года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от характера тепловыделений (избытков явного тепла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от освещенности на рабочем месте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т энергозатра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3. Границей теплого и холодного периода при нормир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–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 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+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+1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+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4. В каких единицах измеряется освещенн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юкс (Л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юмен (Л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андела (К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т/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т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5 .Что такое сила света?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лучистого потока 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енная плотность светового пото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ная плотность светового пото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шение силы света к площади поверхности;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ь различения объекта.</w:t>
      </w:r>
    </w:p>
    <w:p>
      <w:pPr>
        <w:pStyle w:val="Normal"/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6.  Тон звука опреде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линой вол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тенсивностью зву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вуковым да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частотой звуковых колеб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нтенсивностью колеб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7. В каком диапазоне частот звук является слышимым?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8 – 16 Гц;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6 – 20000 Гц;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20 – 25 Гц;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20 – 25 кГц;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0-8 Гц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8. Производственные аварии и катастрофы относятся к:</w:t>
      </w:r>
    </w:p>
    <w:p>
      <w:pPr>
        <w:pStyle w:val="Normal"/>
        <w:shd w:val="clear" w:color="auto" w:fill="FFFFFF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ЧС экологического характера;</w:t>
      </w:r>
    </w:p>
    <w:p>
      <w:pPr>
        <w:pStyle w:val="Normal"/>
        <w:shd w:val="clear" w:color="auto" w:fill="FFFFFF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ЧС природного характера;</w:t>
      </w:r>
    </w:p>
    <w:p>
      <w:pPr>
        <w:pStyle w:val="Normal"/>
        <w:shd w:val="clear" w:color="auto" w:fill="FFFFFF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ЧС техногенного характера;</w:t>
      </w:r>
    </w:p>
    <w:p>
      <w:pPr>
        <w:pStyle w:val="Normal"/>
        <w:shd w:val="clear" w:color="auto" w:fill="FFFFFF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тихийным бедствиям;</w:t>
      </w:r>
    </w:p>
    <w:p>
      <w:pPr>
        <w:pStyle w:val="Normal"/>
        <w:shd w:val="clear" w:color="auto" w:fill="FFFFFF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ЧС социаль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9. Назовите единица измерения частоты звуковых колеб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к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т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0.Что такое хлор?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з жело-зеленого цвета, мало растворим в воде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цветный газ с характерным резким запахом,хорошо растворим в вод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цветный газ с неприятным запахом, легко растворим в воде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цветный газ, напоминающий запах прелых фруктов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рачная, очень летучая жидкость.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1. Здания и сооружения, подвергшиеся обвалам требуют: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реднего ремонта; 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не ремонтируются; 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екущего ремонта;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капитального ремонта; 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ецелесообразно ремонтировать.</w:t>
      </w:r>
    </w:p>
    <w:p>
      <w:pPr>
        <w:pStyle w:val="Normal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ЧС экологического характер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ЧС природного характер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ЧС техногенного характер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тихийным бедствиям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ЧС социального характе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3. Какие ЧС не являются техногенными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лесные пожары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аварии на химически опасных объектах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аварии на радиационно-опасных объектах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аварии в коммунально-энергетических сетях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 аварии на транспорт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4. Что такое авария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5. Безопасность жизнедеятельности – это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езмятежный и благоустроенный быт современного человек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ся сумма факторов, воздействующих на человека в быту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еятельность службы безопас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вокупность факторов, воздействующих на человека в процессе трудов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5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мониторинг среды и контроль источников опасносте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формирование требований безопасности и экологичности к источникам опасносте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разработка и использование средств защиты от опасносте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профилактика причин и предупреждения условий возникновения опасных ситуаци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 все вышеперечисленное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3. Что такое аэрация?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рганизованная естественная вентиляц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ная естественная общеобменная вентиляц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аление воздуха из помещения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ча воздуха в помещение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и удаление воздуха из помещ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4.Что такое световой поток 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лучистого потока 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енная плотность светового поток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рхностная плотность светового потока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шение силы света к площади поверхности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ь различения объек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5.Что такое фон?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лучистого потока 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енная плотность светового поток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рхностная плотность светового потока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силы света к площади поверх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ь различения объек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6. Единица измерения эквивалентной дозы облучения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/кг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/кг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/ча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shd w:fill="F7F8FA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b/>
          <w:sz w:val="24"/>
          <w:szCs w:val="24"/>
          <w:shd w:fill="F7F8FA" w:val="clear"/>
          <w:lang w:eastAsia="ru-RU"/>
        </w:rPr>
        <w:t xml:space="preserve"> 7. Что не относится к видам раневых повреждений:</w:t>
      </w:r>
      <w:r>
        <w:rPr>
          <w:rFonts w:eastAsia="Times New Roman" w:cs="Times New Roman" w:ascii="Times New Roman" w:hAnsi="Times New Roman"/>
          <w:sz w:val="24"/>
          <w:szCs w:val="24"/>
          <w:shd w:fill="F7F8FA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7F8FA" w:val="clear"/>
          <w:lang w:eastAsia="ru-RU"/>
        </w:rPr>
        <w:t>1) резаные раны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7F8FA" w:val="clear"/>
          <w:lang w:eastAsia="ru-RU"/>
        </w:rPr>
        <w:t>2) укус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7F8FA" w:val="clear"/>
          <w:lang w:eastAsia="ru-RU"/>
        </w:rPr>
        <w:t>3) ушибы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7F8FA" w:val="clear"/>
          <w:lang w:eastAsia="ru-RU"/>
        </w:rPr>
        <w:t>4) cтресс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7F8FA" w:val="clear"/>
          <w:lang w:eastAsia="ru-RU"/>
        </w:rPr>
        <w:t>5) ожоги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8. Основные физические характеристики шу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частота колебания, порог слышимости; </w:t>
        <w:br/>
        <w:t>2) частота, звуковое давление, уровень звукового давления; </w:t>
        <w:br/>
        <w:t>3) длина волны, частота, высота звука; </w:t>
        <w:br/>
        <w:t>4) звуковая волна, уровень звукового давления, порог слышимости; </w:t>
        <w:br/>
        <w:t>5) порог болевого ощущения, уровень звукового давления, сила звука. 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9. К чему приводят опасные факторы?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 Ни к чему не приводят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при изменении технологического процесса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при перерыве в работе более 60 календарных дней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во всех перечисленных случаях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 внеплановый инструктаж не проводится никогда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1. Виновниками экологических катастроф являются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люди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звери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птиц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рыбы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 насекомы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8 – 16 Гц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6 – 20000 Гц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20 – 25 Гц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20 – 25 кГц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0-8 Гц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3.Что такое приточно-вытяжная система вентиляции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рганизованная естественная вентиляц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ная естественная общеобменная вентиляц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аление воздуха из помещения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ча воздуха в помещение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и удаление воздуха из помещ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4. Поглощенная доза основана на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ействии ионизирующего излучения, измеряется в рентгенах (Р); </w:t>
        <w:br/>
        <w:t>2) количестве энергии, поглощенной единицей массы облучаемого вещества, измеряется в греях (Гр) или в радах (рд); </w:t>
        <w:br/>
        <w:t>3) действии быстрых нейтронов и альфа-частиц, измеряется в бэрах (бэр), греэх (Гр); </w:t>
        <w:br/>
        <w:t>4) действии электромагнитных излучений, измеряется в кулонах на кило </w:t>
        <w:br/>
        <w:t>грамм (Кл/кг); </w:t>
        <w:br/>
        <w:t>5) реакции химически активных веществ с различными биологически активными структурами, измеряется в радах (рд)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5. Чрезвычайные ситуации по природе возникновения бываю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1) природные, биологические, объектовые, местные, локальные; </w:t>
        <w:br/>
        <w:t>2) антропогенные, общие, техногенные, социальные, национальные; </w:t>
        <w:br/>
        <w:t>3) экологические, комбинированные, военные, глобальные, оперативные; </w:t>
        <w:br/>
        <w:t>4) региональные, военно-политического характера, социальные, природные; </w:t>
        <w:br/>
        <w:t>5) природные, техногенные, биологические, социальные, экологические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6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. К чему приводят опасные фактор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 Ни к чему не приводя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2.Что такое приточно-вытяжная система вентиляции?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рганизованная естественная вентиляц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ная естественная общеобменная вентиляц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аление воздуха из помещения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ча воздуха в помещение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и удаление воздуха из помещ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3. Объем производственных помещений на одного работника дол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авлять…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 менее 1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лощадь - не менее 4,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высота - не менее 3,2 м; </w:t>
        <w:br/>
        <w:t>2) не менее 12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лощадь - не менее 9,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сота - не менее 2 м; </w:t>
        <w:br/>
        <w:t>3) не менее 1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лощадь - не менее 1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сота - не менее 1,5 м; </w:t>
        <w:br/>
        <w:t>4) не менее 18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лощадь - не менее 9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сота - не менее 2 м; </w:t>
        <w:br/>
        <w:t>5) не менее 2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лощадь - не менее 12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сота - не менее 2,5 м.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4. Основными светотехническими характеристиками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 </w:t>
        <w:br/>
        <w:t>1) световой поток, сила света, освещенность, яркость; </w:t>
        <w:br/>
        <w:t>2) фон, контрастность, сила света, освещенность; </w:t>
        <w:br/>
        <w:t>3) видимость, пульсация, контрастность; </w:t>
        <w:br/>
        <w:t>4) ослепленность, фон, яркость, контрастность; </w:t>
        <w:br/>
        <w:t>5) световой поток, пульсация, яркость, сила света.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5. Безопасность жизнедеятельности - это наука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 доме; </w:t>
        <w:br/>
        <w:t>2) о повседневной деятельности и отдыхе; </w:t>
        <w:br/>
        <w:t>3) об окружающей человека среде обитания; </w:t>
        <w:br/>
        <w:t>4) о комфортном и безопасном взаимодействии человека со средой обитания; </w:t>
        <w:br/>
        <w:t>5) о защите человека от опасных и вредных факторов во всех сферах человеческой деятельности.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6. При поражении электрическим током в первую очередь след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..</w:t>
        <w:br/>
        <w:t>1) обесточить проводник и освободить пострадавшего; </w:t>
        <w:br/>
        <w:t>2) освободить пострадавшего и обеспечить ему покой; </w:t>
        <w:br/>
        <w:t>3) оказать медицинскую помощь (искусственную вентиляцию легких); </w:t>
        <w:br/>
        <w:t>4) изолировать себя от "земли", встав на непроводящую ток подставку </w:t>
        <w:br/>
        <w:t>(сухая доска, резиновая обувь); </w:t>
        <w:br/>
        <w:t>5) надеть диэлектрические перчатки, галоши и провести искусственную </w:t>
        <w:br/>
        <w:t>вентиляцию легких. 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7. Поглощенная доза основана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…</w:t>
        <w:br/>
        <w:t>1) действии ионизирующего излучения, измеряется в рентгенах (Р); </w:t>
        <w:br/>
        <w:t>2) количестве энергии, поглощенной единицей массы облучаемого вещества, измеряется в греях (Гр) или в радах (рд); </w:t>
        <w:br/>
        <w:t>3) действии быстрых нейтронов и альфа-частиц, измеряется в бэрах (бэр), греэх (Гр); </w:t>
        <w:br/>
        <w:t>4) действии электромагнитных излучений, измеряется в кулонах на кило </w:t>
        <w:br/>
        <w:t>грамм (Кл/кг); </w:t>
        <w:br/>
        <w:t>5) реакции химически активных веществ с различными биологически активными структурами, измеряется в радах (рд). </w:t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8. По частотному диапазону шумы подразделяются 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1) низкочастотные - 350 Гц, среднечастотные - 350 - 800 Гц, высокочастотные - выше 800 Гц; </w:t>
        <w:br/>
        <w:t>2) умеренночастотные - 400 Гц, опасные - 700 Гц, высокоопасные - выше 900 Гц; </w:t>
        <w:br/>
        <w:t>3) низкочастотные - 380 Гц, крайне опасные - 800 Гц, высокоопасные -выше 950 Гц; </w:t>
        <w:br/>
        <w:t>4) низкочастотные - 400 Гц, высокочастотные - 600 Гц, постоянные - до 100 Гц; </w:t>
        <w:br/>
        <w:t>5) тональные - до 200 Гц, импульсные - 300 Гц, высокочастотные - выше 750 Гц.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9. При аттестации рабочих мест проводятся оценка и анализ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ехнического уровня оснащенности рабочих мест; </w:t>
        <w:br/>
        <w:t>2) соответствия требованиям охраны труда в части условий труда; </w:t>
        <w:br/>
        <w:t>3) качества проводимых технологических процессов; </w:t>
        <w:br/>
        <w:t>4) качества используемого оборудования и средств защиты; </w:t>
        <w:br/>
        <w:t>5) проводится анализ а), б), в), г).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10. Для шума нормирую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ид источника изл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ктав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лух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должительность воздейств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ровни звукового дав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1. При освещении производственных помещений использ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…</w:t>
        <w:br/>
        <w:t>1) искусственное, совмещенное, естественное освещение; </w:t>
        <w:br/>
        <w:t>2) совместное (искусственное и естественное), рабочее, аварийное; </w:t>
        <w:br/>
        <w:t>3) искусственное, эвакуационное, естественное; </w:t>
        <w:br/>
        <w:t>4) охранное, искусственное, рабочее; </w:t>
        <w:br/>
        <w:t>5) искусственное, естественное, рабочее. </w:t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2. Предельно допустимые концентрации (ПДК) вредных веществ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духе рабочей зоны (мг/м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 составляют по классам опас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I - менее 0,1, II - 0,1 - 1,0, III - 1,1 - 10,0, IV - более 10; </w:t>
        <w:br/>
        <w:t>2) I - менее 0,2, II - 1,0 - 2,0, III - 0,8 - 7,0, IV - 0,9 - 1,2; </w:t>
        <w:br/>
        <w:t>3) I - 0,1 - 0,2, II - 3,0 - 4,0, III - 1,2 - 9,0, IV - 1,3 - 1,4; </w:t>
        <w:br/>
        <w:t>4) I - 0,4 - 0,5, II - 0,1 - 1,0, III - 1,5 - 10,0, IV - более 1,5; </w:t>
        <w:br/>
        <w:t>5) I - 0,7 - 0,8, II - 0,1 - 1,0, III - 1,1 - 9,0, IV - более 10,0.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3. Труд это…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ысшая форма деятельност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ровень опас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обходимое условие существования жизн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явление опасност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ровень безопас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тимальные, допустимые, вредные, опасные (экстремальные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асные, чрезвычайно опас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изические, умственны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лассическ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се вышеперечисленно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+18 +2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 от +2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   +15 +1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   +20 +2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 от +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7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. Позитивные условия повседневной жизнедеятельности человека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я природной сре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мфортное; </w:t>
        <w:br/>
        <w:t>2) вредное; </w:t>
        <w:br/>
        <w:t>3) опасное; </w:t>
        <w:br/>
        <w:t>4) допустимое; </w:t>
        <w:br/>
        <w:t>5) комфортное и допустимое. 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2. По степени воздействия на организм химически опасные ве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разделяются на следующие клас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1) I - неопасные, II - малоопасные, III - умеренно опасные, IV - очень </w:t>
        <w:br/>
        <w:t>опасные; </w:t>
        <w:br/>
        <w:t>2) I - чрезвычайно опасные, II - высокоопасные, III - умеренно опасные, IV - малоопасные; </w:t>
        <w:br/>
        <w:t>3) I - малоопасные, II - крайне опасные, III - очень опасные, IV - неопасные; </w:t>
        <w:br/>
        <w:t>4) I - смертельные, II - ядовитые, III - высокотоксичные , IV - маяоопасные; </w:t>
        <w:br/>
        <w:t>5) I - общеядовитые, II - удушающие, III - раздражающие, IV - психохи </w:t>
        <w:br/>
        <w:t>мически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3. К вредным факторам относя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1) физические (статические и динамические) перегрузки, умственное напряжение; </w:t>
        <w:br/>
        <w:t>2) нервно-психологические перегрузки, эмоциональные перегрузки; </w:t>
        <w:br/>
        <w:t>3) физиологические (недостаточная двигательная активность), атмосферное давление (повышенное и пониженное); </w:t>
        <w:br/>
        <w:t>4) влажность и подвижность воздуха, нервно-психологические перегрузки (умственное перенапряжение, перенапряжение анализаторов, эмоциональные перегрузки); </w:t>
        <w:br/>
        <w:t>5) физические, физиологические и нервно-психологические перегрузк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4. При освещении производственных помещений использ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скусственное, совмещенное, естественное освещение; </w:t>
        <w:br/>
        <w:t>2) совместное (искусственное и естественное), рабочее, аварийное; </w:t>
        <w:br/>
        <w:t>3) искусственное, эвакуационное, естественное; </w:t>
        <w:br/>
        <w:t>4) охранное, искусственное, рабочее; </w:t>
        <w:br/>
        <w:t>5) искусственное, естественное, рабочее.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5. В каких единицах измеряется освещеннос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юкс (Лк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юмен (Лм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андела (Кд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т/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т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6. Для шума нормирую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ид источника изл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ровни звукового д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лух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должительность воздейств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кта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7. В каких единицах измеряется интенсивность шу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к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т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8. Классификация ЧС по масштабу последств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окальные, местные, территориальные, региональные, федеральные, трансгранич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естные, объектов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орские, воздушные, автомобиль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частичные, глобаль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частичные, полные, катастрофическ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9. Безопасность труда это…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-142" w:leader="none"/>
        </w:tabs>
        <w:spacing w:lineRule="auto" w:line="240" w:before="0" w:after="0"/>
        <w:ind w:firstLine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lineRule="auto" w:line="240" w:before="0" w:after="0"/>
        <w:ind w:firstLine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факторов производственной сред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lineRule="auto" w:line="240" w:before="0" w:after="0"/>
        <w:ind w:firstLine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lineRule="auto" w:line="240" w:before="0" w:after="0"/>
        <w:ind w:firstLine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42" w:leader="none"/>
        </w:tabs>
        <w:spacing w:lineRule="auto" w:line="240" w:before="0" w:after="0"/>
        <w:ind w:firstLine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условий труда, при котором нет нарушении техники безопасности при работе с механизмами.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0. Что такое аэрация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рганизованная естественная вентиляц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ная естественная общеобменная вентиляц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аление воздуха из помещения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ча воздуха в помещение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и удаление воздуха из помещ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1.Фактор приводящий к ухудшению здоровья или смерти человек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Травмирующи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редный;      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лезны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пасны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тихийны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ЧС экологического характер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ЧС природного характер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ЧС техногенного характер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стихийным бедствиям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 ЧС социального характер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ами социальных опасностей являютс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естественные процессы и явле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живые организмы (-макро и -микро) и продукты их жизнедеятель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ействия людей, особенности обществ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дукты питания, вода, воздух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элементы техносфер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4. Наиболее неблагоприятным для человека является шум частоты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ниже 16 Гц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16÷300 Гц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1000÷4000 Гц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5000÷20000 Гц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выше 20000 Гц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15. К техногенным опасностям следует отнест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икроорганизмы, вирусы, грибки и т.п.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итраты, пестициды, тяжелые металлы и т.д.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шумы, вибрации, излучения, электрический ток, аварии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8</w:t>
      </w:r>
    </w:p>
    <w:p>
      <w:pPr>
        <w:pStyle w:val="Normal"/>
        <w:tabs>
          <w:tab w:val="clear" w:pos="708"/>
          <w:tab w:val="left" w:pos="7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изические, химические, биологические, психофизиологические, механиче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изические, пассивные, априорные, биологиче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химические, активные, апостериорные, аналитиче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сихофизиологические, физические, механические, материаль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изические, пассивные, химические, актив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2. Труд э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ысшая форма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ровень опас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обходимое условие существования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явление опас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ровень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3. Важнейшее условие высокой работоспособности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блюдение определённого темпа и ритма в рабо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бота только в утренние час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бота только в дневные час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бота в ночное врем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ддержание безопасных условий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4. Рабочее освещение предназначено для…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   освещения вдоль границ территории предприят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  фиксации границы опасной зон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   освещенность от естественного освещения на рабочем месте, лк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сила естественного света, кд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коэффициент естественного освещения, %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показатель ослеплен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 коэффициент пульс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6. Эквивалентная доза основана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ействии рентгеновского и гамма-излучений, измеряется в бэрах (бэр) или зивертах (Зв); </w:t>
        <w:br/>
        <w:t>2) действии поля ионизирующего излучения, измеряется в рентгенах (Р); </w:t>
        <w:br/>
        <w:t>3) действии природных радиоактивных элементов, измеряется в радах (рд); </w:t>
        <w:br/>
        <w:t>4) действии космических лучей, рентгеновской аппаратуры, измеряется в рентгенах (Р); </w:t>
        <w:br/>
        <w:t>5) действии электромагнитных излучений, измеряется в кулонах на килограмм (Кл/кг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7. Безопасность труда это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остояние условий труда, при котором воздействие на работающ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ых и вредных производственных факторов исключе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вокупность факторов производственной сре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остояние условий труда, при котором нет нарушении техн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и при работе с ядохимикат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остояние условий труда, при котором нет нарушении техн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опасности при работе с вредными веществ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состояние условий труда, при котором нет нарушении техн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и при работе с механизм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8. В каких единицах измеряется интенсивность шу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к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т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9. Классификация ЧС по масштабу последств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окальные, местные, территориальные, региональные, федеральные, трансгранич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естные, объектов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орские, воздушные, автомобиль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частичные, глобаль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частичные, полные, катастрофическ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0. Какие заболевания называют профессиональны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фекцион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болевания, связанные  с  воздействием на работающего вредных факт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болевания, связанноые с расстройством псих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ПИ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заболевания, связанные  с  воздействием на работающего опасных факт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к категории легких работ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к категории работ средней тяже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к категории тяжелых работ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к категории работ, требующих внимания и сосредоточен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 все ответы верн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2. Что понимают под микроклиматическими условиями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 уровень шум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 температуру рабочей зоны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 относительную влажность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 освещение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 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не должен превышать 5 децибел (дБ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не должен превышать 25 децибел (дБ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не должен превышать 50 децибел (дБ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не должен быть ниже 75 децибел (дБ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 не должен быть ниже 80 дБ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ехносферо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нтропосферо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оосферо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циосферо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тропосферо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5. К биологическим опасностям следует отнест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икроорганизмы, вирусы, грибки и т.п.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итраты, пестициды, тяжелые металлы и т.д.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шумы, вибрации, излучения, электрический ток, аварии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грузку на мозг и центральную нервную систему работающег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циальные конфлик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еремещения работающих в производственном помещ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изводственные конфлик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епроизводственные конфлик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тимальные, допустимые, вредные, опасные (экстремальны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асные, чрезвычайно опасны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изические, умственны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лассическ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се вышеперечисленно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+18 +2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 от +2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   +15 +1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   +20 +2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 от +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4.Фактор приводящий к ухудшению здоровья или смерти человека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травмирующ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ред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лез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пасны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тихийны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5. В каких единицах измеряется освещенность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юкс (Лк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юмен (Лм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андела (Кд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т/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т/м2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ехн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нтроп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о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циосферо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тропосферо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7. К биологическим опасностям следует отнест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икроорганизмы, вирусы, грибки и т.п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итраты, пестициды, тяжелые металлы и т.д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 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 10 – 20%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 20 –30%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 30 – 40%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 40 – 60%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  70 –90%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0. Рабочее освещение предназначено дл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   освещения вдоль границ территории предприят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  фиксации границы опасной зон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энергетические устройства, сжигающие твердое, жидкое и газообразное топливо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неопознанные летающие объекты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сельское хозяйство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 транспор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2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электроустановк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шины высоковольтных электрических подстанц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токонесущие провода линий электропередач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магнитные бури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 антенны радио- и телепередающих станц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3. Плотность светового потока на поверхности осв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свещенность;  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уч;   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ет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тень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световой поток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 класс – вещества чрезвычайно опасны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2 класс – вещества высокоопасны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3 класс – вещества умеренно опасны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4 класс – вещества мало опас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се вышеперечислен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5.Что такое хлор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з жело-зеленого цвета, мало растворим в воде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цветный газ с характерным резким запахом,хорошо растворим в вод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цветный газ с неприятным запахом, легко растворим в воде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цветный газ, напоминающий запах прелых фруктов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рачная, очень летучая жидк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приятные ощу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вышенную чувствитель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болевания, трав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томление, переутомл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се выше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2. Предельно допустимая концентрация (ПДК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орма выбросов вредных веществ для промышленных пред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едельная концентрация отравляющего вещества, при которой человек ещё остается жи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3.Что такое фон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лучистого потока 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енная плотность светового поток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рхностная плотность светового потока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силы света к площади поверх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ь различения объек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4 .Что такое сила света?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лучистого потока ;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енная плотность светового пото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ная плотность светового пото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шение силы света к площади поверхности;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ь различения объекта.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5.Что такое приточно-вытяжная система вентиляции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рганизованная естественная вентиляц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ная естественная общеобменная вентиляц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аление воздуха из помещения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ча воздуха в помещение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и удаление воздуха из помещ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6. Опасные и вредные факторы подразделяются 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химические, технические, биологические; </w:t>
        <w:br/>
        <w:t>2) химические, физические, биологические; </w:t>
        <w:br/>
        <w:t>3) физиологические, трудовые, производственные; </w:t>
        <w:br/>
        <w:t>4) санитарные, лечебные, оздоровительные; </w:t>
        <w:br/>
        <w:t>5) биологические, умственные, физические. 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7. Наиболее неблагоприятным для человека является шум частоты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ниже 16 Гц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16÷300 Гц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1000÷4000 Гц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5000÷20000 Гц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выше 20000 Гц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8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электроустановк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шины высоковольтных электрических подстанци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токонесущие провода линий электропередач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магнитные бур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 антенны радио- и телепередающих станци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9. Что такое шаговое напряжение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0. К экологическим опасностям следует отнест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икроорганизмы, вирусы, грибки и т.п.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итраты, пестициды, тяжелые металлы и т.д.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шумы, вибрации, излучения, электрический ток, аварии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1. Назовите единица измерения частоты звуковых колеб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ц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Б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кта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т/м2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2. Какие ЧС не являются техногенными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лесные пожары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аварии на химически опасных объектах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аварии на радиационно-опасных объектах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аварии в коммунально-энергетических сетях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 аварии на транспорт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введение монотонного труд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устранение перебоев производственного процесса и штурмовщины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организация отдыха и хорошего пита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организация кабинетов психологической разгрузк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 введение элементов эстетизации труд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4. Границей теплого и холодного периода при нормир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–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 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+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+1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+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15. Тепловой баланс любого тела определяетс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распределением температуры в помещени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 значением относительной влажности воздух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 соотношением температуры вне помещения и внутри помеще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   отсутствием движения воздуха в помещ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и к тестам по дисциплине «Безопасность жизнедеятельности»</w:t>
      </w:r>
    </w:p>
    <w:tbl>
      <w:tblPr>
        <w:tblStyle w:val="afff3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"/>
        <w:gridCol w:w="579"/>
        <w:gridCol w:w="580"/>
        <w:gridCol w:w="580"/>
        <w:gridCol w:w="581"/>
        <w:gridCol w:w="583"/>
        <w:gridCol w:w="582"/>
        <w:gridCol w:w="582"/>
        <w:gridCol w:w="581"/>
        <w:gridCol w:w="582"/>
        <w:gridCol w:w="602"/>
        <w:gridCol w:w="601"/>
        <w:gridCol w:w="600"/>
        <w:gridCol w:w="602"/>
        <w:gridCol w:w="602"/>
        <w:gridCol w:w="1010"/>
      </w:tblGrid>
      <w:tr>
        <w:trPr>
          <w:trHeight w:val="416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Промежуточный контр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 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чету с оценкой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фикация опасных и вредных факторов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 индивидуальной защиты кожи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же негативности техносферы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а от энергетических воздействий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 защиты атмосферы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 защиты гидросферы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озможные причины дорожно-транспортных происше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а от статического электричества.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 противопожарной безопасности.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ческое оружие. Виды ОВ вероятного применения.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заражения воздуха, местности, почвы с помощью ВПХР.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ческое оружие, способы его применения.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инфекции и правила предупреждения их распространения.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антин и обсервация как мероприятия по борьбе с распространением эпидемий инфекций.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бъекты народного хозяйства, использующие в своей деятельности источники ионизирующего изл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ойчивость ОНХ - сущность проблемы. Анализ устойчивости.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направления повышения устойчивости ОНХ и способы их реализации.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законы в области БЖД и их общее содержание.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дзаконные акты, стандарты, нормативы в области БЖД.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ые основы управления БЖД.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народное сотрудничество в области безопасности жизнедеятельности. БЖД.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резвычайные ситуации, Их классификация.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С стихийного происхождения, наиболее характерные для нашего региона.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С техногенного происхождения: виды, причины, пути предупреждения.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С военного времени. Виды оружия массового поражения.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поведения при угрозе применения терактов.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ие мероприятия снижения уровня воздействия на работающих вредных веществ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 защиты органов дыхания: респираторы, их виды, устройство, подбор, применение.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авила</w:t>
      </w:r>
      <w:r>
        <w:rPr>
          <w:rFonts w:eastAsia="Times New Roman" w:cs="Vrinda" w:ascii="Vrinda" w:hAnsi="Vrinda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жарной</w:t>
      </w:r>
      <w:r>
        <w:rPr>
          <w:rFonts w:eastAsia="Times New Roman" w:cs="Vrinda" w:ascii="Vrinda" w:hAnsi="Vrinda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филактики</w:t>
      </w:r>
      <w:r>
        <w:rPr>
          <w:rFonts w:eastAsia="Times New Roman" w:cs="Vrinda" w:ascii="Vrinda" w:hAnsi="Vrinda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Vrinda" w:ascii="Vrinda" w:hAnsi="Vrinda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эксплуатации</w:t>
      </w:r>
      <w:r>
        <w:rPr>
          <w:rFonts w:eastAsia="Times New Roman" w:cs="Vrinda" w:ascii="Vrinda" w:hAnsi="Vrinda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зданий</w:t>
      </w:r>
      <w:r>
        <w:rPr>
          <w:rFonts w:eastAsia="Times New Roman" w:cs="Vrinda" w:ascii="Vrinda" w:hAnsi="Vrinda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Vrinda" w:ascii="Vrinda" w:hAnsi="Vrinda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меще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правила оказания первой медицинской помощи пострадавших  при ЧС.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дерное оружие и его поражающие факторы. </w:t>
      </w:r>
    </w:p>
    <w:p>
      <w:pPr>
        <w:pStyle w:val="Normal"/>
        <w:numPr>
          <w:ilvl w:val="0"/>
          <w:numId w:val="38"/>
        </w:numPr>
        <w:tabs>
          <w:tab w:val="left" w:pos="708" w:leader="none"/>
        </w:tabs>
        <w:spacing w:lineRule="auto" w:line="240" w:before="0" w:after="0"/>
        <w:outlineLvl w:val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  <w:lang w:val="en-GB"/>
        </w:rPr>
        <w:t>ерв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z w:val="24"/>
          <w:szCs w:val="24"/>
          <w:lang w:val="en-GB"/>
        </w:rPr>
        <w:t xml:space="preserve"> доврачебн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z w:val="24"/>
          <w:szCs w:val="24"/>
          <w:lang w:val="en-GB"/>
        </w:rPr>
        <w:t xml:space="preserve"> помощ</w:t>
      </w:r>
      <w:r>
        <w:rPr>
          <w:rFonts w:ascii="Times New Roman" w:hAnsi="Times New Roman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  <w:lang w:val="en-GB"/>
        </w:rPr>
        <w:t xml:space="preserve"> пострадавшим </w:t>
      </w:r>
    </w:p>
    <w:p>
      <w:pPr>
        <w:pStyle w:val="Normal"/>
        <w:numPr>
          <w:ilvl w:val="0"/>
          <w:numId w:val="38"/>
        </w:numPr>
        <w:tabs>
          <w:tab w:val="left" w:pos="708" w:leader="none"/>
        </w:tabs>
        <w:spacing w:lineRule="auto" w:line="240" w:before="0" w:after="0"/>
        <w:outlineLvl w:val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 xml:space="preserve">Чрезвычайная ситуация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GB"/>
        </w:rPr>
        <w:t>это …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защиты от поражающих факторов.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бежища: основы устройства, правила поведения при пользовании убежищами.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диационные укрытия, их правильное использование.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стровозводимые убежища и укрытия. 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8"/>
        <w:gridCol w:w="3457"/>
        <w:gridCol w:w="578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итетская библиоте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: </w:t>
            </w:r>
            <w:hyperlink r:id="rId2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Издательство “Лань”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cop. 2011-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: </w:t>
            </w:r>
            <w:hyperlink r:id="rId3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: </w:t>
            </w:r>
            <w:hyperlink r:id="rId4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BRARY.RU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хив журналов Р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: </w:t>
            </w:r>
            <w:hyperlink r:id="rId5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pr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: </w:t>
            </w:r>
            <w:hyperlink r:id="rId6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: свободны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в научных журнал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ЭИКО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ы зарубежных издательст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в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Nature 1869-201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Oxford Journals Digital Archiv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Oxford University Pres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84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99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m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dge Journals Digital Archiv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Cambridge University Pres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82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01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Annual Reviews. Electronic Back Volume Collection 1932-200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Historic Archive 1874-20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The Institute of Physics (IOP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87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01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иблиоте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: </w:t>
            </w:r>
            <w:hyperlink r:id="rId7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иблиоте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ылка: </w:t>
            </w:r>
            <w:hyperlink r:id="rId8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сурсы открытого досту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8"/>
        <w:gridCol w:w="889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берЛенинка [Электронный ресурс]. – Режим доступа: </w:t>
            </w:r>
            <w:hyperlink r:id="rId9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BRKOMI&amp;iddb=15&amp;TypeAccess=PayAcces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естр лицензионного программного обеспечения СЛИ с указанием реквизитов подтверждающих документов</w:t>
      </w:r>
    </w:p>
    <w:tbl>
      <w:tblPr>
        <w:tblStyle w:val="afff3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2"/>
        <w:gridCol w:w="1978"/>
        <w:gridCol w:w="5718"/>
      </w:tblGrid>
      <w:tr>
        <w:trPr/>
        <w:tc>
          <w:tcPr>
            <w:tcW w:w="39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Tr000142108 от 17.02.2017 с АО «СофтЛайн Трейд» на период 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3-3К/2021 от 01.03.2021 с АО «СофтЛайн Трейд» на период с 03.2021 по 03.2025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8.02.2024 по 15.02.2026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0"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0"/>
                  <w:szCs w:val="2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1"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0"/>
                  <w:szCs w:val="2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от ГК 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2"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0"/>
                  <w:szCs w:val="20"/>
                  <w:u w:val="single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63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ационная систем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ebian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перационная система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Tr000142108 от 17.02.2017 с АО «СофтЛайн Трейд» на период с 02.2017 по 02.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3-3К/2021 от 01.03.2021 с АО «СофтЛайн Трейд» на период с 03.2021 по 03.2025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виру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22.11.2021 по 30.11.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 08.02.2024 по 15.02.2026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3"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0"/>
                  <w:szCs w:val="2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4"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0"/>
                  <w:szCs w:val="2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eng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»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онный договор № 9-1-23 от 09.01.2023 с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2-14-10/22 от 13.07.2022 с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hyperlink r:id="rId15" w:tgtFrame="Растровый графический редактор"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0"/>
                  <w:szCs w:val="20"/>
                  <w:u w:val="single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scilab.org/scilab/license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виртуализаци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acl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irtualBox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AD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се М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430206015363857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6-4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IN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16"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0"/>
                  <w:szCs w:val="20"/>
                  <w:u w:val="single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разработк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GNU General Public License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а разработки Python 3.7.2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/>
              <w:pBdr>
                <w:bottom w:val="single" w:sz="6" w:space="0" w:color="A2A9B1"/>
              </w:pBdr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17"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0"/>
                  <w:szCs w:val="20"/>
                  <w:u w:val="single"/>
                  <w:lang w:val="en-US" w:eastAsia="en-US" w:bidi="ar-SA"/>
                </w:rPr>
                <w:t>https://docs.python.org/3/license.html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NonVisual Desktop Access (NVDA)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8"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0"/>
                  <w:szCs w:val="20"/>
                  <w:u w:val="single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MySQL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еб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рвер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Apache HTTP Server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Apache Licen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19"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0"/>
                  <w:szCs w:val="20"/>
                  <w:u w:val="single"/>
                  <w:lang w:val="en-US" w:eastAsia="en-US" w:bidi="ar-SA"/>
                </w:rPr>
                <w:t>http</w:t>
              </w:r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0"/>
                  <w:szCs w:val="20"/>
                  <w:u w:val="single"/>
                  <w:lang w:val="ru-RU" w:eastAsia="en-US" w:bidi="ar-SA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0"/>
                  <w:szCs w:val="20"/>
                  <w:u w:val="single"/>
                  <w:lang w:val="en-US" w:eastAsia="en-US" w:bidi="ar-SA"/>
                </w:rPr>
                <w:t>www</w:t>
              </w:r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0"/>
                  <w:szCs w:val="20"/>
                  <w:u w:val="single"/>
                  <w:lang w:val="ru-RU" w:eastAsia="en-US" w:bidi="ar-SA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0"/>
                  <w:szCs w:val="20"/>
                  <w:u w:val="single"/>
                  <w:lang w:val="en-US" w:eastAsia="en-US" w:bidi="ar-SA"/>
                </w:rPr>
                <w:t>apache</w:t>
              </w:r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0"/>
                  <w:szCs w:val="20"/>
                  <w:u w:val="single"/>
                  <w:lang w:val="ru-RU" w:eastAsia="en-US" w:bidi="ar-SA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0"/>
                  <w:szCs w:val="20"/>
                  <w:u w:val="single"/>
                  <w:lang w:val="en-US" w:eastAsia="en-US" w:bidi="ar-SA"/>
                </w:rPr>
                <w:t>org</w:t>
              </w:r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0"/>
                  <w:szCs w:val="20"/>
                  <w:u w:val="single"/>
                  <w:lang w:val="ru-RU" w:eastAsia="en-US" w:bidi="ar-SA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0"/>
                  <w:szCs w:val="20"/>
                  <w:u w:val="single"/>
                  <w:lang w:val="en-US" w:eastAsia="en-US" w:bidi="ar-SA"/>
                </w:rPr>
                <w:t>licenses</w:t>
              </w:r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0"/>
                  <w:szCs w:val="20"/>
                  <w:u w:val="single"/>
                  <w:lang w:val="ru-RU" w:eastAsia="en-US" w:bidi="ar-SA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luidsi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udraulic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активная автошкола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енажеры фирмы Honeywell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еопортал Республики Коми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693"/>
        <w:gridCol w:w="2847"/>
      </w:tblGrid>
      <w:tr>
        <w:trPr>
          <w:trHeight w:val="31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ащен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мещения для самостоятельной работ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lineRule="auto" w:line="276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lineRule="auto" w:line="276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 w:before="0" w:after="0"/>
              <w:ind w:right="1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Специализированная мебель,  оборудование и средства обучения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 Перечень учеб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литератур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hyperlink r:id="rId20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e.lanbook.com/book/926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ь жизнедеятельности в лесопромышленном производстве и лесном хозяйстве [Текст] : учеб. для студ. вузов, обучающихся по спец. "Лесоинженерное дело", "Технология деревообработки", "Лесное и лесопарковое хозяйство", "Машины и оборудование лесного комплекса" / А. С. Щербаков [и др.] ; ГОУ ВПО "Моск. гос. ун-т леса". - Москва : МГУЛ, 2009. - 650 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ван, Т. А.</w:t>
      </w:r>
      <w:r>
        <w:rPr>
          <w:rFonts w:cs="Times New Roman" w:ascii="Times New Roman" w:hAnsi="Times New Roman"/>
          <w:sz w:val="24"/>
          <w:szCs w:val="24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</w:t>
      </w:r>
      <w:hyperlink r:id="rId21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http://biblioclub.ru/index.php?page=book&amp;id=2715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22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http://biblioclub.ru/index.php?page=book&amp;id=5758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Vrind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6"/>
    <w:lvlOverride w:ilvl="0">
      <w:startOverride w:val="1"/>
    </w:lvlOverride>
  </w:num>
  <w:num w:numId="45">
    <w:abstractNumId w:val="7"/>
    <w:lvlOverride w:ilvl="0">
      <w:startOverride w:val="1"/>
    </w:lvlOverride>
  </w:num>
  <w:num w:numId="46">
    <w:abstractNumId w:val="8"/>
    <w:lvlOverride w:ilvl="0">
      <w:startOverride w:val="1"/>
    </w:lvlOverride>
  </w:num>
  <w:num w:numId="47">
    <w:abstractNumId w:val="9"/>
    <w:lvlOverride w:ilvl="0">
      <w:startOverride w:val="1"/>
    </w:lvlOverride>
  </w:num>
  <w:num w:numId="48">
    <w:abstractNumId w:val="10"/>
    <w:lvlOverride w:ilvl="0">
      <w:startOverride w:val="1"/>
    </w:lvlOverride>
  </w:num>
  <w:num w:numId="49">
    <w:abstractNumId w:val="11"/>
    <w:lvlOverride w:ilvl="0">
      <w:startOverride w:val="1"/>
    </w:lvlOverride>
  </w:num>
  <w:num w:numId="50">
    <w:abstractNumId w:val="12"/>
    <w:lvlOverride w:ilvl="0">
      <w:startOverride w:val="1"/>
    </w:lvlOverride>
  </w:num>
  <w:num w:numId="51">
    <w:abstractNumId w:val="13"/>
    <w:lvlOverride w:ilvl="0">
      <w:startOverride w:val="1"/>
    </w:lvlOverride>
  </w:num>
  <w:num w:numId="52">
    <w:abstractNumId w:val="14"/>
    <w:lvlOverride w:ilvl="0">
      <w:startOverride w:val="1"/>
    </w:lvlOverride>
  </w:num>
  <w:num w:numId="53">
    <w:abstractNumId w:val="15"/>
    <w:lvlOverride w:ilvl="0">
      <w:startOverride w:val="1"/>
    </w:lvlOverride>
  </w:num>
  <w:num w:numId="54">
    <w:abstractNumId w:val="16"/>
    <w:lvlOverride w:ilvl="0">
      <w:startOverride w:val="1"/>
    </w:lvlOverride>
  </w:num>
  <w:num w:numId="55">
    <w:abstractNumId w:val="17"/>
    <w:lvlOverride w:ilvl="0">
      <w:startOverride w:val="1"/>
    </w:lvlOverride>
  </w:num>
  <w:num w:numId="56">
    <w:abstractNumId w:val="18"/>
    <w:lvlOverride w:ilvl="0">
      <w:startOverride w:val="1"/>
    </w:lvlOverride>
  </w:num>
  <w:num w:numId="57">
    <w:abstractNumId w:val="19"/>
    <w:lvlOverride w:ilvl="0">
      <w:startOverride w:val="1"/>
    </w:lvlOverride>
  </w:num>
  <w:num w:numId="58">
    <w:abstractNumId w:val="20"/>
    <w:lvlOverride w:ilvl="0">
      <w:startOverride w:val="1"/>
    </w:lvlOverride>
  </w:num>
  <w:num w:numId="59">
    <w:abstractNumId w:val="21"/>
    <w:lvlOverride w:ilvl="0">
      <w:startOverride w:val="1"/>
    </w:lvlOverride>
  </w:num>
  <w:num w:numId="60">
    <w:abstractNumId w:val="22"/>
    <w:lvlOverride w:ilvl="0">
      <w:startOverride w:val="1"/>
    </w:lvlOverride>
  </w:num>
  <w:num w:numId="61">
    <w:abstractNumId w:val="23"/>
    <w:lvlOverride w:ilvl="0">
      <w:startOverride w:val="1"/>
    </w:lvlOverride>
  </w:num>
  <w:num w:numId="62">
    <w:abstractNumId w:val="24"/>
    <w:lvlOverride w:ilvl="0">
      <w:startOverride w:val="1"/>
    </w:lvlOverride>
  </w:num>
  <w:num w:numId="63">
    <w:abstractNumId w:val="25"/>
    <w:lvlOverride w:ilvl="0">
      <w:startOverride w:val="1"/>
    </w:lvlOverride>
  </w:num>
  <w:num w:numId="64">
    <w:abstractNumId w:val="26"/>
    <w:lvlOverride w:ilvl="0">
      <w:startOverride w:val="1"/>
    </w:lvlOverride>
  </w:num>
  <w:num w:numId="65">
    <w:abstractNumId w:val="27"/>
    <w:lvlOverride w:ilvl="0">
      <w:startOverride w:val="1"/>
    </w:lvlOverride>
  </w:num>
  <w:num w:numId="66">
    <w:abstractNumId w:val="28"/>
    <w:lvlOverride w:ilvl="0">
      <w:startOverride w:val="1"/>
    </w:lvlOverride>
  </w:num>
  <w:num w:numId="67">
    <w:abstractNumId w:val="29"/>
    <w:lvlOverride w:ilvl="0">
      <w:startOverride w:val="1"/>
    </w:lvlOverride>
  </w:num>
  <w:num w:numId="68">
    <w:abstractNumId w:val="30"/>
    <w:lvlOverride w:ilvl="0">
      <w:startOverride w:val="1"/>
    </w:lvlOverride>
  </w:num>
  <w:num w:numId="69">
    <w:abstractNumId w:val="31"/>
    <w:lvlOverride w:ilvl="0">
      <w:startOverride w:val="1"/>
    </w:lvlOverride>
  </w:num>
  <w:num w:numId="70">
    <w:abstractNumId w:val="32"/>
    <w:lvlOverride w:ilvl="0">
      <w:startOverride w:val="1"/>
    </w:lvlOverride>
  </w:num>
  <w:num w:numId="71">
    <w:abstractNumId w:val="33"/>
    <w:lvlOverride w:ilvl="0">
      <w:startOverride w:val="1"/>
    </w:lvlOverride>
  </w:num>
  <w:num w:numId="72">
    <w:abstractNumId w:val="34"/>
    <w:lvlOverride w:ilvl="0">
      <w:startOverride w:val="1"/>
    </w:lvlOverride>
  </w:num>
  <w:num w:numId="73">
    <w:abstractNumId w:val="35"/>
    <w:lvlOverride w:ilvl="0">
      <w:startOverride w:val="1"/>
    </w:lvlOverride>
  </w:num>
  <w:num w:numId="74">
    <w:abstractNumId w:val="36"/>
    <w:lvlOverride w:ilvl="0">
      <w:startOverride w:val="1"/>
    </w:lvlOverride>
  </w:num>
  <w:num w:numId="75">
    <w:abstractNumId w:val="37"/>
    <w:lvlOverride w:ilvl="0">
      <w:startOverride w:val="1"/>
    </w:lvlOverride>
  </w:num>
  <w:num w:numId="76">
    <w:abstractNumId w:val="38"/>
    <w:lvlOverride w:ilvl="0">
      <w:startOverride w:val="1"/>
    </w:lvlOverride>
  </w:num>
  <w:num w:numId="77">
    <w:abstractNumId w:val="39"/>
    <w:lvlOverride w:ilvl="0">
      <w:startOverride w:val="1"/>
    </w:lvlOverride>
  </w:num>
  <w:num w:numId="78">
    <w:abstractNumId w:val="42"/>
    <w:lvlOverride w:ilvl="0">
      <w:startOverride w:val="1"/>
    </w:lvlOverride>
  </w:num>
  <w:num w:numId="79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qFormat="1"/>
    <w:lsdException w:name="toc 2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Outline List 1" w:uiPriority="0"/>
    <w:lsdException w:name="Outline List 2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2f9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772db"/>
    <w:pPr>
      <w:keepNext w:val="true"/>
      <w:spacing w:lineRule="auto" w:line="240" w:before="0" w:after="0"/>
      <w:ind w:firstLine="540"/>
      <w:jc w:val="right"/>
      <w:outlineLvl w:val="0"/>
    </w:pPr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772d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772db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2772db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772db"/>
    <w:p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2772db"/>
    <w:p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eastAsia="ru-RU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2772db"/>
    <w:p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eastAsia="ru-RU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2772db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2772db"/>
    <w:pPr>
      <w:spacing w:lineRule="auto" w:line="240" w:before="240" w:after="60"/>
      <w:outlineLvl w:val="8"/>
    </w:pPr>
    <w:rPr>
      <w:rFonts w:ascii="Cambria" w:hAnsi="Cambria" w:eastAsia="Times New Roman" w:cs="Times New Roman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772db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772d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772db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2772db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772db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2772db"/>
    <w:rPr>
      <w:rFonts w:ascii="Calibri" w:hAnsi="Calibri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2772db"/>
    <w:rPr>
      <w:rFonts w:ascii="Calibri" w:hAnsi="Calibri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2772db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2772db"/>
    <w:rPr>
      <w:rFonts w:ascii="Cambria" w:hAnsi="Cambria" w:eastAsia="Times New Roman" w:cs="Times New Roman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772d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772db"/>
    <w:rPr>
      <w:color w:val="954F72" w:themeColor="followed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2772d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2772db"/>
    <w:rPr>
      <w:rFonts w:ascii="Times New Roman" w:hAnsi="Times New Roman" w:eastAsia="Times New Roman" w:cs="Arial"/>
      <w:sz w:val="24"/>
      <w:szCs w:val="20"/>
      <w:lang w:eastAsia="ru-RU"/>
    </w:rPr>
  </w:style>
  <w:style w:type="character" w:styleId="Style6" w:customStyle="1">
    <w:name w:val="Текст примечания Знак"/>
    <w:basedOn w:val="DefaultParagraphFont"/>
    <w:link w:val="Annotationtext"/>
    <w:uiPriority w:val="99"/>
    <w:semiHidden/>
    <w:qFormat/>
    <w:rsid w:val="002772d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2772d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2772d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qFormat/>
    <w:locked/>
    <w:rsid w:val="002772db"/>
    <w:rPr>
      <w:sz w:val="28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2772d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2772d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2772d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2772db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2772d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2772d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2772db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3" w:customStyle="1">
    <w:name w:val="Текст Знак"/>
    <w:basedOn w:val="DefaultParagraphFont"/>
    <w:link w:val="PlainText"/>
    <w:uiPriority w:val="99"/>
    <w:semiHidden/>
    <w:qFormat/>
    <w:rsid w:val="002772d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6"/>
    <w:link w:val="Annotationsubject"/>
    <w:uiPriority w:val="99"/>
    <w:semiHidden/>
    <w:qFormat/>
    <w:rsid w:val="002772db"/>
    <w:rPr>
      <w:rFonts w:ascii="Times New Roman" w:hAnsi="Times New Roman" w:eastAsia="Times New Roman" w:cs="Arial"/>
      <w:b/>
      <w:bCs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772db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опрМножВыбор Знак"/>
    <w:basedOn w:val="DefaultParagraphFont"/>
    <w:link w:val="Style21"/>
    <w:uiPriority w:val="99"/>
    <w:semiHidden/>
    <w:qFormat/>
    <w:locked/>
    <w:rsid w:val="002772db"/>
    <w:rPr>
      <w:rFonts w:ascii="Arial" w:hAnsi="Arial"/>
      <w:b/>
      <w:sz w:val="24"/>
      <w:szCs w:val="24"/>
      <w:lang w:val="en-GB"/>
    </w:rPr>
  </w:style>
  <w:style w:type="character" w:styleId="11" w:customStyle="1">
    <w:name w:val="Стиль1 Знак"/>
    <w:basedOn w:val="DefaultParagraphFont"/>
    <w:link w:val="16"/>
    <w:uiPriority w:val="99"/>
    <w:semiHidden/>
    <w:qFormat/>
    <w:locked/>
    <w:rsid w:val="002772db"/>
    <w:rPr>
      <w:rFonts w:eastAsia="Times New Roman"/>
      <w:sz w:val="24"/>
      <w:szCs w:val="24"/>
      <w:shd w:fill="FFFFFF" w:val="clear"/>
    </w:rPr>
  </w:style>
  <w:style w:type="character" w:styleId="FootnoteCharacters">
    <w:name w:val="Footnote Characters"/>
    <w:semiHidden/>
    <w:unhideWhenUsed/>
    <w:qFormat/>
    <w:rsid w:val="002772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2772db"/>
    <w:rPr>
      <w:sz w:val="16"/>
    </w:rPr>
  </w:style>
  <w:style w:type="character" w:styleId="PlaceholderText">
    <w:name w:val="Placeholder Text"/>
    <w:basedOn w:val="DefaultParagraphFont"/>
    <w:uiPriority w:val="99"/>
    <w:semiHidden/>
    <w:qFormat/>
    <w:rsid w:val="002772db"/>
    <w:rPr>
      <w:color w:val="808080"/>
    </w:rPr>
  </w:style>
  <w:style w:type="character" w:styleId="12" w:customStyle="1">
    <w:name w:val="Название Знак1"/>
    <w:basedOn w:val="DefaultParagraphFont"/>
    <w:link w:val="13"/>
    <w:uiPriority w:val="99"/>
    <w:semiHidden/>
    <w:qFormat/>
    <w:locked/>
    <w:rsid w:val="002772db"/>
    <w:rPr>
      <w:rFonts w:ascii="Calibri" w:hAnsi="Calibri" w:eastAsia="Calibri" w:cs="Times New Roman"/>
      <w:sz w:val="28"/>
    </w:rPr>
  </w:style>
  <w:style w:type="character" w:styleId="FontStyle20" w:customStyle="1">
    <w:name w:val="Font Style20"/>
    <w:basedOn w:val="DefaultParagraphFont"/>
    <w:uiPriority w:val="99"/>
    <w:qFormat/>
    <w:rsid w:val="002772db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2772db"/>
    <w:rPr>
      <w:rFonts w:ascii="Times New Roman" w:hAnsi="Times New Roman" w:cs="Times New Roman"/>
      <w:sz w:val="22"/>
      <w:szCs w:val="22"/>
    </w:rPr>
  </w:style>
  <w:style w:type="character" w:styleId="FontStyle55" w:customStyle="1">
    <w:name w:val="Font Style55"/>
    <w:basedOn w:val="DefaultParagraphFont"/>
    <w:qFormat/>
    <w:rsid w:val="002772db"/>
    <w:rPr>
      <w:rFonts w:ascii="Times New Roman" w:hAnsi="Times New Roman" w:cs="Times New Roman"/>
      <w:b/>
      <w:bCs/>
      <w:sz w:val="22"/>
      <w:szCs w:val="22"/>
    </w:rPr>
  </w:style>
  <w:style w:type="character" w:styleId="FontStyle38" w:customStyle="1">
    <w:name w:val="Font Style38"/>
    <w:basedOn w:val="DefaultParagraphFont"/>
    <w:qFormat/>
    <w:rsid w:val="002772db"/>
    <w:rPr>
      <w:rFonts w:ascii="Times New Roman" w:hAnsi="Times New Roman" w:cs="Times New Roman"/>
      <w:sz w:val="26"/>
      <w:szCs w:val="26"/>
    </w:rPr>
  </w:style>
  <w:style w:type="character" w:styleId="FontStyle11" w:customStyle="1">
    <w:name w:val="Font Style11"/>
    <w:basedOn w:val="DefaultParagraphFont"/>
    <w:qFormat/>
    <w:rsid w:val="002772db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2772db"/>
    <w:rPr/>
  </w:style>
  <w:style w:type="character" w:styleId="Appleconvertedspace" w:customStyle="1">
    <w:name w:val="apple-converted-space"/>
    <w:basedOn w:val="DefaultParagraphFont"/>
    <w:qFormat/>
    <w:rsid w:val="002772db"/>
    <w:rPr/>
  </w:style>
  <w:style w:type="character" w:styleId="FontStyle44" w:customStyle="1">
    <w:name w:val="Font Style44"/>
    <w:basedOn w:val="DefaultParagraphFont"/>
    <w:qFormat/>
    <w:rsid w:val="002772db"/>
    <w:rPr>
      <w:rFonts w:ascii="Times New Roman" w:hAnsi="Times New Roman" w:cs="Times New Roman"/>
      <w:sz w:val="26"/>
      <w:szCs w:val="26"/>
    </w:rPr>
  </w:style>
  <w:style w:type="character" w:styleId="C2" w:customStyle="1">
    <w:name w:val="c2"/>
    <w:basedOn w:val="DefaultParagraphFont"/>
    <w:qFormat/>
    <w:rsid w:val="002772db"/>
    <w:rPr/>
  </w:style>
  <w:style w:type="character" w:styleId="FontStyle256" w:customStyle="1">
    <w:name w:val="Font Style256"/>
    <w:basedOn w:val="DefaultParagraphFont"/>
    <w:uiPriority w:val="99"/>
    <w:qFormat/>
    <w:rsid w:val="002772db"/>
    <w:rPr>
      <w:rFonts w:ascii="Times New Roman" w:hAnsi="Times New Roman" w:cs="Times New Roman"/>
      <w:sz w:val="24"/>
      <w:szCs w:val="24"/>
    </w:rPr>
  </w:style>
  <w:style w:type="character" w:styleId="Name1" w:customStyle="1">
    <w:name w:val="name1"/>
    <w:basedOn w:val="DefaultParagraphFont"/>
    <w:qFormat/>
    <w:rsid w:val="002772db"/>
    <w:rPr>
      <w:color w:val="224422"/>
      <w:sz w:val="34"/>
      <w:szCs w:val="34"/>
    </w:rPr>
  </w:style>
  <w:style w:type="character" w:styleId="Rvts16" w:customStyle="1">
    <w:name w:val="rvts16"/>
    <w:qFormat/>
    <w:rsid w:val="002772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2772d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2772d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Msonormal" w:customStyle="1">
    <w:name w:val="msonormal"/>
    <w:basedOn w:val="Normal"/>
    <w:uiPriority w:val="99"/>
    <w:semiHidden/>
    <w:qFormat/>
    <w:rsid w:val="002772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2772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2772db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2772db"/>
    <w:pPr>
      <w:widowControl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note">
    <w:name w:val="Footnote Text"/>
    <w:basedOn w:val="Normal"/>
    <w:link w:val="Style5"/>
    <w:uiPriority w:val="99"/>
    <w:semiHidden/>
    <w:unhideWhenUsed/>
    <w:rsid w:val="002772db"/>
    <w:pPr>
      <w:widowControl w:val="false"/>
      <w:spacing w:lineRule="auto" w:line="240" w:before="0" w:after="0"/>
    </w:pPr>
    <w:rPr>
      <w:rFonts w:ascii="Times New Roman" w:hAnsi="Times New Roman" w:eastAsia="Times New Roman" w:cs="Arial"/>
      <w:sz w:val="24"/>
      <w:szCs w:val="20"/>
      <w:lang w:eastAsia="ru-RU"/>
    </w:rPr>
  </w:style>
  <w:style w:type="paragraph" w:styleId="Annotationtext">
    <w:name w:val="annotation text"/>
    <w:basedOn w:val="Normal"/>
    <w:link w:val="Style6"/>
    <w:uiPriority w:val="99"/>
    <w:semiHidden/>
    <w:unhideWhenUsed/>
    <w:qFormat/>
    <w:rsid w:val="002772d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unhideWhenUsed/>
    <w:rsid w:val="002772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link w:val="Style8"/>
    <w:uiPriority w:val="99"/>
    <w:semiHidden/>
    <w:unhideWhenUsed/>
    <w:rsid w:val="002772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aption1">
    <w:name w:val="caption"/>
    <w:basedOn w:val="Normal"/>
    <w:next w:val="Normal"/>
    <w:uiPriority w:val="99"/>
    <w:semiHidden/>
    <w:unhideWhenUsed/>
    <w:qFormat/>
    <w:rsid w:val="002772db"/>
    <w:pPr>
      <w:shd w:val="clear" w:color="auto" w:fill="FFFFFF"/>
      <w:spacing w:lineRule="exact" w:line="480" w:before="245" w:after="0"/>
      <w:ind w:left="-851" w:firstLine="567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2772db"/>
    <w:pPr>
      <w:tabs>
        <w:tab w:val="clear" w:pos="708"/>
        <w:tab w:val="right" w:pos="8306" w:leader="dot"/>
      </w:tabs>
      <w:spacing w:lineRule="auto" w:line="240" w:before="0" w:after="0"/>
      <w:ind w:left="400" w:hanging="40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Bullet">
    <w:name w:val="List Bullet"/>
    <w:basedOn w:val="Normal"/>
    <w:autoRedefine/>
    <w:uiPriority w:val="99"/>
    <w:semiHidden/>
    <w:unhideWhenUsed/>
    <w:qFormat/>
    <w:rsid w:val="002772db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3" w:customStyle="1">
    <w:name w:val="Название1"/>
    <w:basedOn w:val="Normal"/>
    <w:link w:val="12"/>
    <w:uiPriority w:val="99"/>
    <w:semiHidden/>
    <w:qFormat/>
    <w:rsid w:val="002772db"/>
    <w:pPr>
      <w:spacing w:lineRule="auto" w:line="240" w:before="0" w:after="0"/>
      <w:jc w:val="center"/>
    </w:pPr>
    <w:rPr>
      <w:rFonts w:ascii="Calibri" w:hAnsi="Calibri" w:eastAsia="Calibri" w:cs="Times New Roman"/>
      <w:sz w:val="28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2772db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2772db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2772db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2772db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2772db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BlockText">
    <w:name w:val="Block Text"/>
    <w:basedOn w:val="Normal"/>
    <w:uiPriority w:val="99"/>
    <w:semiHidden/>
    <w:unhideWhenUsed/>
    <w:qFormat/>
    <w:rsid w:val="002772db"/>
    <w:pPr>
      <w:spacing w:lineRule="atLeast" w:line="0" w:before="0" w:after="0"/>
      <w:ind w:left="113" w:right="113" w:hanging="0"/>
      <w:jc w:val="center"/>
    </w:pPr>
    <w:rPr>
      <w:rFonts w:ascii="Times New Roman" w:hAnsi="Times New Roman" w:eastAsia="Times New Roman" w:cs="Times New Roman"/>
      <w:szCs w:val="20"/>
      <w:lang w:eastAsia="ru-RU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2772db"/>
    <w:pPr>
      <w:widowControl w:val="false"/>
      <w:shd w:val="clear" w:color="auto" w:fill="000080"/>
      <w:spacing w:lineRule="auto" w:line="240" w:before="0" w:after="0"/>
    </w:pPr>
    <w:rPr>
      <w:rFonts w:ascii="Tahoma" w:hAnsi="Tahoma" w:eastAsia="Times New Roman" w:cs="Tahoma"/>
      <w:sz w:val="20"/>
      <w:szCs w:val="20"/>
      <w:lang w:eastAsia="ru-RU"/>
    </w:rPr>
  </w:style>
  <w:style w:type="paragraph" w:styleId="PlainText">
    <w:name w:val="Plain Text"/>
    <w:basedOn w:val="Normal"/>
    <w:link w:val="Style13"/>
    <w:uiPriority w:val="99"/>
    <w:semiHidden/>
    <w:unhideWhenUsed/>
    <w:qFormat/>
    <w:rsid w:val="002772d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2772db"/>
    <w:pPr>
      <w:widowControl w:val="false"/>
    </w:pPr>
    <w:rPr>
      <w:rFonts w:cs="Arial"/>
      <w:b/>
      <w:bCs/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772db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ListParagraph">
    <w:name w:val="List Paragraph"/>
    <w:basedOn w:val="Normal"/>
    <w:uiPriority w:val="34"/>
    <w:qFormat/>
    <w:rsid w:val="002772db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ConsPlusNonformat" w:customStyle="1">
    <w:name w:val="ConsPlusNonformat"/>
    <w:uiPriority w:val="99"/>
    <w:semiHidden/>
    <w:qFormat/>
    <w:rsid w:val="002772d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Знак Знак Знак Знак"/>
    <w:basedOn w:val="Normal"/>
    <w:uiPriority w:val="99"/>
    <w:semiHidden/>
    <w:qFormat/>
    <w:rsid w:val="002772db"/>
    <w:pPr>
      <w:pageBreakBefore/>
      <w:spacing w:lineRule="auto" w:line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 w:customStyle="1">
    <w:name w:val="Для таблиц"/>
    <w:basedOn w:val="Normal"/>
    <w:uiPriority w:val="99"/>
    <w:semiHidden/>
    <w:qFormat/>
    <w:rsid w:val="002772db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0" w:customStyle="1">
    <w:name w:val="Табл/по центру/10"/>
    <w:basedOn w:val="Normal"/>
    <w:uiPriority w:val="99"/>
    <w:semiHidden/>
    <w:qFormat/>
    <w:rsid w:val="002772db"/>
    <w:pPr>
      <w:spacing w:lineRule="auto" w:line="240" w:before="20" w:after="20"/>
      <w:jc w:val="center"/>
    </w:pPr>
    <w:rPr>
      <w:rFonts w:ascii="Pragmatica" w:hAnsi="Pragmatica" w:eastAsia="Times New Roman" w:cs="Times New Roman"/>
      <w:sz w:val="20"/>
      <w:szCs w:val="20"/>
      <w:lang w:eastAsia="ru-RU"/>
    </w:rPr>
  </w:style>
  <w:style w:type="paragraph" w:styleId="Style19" w:customStyle="1">
    <w:name w:val="Style1"/>
    <w:basedOn w:val="Normal"/>
    <w:uiPriority w:val="99"/>
    <w:semiHidden/>
    <w:qFormat/>
    <w:rsid w:val="002772db"/>
    <w:pPr>
      <w:widowControl w:val="false"/>
      <w:spacing w:lineRule="exact" w:line="274" w:before="0" w:after="0"/>
      <w:ind w:firstLine="131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 w:customStyle="1">
    <w:name w:val="список с точками"/>
    <w:basedOn w:val="Normal"/>
    <w:uiPriority w:val="99"/>
    <w:semiHidden/>
    <w:qFormat/>
    <w:rsid w:val="002772db"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" w:customStyle="1">
    <w:name w:val="msonormalbullet2.gif"/>
    <w:basedOn w:val="Normal"/>
    <w:uiPriority w:val="99"/>
    <w:semiHidden/>
    <w:qFormat/>
    <w:rsid w:val="002772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semiHidden/>
    <w:qFormat/>
    <w:rsid w:val="002772db"/>
    <w:pPr>
      <w:widowControl w:val="false"/>
      <w:spacing w:lineRule="exact" w:line="277" w:before="0" w:after="0"/>
    </w:pPr>
    <w:rPr>
      <w:rFonts w:ascii="Times New Roman" w:hAnsi="Times New Roman" w:eastAsia="Batang" w:cs="Times New Roman"/>
      <w:sz w:val="24"/>
      <w:szCs w:val="24"/>
      <w:lang w:eastAsia="ko-KR"/>
    </w:rPr>
  </w:style>
  <w:style w:type="paragraph" w:styleId="Style161" w:customStyle="1">
    <w:name w:val="Style16"/>
    <w:basedOn w:val="Normal"/>
    <w:uiPriority w:val="99"/>
    <w:semiHidden/>
    <w:qFormat/>
    <w:rsid w:val="002772db"/>
    <w:pPr>
      <w:widowControl w:val="false"/>
      <w:spacing w:lineRule="exact" w:line="48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" w:customStyle="1">
    <w:name w:val="Основной текст с отступом1"/>
    <w:basedOn w:val="Normal"/>
    <w:uiPriority w:val="99"/>
    <w:semiHidden/>
    <w:qFormat/>
    <w:rsid w:val="002772db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71" w:customStyle="1">
    <w:name w:val="Style7"/>
    <w:basedOn w:val="Normal"/>
    <w:uiPriority w:val="99"/>
    <w:semiHidden/>
    <w:qFormat/>
    <w:rsid w:val="002772d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bullet1gif" w:customStyle="1">
    <w:name w:val="msonormalbullet2gifbullet1.gif"/>
    <w:basedOn w:val="Normal"/>
    <w:uiPriority w:val="99"/>
    <w:semiHidden/>
    <w:qFormat/>
    <w:rsid w:val="002772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bullet2gif" w:customStyle="1">
    <w:name w:val="msonormalbullet2gifbullet2.gif"/>
    <w:basedOn w:val="Normal"/>
    <w:uiPriority w:val="99"/>
    <w:semiHidden/>
    <w:qFormat/>
    <w:rsid w:val="002772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2gifbullet3gif" w:customStyle="1">
    <w:name w:val="msonormalbullet2gifbullet3.gif"/>
    <w:basedOn w:val="Normal"/>
    <w:uiPriority w:val="99"/>
    <w:semiHidden/>
    <w:qFormat/>
    <w:rsid w:val="002772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bullet1gif" w:customStyle="1">
    <w:name w:val="msonormalbullet1.gif"/>
    <w:basedOn w:val="Normal"/>
    <w:uiPriority w:val="99"/>
    <w:semiHidden/>
    <w:qFormat/>
    <w:rsid w:val="002772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BZAZ" w:customStyle="1">
    <w:name w:val="ABZAZ"/>
    <w:basedOn w:val="Normal"/>
    <w:uiPriority w:val="99"/>
    <w:semiHidden/>
    <w:qFormat/>
    <w:rsid w:val="002772db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21" w:customStyle="1">
    <w:name w:val="ВопрМножВыбор"/>
    <w:next w:val="Normal"/>
    <w:link w:val="Style16"/>
    <w:uiPriority w:val="99"/>
    <w:semiHidden/>
    <w:qFormat/>
    <w:rsid w:val="002772db"/>
    <w:pPr>
      <w:widowControl/>
      <w:numPr>
        <w:ilvl w:val="0"/>
        <w:numId w:val="3"/>
      </w:numPr>
      <w:bidi w:val="0"/>
      <w:spacing w:lineRule="auto" w:line="240" w:before="240" w:after="120"/>
      <w:jc w:val="left"/>
      <w:outlineLvl w:val="0"/>
    </w:pPr>
    <w:rPr>
      <w:rFonts w:ascii="Arial" w:hAnsi="Arial" w:eastAsia="Calibri" w:cs="" w:cstheme="minorBidi" w:eastAsiaTheme="minorHAnsi"/>
      <w:b/>
      <w:color w:val="auto"/>
      <w:kern w:val="0"/>
      <w:sz w:val="24"/>
      <w:szCs w:val="24"/>
      <w:lang w:val="en-GB" w:eastAsia="en-US" w:bidi="ar-SA"/>
    </w:rPr>
  </w:style>
  <w:style w:type="paragraph" w:styleId="FR2" w:customStyle="1">
    <w:name w:val="FR2"/>
    <w:uiPriority w:val="99"/>
    <w:semiHidden/>
    <w:qFormat/>
    <w:rsid w:val="002772db"/>
    <w:pPr>
      <w:widowControl w:val="false"/>
      <w:bidi w:val="0"/>
      <w:spacing w:lineRule="auto" w:line="254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semiHidden/>
    <w:qFormat/>
    <w:rsid w:val="002772db"/>
    <w:pPr>
      <w:widowControl w:val="false"/>
      <w:bidi w:val="0"/>
      <w:spacing w:lineRule="auto" w:line="314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semiHidden/>
    <w:qFormat/>
    <w:rsid w:val="002772db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semiHidden/>
    <w:qFormat/>
    <w:rsid w:val="002772db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semiHidden/>
    <w:qFormat/>
    <w:rsid w:val="002772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3" w:customStyle="1">
    <w:name w:val="Рисунок"/>
    <w:basedOn w:val="Normal"/>
    <w:uiPriority w:val="99"/>
    <w:semiHidden/>
    <w:qFormat/>
    <w:rsid w:val="002772db"/>
    <w:pPr>
      <w:spacing w:lineRule="auto" w:line="240" w:before="240" w:after="240"/>
      <w:jc w:val="center"/>
    </w:pPr>
    <w:rPr>
      <w:rFonts w:ascii="Bodoni" w:hAnsi="Bodoni" w:eastAsia="Times New Roman" w:cs="Times New Roman"/>
      <w:szCs w:val="20"/>
      <w:lang w:eastAsia="ru-RU"/>
    </w:rPr>
  </w:style>
  <w:style w:type="paragraph" w:styleId="Style24" w:customStyle="1">
    <w:name w:val="Таблица по левому"/>
    <w:basedOn w:val="Normal"/>
    <w:uiPriority w:val="99"/>
    <w:semiHidden/>
    <w:qFormat/>
    <w:rsid w:val="002772db"/>
    <w:pPr>
      <w:spacing w:lineRule="auto" w:line="240" w:before="60" w:after="60"/>
    </w:pPr>
    <w:rPr>
      <w:rFonts w:ascii="Bodoni" w:hAnsi="Bodoni" w:eastAsia="Times New Roman" w:cs="Times New Roman"/>
      <w:szCs w:val="20"/>
      <w:lang w:eastAsia="ru-RU"/>
    </w:rPr>
  </w:style>
  <w:style w:type="paragraph" w:styleId="C3" w:customStyle="1">
    <w:name w:val="c3"/>
    <w:basedOn w:val="Normal"/>
    <w:uiPriority w:val="99"/>
    <w:semiHidden/>
    <w:qFormat/>
    <w:rsid w:val="002772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uiPriority w:val="99"/>
    <w:semiHidden/>
    <w:qFormat/>
    <w:rsid w:val="002772d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91" w:customStyle="1">
    <w:name w:val="Style19"/>
    <w:basedOn w:val="Normal"/>
    <w:uiPriority w:val="99"/>
    <w:semiHidden/>
    <w:qFormat/>
    <w:rsid w:val="002772db"/>
    <w:pPr>
      <w:widowControl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7" w:customStyle="1">
    <w:name w:val="Style157"/>
    <w:basedOn w:val="Normal"/>
    <w:uiPriority w:val="99"/>
    <w:semiHidden/>
    <w:qFormat/>
    <w:rsid w:val="002772db"/>
    <w:pPr>
      <w:widowControl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0" w:customStyle="1">
    <w:name w:val="Style160"/>
    <w:basedOn w:val="Normal"/>
    <w:uiPriority w:val="99"/>
    <w:semiHidden/>
    <w:qFormat/>
    <w:rsid w:val="002772db"/>
    <w:pPr>
      <w:widowControl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5" w:customStyle="1">
    <w:name w:val="Style155"/>
    <w:basedOn w:val="Normal"/>
    <w:uiPriority w:val="99"/>
    <w:semiHidden/>
    <w:qFormat/>
    <w:rsid w:val="002772db"/>
    <w:pPr>
      <w:widowControl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5" w:customStyle="1">
    <w:name w:val="Обычный (веб)1"/>
    <w:basedOn w:val="Normal"/>
    <w:uiPriority w:val="99"/>
    <w:semiHidden/>
    <w:qFormat/>
    <w:rsid w:val="002772db"/>
    <w:pPr>
      <w:overflowPunct w:val="true"/>
      <w:spacing w:lineRule="auto" w:line="240" w:before="30" w:after="30"/>
    </w:pPr>
    <w:rPr>
      <w:rFonts w:ascii="Arial" w:hAnsi="Arial" w:eastAsia="Times New Roman" w:cs="Times New Roman"/>
      <w:color w:val="000000"/>
      <w:spacing w:val="2"/>
      <w:sz w:val="24"/>
      <w:szCs w:val="20"/>
      <w:lang w:eastAsia="ru-RU"/>
    </w:rPr>
  </w:style>
  <w:style w:type="paragraph" w:styleId="ConsNormal" w:customStyle="1">
    <w:name w:val="ConsNormal"/>
    <w:uiPriority w:val="99"/>
    <w:semiHidden/>
    <w:qFormat/>
    <w:rsid w:val="002772db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ConsNonformat" w:customStyle="1">
    <w:name w:val="ConsNonformat"/>
    <w:uiPriority w:val="99"/>
    <w:semiHidden/>
    <w:qFormat/>
    <w:rsid w:val="002772db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Cell" w:customStyle="1">
    <w:name w:val="ConsCell"/>
    <w:uiPriority w:val="99"/>
    <w:semiHidden/>
    <w:qFormat/>
    <w:rsid w:val="002772db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16" w:customStyle="1">
    <w:name w:val="Стиль1"/>
    <w:basedOn w:val="Normal"/>
    <w:link w:val="11"/>
    <w:uiPriority w:val="99"/>
    <w:semiHidden/>
    <w:qFormat/>
    <w:rsid w:val="002772db"/>
    <w:pPr>
      <w:numPr>
        <w:ilvl w:val="0"/>
        <w:numId w:val="4"/>
      </w:numPr>
      <w:shd w:val="clear" w:color="auto" w:fill="FFFFFF"/>
      <w:spacing w:lineRule="auto" w:line="240" w:before="0" w:after="0"/>
      <w:ind w:left="0" w:firstLine="357"/>
      <w:jc w:val="both"/>
    </w:pPr>
    <w:rPr>
      <w:rFonts w:eastAsia="Times New Roman"/>
      <w:sz w:val="24"/>
      <w:szCs w:val="24"/>
    </w:rPr>
  </w:style>
  <w:style w:type="paragraph" w:styleId="17" w:customStyle="1">
    <w:name w:val="Обычный1"/>
    <w:uiPriority w:val="99"/>
    <w:semiHidden/>
    <w:qFormat/>
    <w:rsid w:val="002772db"/>
    <w:pPr>
      <w:widowControl w:val="false"/>
      <w:bidi w:val="0"/>
      <w:snapToGrid w:val="false"/>
      <w:spacing w:lineRule="auto" w:line="240"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3" w:customStyle="1">
    <w:name w:val="Уровень 2"/>
    <w:basedOn w:val="Normal"/>
    <w:uiPriority w:val="99"/>
    <w:semiHidden/>
    <w:qFormat/>
    <w:rsid w:val="002772db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0"/>
      <w:sz w:val="24"/>
      <w:szCs w:val="20"/>
      <w:lang w:eastAsia="ru-RU"/>
    </w:rPr>
  </w:style>
  <w:style w:type="paragraph" w:styleId="33" w:customStyle="1">
    <w:name w:val="Уровень 3"/>
    <w:basedOn w:val="23"/>
    <w:uiPriority w:val="99"/>
    <w:semiHidden/>
    <w:qFormat/>
    <w:rsid w:val="002772db"/>
    <w:pPr>
      <w:ind w:firstLine="360"/>
    </w:pPr>
    <w:rPr>
      <w:spacing w:val="0"/>
      <w:szCs w:val="24"/>
    </w:rPr>
  </w:style>
  <w:style w:type="paragraph" w:styleId="Style25" w:customStyle="1">
    <w:name w:val="Заголовок таблицы"/>
    <w:basedOn w:val="Normal"/>
    <w:uiPriority w:val="99"/>
    <w:semiHidden/>
    <w:qFormat/>
    <w:rsid w:val="002772db"/>
    <w:pPr>
      <w:widowControl w:val="false"/>
      <w:shd w:val="clear" w:color="auto" w:fill="FFFFFF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41" w:customStyle="1">
    <w:name w:val="Уроень 4"/>
    <w:basedOn w:val="33"/>
    <w:uiPriority w:val="99"/>
    <w:semiHidden/>
    <w:qFormat/>
    <w:rsid w:val="002772db"/>
    <w:pPr/>
    <w:rPr/>
  </w:style>
  <w:style w:type="paragraph" w:styleId="51" w:customStyle="1">
    <w:name w:val="Уровень 5"/>
    <w:basedOn w:val="Heading6"/>
    <w:uiPriority w:val="99"/>
    <w:semiHidden/>
    <w:qFormat/>
    <w:rsid w:val="002772db"/>
    <w:pPr>
      <w:widowControl w:val="false"/>
      <w:spacing w:before="0" w:after="0"/>
      <w:ind w:firstLine="360"/>
    </w:pPr>
    <w:rPr>
      <w:rFonts w:ascii="Times New Roman" w:hAnsi="Times New Roman"/>
      <w:b w:val="false"/>
      <w:sz w:val="24"/>
    </w:rPr>
  </w:style>
  <w:style w:type="paragraph" w:styleId="18" w:customStyle="1">
    <w:name w:val="Уровень 1 подзаголовок"/>
    <w:basedOn w:val="Normal"/>
    <w:uiPriority w:val="99"/>
    <w:semiHidden/>
    <w:qFormat/>
    <w:rsid w:val="002772db"/>
    <w:pPr>
      <w:widowControl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i/>
      <w:sz w:val="24"/>
      <w:szCs w:val="24"/>
      <w:lang w:eastAsia="ru-RU"/>
    </w:rPr>
  </w:style>
  <w:style w:type="paragraph" w:styleId="19" w:customStyle="1">
    <w:name w:val="Уровень 1"/>
    <w:basedOn w:val="Normal"/>
    <w:next w:val="23"/>
    <w:uiPriority w:val="99"/>
    <w:semiHidden/>
    <w:qFormat/>
    <w:rsid w:val="002772db"/>
    <w:pPr>
      <w:widowControl w:val="false"/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0"/>
      <w:sz w:val="24"/>
      <w:szCs w:val="20"/>
      <w:lang w:eastAsia="ru-RU"/>
    </w:rPr>
  </w:style>
  <w:style w:type="paragraph" w:styleId="Style26" w:customStyle="1">
    <w:name w:val="Примечание"/>
    <w:basedOn w:val="Normal"/>
    <w:uiPriority w:val="99"/>
    <w:semiHidden/>
    <w:qFormat/>
    <w:rsid w:val="002772db"/>
    <w:pPr>
      <w:widowControl w:val="false"/>
      <w:shd w:val="clear" w:color="auto" w:fill="FFFFFF"/>
      <w:spacing w:lineRule="auto" w:line="240" w:before="77" w:after="0"/>
      <w:ind w:firstLine="437"/>
      <w:jc w:val="both"/>
    </w:pPr>
    <w:rPr>
      <w:rFonts w:ascii="Times New Roman" w:hAnsi="Times New Roman" w:eastAsia="Times New Roman" w:cs="Times New Roman"/>
      <w:b/>
      <w:sz w:val="12"/>
      <w:szCs w:val="12"/>
      <w:lang w:eastAsia="ru-RU"/>
    </w:rPr>
  </w:style>
  <w:style w:type="paragraph" w:styleId="Style27" w:customStyle="1">
    <w:name w:val="Примечание таблица"/>
    <w:basedOn w:val="Normal"/>
    <w:uiPriority w:val="99"/>
    <w:semiHidden/>
    <w:qFormat/>
    <w:rsid w:val="002772db"/>
    <w:pPr>
      <w:widowControl w:val="false"/>
      <w:shd w:val="clear" w:color="auto" w:fill="FFFFFF"/>
      <w:spacing w:lineRule="auto" w:line="240" w:before="0" w:after="0"/>
      <w:ind w:firstLine="680"/>
    </w:pPr>
    <w:rPr>
      <w:rFonts w:ascii="Times New Roman" w:hAnsi="Times New Roman" w:eastAsia="Times New Roman" w:cs="Times New Roman"/>
      <w:sz w:val="24"/>
      <w:szCs w:val="20"/>
      <w:vertAlign w:val="superscript"/>
      <w:lang w:eastAsia="ru-RU"/>
    </w:rPr>
  </w:style>
  <w:style w:type="paragraph" w:styleId="Style28" w:customStyle="1">
    <w:name w:val="ПодЗаголовок"/>
    <w:basedOn w:val="Normal"/>
    <w:autoRedefine/>
    <w:uiPriority w:val="99"/>
    <w:semiHidden/>
    <w:qFormat/>
    <w:rsid w:val="002772db"/>
    <w:pPr>
      <w:widowControl w:val="false"/>
      <w:shd w:val="clear" w:color="auto" w:fill="FFFFFF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paragraph" w:styleId="Style29" w:customStyle="1">
    <w:name w:val="Список основной"/>
    <w:basedOn w:val="Normal"/>
    <w:uiPriority w:val="99"/>
    <w:semiHidden/>
    <w:qFormat/>
    <w:rsid w:val="002772db"/>
    <w:pPr>
      <w:widowControl w:val="false"/>
      <w:shd w:val="clear" w:color="auto" w:fill="FFFFFF"/>
      <w:tabs>
        <w:tab w:val="clear" w:pos="708"/>
        <w:tab w:val="left" w:pos="0" w:leader="none"/>
        <w:tab w:val="left" w:pos="725" w:leader="none"/>
      </w:tabs>
      <w:spacing w:lineRule="auto" w:line="240" w:before="0" w:after="0"/>
      <w:ind w:hanging="34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0" w:customStyle="1">
    <w:name w:val="Список по умолчанию"/>
    <w:basedOn w:val="Normal"/>
    <w:uiPriority w:val="99"/>
    <w:semiHidden/>
    <w:qFormat/>
    <w:rsid w:val="002772db"/>
    <w:pPr>
      <w:widowControl w:val="false"/>
      <w:numPr>
        <w:ilvl w:val="0"/>
        <w:numId w:val="5"/>
      </w:numPr>
      <w:shd w:val="clear" w:color="auto" w:fill="FFFFFF"/>
      <w:tabs>
        <w:tab w:val="clear" w:pos="708"/>
        <w:tab w:val="left" w:pos="725" w:leader="none"/>
      </w:tabs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 w:customStyle="1">
    <w:name w:val="Список еще один"/>
    <w:basedOn w:val="Normal"/>
    <w:autoRedefine/>
    <w:uiPriority w:val="99"/>
    <w:semiHidden/>
    <w:qFormat/>
    <w:rsid w:val="002772db"/>
    <w:pPr>
      <w:widowControl w:val="false"/>
      <w:shd w:val="clear" w:color="auto" w:fill="FFFFFF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71" w:customStyle="1">
    <w:name w:val="Уровень 7"/>
    <w:basedOn w:val="Heading7"/>
    <w:uiPriority w:val="99"/>
    <w:semiHidden/>
    <w:qFormat/>
    <w:rsid w:val="002772db"/>
    <w:pPr>
      <w:widowControl w:val="false"/>
      <w:tabs>
        <w:tab w:val="clear" w:pos="708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/>
    </w:rPr>
  </w:style>
  <w:style w:type="paragraph" w:styleId="52" w:customStyle="1">
    <w:name w:val="Уровень 5 курсив"/>
    <w:basedOn w:val="51"/>
    <w:uiPriority w:val="99"/>
    <w:semiHidden/>
    <w:qFormat/>
    <w:rsid w:val="002772db"/>
    <w:pPr>
      <w:tabs>
        <w:tab w:val="clear" w:pos="708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3"/>
    <w:uiPriority w:val="99"/>
    <w:semiHidden/>
    <w:qFormat/>
    <w:rsid w:val="002772db"/>
    <w:pPr>
      <w:tabs>
        <w:tab w:val="clear" w:pos="708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uiPriority w:val="99"/>
    <w:semiHidden/>
    <w:qFormat/>
    <w:rsid w:val="002772db"/>
    <w:pPr>
      <w:overflowPunct w:val="true"/>
      <w:spacing w:lineRule="auto" w:line="240" w:before="30" w:after="30"/>
    </w:pPr>
    <w:rPr>
      <w:rFonts w:ascii="Arial" w:hAnsi="Arial" w:eastAsia="Times New Roman" w:cs="Times New Roman"/>
      <w:color w:val="000000"/>
      <w:spacing w:val="2"/>
      <w:sz w:val="24"/>
      <w:szCs w:val="20"/>
      <w:lang w:eastAsia="ru-RU"/>
    </w:rPr>
  </w:style>
  <w:style w:type="paragraph" w:styleId="Style210" w:customStyle="1">
    <w:name w:val="Style2"/>
    <w:basedOn w:val="Normal"/>
    <w:uiPriority w:val="99"/>
    <w:semiHidden/>
    <w:qFormat/>
    <w:rsid w:val="002772db"/>
    <w:pPr>
      <w:widowControl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Otstup" w:customStyle="1">
    <w:name w:val="otstup"/>
    <w:basedOn w:val="Normal"/>
    <w:uiPriority w:val="99"/>
    <w:semiHidden/>
    <w:qFormat/>
    <w:rsid w:val="002772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0" w:customStyle="1">
    <w:name w:val="Нет списка1"/>
    <w:uiPriority w:val="99"/>
    <w:semiHidden/>
    <w:unhideWhenUsed/>
    <w:qFormat/>
    <w:rsid w:val="002772db"/>
  </w:style>
  <w:style w:type="numbering" w:styleId="OutlineList2">
    <w:name w:val="Outline List 2"/>
    <w:semiHidden/>
    <w:unhideWhenUsed/>
    <w:qFormat/>
    <w:rsid w:val="002772db"/>
  </w:style>
  <w:style w:type="numbering" w:styleId="OutlineList1">
    <w:name w:val="Outline List 1"/>
    <w:semiHidden/>
    <w:unhideWhenUsed/>
    <w:qFormat/>
    <w:rsid w:val="002772db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3">
    <w:name w:val="Table Grid"/>
    <w:basedOn w:val="a5"/>
    <w:uiPriority w:val="39"/>
    <w:rsid w:val="002772d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c">
    <w:name w:val="Сетка таблицы1"/>
    <w:basedOn w:val="a5"/>
    <w:uiPriority w:val="59"/>
    <w:rsid w:val="002772db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5"/>
    <w:uiPriority w:val="59"/>
    <w:rsid w:val="002772d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hyperlink" Target="http://docs.qgis.org/2.6/ru/docs/user_manual/appendices" TargetMode="External"/><Relationship Id="rId17" Type="http://schemas.openxmlformats.org/officeDocument/2006/relationships/hyperlink" Target="https://docs.python.org/3/license.html" TargetMode="External"/><Relationship Id="rId18" Type="http://schemas.openxmlformats.org/officeDocument/2006/relationships/hyperlink" Target="https://ru.wikipedia.org/wiki/&#1056;&#1077;&#1083;&#1103;&#1094;&#1080;&#1086;&#1085;&#1085;&#1072;&#1103;_&#1057;&#1059;&#1041;&#1044;" TargetMode="External"/><Relationship Id="rId19" Type="http://schemas.openxmlformats.org/officeDocument/2006/relationships/hyperlink" Target="http://www.apache.org/licenses/" TargetMode="External"/><Relationship Id="rId20" Type="http://schemas.openxmlformats.org/officeDocument/2006/relationships/hyperlink" Target="https://e.lanbook.com/book/92617" TargetMode="External"/><Relationship Id="rId21" Type="http://schemas.openxmlformats.org/officeDocument/2006/relationships/hyperlink" Target="http://biblioclub.ru/index.php?page=book&amp;id=271593" TargetMode="External"/><Relationship Id="rId22" Type="http://schemas.openxmlformats.org/officeDocument/2006/relationships/hyperlink" Target="http://biblioclub.ru/index.php?page=book&amp;id=57583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54</Pages>
  <Words>16100</Words>
  <Characters>91773</Characters>
  <CharactersWithSpaces>107658</CharactersWithSpaces>
  <Paragraphs>2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42:00Z</dcterms:created>
  <dc:creator>Елена А. Первакова</dc:creator>
  <dc:description/>
  <dc:language>en-US</dc:language>
  <cp:lastModifiedBy>ш Демин </cp:lastModifiedBy>
  <dcterms:modified xsi:type="dcterms:W3CDTF">2024-12-09T10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