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университет имени С.М. Кирова»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(СЛИ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лесного и сельского хозяйст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«Ландшафтная архитектура, строительство и землеустройство»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14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Л. А. Гур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   » сентября 20    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ИТОГОВОЙ АТТЕСТАЦИ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: Промышленное и гражданское строительство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08.03.01 «Строительство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Промышленное и гражданское строительство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бакалавриат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выпускника: бакалавр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: 2024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ыктывкар 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4" w:leader="none"/>
          <w:tab w:val="left" w:pos="4853" w:leader="underscore"/>
          <w:tab w:val="left" w:pos="6173" w:leader="underscore"/>
          <w:tab w:val="left" w:pos="7762" w:leader="underscore"/>
          <w:tab w:val="left" w:pos="9173" w:leader="underscor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требования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государственного образовательного стандарта высш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ГОС ВО) по направлению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3.01 «Строитель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бакалавриата), утв. приказом Министерства образования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уки Российской Федерации 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№ 481 от 31.05.2017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25» июня  2024 г., протокол № 9.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8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гласована с факультетом лесного и сельского хозяйства на заседании Совета факультета «_____» ______ 20__года протокол № ___</w:t>
            </w:r>
          </w:p>
          <w:p>
            <w:pPr>
              <w:pStyle w:val="Normal"/>
              <w:widowControl w:val="false"/>
              <w:spacing w:lineRule="auto" w:line="240" w:before="28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Г. Г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казом 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(от 29 июня 2015 года N 636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государственной итоговой аттестац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Л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Государственная итоговая аттестация (ГИА)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ГИА обучающие должны показать сформированность универсальных, общепрофессиональных и профессиональных компетенций, самостоятельно решать на современном уровне задачи своей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(ГИА)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ГИА: установление уровня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подготовки бакалавриата 08.03.01 «Строительство»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</w:t>
        <w:softHyphen/>
        <w:t>нию подготовки 08.03.01 «Строительство»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53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53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ГОСУДАРСТВЕННОЙ ИТОГОВОЙ АТТЕСТАЦИИ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Вид государственной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государственной итоговой аттестации для обучающихся по направлению подготовки 08.03.01 «Строительств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высшего образования (ООП ВО) предусмотрена защита выпускной квалификационной работы (ВКР)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ая квалификационная работа выполняется в виде бакалаврской работы по результатам работы студента в период прохождения им практик и выполнения научных исследований. Она является самостоятельной законченной работой, направленной на решение задач того вида деятельности, к которой готовится бакалавр.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Объем времени на подготовку и проведение государственной итоговой аттестации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(Защита выпускной квалификационной работы, включая подготовку к процедуре защиты и процедуру защиты) согласно учебному плану СЛИ имеет индекс Б3 и проводится для студентов очной формы обучения на IV курсе в 8 семестре, для студентов заочной формы обучения на V курсе в 10 семестре по окончании освоения ООП ВО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3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государственной итоговой аттестации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государственной итоговой аттестации определяются в соответствии с графиком учебного процесса. Объем времени на подготовку и проведение государственной итоговой аттестации – 324 часа (6 нед.)  (9 ЗЕТ)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ДГОТОВКА И ЗАЩИТА ВЫПУСКНЫХ КВАЛИФИКАЦИОННЫХ РАБОТ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Основные этапы подготовки к защите выпускной квалификационной работы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82" w:after="0"/>
        <w:ind w:firstLine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ми задачами ВКР бакалавр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, закрепление и расширение теоретических и практических знаний при выполнении комплексных заданий с элементами науч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обоснование и раскрытие сущности профессиональных категорий, явлений и проблем по теме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  <w:tab w:val="left" w:pos="1134" w:leader="none"/>
        </w:tabs>
        <w:spacing w:lineRule="auto" w:line="240" w:before="14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разработки и представления техническ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14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компетенций в области ведения самостоятельной работы, проведения иссле</w:t>
        <w:softHyphen/>
        <w:t>дования и эксперимента при решении разрабатываемых вопросов, выполнения по</w:t>
        <w:softHyphen/>
        <w:t>ставленных задач в опреде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51" w:leader="none"/>
        </w:tabs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втора: концентрироваться на определенном виде деятельности; ра</w:t>
        <w:softHyphen/>
        <w:t>ботать с литературой, а именно: находить необходимые источники информации, пе</w:t>
        <w:softHyphen/>
        <w:t>рерабатывать информацию, вычленяя главное, анализировать и систематизировать ре</w:t>
        <w:softHyphen/>
        <w:t>зультаты информационного поиска, понимать и использовать идеи и мысли, изложен</w:t>
        <w:softHyphen/>
        <w:t>ные в информационных источниках; выявлять сущность поставленной перед ним проблемы; применять полученные в ходе обучения знания для решения поставленных проектно-конструкторских и технологических задач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подготовки к защите выпускной квалификационной работы</w:t>
      </w:r>
    </w:p>
    <w:tbl>
      <w:tblPr>
        <w:tblW w:w="10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818"/>
        <w:gridCol w:w="30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, продолжительно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. Подготовительн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 ВК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чем за 6 месяцев до защиты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заявления о закреплении темы ВКР (Приложение 1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начала преддипломной практ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48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та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елей, задач и методов исследования. Получение задания на проектирование, формирование структуры и календарного графика выполнения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начала подготовки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сходных материалов, необходимых для выполнения ВКР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преддипломной практики, 1- 2 неделя подготовки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бранных исходных материалов, подготовка обзора литературных источников по тематике ВКР, выполнение аналитической части ВКР, представление аналитической части на планшет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. Оформление работы и представление ее руководителю ВК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соответствующих разделов пояснительной записки, графических материалов в соответствии с календарным графиком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неде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аботка первого варианта ВКР с учетом замечаний руководител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кончательного варианта пояснительной записки и графических материалов руководител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тап. Подготовка к защи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 системе «Антиплагиат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предзащит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защита ВКР на кафедр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, чем за 2 недели до защиты ВК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завершенной работы (графической части и переплетенной пояснительной записки), отзыва руководителя в ГЭ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, чем за 2 календарных дня до защи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(подготовка доклада, презентации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тап. Защита выпускной квалификационной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выпускной квалификационной работы на заседании Государственной экзаменационной коми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риказ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и утверждение темы выпускной квалификационной работы 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КР для направления бакалавриата 08.03.01 «Строительств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ся выпускающей кафедро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должна соответ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адачам и объектам профессиональной деятельности выпускников, освоивших программу бакалавриата по напр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3.01 «Строитель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ать запросы и нужды профильных предприятий, организаций и учреждений и должны соответствовать состоянию и перспективам развития науки и отрасли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выпускной квалификационной работы студентом могут быть привлечены материалы выполненных им ранее курсовых проектов (работ), материалы исследований, проведенных им в течение обучения в рамках научно-исследовательской работы, а также материалы, собранные и экспериментально апробированные во время учебных и производственных практик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 выпускных квалификационных работ определяются выпускающей кафедрой. По письменному заявлению студенту предоставляется возможность подготовки и защиты выпускной квалификационной работы по своей тематике с необходимым обоснованием. Темы ВКР бакалавров рассматриваются на заседании кафедры и далее утверждаются соответствующим приказом директора СЛИ. Утвержденный перечень тем доводится до сведения выпускников не позднее, чем за шесть месяцев до даты начала го</w:t>
        <w:softHyphen/>
        <w:t>сударственной аттестации.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верждения темы и назначения научного руководителя приказом директора студент совместно с научным руководителем разрабатывает задание на ВКР и план-график выполнения работы и в течение 10 дней от даты утверждения руководителя обязан представить эти документы на кафедру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ВКР посвящена: 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женерным изысканиям, проектированию, возведению, эксплуатации, обслуживанию, мониторингу, оценке, ремонту и реконструкции зданий и сооружений;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женерному обеспечению и оборудованию строительных объектов и городских территорий, а также объектов транспортной инфраструктуры;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ению машин, оборудования и технологий для строительно-монтажных работ, работ по эксплуатации и обслуживанию зданий и сооружений, а также для производства строительных материалов, изделий и конструкций;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ринимательской деятельности и управлению производственной деятельностью в строительной и жилищно-коммунальной сфере, включая обеспечение и оценку экономической эффективности предпринимательской  и производственной деятельности;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й и экологической безопасности в строительной и жилищно-коммунальной сфер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В качестве объектов для выполнения ВКР могут быть: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ые, гражданские здания, инженерные, гидротехнические и природоохранные сооружения;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ные материалы, изделия и конструкции;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ы теплогазоснабжения, электроснабжения, вентиляции, водоснабжения и водоотведения зданий, сооружений и населенных пунктов;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родоохранные объекты и объекты природной среды, взаимодействующие со зданиями и сооружениями;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кты недвижимости, земельные участки, городские территории, объекты транспортной инфраструктуры;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кты городской инфраструктуры и жилищно-коммунального хозяйства;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шины, оборудование, технологические комплексы и системы автоматизации, используемые при строительстве, эксплуатации, обслуживании, ремонте и реконструкции строительных объектов и объектов жилищно-коммунального хозяйства, а также при производстве строительных материалов, изделий и конструкций. </w:t>
      </w:r>
    </w:p>
    <w:p>
      <w:pPr>
        <w:pStyle w:val="Normal"/>
        <w:widowControl w:val="false"/>
        <w:overflowPunc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тематика выпускных квалификационных работ по направлению бакалаври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3.01 «Строительств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закрытой стоянки для легкового и грузового автотранспорта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спорткомплекса ангарного типа с административным блоком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цеха по переработке автопокрышек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физкультурно-оздоровительного комплекса из легких металлических конструкций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лесопильного цеха по производству деревянных изделий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санатория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комплекса для стоянки и обслуживания грузового автотранспорта и с/х техни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котельно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нструкция общественного здания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 реконструкция здания цеха глубокой переработки мяс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здания экстренной медицинской помощи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завода по переработке низкосортной древесины и отходов лесопил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молокозавод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завода по переработке резинотехнических издели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детского дома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амбулатории для врачей общей практи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дома-интерната для ветеранов и пенсионеров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цеха по производству металлопрокат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цеха по производству пенополистирол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завода для производства топливных гранул (пел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дома отдых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142" w:leader="none"/>
          <w:tab w:val="left" w:pos="0" w:leader="none"/>
          <w:tab w:val="left" w:pos="6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рыночного комплек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6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спортивно-концертного комплекса в индустриальном исполн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67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лечебно-оздоровительного профилактория в деревянном испол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тадиона на 20 тысяч мест с обоснованием использования современных конструктивны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теннисного корта закрытого типа в г. Сыктывкаре с применением клееных деревянных трехшарнирных р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здания завода по производству газобетонных бл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крытого катка с искусственным льдом с применением индустриальных конструктивных ре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цеха по производству деревянных конструкций с административно-бытовым корпус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цеха по производству мелкоштучных издел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цеха по производству гипсошлакобетонных перегоро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 здания для выращивания цыплят-бройл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 животноводческого комплекса на 600 голов КРС со встроенным доильным залом и цехом выращивания и откорма молодняка на 600 го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арматурно-формовочного отделения (цеха) завода железобетонных изделий производительностью 10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цеха по производству арболитовых блоков мощностью 10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лесопильного цеха пиломатериалов мощностью 25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хлебозавода мощностью 30 т. хлебобулочных изделий в сутки. – без заяв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кондитерского цеха мощн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цеха для сборки и предпродажного обслуживания сельхозтех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комплексного предприятия общественного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пассажирского павиль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лужебно-пассажирского з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аэровокз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досугового клу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двухзального кинотеат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универмага торговой площадью 1650 кв. 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ремонтно-механического завода на 1000 условных ремонтов в год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Научное руководство подготовкой и защитой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и контроль подготовки ВКР осуществляет руководитель ВКР (далее - руководитель) являющийся, как правило, преподавателем выпускающей кафедры ЛАСиЗУ. Допускается привлечение к руководству ВКР на условиях совместительства профессоров и доцентов из других вузов, научных сотрудников, имеющих ученое звание и (или) ученую степень, а также высококвалифицированных специалистов предприятий и организаций, имеющих высшее профессиональное образование, соответствующее направлению подготовки</w:t>
      </w:r>
    </w:p>
    <w:p>
      <w:pPr>
        <w:pStyle w:val="Normal"/>
        <w:spacing w:lineRule="auto" w:line="240" w:before="5" w:after="0"/>
        <w:ind w:firstLine="3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иказов об утверждении тем и руководителей выпускных квалификацион</w:t>
        <w:softHyphen/>
        <w:t>ных работ представляются в государственную комиссию. Все изменения в руководстве вы</w:t>
        <w:softHyphen/>
        <w:t>пускными квалификационными работами производятся приказом директора или уполномо</w:t>
        <w:softHyphen/>
        <w:t>ченным им лицом по представлению заведующего кафедрой.</w:t>
      </w:r>
    </w:p>
    <w:p>
      <w:pPr>
        <w:pStyle w:val="Normal"/>
        <w:spacing w:lineRule="auto" w:line="240" w:before="5" w:after="0"/>
        <w:ind w:firstLine="3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выпускной квалификацион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 студенту задание на выполнение ВКР с указанием срока окончания работы, утвержденное заведующим кафедрой; задание на сбор исходных данных, относя</w:t>
        <w:softHyphen/>
        <w:t>щихся к теме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 кафедральные методические указания, в которых устанавливается обяза</w:t>
        <w:softHyphen/>
        <w:t>тельный объем ВКР применительно к направлению, и требования к оформлению пояснительной записки к работ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 студенту необходимую основную литературу, справочные и 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истематические, предусмотренные календарным графиком работы сту</w:t>
        <w:softHyphen/>
        <w:t>дента и расписанием, беседы и проводит, по мере надобности, консуль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мощь в выборе инженерных методик (методов исследования) для ре</w:t>
        <w:softHyphen/>
        <w:t>шения проектно-конструкторских, технологических и научно-исследователь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туденту помощь в разработке календарного графика работы на весь пе</w:t>
        <w:softHyphen/>
        <w:t>риод выполнения выпускной квалифика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4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выполнение работы (по частям или в це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ий контроль за ходом выполнения ВКР: оценивает степень и ка</w:t>
        <w:softHyphen/>
        <w:t>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</w:t>
        <w:softHyphen/>
        <w:t>мы «Антиплагиа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готовность выпускника к защ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14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зыв на ВКР бакалав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адание содержит основные исходные данные на проектирование (топографический план участка, результаты  инженерно-геологических  изысканий,  объемно-планировочное решение объекта, который принимается за эталон).</w:t>
      </w:r>
    </w:p>
    <w:p>
      <w:pPr>
        <w:pStyle w:val="Normal"/>
        <w:spacing w:lineRule="auto" w:line="240" w:before="5" w:after="0"/>
        <w:ind w:firstLine="39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ВКР бакалавра утверждается заведующим выпус</w:t>
        <w:softHyphen/>
        <w:t>кающей кафедры и им же осуществляется контроль за выполнением плана-графика. В зада</w:t>
        <w:softHyphen/>
        <w:t>нии на выпускную квалификационную работу бакалавра указывается тема ВКР, срок сдачи студентом законченной ВКР, исходные данные к работе, рекомендуемая литература, пе</w:t>
        <w:softHyphen/>
        <w:t>речень вопросов, подлежащих разработке или исследованию, а также перечень графиче</w:t>
        <w:softHyphen/>
        <w:t>ского материала. В плане-графике указываются как основные этапы выполнения работы в целом, так и сроки консультаций с руководителем, консультантами и другими специалиста</w:t>
        <w:softHyphen/>
        <w:t>ми. Время, отводимое на выполнение ВКР, регламентируется действующим законодатель</w:t>
        <w:softHyphen/>
        <w:t>ством и учебными план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 выпускную квалификацион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руководителя выпускной квалификационной работы в случае не</w:t>
        <w:softHyphen/>
        <w:t>обходимости кафедра имеет право приглашать консультантов по отдельным разделам вы</w:t>
        <w:softHyphen/>
        <w:t>пускной квалификационной работы за счет времени, отведенного на руководство выпуск</w:t>
        <w:softHyphen/>
        <w:t>ной квалификационной работ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ами по отдельным разделам выпускной квалификационной работы могут назначаться профессора и преподаватели высших учебных заведений, а также высоко</w:t>
        <w:softHyphen/>
        <w:t>квалифицированные специалисты и научные работники других учреждений и предпри</w:t>
        <w:softHyphen/>
        <w:t>ят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иказов об утверждении тем и руководителей выпускных квалификацион</w:t>
        <w:softHyphen/>
        <w:t>ных работ представляются в государственную комиссию. Все изменения в руководстве вы</w:t>
        <w:softHyphen/>
        <w:t>пускными квалификационными работами производятся приказом директора или уполномо</w:t>
        <w:softHyphen/>
        <w:t>ченным им лицом по представлению заведующего кафедрой.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верждения темы и назначения научного руководителя приказом директора студент совместно с научным руководителем разрабатывает задание на ВКР и план-график выполнения работы и в течение 10 дней от даты утверждения руководителя обязан представить эти документы на кафедру. Задание на ВКР бакалавра утверждается заведующим выпус</w:t>
        <w:softHyphen/>
        <w:t>кающей кафедры и им же осуществляется контроль за выполнением плана-графика. В зада</w:t>
        <w:softHyphen/>
        <w:t>нии на выпускную квалификационную работу бакалавра указывается тема ВКР, срок сдачи студентом законченной ВКР, исходные данные к работе, рекомендуемая литература, пе</w:t>
        <w:softHyphen/>
        <w:t>речень вопросов, подлежащих разработке или исследованию, а также перечень графиче</w:t>
        <w:softHyphen/>
        <w:t>ского материала. В плане-графике указываются как основные этапы выполнения работы в целом, так и сроки консультаций с руководителем, консультантами и другими специалиста</w:t>
        <w:softHyphen/>
        <w:t>ми. Время, отводимое на выполнение ВКР, регламентируется действующим законодатель</w:t>
        <w:softHyphen/>
        <w:t>ством и учебными планами.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устанавливает сроки периодического отчета студентов по вы</w:t>
        <w:softHyphen/>
        <w:t>полнению выпускной квалификационной работы. В установленные сроки студент отчи</w:t>
        <w:softHyphen/>
        <w:t>тывается перед руководителем и заведующим кафедрой, которые фиксируют степень готов</w:t>
        <w:softHyphen/>
        <w:t>ности работы и сообщают об этом декану факульте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деланные в выпускной квалификационной работе выводы и за достоверность всех данных и полученный в рамках проекта результат отвечает студент-автор рабо</w:t>
        <w:softHyphen/>
        <w:t>т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енная выпускная квалификационная работа представляется в печатном виде и на электронном носителе руководителю не позднее, чем за две недели до защиты. После просмотра и одобрения выпускной квалификационной работы руководитель подписывает её и вместе со своим письменным отзывом, протоколом проверки ВКР на объем заимствова</w:t>
        <w:softHyphen/>
        <w:t>ния (совпадения) согласно Положению об использовании системы «Антиплагиат», пред</w:t>
        <w:softHyphen/>
        <w:t>ставляет заведующему кафедрой, делая соответствующую запись на выпускной квалифи</w:t>
        <w:softHyphen/>
        <w:t>кационной работе о допуске студента к защите - предзащи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в завершенном виде представляется на выпус</w:t>
        <w:softHyphen/>
        <w:t>кающую кафедру не позднее, чем за десять дней до защиты.</w:t>
      </w:r>
    </w:p>
    <w:p>
      <w:pPr>
        <w:pStyle w:val="Normal"/>
        <w:spacing w:lineRule="auto" w:line="240" w:before="14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афедры решается вопрос о допуске к защите. В случае если кафедра не считает воз</w:t>
        <w:softHyphen/>
        <w:t>можным допустить студента к защите выпускной квалификационной работы, протокол со</w:t>
        <w:softHyphen/>
        <w:t>ответствующего заседания кафедры представляется директору институ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Процедура защиты выпускной квалификационной работы перед ГЭК </w:t>
      </w:r>
    </w:p>
    <w:p>
      <w:pPr>
        <w:pStyle w:val="Normal"/>
        <w:spacing w:lineRule="auto" w:line="240" w:before="19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бакалавра с допуском выпускающей кафедры, отзывом научного руководителя и протоколом проверки ВКР на объем заимствования (совпадения) согласно Положению об использовании системы «Антиплагиат» направляет</w:t>
        <w:softHyphen/>
        <w:t>ся в государственную экзаменационную комиссию для защиты. По желанию студента-выпускника в ГЭК могут быть представлены материалы, характеризующие научную и практи</w:t>
        <w:softHyphen/>
        <w:t>ческую ценность выполненной квалификационной работы. Это могут быть документы (от</w:t>
        <w:softHyphen/>
        <w:t>зывы, справки), указывающие на практическое использование предложений, печатные статьи по теме работы и другие материалы. Представленные материалы могут содействовать раскры</w:t>
        <w:softHyphen/>
        <w:t>тию научной и практической значимости выпускной квалификационной работы.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, руководителя работы, представителей организаций, на базе которых выполнена выпускная работа (при возможности), представителей научных подразделений, на базе ко</w:t>
        <w:softHyphen/>
        <w:t>торых осуществлялось исследование (при возможности), а также всех желающих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щите выпускной квалификационной работы допускается лицо, успешно завер</w:t>
        <w:softHyphen/>
        <w:t>шившее в полном объеме освоение основной профессиональной образовательной про</w:t>
        <w:softHyphen/>
        <w:t>граммы по направлению подготовки высшего образования, разработанной высшим учеб</w:t>
        <w:softHyphen/>
        <w:t>ным заведением в соответствии с требованиями федерального государственного образова</w:t>
        <w:softHyphen/>
        <w:t>тельного стандарта высшего образования и успешно прошедшее все другие виды итоговых аттестационных испытаний.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ставляемых на заседание ГЭК: пояснительная записка выпускной квалификационной работы, в том числе допуск к защите выпускающей кафед</w:t>
        <w:softHyphen/>
        <w:t>ры, отзыв научного руководителя ВКР, протокол проверки ВКР на объем заимствования (совпадения) согласно Положению об использовании системы «Антиплагиат»; графиче</w:t>
        <w:softHyphen/>
        <w:t>ский и/или демонстрационный материа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ояснительной записки рекомендуется не более 50 страниц основного текста, подго</w:t>
        <w:softHyphen/>
        <w:t>товленного с помощью компьютерной программы - текстового редактор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ечатанного на одной стороне каждого листа бумаги формата А4.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тдельных разделов пояснительной записки и графической части может ме</w:t>
        <w:softHyphen/>
        <w:t>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бакалавра может носить теоретический, науч</w:t>
        <w:softHyphen/>
        <w:t>но-исследовательский или проектный характер.</w:t>
      </w:r>
    </w:p>
    <w:p>
      <w:pPr>
        <w:pStyle w:val="Normal"/>
        <w:spacing w:lineRule="auto" w:line="240" w:before="1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ВКР осуществляется в форме устного доклада с мультимедийной презентаци</w:t>
        <w:softHyphen/>
        <w:t>ей (при необходимости), с графическим и (или) демонстрационным материалом.</w:t>
      </w:r>
    </w:p>
    <w:p>
      <w:pPr>
        <w:pStyle w:val="Normal"/>
        <w:spacing w:lineRule="auto" w:line="240" w:before="5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крытия заседания председатель аттестационной комиссии объявляет о защите выпускной квалификаци</w:t>
        <w:softHyphen/>
        <w:t>онной работы, указывает название работы, фамилию научного руководителя. Затем слово предоставляется студенту, который излагает основные положения выпускной работы (не более 15 минут).</w:t>
      </w:r>
    </w:p>
    <w:p>
      <w:pPr>
        <w:pStyle w:val="Normal"/>
        <w:spacing w:lineRule="auto" w:line="240" w:before="1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щиты студенту предоставляется слово для изложения сделанных им выво</w:t>
        <w:softHyphen/>
        <w:t>дов и сформулированных предложений, хода проекта и полученных результатов, ответов на вопросы членов государственной аттестационной комиссии.</w:t>
      </w:r>
    </w:p>
    <w:p>
      <w:pPr>
        <w:pStyle w:val="Normal"/>
        <w:spacing w:lineRule="auto" w:line="240" w:before="1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дает слово членам аттестационной комиссии, которые задают вопросы выпускнику в устной форме. Во время защиты имеют право выступить представители организаций и научных под</w:t>
        <w:softHyphen/>
        <w:t>разделений, на базе которых выполнена работа, для изложения своего мнения или зачитывается их реценз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защиты обсуждаются на закрытом заседании ГЭК, оцениваются откры</w:t>
        <w:softHyphen/>
        <w:t>тым голосованием. При равном числе голосов голос председателя является решающи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может координировать действия комиссии в соответствии с данной программой итоговой аттеста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пределяются по 5-ти балльной шкале с соответствующими оценками «отлично», «хорошо», «удовлетворительно», «неудовлетворительно» и объявляют</w:t>
        <w:softHyphen/>
        <w:t>ся в тот же день после оформления в установленном порядке протоколов заседаний экзаме</w:t>
        <w:softHyphen/>
        <w:t>национных комисс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выпускную квалификационную работу вносится в зачетную книжку сту</w:t>
        <w:softHyphen/>
        <w:t>дента и протокол заседания государственной экзаменационной комиссии по защите выпу</w:t>
        <w:softHyphen/>
        <w:t>скных квалификационных работ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ритериев выпускной квалификационной (бакалаврской) работы характери</w:t>
        <w:softHyphen/>
        <w:t>зует ее оценку следующим образом:</w:t>
      </w:r>
    </w:p>
    <w:p>
      <w:pPr>
        <w:pStyle w:val="Normal"/>
        <w:spacing w:lineRule="auto" w:line="240" w:before="0" w:after="0"/>
        <w:ind w:firstLine="3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 - тема глубоко изучена в соответствии с данным направлением подго</w:t>
        <w:softHyphen/>
        <w:t>товки, обобщен отечественный и зарубежный опыт, осуществлен системный анализ объ</w:t>
        <w:softHyphen/>
        <w:t>екта исследования. Выпускником применяются комплексные методы исследования и со</w:t>
        <w:softHyphen/>
        <w:t>временный программный инструментарий, предложения и рекомендации обоснованы рас</w:t>
        <w:softHyphen/>
        <w:t>четами, схемами, графиками. При написании и защите работы выпускником продемонст</w:t>
        <w:softHyphen/>
        <w:t>рирован высокий уровень развития компетенций, глубокие теоретические знания и нали</w:t>
        <w:softHyphen/>
        <w:t>чие практических навыков. Оформление работы полностью соответствует требованиям, предъявляемым к содержанию и оформлению бакалаврских работ; доклад хорошо струк</w:t>
        <w:softHyphen/>
        <w:t>турирован, во время доклада используются демонстрационные материалы; выпускник во время 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Normal"/>
        <w:spacing w:lineRule="auto" w:line="240" w:before="0" w:after="0"/>
        <w:ind w:firstLine="3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'- тема раскрыта в соответствии с данным направлением подготовки; сис</w:t>
        <w:softHyphen/>
        <w:t>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редставлен достаточно подробный анализ и критический разбор практической деятельности, после</w:t>
        <w:softHyphen/>
        <w:t>довательно изложен материал с соответствующими выводами. Выпускником применяются комплексные методы исследования и современный программный инструментарий. Пред</w:t>
        <w:softHyphen/>
        <w:t>ложения и рекомендации актуальны, однако носят общий характер, есть отдельные недос</w:t>
        <w:softHyphen/>
        <w:t>татки в оформлении работы. Доклад хорошо структурирован, во время доклада использу</w:t>
        <w:softHyphen/>
        <w:t>ются демонстрационные материалы. При написании и защите работы выпускником про</w:t>
        <w:softHyphen/>
        <w:t>демонстрирован средний уровень развития компетенций, наличие теоретических знаний и достаточных практических навыков. Выпускник во время защиты демонстрирует актив</w:t>
        <w:softHyphen/>
        <w:t>ное владение материалом темы, без особых затруднений отвечает на поставленные вопро</w:t>
        <w:softHyphen/>
        <w:t>сы. Отзыв руководителя ВКР не содержит принципиальных и (или) критических замеча</w:t>
        <w:softHyphen/>
        <w:t>ний и оценка его положительна.</w:t>
      </w:r>
    </w:p>
    <w:p>
      <w:pPr>
        <w:pStyle w:val="Normal"/>
        <w:spacing w:lineRule="auto" w:line="240" w:before="5" w:after="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 - тема раскрыта частично, в соответствии с данным направле</w:t>
        <w:softHyphen/>
        <w:t>нием подготовки, но в основном правильно. В работе просматривается непоследователь</w:t>
        <w:softHyphen/>
        <w:t>ность изложения материала, поверхностное изложение отдельных вопросов темы, пред</w:t>
        <w:softHyphen/>
        <w:t>ставлены необоснованные предложения. При написании и защите работы выпускником продемонстрирован удовлетворительный уровень развития компетенций, отсутствие глу</w:t>
        <w:softHyphen/>
        <w:t>боких теоретических знаний и устойчивых практических навыков. Доклад структуриро</w:t>
        <w:softHyphen/>
        <w:t>ван, во время доклада используются демонстрационные материалы. При защите ВКР сту</w:t>
        <w:softHyphen/>
        <w:t>дент-выпускник проявляет неуверенность, показывает слабое знание вопросов темы, не все</w:t>
        <w:softHyphen/>
        <w:t>гда дает исчерпывающие аргументированные ответы на заданные вопросы. Работа не в пол</w:t>
        <w:softHyphen/>
        <w:t>ном объеме по содержанию и/или оформлению соответствует предъявляемым требовани</w:t>
        <w:softHyphen/>
        <w:t>ям.</w:t>
      </w:r>
    </w:p>
    <w:p>
      <w:pPr>
        <w:pStyle w:val="Normal"/>
        <w:spacing w:lineRule="auto" w:line="240" w:before="14" w:after="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удовлетворительно» - содержание работы не раскрывает тему, вопросы изло</w:t>
        <w:softHyphen/>
        <w:t>жены бессистемно и поверхностно, нет анализа практического материала, основные по</w:t>
        <w:softHyphen/>
        <w:t>ложения и рекомендации не имеют обоснования; в работе нет выводов либо они носят дек</w:t>
        <w:softHyphen/>
        <w:t>ларативный характер, отсутствуют предложения и рекомендации автора по изученной проблеме, либо они не новы/недостоверны. 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</w:t>
        <w:softHyphen/>
        <w:t>монстрирует слабое владение материалом темы, ответы на заданные вопросы не удовле</w:t>
        <w:softHyphen/>
        <w:t>творительны. В отзыве научного руководителя имеются критические замечания.</w:t>
      </w:r>
    </w:p>
    <w:p>
      <w:pPr>
        <w:pStyle w:val="Normal"/>
        <w:spacing w:lineRule="auto" w:line="240" w:before="0" w:after="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ускной квалификационной работы могут быть приняты 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Решением госу</w:t>
        <w:softHyphen/>
        <w:t>дарственной экзаменационной комиссии могут быть особо отмечены бакалаврские работы, представляющие теоретическую либо практическую значимость. Выпускная квалификаци</w:t>
        <w:softHyphen/>
        <w:t>онная работа может быть рекомендована государственной экзаменационной комиссией к опубликованию, автор работы к поступлению в магистратуру.</w:t>
      </w:r>
    </w:p>
    <w:p>
      <w:pPr>
        <w:pStyle w:val="Normal"/>
        <w:spacing w:lineRule="auto" w:line="240" w:before="5" w:after="0"/>
        <w:ind w:firstLine="3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имеет право на повторную защиту в случае, если получена оценка «не</w:t>
        <w:softHyphen/>
        <w:t>удовлетворительно», или в случае, если выпускник на защиту не явился.</w:t>
      </w:r>
    </w:p>
    <w:p>
      <w:pPr>
        <w:pStyle w:val="Normal"/>
        <w:spacing w:lineRule="auto" w:line="240" w:before="0" w:after="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прошедшие государственной итоговой аттестации в связи с неяв</w:t>
        <w:softHyphen/>
        <w:t>кой (при наличии документа, подтверждающего отсутствие) на государственное аттеста</w:t>
        <w:softHyphen/>
        <w:t>ционное испытание по уважительной причине, вправе пройти ее в течение 6 месяцев по</w:t>
        <w:softHyphen/>
        <w:t>сле завершения государственной итоговой аттестации.</w:t>
      </w:r>
    </w:p>
    <w:p>
      <w:pPr>
        <w:pStyle w:val="Normal"/>
        <w:spacing w:lineRule="auto" w:line="240" w:before="0" w:after="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прошедшие государственное испытание в связи с неявкой по не</w:t>
        <w:softHyphen/>
        <w:t>уважительной причине и в связи с получением оценки «неудовлетворительно», отчисля</w:t>
        <w:softHyphen/>
        <w:t>ются из СЛИ с выдачей справки об обучении как не выполнившие обязанностей по добро</w:t>
        <w:softHyphen/>
        <w:t>совестному освоению образовательной программы и выполнению учебного плана.</w:t>
      </w:r>
    </w:p>
    <w:p>
      <w:pPr>
        <w:pStyle w:val="Normal"/>
        <w:spacing w:lineRule="auto" w:line="240" w:before="5" w:after="0"/>
        <w:ind w:firstLine="37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, не прошедший государственную итоговую аттестацию, может повторно пройти государственную итоговую аттестацию не ранее чем через 10 месяцев и не позд</w:t>
        <w:softHyphen/>
        <w:t>нее чем через пять лет после срока проведения государственной итоговой аттестации, ко</w:t>
        <w:softHyphen/>
        <w:t>торая не пройдена обучающимся. Указанное лицо может повторно пройти государствен</w:t>
        <w:softHyphen/>
        <w:t>ную итоговую аттестацию не более двух раз.</w:t>
      </w:r>
    </w:p>
    <w:p>
      <w:pPr>
        <w:pStyle w:val="Normal"/>
        <w:spacing w:lineRule="auto" w:line="240" w:before="0" w:after="0"/>
        <w:ind w:firstLine="37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</w:t>
        <w:softHyphen/>
        <w:t>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40" w:before="5" w:after="0"/>
        <w:ind w:firstLine="3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</w:t>
        <w:softHyphen/>
        <w:t>ной квалификационной работы.</w:t>
      </w:r>
    </w:p>
    <w:p>
      <w:pPr>
        <w:pStyle w:val="Normal"/>
        <w:spacing w:lineRule="auto" w:line="240" w:before="5" w:after="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государственных аттестационных испытаний студент имеет право на апелляцию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результатов освоения образовательной программы обучающимися на защите ВКР государственная экзаменационная комиссия учитывает следующие требования, предъявляемые к автору ВКР: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темы ВКР образовательной программе;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уальность темы ВКР;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цели, задач, предмета и объекта исследований заявленной теме ВКР;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ое значение темы ВКР;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текста ВКР требованиям, предъявляемым к ВКР в СЛИ;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работанность методов исследования, аналитических выводов, выявленных проблем и путей их решения;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отзыва руководителя ВКР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ельность доклада;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глядность основных результатов исследования, представленных на презентации ВКР в виде демонстрационного и графического материала;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 профессионализм ответов на вопросы, полученных в ходе защиты ВКР, находчивость студента;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ень владения теоретическими положениями, аналитическими выводами и проблематикой ВКР;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ая устойчивость, умение уверенно держаться на защите ВКР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соответствии компетенций студента требованиям ФГОС ВО и ООП ВО по соответствующему направлению подготовки принимается членами ГЭК.</w:t>
      </w:r>
    </w:p>
    <w:p>
      <w:pPr>
        <w:pStyle w:val="Normal"/>
        <w:spacing w:lineRule="auto" w:line="240" w:before="5" w:after="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ВКР бакалав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56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6"/>
        <w:gridCol w:w="1376"/>
        <w:gridCol w:w="2127"/>
        <w:gridCol w:w="2127"/>
        <w:gridCol w:w="1772"/>
        <w:gridCol w:w="17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</w:t>
              <w:softHyphen/>
              <w:t>н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и, актуальность и новизна тема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упорядоченно обосновать принятые проектные решения выбранной темы, выделить актуальные направления, анализ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реимущества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, предложить новизну в проектных решен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боснов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проект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выбранной темы, выделить актуальные направления, анализ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реимущества и недостат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боснов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проект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выбранной темы в деталях, выделить актуальные направле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яты проектные решения, не может обоснов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ешения выбранной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вершенности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с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й, опыта достаточно д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ся знаний, умений, опыта достаточно, но требуе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м задачам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м требованиям, знаний, умений, опыта достаточно, но требуе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м задача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ся знаний, уме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недостаточно для решения профессиональных задач, требуется повтор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глубина знаний по те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объемом программы подготовки, допущено нескольк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, обладает глубокими знаниями принципов и норм проект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объемом программы подготовки, допущен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обладает знаниями принципов и норм проектир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 на уровне минимального объема программы подготовки, допущен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знает 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нор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 ниже уровня минимального объема программы подготовки, допущен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, не знает 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н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я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верность и обоснованность полученных резуль</w:t>
              <w:softHyphen/>
              <w:t>татов и выв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верно и обоснованно решены все основные задачи с отдельны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ущественны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, выполнены все задания, в пол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е, без недочет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ы все основные задачи с отдельны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ущественны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, выполнены все задания, в пол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е, с небольшими недочетам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ы основные задачи без грубых ошибок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ы задания  с небольшими недочетам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шены основные задачи без грубых ошибок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полнены все задания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овых технолог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ы информационные технологии с некоторой автоматизацией работы с информацией и расчетами, есть иннова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ы информационные технологии с некоторой автоматизацией работы с информацией и расчетами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ы информационные технологии для работы с информацией и расчетам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ы программные продукты для работы с информацией и расчетами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амостоятельности и личный вклад студента в выполненную рабо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амостоятельности выполнения работы, высокий показатель оценки - «Антиплагиа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выполнения работы, высокий показатель оценки - «Антиплагиат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выполнения работы, низкий показатель оценки - «Антиплагиат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самостоятельность выполнения работы, низкий показатель оценки - «Антиплагиат»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доклада (композиция, полнота представле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работы, убежденность авто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ачественно донести до слушателей основную идею поставленного вопроса, заинтересовать в новизне предлагаемого вариа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ачественно донести до слушателей основную идею поставленного вопроса с небольшими отклонениями от тем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показать основную идею поставленного  вопроса с отклонениями от тем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оказать некоторые моменты идеи поставленного  вопроса с отклонениями от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удиция, использование междисциплинарных свя</w:t>
              <w:softHyphen/>
              <w:t>зей (уровень освоения общекультурных и профес</w:t>
              <w:softHyphen/>
              <w:t>сиональных компетенц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, имеющихся зна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й, эрудиции, опыта в полной мер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д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м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, но есть недочеты, имеющихся знаний, умений, опыта в целом достаточно для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, но требуе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 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м требованиям, имеющих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, умений, опыта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м достаточно д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, но требуе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ольшинств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х задач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формирована, имеющихся знаний, уме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недостаточно дл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офесс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, требуется повтор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формления ВКР и демонстрационных ма</w:t>
              <w:softHyphen/>
              <w:t>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материалы качественно в достаточном объеме и упорядоченно раскрывают все стороны представляемой те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материалы качественно в достаточном объеме и упорядоченно раскрывают все стороны представляемой темы с небольшими недочетам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материалы  в достаточном объеме раскрывают представляемую тем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материалы в не достаточном объеме для раскрытия представляемой тем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 использованы информационные технологии (PowerPoint). Отсутствуют ошибки в представляе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ованы информационные технологии (Pow</w:t>
              <w:softHyphen/>
              <w:t>erPoint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о использованы информационные технологии в глобальных поисковых системах, библиотечных электронных системах и программных проду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PowerPoint) и т.п. Отсутствуют ошибки в представляе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ы информационные технологии в глобальных поисковых системах, библиотечных электронных системах и программных проду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PowerPoint) и т.п. Есть ошибки в представляе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мело использованы информационные технологии в глобальных поисковых системах, библиотечных электронных системах и программных проду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PowerPoint) и т.п. Есть грубые ошибки в представляе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спользованы информационные технологии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ориентация: культура речи, манера общения, способность заинтересовать аудитор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амостоятельно изучить и донести до слушателей основную идею поставленного вопроса, заинтересовать в новизне предлагаемого вариа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амостоятельно изучить и донести до слушателей основную идею поставленного вопрос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амостоятельно изучить основную идею поставленного вопро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амостоятельно изучать, но не видит основной идеи поставленного вопрос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: полнота, аргументированность, убежденность, умение использовать ответы на вопро</w:t>
              <w:softHyphen/>
              <w:t>сы для более полного раскрытия содержания прове</w:t>
              <w:softHyphen/>
              <w:t>ден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давать полный ответ на вопросы аргументировано и убедительно, умело использовать ответы на вопро</w:t>
              <w:softHyphen/>
              <w:t>сы для более полного раскрытия содержания прове</w:t>
              <w:softHyphen/>
              <w:t>ден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давать аргументировано ответ на вопросы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давать аргументированный, но не  точный ответ на вопрос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особен давать аргументировано ответ на вопрос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и волевые качества докладчика: ответствен</w:t>
              <w:softHyphen/>
              <w:t>ное отношение к работе, стремление к достижению высоких результатов, готовность к дискуссии, кон</w:t>
              <w:softHyphen/>
              <w:t>такт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ый опы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которым вид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, че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, личност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м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овершенствованию ярко выражена, имею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и готовность к дискусс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опы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 лично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офессиональном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овершенствованию достат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а, 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и 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момент нет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офесс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му самосовершенствованию слабо выраже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опы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 Не выраже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ая готовность 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му самосовершенствованию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бликаций, дипломов победителя конкур</w:t>
              <w:softHyphen/>
              <w:t>сов, рекомендаций к практическому использованию или опубликованию и т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 участника: круглых столов, публикаций, дипломов, конкур</w:t>
              <w:softHyphen/>
              <w:t>сов, олимпиад,  рекомендаций к практическому использованию или опубликованию и т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тверждения участник круглых столов, конкур</w:t>
              <w:softHyphen/>
              <w:t>сов, достижений, рекомендаций к практическому использованию или опубликованию или неоконченные работы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 оце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оком уровне компетен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еднем и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м уровн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еднем, а большинство на низком уровне компетен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изком уровне компетенц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7. Отсутствие защиты или неудовлетворительная защита выпускной квалификационной работы 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прошедшие государственную итоговую аттестацию (ГИА) в связи с неявкой на ГИА по неуважительной причине или в связи с получением оценки "неудовлетворительно", а также обучающихся из числа инвалидов и не прошедшие ГИА в установленный для них срок (в связи с неявкой на ГИА или получением оценки "неудовлетворительно"), отчисляются из организации с выдачей справки об обучении как не выполнившие обязанностей по добросовестному освоению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, не прошедший ГИА в связи с неявкой на защиту ВКР по уважительной причине (временная нетрудоспособность, вызов в суд, исполнение общественных и государственных обязанностей, транспортные проблемы (отмена рейса, отсутствие билетов), погодные условия и пр. вправе пройти ее в течение 6 месяцев после завершения ГИА. Студент должен предоставить в деканат документ, подтверждающий причину его отсутствия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, не явившийся на ГИА по неуважительной причине или в связи с получением оценки «неудовлетворительно»,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торного прохождения ГИА студенту необходимо написать заявление на восстановление в СЛИ на период, установленный деканатом, но не менее периода, предусмотренного календарный учебным графиком для ГИ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Требования к выпускной квалификационной работе бакалав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Общие требования к выпускной квалификацион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, разрабатывающий тему выпускной работы, руководств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ми правительства РФ и Республики Коми по строительству и по отрасли национальной экономики, к которой относится проектируемое соору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системы нормативной документации для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организационно-методических стандартов 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работки в выпускной работе объектов строительства за пределами России, необходимо руководствоваться международными нормативно-техническими документами в области проектирования, строительства, эксплуатации и содерж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пускной квалификационной работе следует использовать современные технологии, материалы, конструктивные решения, рекомендуемые в области строительства, с прогрессивной организацией функциональных и технологических процессов. Технология сооружения и принятые решения по организации строительства должны исходить из требований индустриализации строительства: высокой степени механизации строительных работ, глубокой технологической и организационной подготовки строительного производства. Применяемые конструкции должны быть индустриальными, экономичными, технологичными в изготовлении и монтаже, отвечать требованиям, унификации, долговечности и энергосб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нятые при реализации выпускной работы решения: конструктивные, технологические, организационные должны отвечать задачам повышения эффективности капитальных вложений, экономного расходования трудозатрат, материальных и энергетических ресурсов, охраны здоровья людей и окружающей среды в процессе строительства и эксплуатации (содержания)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я тему выпускной работы, студент должен руководствоваться общими принципами принятия инженерных решений, принципами вариантного проект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ссмотренных вариантов — один типовой или ранее осуществленный проект является эталонным. Выбор варианта для дальнейшей, более подробной разработки, производится  путем  сопоставления комплекса технико-экономических показателей (ТЭ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ТЭП вариантов и выбор наиболее рационального варианта не исключает, а одновременно предполагает необходимость оценки каждой части работы, равно как и выполненную ВКР в целом, установленными для нее техническими и экономическими показателями, которые следует помещать на соответственном листе чертежа и в тексте пояснительной записки. При разработке основной части выпускной работы или при проведении расчетов в других частях студент должен использовать современные компьютерные средства и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Требования к структуре и содержанию выпускной квалификационной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должна состоять из пояснительной записки объемом не менее 50 страниц и пяти-шести демонстрационных листов с чертежами, рисунками, фотографиями (формат листа А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объем и структурное построение ВКР   зависят от темы и должны соответствовать заданию на проектирование Выпускная квалификационная работа состоит из графической части и пояснительной записки, в которой приводятся расчеты и обоснования принимаемых решений по различным его разделам, оформленных в соответствии с требованиями ГОСТ, ЕСКД и СП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включает введение и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ное проек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но-строительная ча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-конструктивная часть (включая раздел «Основания и фундаменты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ологическая ча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ча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здоровья людей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гражданской об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выполняется по установленному образцу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выпускную квалификационную работу (этот документ составляется студентом совместно с руководителем, утверждается заведующим кафедрой и выдается студенту перед началом работы над н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ость рабочих чертежей основного компл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и анализ научно-технической и патентн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и социально-экономическое обоснование темы выпуск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ное 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анализ возможных вариантов решений, принимаем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ом в одном из основных разделов выпускной квалификацион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ледующей их качественной оценкой возможности или рациональности исполь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ную проработку вариантов и расчет их ТЭ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ного вариа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хитектурно-строи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ее составе должно быть показ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ое и архитектурно-конструктивное решение объекта (планы, разрезы, фасад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граждающих конструкций (кровля, стены) с узлами и дета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лан учас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часть работы должна содерж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-технологическую схему предприятия или описание населенного пункта, в состав которого входит объек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-технологическую схему внутри проектируемого з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и технико-экономическое описание принятых объемно-планировочных и конструктивных ре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ехнические расчеты наружных ограждающих конструкций (стен, покрытий и световых проем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ые решения работы по санитарно-техническим и друг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им устройствам з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о-конструк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должна содерж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е решение основных конструктивных элементов и уз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чертежи основных констру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конструктивной системы (с обоснованием расчетных схем). При использовании для расчета конструкций ЭВМ и стандартных программ в пояснительной записке необходимо сделать статический анализ расчетной схемы и методов расч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и развертку фундаментов, вертикальную привязку объекта на геологическом профиле, обоснование выбора типа фундаментов расчет их размеров и глубины за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технолог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проекта состои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лендарного плана или сетевого графика строительства объ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ного строительного генерального пла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их показателей организационно-технологических решений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локальной сметы на общестроительные работы по возведению отдельного объекта (на основе подсчета объемов рабо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но-сметный расчет с укрупненным определением затрат на внутреннее инженерное обеспеч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ый сметный расчет стоимости строительства объекта с укрупненным определением затрат на наружное инженерное обеспечение, подготовку территории строительства, благоустройства, озеленения территории и прочих расх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технико-экономических показателей по объекту в це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рана здоровья людей и окружающе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данном разделе целесообразно внести мероприятия по охране труда и технике безопасности, окружающей среды в период строительства и эксплуатации зданий. Мероприятия по гражданской обороне выполняются отдельной частью выпускной квалификационной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 часть ВКР представлена чертежами, схемами, расчетами технико-экономических показателей. Состав чертежей и пояснительной записки архитектурно- строительного раздела определяется совместно с руководителем ВКР согласно тематике ВКР и задания на проек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Апелляция результатов защиты выпускной квалификационной работы </w:t>
        <w:tab/>
      </w:r>
    </w:p>
    <w:p>
      <w:pPr>
        <w:pStyle w:val="Normal"/>
        <w:spacing w:lineRule="auto" w:line="240" w:before="163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</w:t>
        <w:softHyphen/>
        <w:t>став государственной экзаменационной комисс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апелляционной комиссии утверждается директор СЛ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36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государственных аттестационных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 Апелляция подастся лично студентом не позднее следующего ра</w:t>
        <w:softHyphen/>
        <w:t>бочего дня после объявления результатов государственного аттестационного испыт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</w:t>
        <w:softHyphen/>
        <w:t>венного аттестационного испытания, а также выпускную квалификационную работу, от</w:t>
        <w:softHyphen/>
        <w:t>зыв и рецензию Апелляция рассматривается не позднее 2-х рабочих дней со дня подачи апелляции на заседании комиссии, на которую приглашаются председатель и студент, по</w:t>
        <w:softHyphen/>
        <w:t>п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</w:t>
        <w:softHyphen/>
        <w:t>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лонении апелляции, если изложенные в ней сведения о допущенных наруше</w:t>
        <w:softHyphen/>
        <w:t>ниях процедуры проведения не подтвердились и (или) не повлияли на результат испыта</w:t>
        <w:softHyphen/>
        <w:t>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довлетворении апелляции, если изложенные в ней сведения о допущенных на</w:t>
        <w:softHyphen/>
        <w:t>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</w:t>
        <w:softHyphen/>
        <w:t>релается в государственную экзаменационную комиссию для реализации решения апелля</w:t>
        <w:softHyphen/>
        <w:t>ционной комиссии Обучающемуся предоставляется возможность пройти государственное аттестационное испытание в установленные сро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пелляционной комиссии является окончательным и пересмотру не подле</w:t>
        <w:softHyphen/>
        <w:t>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</w:t>
        <w:softHyphen/>
        <w:t>вторное проведение государственного аттестационного испытания не принимается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государственной итоговой аттестации обучающийся должен овладеть следующими компетенциями (табл. 3).</w:t>
      </w:r>
    </w:p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Планируемые результаты обучения при прохождении государственной итоговой аттестации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"/>
        <w:gridCol w:w="280"/>
        <w:gridCol w:w="280"/>
        <w:gridCol w:w="2640"/>
        <w:gridCol w:w="11419"/>
      </w:tblGrid>
      <w:tr>
        <w:trPr>
          <w:trHeight w:val="28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</w:t>
            </w:r>
          </w:p>
        </w:tc>
        <w:tc>
          <w:tcPr>
            <w:tcW w:w="1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информационных ресурсов для поиска информации в соответствии с поставленной задаче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соответствия выбранного информационного ресурса критериям полноты и аутентич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обнаруженной информации, полученной из разных источников, в соответствии с требованиями и условиями задач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1(У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ель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чное и последовательное изложение выявленной информации со ссылками на информационные ресурс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диалектических и формально-логических противоречий в анализируемой информации с целью определения её достовер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ние и аргументирование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нтификация профильных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оставленной задачи в виде конкретных заданий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требности в ресурсах для решения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2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равовых и нормативно-технических документов, применяемых для решения заданий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2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пособа решения задачи профессиональной деятельности с учётом наличия ограничений и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2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оследовательности (алгоритма) решения задач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3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целей и функций коман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4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лужени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3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функций и ролей членов команды, осознание собственной роли в команд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3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контакта в процессе межличностного взаимодейств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4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служением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3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тратегии поведения в команде в зависимости от услов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3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презентация, составление автобиограф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4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деловой переписки на государственном языке Российской Федера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4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делового разговора на государственном языке Российской Федерации с соблюдением этики делового общ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речи и деловое общ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4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устной речи на иностранном языке на бытовые и общекультурные те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4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и понимание со словарем информации на иностранном языке на темы повседневного и делового общ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4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на иностранном языке диалога общего и делового характер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4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сообщений или докладов на иностранном языке после предварительной подготов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5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ет и анализирует особенности межкультурного взаимодействия, обусловленные различием социально-исторических, этических и ценностных сист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5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5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ует историю России в контексте мирового исторического и культурного развит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5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оссийской государствен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5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оссийской государствен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4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лужени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5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оссийской государствен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5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оссийской государствен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4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лужени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6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ние целей личностного и профессионального развития, условий их достиж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личностных, ситуативных и временных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, оценка уровня саморазвития в различных сферах жизнедеятельности, определение путей саморазвит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требований рынка труда к личностным и профессиональным навыка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риоритетов профессионального роста, выбор направлений и способов совершенствования собствен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распределения личного времени для выполнения задач учебного за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ртфолио для поддержки образовательной и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7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влияния образа жизни на здоровье и физическую подготовку челове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7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уровня развития личных физических качеств, показателей собственного здоровь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7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здоровьесберегающих технологий с учетом физиологических особенностей организм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7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методов и средств физической культуры и спорта для собственного физического развития, коррекции здоровья и восстановления работоспособ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7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физической культуре и спорту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физическая подготов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8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8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8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9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9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514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0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0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10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еде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классификация физических и химических процессов, протекающих на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базовых для профессиональной сферы физических процессов и явлений в виде математического(их) уравнения(й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базовых физических и химических законов для решения задач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инженерных задач с помощью математического аппарата векторной алгебры, аналитической геометр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, описывающих основные физические процессы, с применением методов линейной алгебры и математического анали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ботка расчетных и экспериментальных данных вероятностно-статистическими методам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инженерно-геометрических задач графическими способам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воздействия техногенных факторов на состояние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характеристик процессов распределения, преобразования и использования электрической энергии в электрических цепях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электротехника с основами  электро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современных информационных технологий, используемых при решении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принципов работы современных информационных технологий, используемых при решении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и применения современных информационных технологий при решении задач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</w:tr>
      <w:tr>
        <w:trPr>
          <w:trHeight w:val="514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ание основных сведений об объектах и процессах профессиональной деятельности посредством использования профессиональной терминолог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О.01(У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ель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метода или методики решения задачи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а жидкости и газ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материал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нженерно-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ланировочной схемы здания, оценка преимуществ и недостатков выбранной планировочной схе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конструктивной схемы здания, оценка преимуществ и недостатков выбранной конструктивной схем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условий работы строительных конструкций, оценка взаимного влияния объектов строительства и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троительных материалов для строительных конструкций (изделий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3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качества строительных материалов на основе экспериментальных исследований их свойст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4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профессиональную деятельность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4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4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4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ие информации об объекте капитального строительства по результатам чтения проектно-сметной документац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4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порядительной документации производственного подразделения в профильной сфер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4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соответствия проектной строительной документации требованиям нормативно-правовых и нормативно-технических документов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состава работ по инженерным изысканиям в соответствии с поставленной задачей 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нормативной документации, регламентирующей проведение и организацию изысканий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пособа выполнения инженерно-геодез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пособа выполнения инженерно-геолог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базовых измерений при инженерно-геодезических изысканиях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основных операций инженерно-геологических изысканий для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ирование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пособа обработки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требуемых расчетов для обработки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 представление результатов инженерных изыск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5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блюдения охраны труда при выполнении работ по инженерным изыскания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логия и геоморф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еодез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70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архитектуры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ханизации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зла строительной конструкции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и 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технологических решений проекта здания, разработка элемента проекта производства работ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ответствия проектного решения требованиям нормативно-технических документов и технического задания на проектировани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сновных нагрузок и воздействий, действующих на здание (сооружение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сновных параметров инженерных систем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чётной схемы здания (сооружения), определение условий работы элемента строительных конструкций при восприятии внешних нагрузок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ая механ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устойчивости и деформируемости грунтового основания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е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ётное обоснование режима работы инженерной системы жизнеобеспечения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 и водоотведение с основами гидравл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базовых параметров теплового режима зда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 с основами теплотехник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тоимости строительно-монтажных работ на профильном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6.1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основных технико-экономических показателей проектных решений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нормативно-правовых и нормативно-технических документов, регламентирующих требования к качеству продукции и процедуру его оценк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льный контроль качества материальных ресурс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методов и оценка метрологических характеристик средства измерения (испытания)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грешности измерения, проведение поверки и калибровки средства измер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соответствия параметров продукции требованиям нормативно-технических документ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формление  документа для контроля качества и сертификации прод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я плана мероприятий по обеспечению качества прод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1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7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70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</w:tr>
      <w:tr>
        <w:trPr>
          <w:trHeight w:val="304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8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результатов осуществления этапов технологического процесса строительного производства и строительной индустрии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8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нормативно-методического документа, регламентирующего технологический проце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8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эколог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8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8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документации для сдачи/приёмки законченных видов/этапов работ (продукции) 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требности производственного подразделения в материально-технических и трудовых ресурсах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квалификационного состава работников производственного подразд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блюдения требований охраны труда на производ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облюдения мер по борьбе с коррупцией в производственном подразделен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выполнения работниками подразделения производственных за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выбор мероприятий по обеспечению безопас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304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езультатов выполнения ремонтных работ на профильном объекте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ческого состояния профильного объекта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2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ической эксплуатации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задач проф. деятельности: 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й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производства строительно-монтажных работ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хемы организации работ на участке строительства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водной ведомости потребности в материально-технических и трудовых ресурсах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О.3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технологической карты на производство строительно-монтажных работ при возведении здания (сооружения) промышленного и гражданского назна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8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О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2.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хемы операционного контроля качества строительно-монтажных работ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разрабатывать проекты производства работ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1.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9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троительного производ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4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роектами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4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планирование в строительстве</w:t>
            </w:r>
          </w:p>
        </w:tc>
      </w:tr>
      <w:tr>
        <w:trPr>
          <w:trHeight w:val="304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5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проблемы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1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ТД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троительного производства в условиях Севера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1.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а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и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обетонные и каменны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и фундаменты зданий,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и из дерева и пластма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7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ологии возведения зда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зданий для инвалидов и маломобильных групп нас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1.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уется компьютером с применением специализированного программного обеспеч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ые расчеты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10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ая граф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5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ное дело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ТД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использование баз данных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1.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 методы расчета конструкций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ые расчеты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и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обетонные и каменны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и фундаменты зданий,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и из дерева и пластма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2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, испытание и реконструкция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2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, ремонт и восстановление зданий и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вопросы проектирования строительных конструкц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-1.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ет строительными нормами и правилами РФ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3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и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4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обетонные и каменные конструкции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5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и фундаменты зданий, сооружений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06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и из дерева и пластмасс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1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зданий для инвалидов и маломобильных групп населения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1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современного градостроительств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1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конструкционных материалов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3.02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подход, надежность и безопасность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1.В.ДВ.05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ное дело в строительстве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2.В.02(П)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дипломная практика</w:t>
            </w:r>
          </w:p>
        </w:tc>
      </w:tr>
      <w:tr>
        <w:trPr>
          <w:trHeight w:val="28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3.01</w:t>
            </w:r>
          </w:p>
        </w:tc>
        <w:tc>
          <w:tcPr>
            <w:tcW w:w="1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ень </w:t>
      </w:r>
      <w:r>
        <w:rPr>
          <w:rFonts w:cs="Times New Roman" w:ascii="Times New Roman" w:hAnsi="Times New Roman"/>
          <w:b/>
          <w:sz w:val="20"/>
          <w:szCs w:val="20"/>
        </w:rPr>
        <w:t xml:space="preserve">современных профессиональных баз данных (СПБД) и информационно-справочных систем (ИИС), </w:t>
      </w:r>
      <w:r>
        <w:rPr>
          <w:rFonts w:cs="Times New Roman" w:ascii="Times New Roman" w:hAnsi="Times New Roman"/>
          <w:b/>
          <w:bCs/>
          <w:sz w:val="20"/>
          <w:szCs w:val="20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"/>
        <w:gridCol w:w="3509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ск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здательство “Лань”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p. 201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BRARY.RU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в журналов 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 научных журна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ЭИК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 зарубежных изд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ы открытого дост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3"/>
        <w:gridCol w:w="88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6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0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0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ебном процессе при реализации используются следующие программные средств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10"/>
          <w:lang w:eastAsia="ru-RU"/>
        </w:rPr>
      </w:r>
    </w:p>
    <w:p>
      <w:pPr>
        <w:pStyle w:val="Normal"/>
        <w:jc w:val="center"/>
        <w:rPr>
          <w:rStyle w:val="Style17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7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aa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1984"/>
        <w:gridCol w:w="851"/>
        <w:gridCol w:w="5012"/>
      </w:tblGrid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2"/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2"/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2"/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грамм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еспе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amSpark Agreement/Azure Dev Tools for T eaching (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лекс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раммных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ств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icrosoft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breOffice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nOffice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ивирус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Kaspersky Endpoint Security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знеса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—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ндартный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ussian Editio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рхиватор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-zip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matra PDF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NU LGPL 3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айловый менеджер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одифицированная 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SD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eastAsia="Calibri" w:cs="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zilla Fircfox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gle Chrom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дифицирова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ePasca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bia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eBS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zarus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-C++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NU General Public License (</w:t>
            </w:r>
            <w:hyperlink r:id="rId21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тема автоматизации учета и управления 1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 Предприятие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19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0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1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2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о 10.2023, Рег.№8802607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автоматизированно го проектирования и черчения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ехмер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КОМПАС-30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D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fice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 № 10498м от 02.11.2012 от ГК «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D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FT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автоматизированно го выпуска сметной документ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х схе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4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управления базами данных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Microsoft Sans Serif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автошкола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826" w:type="dxa"/>
            <w:gridSpan w:val="4"/>
            <w:tcBorders/>
          </w:tcPr>
          <w:p>
            <w:pPr>
              <w:pStyle w:val="Normal"/>
              <w:widowControl/>
              <w:spacing w:lineRule="exact" w:line="22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2"/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грамм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есп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bia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eBS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Комплекс программных средств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icrosoft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breOffic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nOfficc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ивирус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Kaspersky Endpoint Security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знеса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ндартный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ussian Editio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рхиватор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-zip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айловый менеджер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одифицированная 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SD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zilla Firefox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gle Chrom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дифицирова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тограмметрии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стобработки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здани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ортофотопланов и цифровых моделей рельефа местност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хитектурно-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тал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елезобетон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струкций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женер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истем 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«Лесокартограф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трехмерного моделирования КОМПАС-3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desk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A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2017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расчёта 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SCAD Offic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корпусной мебели «Базис-Мсбелыцик 8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период с 04.2013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корпусной мебел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Базис-Мебельщик 10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иод с 08.2018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кторн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ический редактор Inkscap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я 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https://inkscapc.org/ru/about/liccnse/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стров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ически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едактор Gimp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https://docs.gimp.org/ru/legal.html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акет прикладных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ческих программ Scilab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http://www.scilab.org/scilab/licensc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иртуализации Oracle VM VirtualBox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https://www.virtualbox.org/wiki/Liccnsing_FAQ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матизации технологических процессов SCADA Trace Mode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430206015363857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C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P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6-4-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мерально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работки нолевых инженерно-геодезических данных Credo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период с 01.2004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ntum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S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ндартна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ественна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http://docs.qgis.Org/2.6/ru/docs/user manual/appendices/appendices. html#gnu-gcncral-public-license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ePasca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NU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zarus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-C++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NU General Public License (</w:t>
            </w:r>
            <w:hyperlink r:id="rId34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7.2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SF LICENSE AGREEMENT FOR PYTHON 3.7.2 (</w:t>
            </w:r>
            <w:hyperlink r:id="rId35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та и управления 1C: Предприятие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правления базами данных MySQ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б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вер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pache HTTP Server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цензия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pache License (</w:t>
            </w:r>
            <w:hyperlink r:id="rId36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х схем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4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школа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иод с 01.2015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мпьютерные тренажеры -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well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sim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ООО «РТСИМ» на период с 08.07.2024 п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0.06.2025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формационным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ресурс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автоматизирован но го выпуска сметной документ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9.2009 бессрочно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</w:t>
            </w:r>
            <w:hyperlink r:id="rId37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н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иблиотеч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исте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тема автоматизации библиотек ИРБИС- 64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рограммы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пьютерного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тестир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разован™»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5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е 10.2014 по 01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9.2014 по 12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10.2014 по 02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5.2015 по 06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10.2015 по 01.2016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6/2/0190 от 03.10.2016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6 по 02.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 7 по 02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1.03.2018 по 31.07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е 01.10.2018 по 28.02.2019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u w:val="single"/>
                <w:lang w:val="ru-RU" w:eastAsia="en-US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еречень современных и профессиональных баз данных, а также ресурсов информационно-телекоммуникационной сети «Интернет»,</w:t>
      </w:r>
      <w:r>
        <w:rPr>
          <w:rFonts w:eastAsia="Times New Roman" w:cs="Times New Roman" w:ascii="Times New Roman" w:hAnsi="Times New Roman"/>
          <w:lang w:eastAsia="ru-RU"/>
        </w:rPr>
        <w:t xml:space="preserve"> используемых при подготовке к ГИА</w:t>
      </w:r>
    </w:p>
    <w:tbl>
      <w:tblPr>
        <w:tblStyle w:val="14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820"/>
        <w:gridCol w:w="4536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ndex кар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yandex.ru/map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ecsocman.hse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за данны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xford Journal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tps://academic.oup.com/journal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n-lin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арьитезауру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ambridge Diction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tps://dictionary.cambridge.org/r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uisrussia.msu.ru/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11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5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ирнев, А. Д.</w:t>
      </w:r>
      <w:r>
        <w:rPr/>
        <w:t xml:space="preserve"> Организация в строительстве. Курсовое и дипломное проектирование [Электронный ресурс] : учебное пособие для студентов, преподавателей и слушателей вузов по подготовки дипломированного бакалавра и магистра по направлению «Строительство» и специалиста по направлению «Строительство уникальных зданий и сооружений» / А. Д. Кирнев ; Издательство "Лань" (ЭБС). - 3-е изд., стер. - Санкт-Петербург : Лань, 2020. - 528 с. - Режим доступа: </w:t>
      </w:r>
      <w:hyperlink r:id="rId38">
        <w:r>
          <w:rPr>
            <w:rStyle w:val="InternetLink"/>
          </w:rPr>
          <w:t>https://e.lanbook.com/book/132258</w:t>
        </w:r>
      </w:hyperlink>
      <w:r>
        <w:rPr/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Учебные, производственные и</w:t>
      </w:r>
      <w:r>
        <w:rPr/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</w:t>
      </w:r>
      <w:hyperlink r:id="rId39">
        <w:r>
          <w:rPr>
            <w:rStyle w:val="InternetLink"/>
          </w:rPr>
          <w:t>http://lib.sfi.komi.com/ft/301-001715.pdf</w:t>
        </w:r>
      </w:hyperlink>
      <w:r>
        <w:rPr/>
        <w:t xml:space="preserve">. 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/>
      </w:pPr>
      <w:r>
        <w:rPr>
          <w:b/>
          <w:bCs/>
        </w:rPr>
        <w:t xml:space="preserve">Выпускные квалификационные работы, </w:t>
      </w:r>
      <w:r>
        <w:rPr/>
        <w:t>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 on-line ,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/>
      </w:pPr>
      <w:r>
        <w:rPr>
          <w:b/>
          <w:bCs/>
        </w:rPr>
        <w:t xml:space="preserve">Выпускные квалификационные работы, </w:t>
      </w:r>
      <w:r>
        <w:rPr/>
        <w:t>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Сыктывкар : СЛИ, 2017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40">
        <w:r>
          <w:rPr>
            <w:rStyle w:val="InternetLink"/>
          </w:rPr>
          <w:t>http://biblioclub.ru/index.php?page=book&amp;id=321701</w:t>
        </w:r>
      </w:hyperlink>
      <w:r>
        <w:rPr/>
        <w:t>.</w:t>
      </w:r>
    </w:p>
    <w:p>
      <w:pPr>
        <w:pStyle w:val="Normal"/>
        <w:widowControl w:val="false"/>
        <w:spacing w:before="11" w:after="1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221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1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1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1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1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1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1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1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5"/>
        <w:gridCol w:w="4535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. кафедрой ЛАСиЗ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.Г. Романов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а ______________ кур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форм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подготовки 08.03.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ительст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адеже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мне тему выпускной квалификационной работы бакалавра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м  выпускной  квалификационной  работы  назначит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звание, Ф.И.О.)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прохождения производственной практики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20__г.  </w:t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студент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темы  ______________ /____________________ «___»_______20__г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         ______________ /____________________ «___»_______20__г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                     ______________ /____________________ «___»_______20__г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ский лесной институт (филиал) ФГБОУ В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С.М. Кирова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лесного и сельского хозяйст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Ландшафтная архитектура, строительство и землеустройство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«Ландшафтная архитектура, строительство и землеустройство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Г.Г. Романо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20__ г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выпускной квалификационной работе бакалавр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___________________________________________группа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ма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приказом по СЛИ № ______ от «__» _______ 20__ г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рок представления проекта к защите «__» _______ 20    г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сходные данные для проектирования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держание пояснительной записки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названия листов графической части  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темы                       __________________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дата)       (инициалы, фамилия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                                         ___________________    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дата)        (инициалы, фамилия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я выпускной квалификационной работы бакалавр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656"/>
        <w:gridCol w:w="1843"/>
        <w:gridCol w:w="24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 выпол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и предварительное ознакомление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ой по избр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воначального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атериала, его анализ и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ервоначального варианта работы руков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чаниям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защита работы на засед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ающей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аботка работы в соответствии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отзыва 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завершенной работы, отзы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 на выпускающую кафед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выпускной квалификационн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еред Г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</w:t>
        <w:tab/>
        <w:tab/>
        <w:tab/>
        <w:t xml:space="preserve">   (Ф.И.О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ab/>
        <w:tab/>
        <w:t xml:space="preserve">    (Ф.И.О)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го руководител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бакалавр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правлению подготовки 08.03.01 «Строительство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му: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уальность темы исследования 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ение календарного графика работы над выпускной квалификационной работо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личностных качеств студента в ходе выполнения зада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раскрытые вопросы и (или) недостатки выпускной квалификационной работы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аключение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тудент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20__г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ЦЕНЗ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бакалавр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правлению подготовки 08.03.01 «Строительство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тудента ____курса________группы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ф.и.о.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тему: «_________________________________________________________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ктуальность темы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раткий анализ содержания 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иболее существенные результаты, выводы и рекомендации работ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епень самостоятельности разработок автора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актическая значимость  работы 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мечания по работе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щий  вывод  и  оценка  работы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цензент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лжность, место работы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ные степень и звание                                  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(инициалы, фамилия)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__»____________20    г.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right="-1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2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5293"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1c6ee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b5293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b529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cb5293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FontStyle26" w:customStyle="1">
    <w:name w:val="Font Style26"/>
    <w:basedOn w:val="DefaultParagraphFont"/>
    <w:uiPriority w:val="99"/>
    <w:qFormat/>
    <w:rsid w:val="00cb5293"/>
    <w:rPr>
      <w:rFonts w:ascii="Times New Roman" w:hAnsi="Times New Roman" w:cs="Times New Roman"/>
      <w:b/>
      <w:bCs/>
      <w:sz w:val="18"/>
      <w:szCs w:val="18"/>
    </w:rPr>
  </w:style>
  <w:style w:type="character" w:styleId="FontStyle27" w:customStyle="1">
    <w:name w:val="Font Style27"/>
    <w:basedOn w:val="DefaultParagraphFont"/>
    <w:uiPriority w:val="99"/>
    <w:qFormat/>
    <w:rsid w:val="00cb5293"/>
    <w:rPr>
      <w:rFonts w:ascii="Times New Roman" w:hAnsi="Times New Roman" w:cs="Times New Roman"/>
      <w:b/>
      <w:bCs/>
      <w:sz w:val="20"/>
      <w:szCs w:val="20"/>
    </w:rPr>
  </w:style>
  <w:style w:type="character" w:styleId="FontStyle28" w:customStyle="1">
    <w:name w:val="Font Style28"/>
    <w:basedOn w:val="DefaultParagraphFont"/>
    <w:uiPriority w:val="99"/>
    <w:qFormat/>
    <w:rsid w:val="00cb5293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cb5293"/>
    <w:rPr>
      <w:rFonts w:ascii="Times New Roman" w:hAnsi="Times New Roman" w:cs="Times New Roman"/>
      <w:sz w:val="14"/>
      <w:szCs w:val="14"/>
    </w:rPr>
  </w:style>
  <w:style w:type="character" w:styleId="FontStyle29" w:customStyle="1">
    <w:name w:val="Font Style29"/>
    <w:basedOn w:val="DefaultParagraphFont"/>
    <w:uiPriority w:val="99"/>
    <w:qFormat/>
    <w:rsid w:val="00cb5293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 w:customStyle="1">
    <w:name w:val="Font Style11"/>
    <w:basedOn w:val="DefaultParagraphFont"/>
    <w:qFormat/>
    <w:rsid w:val="00cb5293"/>
    <w:rPr>
      <w:rFonts w:ascii="Times New Roman" w:hAnsi="Times New Roman" w:cs="Times New Roman"/>
      <w:sz w:val="12"/>
      <w:szCs w:val="12"/>
    </w:rPr>
  </w:style>
  <w:style w:type="character" w:styleId="FontStyle12" w:customStyle="1">
    <w:name w:val="Font Style12"/>
    <w:basedOn w:val="DefaultParagraphFont"/>
    <w:uiPriority w:val="99"/>
    <w:qFormat/>
    <w:rsid w:val="00cb5293"/>
    <w:rPr>
      <w:rFonts w:ascii="Times New Roman" w:hAnsi="Times New Roman" w:cs="Times New Roman"/>
      <w:sz w:val="14"/>
      <w:szCs w:val="14"/>
    </w:rPr>
  </w:style>
  <w:style w:type="character" w:styleId="Style11" w:customStyle="1">
    <w:name w:val="Основной текст Знак"/>
    <w:basedOn w:val="DefaultParagraphFont"/>
    <w:uiPriority w:val="99"/>
    <w:qFormat/>
    <w:rsid w:val="00cb52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b52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_"/>
    <w:basedOn w:val="DefaultParagraphFont"/>
    <w:link w:val="13"/>
    <w:qFormat/>
    <w:locked/>
    <w:rsid w:val="00cb5293"/>
    <w:rPr>
      <w:rFonts w:eastAsia="Times New Roman" w:cs="Times New Roman"/>
      <w:spacing w:val="2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b529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cb529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FontStyle21" w:customStyle="1">
    <w:name w:val="Font Style21"/>
    <w:basedOn w:val="DefaultParagraphFont"/>
    <w:qFormat/>
    <w:rsid w:val="00cb5293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14"/>
    <w:uiPriority w:val="99"/>
    <w:semiHidden/>
    <w:qFormat/>
    <w:locked/>
    <w:rsid w:val="00cb529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cb5293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cb5293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5293"/>
    <w:rPr>
      <w:rFonts w:cs="Times New Roman"/>
      <w:color w:val="800080"/>
      <w:u w:val="single"/>
    </w:rPr>
  </w:style>
  <w:style w:type="character" w:styleId="11" w:customStyle="1">
    <w:name w:val="Заголовок 1 Знак1"/>
    <w:basedOn w:val="DefaultParagraphFont"/>
    <w:uiPriority w:val="9"/>
    <w:qFormat/>
    <w:rsid w:val="00cb52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rsid w:val="00cb5293"/>
    <w:rPr>
      <w:rFonts w:ascii="Segoe UI" w:hAnsi="Segoe UI" w:cs="Segoe UI"/>
      <w:sz w:val="18"/>
      <w:szCs w:val="18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1c6ee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1c6ee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c6ee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c6eef"/>
    <w:rPr/>
  </w:style>
  <w:style w:type="character" w:styleId="Strong">
    <w:name w:val="Strong"/>
    <w:basedOn w:val="DefaultParagraphFont"/>
    <w:uiPriority w:val="22"/>
    <w:qFormat/>
    <w:rsid w:val="001c6eef"/>
    <w:rPr>
      <w:b/>
      <w:bCs/>
    </w:rPr>
  </w:style>
  <w:style w:type="character" w:styleId="Style17" w:customStyle="1">
    <w:name w:val="Подпись к таблице"/>
    <w:basedOn w:val="DefaultParagraphFont"/>
    <w:qFormat/>
    <w:rsid w:val="00853c2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2" w:customStyle="1">
    <w:name w:val="Основной текст (2)"/>
    <w:basedOn w:val="DefaultParagraphFont"/>
    <w:qFormat/>
    <w:rsid w:val="00853c2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853c27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cb529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uiPriority w:val="9"/>
    <w:qFormat/>
    <w:rsid w:val="00cb5293"/>
    <w:pPr>
      <w:keepNext w:val="true"/>
      <w:keepLines/>
      <w:widowControl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Style18" w:customStyle="1">
    <w:name w:val="Style1"/>
    <w:basedOn w:val="Normal"/>
    <w:uiPriority w:val="99"/>
    <w:qFormat/>
    <w:rsid w:val="00cb5293"/>
    <w:pPr>
      <w:widowControl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cb5293"/>
    <w:pPr>
      <w:widowControl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cb5293"/>
    <w:pPr>
      <w:widowControl w:val="false"/>
      <w:spacing w:lineRule="exact" w:line="214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cb5293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cb5293"/>
    <w:pPr>
      <w:widowControl w:val="false"/>
      <w:spacing w:lineRule="exact" w:line="212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cb529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cb5293"/>
    <w:pPr>
      <w:widowControl w:val="false"/>
      <w:spacing w:lineRule="exact" w:line="216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cb5293"/>
    <w:pPr>
      <w:widowControl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cb5293"/>
    <w:pPr>
      <w:widowControl w:val="false"/>
      <w:spacing w:lineRule="exact" w:line="226" w:before="0" w:after="0"/>
      <w:ind w:hanging="24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Style22"/>
    <w:basedOn w:val="Normal"/>
    <w:uiPriority w:val="99"/>
    <w:qFormat/>
    <w:rsid w:val="00cb529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cb5293"/>
    <w:pPr>
      <w:widowControl w:val="false"/>
      <w:spacing w:lineRule="exact" w:line="211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1"/>
    <w:qFormat/>
    <w:rsid w:val="00cb52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cb5293"/>
    <w:pPr>
      <w:widowControl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cb5293"/>
    <w:pPr>
      <w:widowControl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cb529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cb5293"/>
    <w:pPr>
      <w:widowControl w:val="false"/>
      <w:spacing w:lineRule="exact" w:line="211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По центру"/>
    <w:basedOn w:val="Normal"/>
    <w:qFormat/>
    <w:rsid w:val="00cb5293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b529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cb529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Основной текст1"/>
    <w:basedOn w:val="Normal"/>
    <w:link w:val="Style13"/>
    <w:qFormat/>
    <w:rsid w:val="00cb5293"/>
    <w:pPr>
      <w:widowControl w:val="false"/>
      <w:shd w:val="clear" w:color="auto" w:fill="FFFFFF"/>
      <w:spacing w:lineRule="exact" w:line="274" w:before="300" w:after="0"/>
      <w:jc w:val="both"/>
    </w:pPr>
    <w:rPr>
      <w:rFonts w:eastAsia="Times New Roman" w:cs="Times New Roman"/>
      <w:spacing w:val="2"/>
      <w:sz w:val="21"/>
      <w:szCs w:val="21"/>
    </w:rPr>
  </w:style>
  <w:style w:type="paragraph" w:styleId="HTMLPreformatted">
    <w:name w:val="HTML Preformatted"/>
    <w:basedOn w:val="Normal"/>
    <w:link w:val="HTML"/>
    <w:uiPriority w:val="99"/>
    <w:qFormat/>
    <w:rsid w:val="00cb52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cb529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Style133" w:customStyle="1">
    <w:name w:val="Style133"/>
    <w:basedOn w:val="Normal"/>
    <w:uiPriority w:val="99"/>
    <w:qFormat/>
    <w:rsid w:val="00cb5293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 w:customStyle="1">
    <w:name w:val="Текст выноски1"/>
    <w:basedOn w:val="Normal"/>
    <w:next w:val="BalloonText"/>
    <w:link w:val="Style14"/>
    <w:uiPriority w:val="99"/>
    <w:semiHidden/>
    <w:unhideWhenUsed/>
    <w:qFormat/>
    <w:rsid w:val="00cb5293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FR2" w:customStyle="1">
    <w:name w:val="FR2"/>
    <w:qFormat/>
    <w:rsid w:val="00cb529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text" w:customStyle="1">
    <w:name w:val="headertext"/>
    <w:basedOn w:val="Normal"/>
    <w:qFormat/>
    <w:rsid w:val="00cb52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cb5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cb5293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cb5293"/>
    <w:pPr>
      <w:spacing w:lineRule="auto" w:line="240" w:beforeAutospacing="1" w:afterAutospacing="1"/>
      <w:textAlignment w:val="top"/>
    </w:pPr>
    <w:rPr>
      <w:rFonts w:ascii="Tahoma" w:hAnsi="Tahoma" w:eastAsia="Times New Roman" w:cs="Tahoma"/>
      <w:color w:val="333333"/>
      <w:sz w:val="24"/>
      <w:szCs w:val="24"/>
      <w:lang w:eastAsia="ru-RU"/>
    </w:rPr>
  </w:style>
  <w:style w:type="paragraph" w:styleId="BalloonText">
    <w:name w:val="Balloon Text"/>
    <w:basedOn w:val="Normal"/>
    <w:link w:val="12"/>
    <w:uiPriority w:val="99"/>
    <w:semiHidden/>
    <w:unhideWhenUsed/>
    <w:qFormat/>
    <w:rsid w:val="00cb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c6e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c6e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cb529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39"/>
    <w:rsid w:val="00cb52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b52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hyperlink" Target="https://e.lanbook.com/book/132258" TargetMode="External"/><Relationship Id="rId39" Type="http://schemas.openxmlformats.org/officeDocument/2006/relationships/hyperlink" Target="http://lib.sfi.komi.com/ft/301-001715.pdf" TargetMode="External"/><Relationship Id="rId40" Type="http://schemas.openxmlformats.org/officeDocument/2006/relationships/hyperlink" Target="http://biblioclub.ru/index.php?page=book&amp;id=321701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59</Pages>
  <Words>20543</Words>
  <Characters>117096</Characters>
  <CharactersWithSpaces>137365</CharactersWithSpaces>
  <Paragraphs>2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9:00Z</dcterms:created>
  <dc:creator>Ирина А. Мергасова</dc:creator>
  <dc:description/>
  <dc:language>en-US</dc:language>
  <cp:lastModifiedBy>ts-kvlt</cp:lastModifiedBy>
  <dcterms:modified xsi:type="dcterms:W3CDTF">2024-09-20T10:14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