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spacing w:before="0" w:after="160"/>
        <w:ind w:right="198" w:hanging="0"/>
        <w:contextualSpacing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4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6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., доцент кафедры ЛАСиЗУ                               Микова Е. Ю.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самостоятельной подготовке отчетов по практи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exact" w:line="274"/>
        <w:ind w:left="5" w:hanging="5"/>
        <w:rPr>
          <w:rFonts w:eastAsia="Times New Roman"/>
        </w:rPr>
      </w:pPr>
      <w:r>
        <w:rPr/>
        <w:t xml:space="preserve">Цель исполнительской практики - </w:t>
      </w:r>
      <w:r>
        <w:rPr>
          <w:rFonts w:eastAsia="Times New Roman"/>
        </w:rPr>
        <w:t>знакомство с направлением деятельности предприятия; ознакомление с инфраструктурой предприятия, деятельностью его подразделений служб и отделов, графиком и режимом работы; выбор и анализ исходной информации для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расчётного обоснования проектных решений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организационно-технологического проектирования здания (сооружения) промышленного и гражданского назначения, согласно специфике предприятия; выбор и анализ исходной информации и нормативно-технических документов для выполнения технико-экономической оценки здания (сооружения) промышленного и гражданского назначения, согласно специфике предприятия, изучение правил охраны труда и организации рабочих мест на строительных объектах; выполнение производственных заданий; выбор и анализ информации об объектах профессиональ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Общепрофессиональные компетенции выпускника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191"/>
        <w:gridCol w:w="2291"/>
        <w:gridCol w:w="2268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фессиональную деятельность, Строительные материалы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, Технологические процессы в строительстве, Инженерная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оцессы в строительстве, 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и последовательности выполнения работ производственным подраз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управление и планирование в строительстве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4438"/>
        <w:gridCol w:w="24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журнала по технике безопасност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выполнении одной из строительных работ (земляных, каменных, бетонных, монтажных, отделочных и п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ребований строительных норм и правил на производство и приемку конкретных видов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ительской практике должен в полной мере отражать глубину освоения программы производственной практики и составляться каждым студентом на основе личных наблюдений, материалов рабочего дневника, технической документации, изучаемой литературы, консультаций с инженерно-техническими работниками и преподавателем – руководителем-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следующие разде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онной структуре строительной организации, форме собственности, производственной базе, о разрешенных государственной лицензией видах строительной деятельности и работ. Наименование, назначение и основные характеристики строительного объекта: площадь, объем, этажность, число пролетов (для промышленных зданий), количество квартир, жилая и полезная площадь, стоимость, разработчик проекта, генеральный подрядчик, субподрядч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 Сведения об организации строитель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организации и подготовке строительного производства, схема управления участком (строительного) объекта, технический уровень оснащенности работ, документация по организации строительства и производству работ, материально-техническое обеспечение, транспорт, склады, временные дороги и инженерные се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сновные данные по гидрогеологическим условиям строительной площадки и архитектурно-конструктивному решению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еологическом разрезе и уровне грунтовых вод по материалам инженерно-геологических изысканий участка строительства; данные о типе и конструктивном решении фунд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о-конструктивного решения объекта (планы, разрезы, основные конструктивные элементы, чертежи, схемы и фотографии узлов, деталей), сведения об использованных материалах и издел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Технологи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двух – трех видов строительных работ, в которых практикант принимал непосредственное участие; описании технологии и организации производства работ на строительной площадке в целом. При этом необходимо указать применяемые материалы, конструкции, способы их доставки на объект и условия хранения на строительной площадке. Привести перечень используемых машин, механизмов и оборудования, их технические характеристики. Описать схемы работы при выполнении строительных процессов механизированным способом, изложить последовательность технологических приемов при выполнении строительных процессов и указать состав исполнителей, привести схемы организации рабочих мест, охарактеризовать эффективность использования машин, осветить вопросы охраны труда, критерии контроля качества при приемке рассматриваем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Охрана труда и мероприятия по противопожарной безопасности и 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тражаются мероприятия по охране труда, производственной санитарии, технике безопасности, охране окружающей среды, противопожарной безопасности, предусмотренные документами ПОС и ППР, показывается степень их реализации на объекте, где работал практик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существо работы, выполненной в интересах производства по заданию руководителя практикой или по лич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Предложения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описывается мнение студента о результатах практики, ее достоинствах и недостатках. Приводятся предложения и пожелания по улучшению прохождения практики.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иллюстрирован схемами, эскизами, чертежами и фотографиями. В начале отчета приводится оглавление с указанием разделов и номеров страниц, в конце дается список использованной литературы. Разделы отчета определяются в соответствии с разделом 5 настоящих указаний. Отчет должен быть написан технически грамотным языком, подписан студентом, руководителем практики от института. Отчет выполняется на стандартных листах писчей бумаги формата А-4, в объеме не менее 15-20 страниц. К отчету прикладываются рабочий дневник,  подтверждение о прохождении  практики с предприятия и договор о проведении практики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деталь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Style w:val="FontStyle226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/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ерлинов, М. В. Основания и фундаменты [Электронный ресурс] : учебник для студентов строительных вузов / М. В. Берлинов ; Издательство "Лань" (ЭБС). - 7-е изд., стер. - Санкт-Петербург : Лань, 2019. - 32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20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2075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21" w:leader="none"/>
        </w:tabs>
        <w:spacing w:lineRule="auto" w:line="240" w:before="5" w:after="0"/>
        <w:ind w:left="0" w:right="12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укша, В. В. Расчет и проектирование оснований и фундаментов промышленных зданий [Электронный ресурс] : учебное пособие для студентов, обучающихся по программе бакалавриата по направлению подготовки 270800 «Строительство» / В. В. Букша, Л. Н. Аверьянова, Н. Ф. Пыхтеева ; Университетская библиотека онлайн (ЭБС). - Екатеринбург : Изд-во Уральского ун-та, 2014. - 112 с. - Режим доступа: http://biblioclub.ru/index.php?page=book&amp;id=275948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ебные, производственные и</w:t>
      </w:r>
      <w:r>
        <w:rPr>
          <w:rFonts w:cs="Times New Roman" w:ascii="Times New Roman" w:hAnsi="Times New Roman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фундаменты и механика грунтов [Текст] : научно-технический журнал/ Ассоциация "Фундамент". – Москва : Издательский дом "Экономика, Строительство, Транспорт". – Основан НИИОСП в 1959 г. – Выходит раз в два месяца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,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,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биков В. С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3d0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73d0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473d0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473d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73d0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473d0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473d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1473d0"/>
    <w:rPr>
      <w:color w:val="0000FF"/>
      <w:u w:val="single"/>
    </w:rPr>
  </w:style>
  <w:style w:type="character" w:styleId="Style11" w:customStyle="1">
    <w:name w:val="Название Знак"/>
    <w:basedOn w:val="DefaultParagraphFont"/>
    <w:uiPriority w:val="10"/>
    <w:qFormat/>
    <w:rsid w:val="001473d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1473d0"/>
    <w:rPr>
      <w:rFonts w:eastAsia="Times New Roman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1473d0"/>
    <w:rPr>
      <w:rFonts w:ascii="Courier New" w:hAnsi="Courier New" w:eastAsia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locked/>
    <w:rsid w:val="001473d0"/>
    <w:rPr>
      <w:rFonts w:eastAsia="Times New Roman"/>
      <w:b/>
      <w:bCs/>
      <w:sz w:val="28"/>
      <w:szCs w:val="28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1473d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qFormat/>
    <w:rsid w:val="001473d0"/>
    <w:rPr>
      <w:rFonts w:ascii="Times New Roman" w:hAnsi="Times New Roman" w:cs="Times New Roman"/>
      <w:i/>
      <w:iCs/>
      <w:sz w:val="22"/>
      <w:szCs w:val="22"/>
    </w:rPr>
  </w:style>
  <w:style w:type="character" w:styleId="FontStyle11" w:customStyle="1">
    <w:name w:val="Font Style11"/>
    <w:basedOn w:val="DefaultParagraphFont"/>
    <w:qFormat/>
    <w:rsid w:val="001473d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1473d0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1473d0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1473d0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1473d0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473d0"/>
    <w:pPr>
      <w:spacing w:before="0" w:after="160"/>
      <w:ind w:left="720" w:hanging="0"/>
      <w:contextualSpacing/>
    </w:pPr>
    <w:rPr/>
  </w:style>
  <w:style w:type="paragraph" w:styleId="41" w:customStyle="1">
    <w:name w:val="Заголовок 41"/>
    <w:basedOn w:val="Normal"/>
    <w:uiPriority w:val="1"/>
    <w:semiHidden/>
    <w:qFormat/>
    <w:rsid w:val="001473d0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71" w:customStyle="1">
    <w:name w:val="Style7"/>
    <w:basedOn w:val="Normal"/>
    <w:uiPriority w:val="99"/>
    <w:semiHidden/>
    <w:qFormat/>
    <w:rsid w:val="001473d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1473d0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1473d0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1473d0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147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9</Pages>
  <Words>3684</Words>
  <Characters>21001</Characters>
  <CharactersWithSpaces>24636</CharactersWithSpaces>
  <Paragraphs>4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irinaku</dc:creator>
  <dc:description/>
  <dc:language>en-US</dc:language>
  <cp:lastModifiedBy>Ирина А. Мергасова</cp:lastModifiedBy>
  <dcterms:modified xsi:type="dcterms:W3CDTF">2024-07-03T1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