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дготовка строительного производства в условиях Севера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ТД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Год начала подготовки: 2024 </w:t>
      </w:r>
      <w:r>
        <w:rPr>
          <w:spacing w:val="-7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/>
      </w:pPr>
      <w:r>
        <w:rPr/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2,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Форма контроля: контрольная работа, зачет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31.05.2017,   № 481, а также примерной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25» июня 2024 г., протокол №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старший преподаватель кафедры ЛАСиЗУ  ____________ Вайс К. 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ЛАСиЗУ, к.с.-х.н., доцент  ____________________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8"/>
          <w:tab w:val="left" w:pos="1142" w:leader="none"/>
        </w:tabs>
        <w:spacing w:before="44" w:after="0"/>
        <w:ind w:left="284" w:right="214" w:firstLine="4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преподавания дисциплин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Подготовк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 производства в условиях Севера» является освоение студент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ых положений, вопросов и условий, связанных с обеспечением необходимой устойчив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долговечности конструкций, зданий и сооружений, возводимых и эксплуатируемых в зонах веч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рзлот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из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мператур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р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лимат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онах приравн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йонов.</w:t>
      </w:r>
    </w:p>
    <w:p>
      <w:pPr>
        <w:pStyle w:val="Normal"/>
        <w:tabs>
          <w:tab w:val="clear" w:pos="708"/>
          <w:tab w:val="left" w:pos="1142" w:leader="none"/>
        </w:tabs>
        <w:spacing w:before="44" w:after="0"/>
        <w:ind w:left="284" w:right="214" w:firstLine="4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факторов и причин, влияющих влияющие на будущие конструкции и зд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оружения после возведения и 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ов эксплуатации будущих конструкций и зданий после ввод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 действие и выполнения свое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а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 проектирования и конструирования зданий и сооружений в этих экстремальн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Подготовка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ного производства в условиях Севера</w:t>
      </w:r>
      <w:r>
        <w:rPr>
          <w:rFonts w:cs="Times New Roman" w:ascii="Times New Roman" w:hAnsi="Times New Roman"/>
          <w:sz w:val="24"/>
          <w:szCs w:val="24"/>
        </w:rPr>
        <w:t>» относится к части учебного плана, формируемой участниками образовательных отношений, к факультативам.</w:t>
      </w:r>
    </w:p>
    <w:p>
      <w:pPr>
        <w:pStyle w:val="ConsPlusNonformat"/>
        <w:widowControl/>
        <w:ind w:firstLine="567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нженерная геодезия, Основы геотехники, Средства механизации строительства, Организация строительного производств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 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506"/>
        <w:gridCol w:w="28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. Использует знания по организации и управлению строительным производ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3401"/>
        <w:gridCol w:w="709"/>
        <w:gridCol w:w="850"/>
        <w:gridCol w:w="851"/>
        <w:gridCol w:w="709"/>
        <w:gridCol w:w="709"/>
        <w:gridCol w:w="849"/>
        <w:gridCol w:w="1418"/>
      </w:tblGrid>
      <w:tr>
        <w:trPr>
          <w:trHeight w:val="23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3401"/>
        <w:gridCol w:w="709"/>
        <w:gridCol w:w="850"/>
        <w:gridCol w:w="708"/>
        <w:gridCol w:w="852"/>
        <w:gridCol w:w="709"/>
        <w:gridCol w:w="708"/>
        <w:gridCol w:w="1559"/>
      </w:tblGrid>
      <w:tr>
        <w:trPr>
          <w:trHeight w:val="23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2266"/>
        <w:gridCol w:w="3970"/>
        <w:gridCol w:w="1274"/>
        <w:gridCol w:w="21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</w:t>
              <w:tab/>
              <w:t>сведен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ритория Крайнего Север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 приравненных к нему районов 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числе в Республике Коми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струкции по специфике строительства 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йне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ев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Физико-географические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. Принцип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ов 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злотно-грунтового контро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ный реж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нтов. Наблюдение за осадками 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оружений. Мероприятия по борьб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ледями, термокарс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врагами, солифлюкци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мерз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оительства </w:t>
            </w:r>
            <w:r>
              <w:rPr>
                <w:sz w:val="24"/>
              </w:rPr>
              <w:t>к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 зимний</w:t>
              <w:tab/>
              <w:t>и весенний перио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6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 организации строительного производств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здания и сооружения в 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вера. Организация труда в бригадах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  <w:tab w:val="left" w:pos="2620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ставка строительных материал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 оборудования. 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строительства. Предпостроечное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замораживание, рыхление 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таи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нта. Снегозащи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тозимники. </w:t>
            </w:r>
            <w:r>
              <w:rPr>
                <w:spacing w:val="-1"/>
                <w:sz w:val="24"/>
              </w:rPr>
              <w:t>Специальный внутрипостроечны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 xml:space="preserve">при эксплуатации строительных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машин 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изких </w:t>
            </w:r>
            <w:r>
              <w:rPr>
                <w:spacing w:val="-1"/>
                <w:sz w:val="24"/>
              </w:rPr>
              <w:t xml:space="preserve">температурах. </w:t>
            </w:r>
            <w:r>
              <w:rPr>
                <w:sz w:val="24"/>
              </w:rPr>
              <w:t>Эксплуатац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зоподъемных машин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мов. </w:t>
            </w:r>
            <w:r>
              <w:rPr>
                <w:w w:val="95"/>
                <w:sz w:val="24"/>
              </w:rPr>
              <w:t xml:space="preserve">Техника </w:t>
            </w:r>
            <w:r>
              <w:rPr>
                <w:sz w:val="24"/>
              </w:rPr>
              <w:t>безопасности. Электро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общеплощадочных, земляных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тонных работ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Р, стройгенплан по вида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ных работ и период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а. Технологические  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рты.</w:t>
              <w:tab/>
              <w:t>Расчет потребности основных механизм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бот нуле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  <w:p>
            <w:pPr>
              <w:pStyle w:val="Normal"/>
              <w:widowControl w:val="false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стройство фундаментов зда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сооружений по I принципу. Сваи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ах. Сроки вмерз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ай. Здания на подсвайках  (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вед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дземных  несу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ограждающих конструкций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</w:t>
              <w:tab/>
              <w:t>изготовления</w:t>
              <w:tab/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монтаж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 xml:space="preserve">сборных труб и  стальных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менные конструкции. Меропри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 наблюдению за состояни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имней кладки, оголов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ундаментов, ранзбалок и опорных подуш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 наступлении плю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2266"/>
        <w:gridCol w:w="3970"/>
        <w:gridCol w:w="1274"/>
        <w:gridCol w:w="21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</w:t>
              <w:tab/>
              <w:t>сведен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ритория Крайнего Север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 приравненных к нему районов 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числе в Республике Коми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струкции по специфике строительства 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йне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ев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Физико-географические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. Принцип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ов 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злотно-грунтового контро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ный реж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нтов. Наблюдение за осадками 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оружений. Мероприятия по борьб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ледями, термокарс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врагами, солифлюкци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мерз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оительства </w:t>
            </w:r>
            <w:r>
              <w:rPr>
                <w:sz w:val="24"/>
              </w:rPr>
              <w:t>к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 зимний</w:t>
              <w:tab/>
              <w:t>и весенний перио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6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 организации строительного производств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здания и сооружения в 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вера. Организация труда в бригадах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  <w:tab w:val="left" w:pos="2620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ставка строительных материал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 оборудования. 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строительства. Предпостроечное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замораживание, рыхление 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таи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нта. Снегозащи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тозимники. </w:t>
            </w:r>
            <w:r>
              <w:rPr>
                <w:spacing w:val="-1"/>
                <w:sz w:val="24"/>
              </w:rPr>
              <w:t>Специальный внутрипостроечны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 xml:space="preserve">при эксплуатации строительных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машин 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изких </w:t>
            </w:r>
            <w:r>
              <w:rPr>
                <w:spacing w:val="-1"/>
                <w:sz w:val="24"/>
              </w:rPr>
              <w:t xml:space="preserve">температурах. </w:t>
            </w:r>
            <w:r>
              <w:rPr>
                <w:sz w:val="24"/>
              </w:rPr>
              <w:t>Эксплуатац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зоподъемных машин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мов. </w:t>
            </w:r>
            <w:r>
              <w:rPr>
                <w:w w:val="95"/>
                <w:sz w:val="24"/>
              </w:rPr>
              <w:t xml:space="preserve">Техника </w:t>
            </w:r>
            <w:r>
              <w:rPr>
                <w:sz w:val="24"/>
              </w:rPr>
              <w:t>безопасности. Электро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общеплощадочных, земляных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тонных работ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Р, стройгенплан по вида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ных работ и период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а. Технологические  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рты.</w:t>
              <w:tab/>
              <w:t>Расчет потребности основных механизм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бот нуле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  <w:p>
            <w:pPr>
              <w:pStyle w:val="Normal"/>
              <w:widowControl w:val="false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стройство фундаментов зда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сооружений по I принципу. Сваи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ах. Сроки вмерз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ай. Здания на подсвайках  (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вед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дземных  несу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ограждающих конструкций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</w:t>
              <w:tab/>
              <w:t>изготовления</w:t>
              <w:tab/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монтаж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 xml:space="preserve">сборных труб и  стальных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менные конструкции. Меропри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 наблюдению за состояни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имней кладки, оголов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ундаментов, ранзбалок и опорных подуш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 наступлении плю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417"/>
        <w:gridCol w:w="4110"/>
        <w:gridCol w:w="1842"/>
        <w:gridCol w:w="21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20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417"/>
        <w:gridCol w:w="4110"/>
        <w:gridCol w:w="1842"/>
        <w:gridCol w:w="21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20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Подготовка  строительства  к </w:t>
            </w:r>
            <w:r>
              <w:rPr>
                <w:spacing w:val="46"/>
              </w:rPr>
              <w:t xml:space="preserve"> </w:t>
            </w:r>
            <w:r>
              <w:rPr/>
              <w:t>производству работ в зимний и весенний</w:t>
            </w:r>
            <w:r>
              <w:rPr>
                <w:spacing w:val="-3"/>
              </w:rPr>
              <w:t xml:space="preserve"> </w:t>
            </w:r>
            <w:r>
              <w:rPr/>
              <w:t>период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1"/>
              </w:rPr>
              <w:t xml:space="preserve">Возведение надземных несущих </w:t>
            </w:r>
            <w:r>
              <w:rPr/>
              <w:t>и ограждающих конструкций в зимнее</w:t>
            </w:r>
            <w:r>
              <w:rPr>
                <w:spacing w:val="-13"/>
              </w:rPr>
              <w:t xml:space="preserve"> </w:t>
            </w:r>
            <w:r>
              <w:rPr/>
              <w:t>врем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3"/>
        <w:gridCol w:w="3402"/>
        <w:gridCol w:w="1417"/>
        <w:gridCol w:w="127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3"/>
        <w:gridCol w:w="3402"/>
        <w:gridCol w:w="1417"/>
        <w:gridCol w:w="127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6"/>
        <w:gridCol w:w="833"/>
        <w:gridCol w:w="817"/>
        <w:gridCol w:w="693"/>
        <w:gridCol w:w="69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Формы</w:t>
            </w:r>
          </w:p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Практические занятия (ча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д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spacing w:beforeAutospacing="1" w:afterAutospacing="1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beforeAutospacing="1" w:afterAutospacing="1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spacing w:beforeAutospacing="1" w:afterAutospacing="1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spacing w:beforeAutospacing="1" w:afterAutospacing="1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spacing w:beforeAutospacing="1" w:afterAutospacing="1"/>
        <w:ind w:left="-567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у к зачёту.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left="-284" w:firstLine="709"/>
        <w:jc w:val="both"/>
        <w:rPr>
          <w:sz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</w:rPr>
        <w:t xml:space="preserve">Илларионов, В. А. Подготовка строительного производства в условиях Севера [Электронный ресурс] : учебное пособие для студентов направления подготовки бакалавриата 08.03.01 «Строительство» всех форм обучения : электронный аналог печатного издания / В. А. Иллари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lib</w:t>
      </w:r>
      <w:r>
        <w:rPr>
          <w:sz w:val="24"/>
        </w:rPr>
        <w:t>.</w:t>
      </w:r>
      <w:r>
        <w:rPr>
          <w:sz w:val="24"/>
          <w:lang w:val="en-US"/>
        </w:rPr>
        <w:t>sfi</w:t>
      </w:r>
      <w:r>
        <w:rPr>
          <w:sz w:val="24"/>
        </w:rPr>
        <w:t>.</w:t>
      </w:r>
      <w:r>
        <w:rPr>
          <w:sz w:val="24"/>
          <w:lang w:val="en-US"/>
        </w:rPr>
        <w:t>komi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>/</w:t>
      </w:r>
      <w:r>
        <w:rPr>
          <w:sz w:val="24"/>
          <w:lang w:val="en-US"/>
        </w:rPr>
        <w:t>ft</w:t>
      </w:r>
      <w:r>
        <w:rPr>
          <w:sz w:val="24"/>
        </w:rPr>
        <w:t>/301-001542.</w:t>
      </w:r>
      <w:r>
        <w:rPr>
          <w:sz w:val="24"/>
          <w:lang w:val="en-US"/>
        </w:rPr>
        <w:t>pdf</w:t>
      </w:r>
      <w:r>
        <w:rPr>
          <w:sz w:val="24"/>
        </w:rPr>
        <w:t>.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709" w:leader="none"/>
        </w:tabs>
        <w:spacing w:before="0" w:after="0"/>
        <w:ind w:left="-284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/9461#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0"/>
        <w:ind w:left="-284" w:firstLine="709"/>
        <w:contextualSpacing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/3736/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собенности строительного производства в условиях Север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одготовка строительства к производству работ в зимний и весенний периоды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Организация мерзлотно-грунтового контроля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оизводство общеплощадочных, земляных и бетонных работ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pacing w:val="-1"/>
        </w:rPr>
        <w:t xml:space="preserve">Возведение надземных несущих </w:t>
      </w:r>
      <w:r>
        <w:rPr/>
        <w:t>и ограждающих конструкций в зимнее</w:t>
      </w:r>
      <w:r>
        <w:rPr>
          <w:spacing w:val="-13"/>
        </w:rPr>
        <w:t xml:space="preserve"> </w:t>
      </w:r>
      <w:r>
        <w:rPr/>
        <w:t>время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Работа машин и механизмов в условиях</w:t>
      </w:r>
      <w:r>
        <w:rPr>
          <w:spacing w:val="-3"/>
        </w:rPr>
        <w:t xml:space="preserve"> </w:t>
      </w:r>
      <w:r>
        <w:rPr/>
        <w:t>Север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храна труда и техника безопасности при низких</w:t>
      </w:r>
      <w:r>
        <w:rPr>
          <w:spacing w:val="-9"/>
        </w:rPr>
        <w:t xml:space="preserve"> </w:t>
      </w:r>
      <w:r>
        <w:rPr/>
        <w:t>температур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Архитектурно-планировочные средства смягчения сурового</w:t>
      </w:r>
      <w:r>
        <w:rPr>
          <w:spacing w:val="-8"/>
        </w:rPr>
        <w:t xml:space="preserve"> </w:t>
      </w:r>
      <w:r>
        <w:rPr/>
        <w:t>климат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снования и фундаменты в условиях вечномерзлых</w:t>
      </w:r>
      <w:r>
        <w:rPr>
          <w:spacing w:val="-2"/>
        </w:rPr>
        <w:t xml:space="preserve"> </w:t>
      </w:r>
      <w:r>
        <w:rPr/>
        <w:t>грунтов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Температурный режим и наблюдение за осадками зданий и</w:t>
      </w:r>
      <w:r>
        <w:rPr>
          <w:spacing w:val="-5"/>
        </w:rPr>
        <w:t xml:space="preserve"> </w:t>
      </w:r>
      <w:r>
        <w:rPr/>
        <w:t>сооружений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имеры тестов для контроля знаний.</w:t>
      </w:r>
    </w:p>
    <w:p>
      <w:pPr>
        <w:pStyle w:val="Style41"/>
        <w:widowControl/>
        <w:ind w:firstLine="709"/>
        <w:jc w:val="center"/>
        <w:rPr>
          <w:rStyle w:val="FontStyle13"/>
          <w:rFonts w:ascii="Times New Roman" w:hAnsi="Times New Roman"/>
          <w:b/>
          <w:b/>
          <w:sz w:val="24"/>
          <w:szCs w:val="24"/>
        </w:rPr>
      </w:pPr>
      <w:r>
        <w:rPr>
          <w:rStyle w:val="FontStyle13"/>
          <w:rFonts w:ascii="Times New Roman" w:hAnsi="Times New Roman"/>
          <w:b/>
          <w:sz w:val="24"/>
          <w:szCs w:val="24"/>
        </w:rPr>
        <w:t>Тема</w:t>
      </w:r>
      <w:r>
        <w:rPr>
          <w:rStyle w:val="FontStyle13"/>
          <w:rFonts w:ascii="Times New Roman" w:hAnsi="Times New Roman"/>
          <w:b/>
          <w:i/>
          <w:sz w:val="24"/>
          <w:szCs w:val="24"/>
        </w:rPr>
        <w:t>:</w:t>
      </w:r>
      <w:r>
        <w:rPr>
          <w:rStyle w:val="FontStyle13"/>
          <w:rFonts w:ascii="Times New Roman" w:hAnsi="Times New Roman"/>
          <w:b/>
          <w:sz w:val="24"/>
          <w:szCs w:val="24"/>
        </w:rPr>
        <w:t xml:space="preserve"> «Организация мерзлотно-грунтового контроля»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.Продолжительность мониторинга по I принципу строительства составляет: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А). В течение строительства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В течение строительства и эксплуатаци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В течение эксплуатации.</w:t>
      </w:r>
    </w:p>
    <w:p>
      <w:pPr>
        <w:pStyle w:val="Style61"/>
        <w:widowControl/>
        <w:tabs>
          <w:tab w:val="clear" w:pos="708"/>
          <w:tab w:val="left" w:pos="2650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2.Продолжительность мониторинга по II принципу с использованием</w:t>
        <w:br/>
        <w:t>предварительного оттаивания грунтов составляет:</w:t>
        <w:br/>
        <w:t>А). 15 дней.</w:t>
        <w:tab/>
        <w:t>В). 5 дней.</w:t>
      </w:r>
    </w:p>
    <w:p>
      <w:pPr>
        <w:pStyle w:val="Style61"/>
        <w:widowControl/>
        <w:tabs>
          <w:tab w:val="clear" w:pos="708"/>
          <w:tab w:val="left" w:pos="2693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10 дней.</w:t>
        <w:tab/>
        <w:t>Г). 20 дней.</w:t>
      </w:r>
    </w:p>
    <w:p>
      <w:pPr>
        <w:pStyle w:val="Style61"/>
        <w:widowControl/>
        <w:tabs>
          <w:tab w:val="clear" w:pos="708"/>
          <w:tab w:val="left" w:pos="2693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3.</w:t>
        <w:tab/>
        <w:t>К пучинистым грунтам относятся:</w:t>
        <w:br/>
        <w:t>А). Пески, песчано-гравийная смесь.</w:t>
        <w:br/>
        <w:t>Б). Пески пылеватые и мелкие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Супес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Г). Суглинки, глины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09" w:hanging="0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4.</w:t>
        <w:tab/>
        <w:t>Развитие криогенных процессов в деятельном слое:</w:t>
        <w:br/>
        <w:t>А). Солифлюкция, термокарст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Наледи, бугры пуче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Пучение, морозобойные трещины, солифлюкц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5.</w:t>
        <w:tab/>
        <w:t>Минимальная глубина заложения фундаментов всех типов, кроме свайных по принципу I использования вечномерзлых грунтов в качестве оснований в зависимости от расчетной глубины сезонного оттаивания грунта (</w:t>
      </w:r>
      <w:r>
        <w:rPr>
          <w:rStyle w:val="FontStyle13"/>
          <w:rFonts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ascii="Times New Roman" w:hAnsi="Times New Roman"/>
          <w:sz w:val="24"/>
          <w:szCs w:val="24"/>
        </w:rPr>
        <w:t>):</w:t>
      </w:r>
    </w:p>
    <w:p>
      <w:pPr>
        <w:pStyle w:val="Style61"/>
        <w:widowControl/>
        <w:tabs>
          <w:tab w:val="clear" w:pos="708"/>
          <w:tab w:val="left" w:pos="2714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  <w:lang w:eastAsia="en-US"/>
        </w:rPr>
      </w:pP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 +1м.</w:t>
        <w:tab/>
        <w:t xml:space="preserve">В) </w:t>
      </w: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 +4м.</w:t>
      </w:r>
    </w:p>
    <w:p>
      <w:pPr>
        <w:pStyle w:val="Style61"/>
        <w:widowControl/>
        <w:tabs>
          <w:tab w:val="clear" w:pos="708"/>
          <w:tab w:val="left" w:pos="2700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Б) </w:t>
      </w:r>
      <w:r>
        <w:rPr>
          <w:rStyle w:val="FontStyle13"/>
          <w:rFonts w:ascii="Times New Roman" w:hAnsi="Times New Roman"/>
          <w:sz w:val="24"/>
          <w:szCs w:val="24"/>
          <w:lang w:val="en-US"/>
        </w:rPr>
        <w:t>d</w:t>
      </w:r>
      <w:r>
        <w:rPr>
          <w:rStyle w:val="FontStyle14"/>
          <w:rFonts w:ascii="Times New Roman" w:hAnsi="Times New Roman"/>
          <w:sz w:val="24"/>
          <w:szCs w:val="24"/>
        </w:rPr>
        <w:t>+2</w:t>
      </w:r>
      <w:r>
        <w:rPr>
          <w:rStyle w:val="FontStyle14"/>
          <w:rFonts w:ascii="Times New Roman" w:hAnsi="Times New Roman"/>
          <w:sz w:val="24"/>
          <w:szCs w:val="24"/>
          <w:lang w:val="en-US"/>
        </w:rPr>
        <w:t>M</w:t>
      </w:r>
      <w:r>
        <w:rPr>
          <w:rStyle w:val="FontStyle14"/>
          <w:rFonts w:ascii="Times New Roman" w:hAnsi="Times New Roman"/>
          <w:sz w:val="24"/>
          <w:szCs w:val="24"/>
        </w:rPr>
        <w:t>.</w:t>
        <w:tab/>
      </w:r>
      <w:r>
        <w:rPr>
          <w:rStyle w:val="FontStyle13"/>
          <w:rFonts w:ascii="Times New Roman" w:hAnsi="Times New Roman"/>
          <w:sz w:val="24"/>
          <w:szCs w:val="24"/>
        </w:rPr>
        <w:t>Г) не нормируется.</w:t>
      </w:r>
    </w:p>
    <w:p>
      <w:pPr>
        <w:pStyle w:val="Style61"/>
        <w:widowControl/>
        <w:tabs>
          <w:tab w:val="clear" w:pos="708"/>
          <w:tab w:val="left" w:pos="2700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284" w:leader="none"/>
        </w:tabs>
        <w:spacing w:lineRule="auto" w:line="240"/>
        <w:ind w:left="709" w:hanging="0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6.</w:t>
        <w:tab/>
        <w:t>Сила смерзания возрастает:</w:t>
        <w:br/>
        <w:t>А) С увеличением льдистост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Б) С увеличением влажности в пределах до полной влагоемкости грунта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 С увеличением влажности до и после предела полной влагоемкост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7.</w:t>
        <w:tab/>
        <w:t>Минимальная глубина заложения свайных фундаментов по принципу 1 использования вечномерзлых грунтов в качестве оснований в зависимости от расчетной глубины сезонного оттаивания грунта (</w:t>
      </w:r>
      <w:r>
        <w:rPr>
          <w:rStyle w:val="FontStyle13"/>
          <w:rFonts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ascii="Times New Roman" w:hAnsi="Times New Roman"/>
          <w:sz w:val="24"/>
          <w:szCs w:val="24"/>
        </w:rPr>
        <w:t>):</w:t>
      </w:r>
    </w:p>
    <w:p>
      <w:pPr>
        <w:pStyle w:val="Style61"/>
        <w:widowControl/>
        <w:tabs>
          <w:tab w:val="clear" w:pos="708"/>
          <w:tab w:val="left" w:pos="2664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  <w:lang w:eastAsia="en-US"/>
        </w:rPr>
      </w:pP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 +2м.</w:t>
        <w:tab/>
        <w:t xml:space="preserve">В) </w:t>
      </w: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 +1м.</w:t>
      </w:r>
    </w:p>
    <w:p>
      <w:pPr>
        <w:pStyle w:val="Style61"/>
        <w:widowControl/>
        <w:tabs>
          <w:tab w:val="clear" w:pos="708"/>
          <w:tab w:val="left" w:pos="2650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Б) </w:t>
      </w:r>
      <w:r>
        <w:rPr>
          <w:rStyle w:val="FontStyle13"/>
          <w:rFonts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ascii="Times New Roman" w:hAnsi="Times New Roman"/>
          <w:sz w:val="24"/>
          <w:szCs w:val="24"/>
        </w:rPr>
        <w:t xml:space="preserve"> +4м.</w:t>
        <w:tab/>
        <w:t>Г) Не нормируется.</w:t>
      </w:r>
    </w:p>
    <w:p>
      <w:pPr>
        <w:pStyle w:val="Style61"/>
        <w:widowControl/>
        <w:tabs>
          <w:tab w:val="clear" w:pos="708"/>
          <w:tab w:val="left" w:pos="2650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  <w:tab w:val="left" w:pos="979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8.</w:t>
        <w:tab/>
        <w:t>Что такое пучение промерзающего грунта?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А). Увеличение объема грунта вследствие миграции влаг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Б). Увеличение объема грунта вследствие температурного градиента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В). Увеличение объема грунта вследствие замерзания грунтовой влаги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Г). Поднятие поверхности вследствие набуха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252" w:leader="none"/>
        </w:tabs>
        <w:spacing w:lineRule="auto" w:line="240"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9.</w:t>
        <w:tab/>
        <w:t>Нормативная глубина сезонного промерзания горных пород принимается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равной: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А). Глубине промерзания грунта в зимний период времени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Среднему значению из максимальных глубин сезонного промерзания за многолетний период наблюдения (не менее 5 лет) на участках с оголенной поверхностью земли и глубиной залегания подземных вод большей сезонного промерзания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В). Среднее значение из максимальных величиной сезонного промерзания за 10-летний период наблюдения на участках с оголенной поверхностью земли и глубиной залегания подземных вод большей сезонного промерзания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Г). Расчетной глубине промерзания с коэффициентом надежности 0,8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0.</w:t>
        <w:tab/>
        <w:t>Сжимаемость минерально-ледяных грунтов обусловлена деформируемостью и</w:t>
        <w:br/>
        <w:t>перемещением компонентов. Сжимаемость возрастает: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А). Глина-суглинок-супесь-песок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Песок-супесь-суглинок глина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Более сложная зависимость при изменении их температуры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1.</w:t>
        <w:tab/>
        <w:t>Высота капиллярного подъема («высота всасывания») в дисперсных грунтах возрастает: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А). Глина-суглинок-пыль-супесь-песок. 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Б). Песок-супесь-суглинок-пыль-глина. 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В). Пыль-супесь-песок-суглинок-глина. 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Г). Песок-супесь-пыль-суглинок-глина.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2.</w:t>
        <w:tab/>
        <w:t>Оценка прочности мерзлых оснований при постоянно действующей нагрузке</w:t>
        <w:br/>
        <w:t>обуславливается силами:</w:t>
      </w:r>
    </w:p>
    <w:p>
      <w:pPr>
        <w:pStyle w:val="Style41"/>
        <w:widowControl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А). Внутреннего трения. </w:t>
      </w:r>
    </w:p>
    <w:p>
      <w:pPr>
        <w:pStyle w:val="Style41"/>
        <w:widowControl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Сцепле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Равными действиями сцепления и внутреннего тре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3.</w:t>
        <w:tab/>
        <w:t>Что такое касательные силы смерзания?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А). Это силы смерзания грунта с боковой поверхностью сооружений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Это силы смерзания грунта с подошвой опор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Это силы пучения деятельного сло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4.</w:t>
        <w:tab/>
        <w:t>В каких мерзлых грунтах при прочих равных условиях, мощность деятельного слоя максимальная?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А) Суглинки. В) Глина. Г) Песок. Б) Суглинок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5.</w:t>
        <w:tab/>
        <w:t>Развитие посткриагенных процессов в деятельном слое:</w:t>
        <w:br/>
        <w:t>А). Пучение, морозобойные трещины.</w:t>
      </w:r>
    </w:p>
    <w:p>
      <w:pPr>
        <w:pStyle w:val="Style41"/>
        <w:widowControl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Наледи, бугры пучения.</w:t>
      </w:r>
    </w:p>
    <w:p>
      <w:pPr>
        <w:pStyle w:val="Style41"/>
        <w:widowControl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Солифлюкция, термокарст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ма «Подготовка строительства к производству работ в зимний и весенний периоды»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В состав проекта организации строительства входя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алендарный план строительства; стройгенплан; технологическая карта; подготовка к производству строительно-монтажных работ в зимни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алендарный план строительства; стройгенплан; подготовка к производству строительно-монтажных работ в зимни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алендарный план строительства; стройгенплан; технологическая кар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Метод предпостроечного оттаивания может быть примене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и мощности слоя вечной мерзлоты под сооружением более 12 м, при температуре мерзлого грунта ниже -1º С, слоистом строении криолитозо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и мощности слоя вечной мерзлоты под сооружением более 12 м, при температуре мерзлого грунта выше -1º С, слоистом строении криолитозо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и любой мощности слоя вечной мерзлоты под сооружением, при температуре мерзлого грунта ниже -1º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акая форма строительной бригады получила наибольшее распространение?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роизводственна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Строительная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Специализированна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Комплексна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Что входит в норму выработк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оличество проектного объема выработанного за нормативные сроки време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оличество продукции, которое должна выработать в единицу времени рабочий соответствующей профессии и квалифик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оличество продукции, которое должно выработать рабочий   соответствующей профессии и квалификации согласно наряд-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Рыхление мерзлых грунтов взрывным способом производи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Шпуровым и щелевым методом на глубину до 3,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Шпуровым и щелевым методом на глубину до 1,5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, Шпуровым, скважинным и щелевым методом до 5,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В каких случаях производят оттаивание мерзлых грунт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и больших объемах земляных работ и невозможности использования средств механического рых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и глубоком промерзании грунтов осн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и небольших объемах земляных работ; отсутствии или невозможности использования средств механического рыхления, в стесненных условиях и при наличии подземных се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В каких случаях производят поднятие верхней границы вечномерзлых грунтов до уровня подошвы насып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На участках, где вблизи верхней границы вечномерзлых грунтов залегают значительные линзы и включения льда, а деятельный слой маломощен (0,4-0,6 м) и сложен пучинистыми и просадочными грунт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На отдельных участках вблизи верхней границы вечномерзлых грунтов залегают погребенные льды, при непросадочных грунтах нижней зоны деятельного сло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На участках с температурой вечномерзлой толщи в зоне нулевых годовых амплитуд не выше -3º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Механическое рыхление мерзлых грунтов применяют при глубине промерзания грунтов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1,0 – 2,5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0,4 – 1,5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0,5 – 2,0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1,0 – 2,0 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Что входит в норму времен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оличество рабочего времени, необходимое для выполнения проектного объем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оличество рабочего времени, необходимое для изготовления единицы продукции рабочим соответсвующей профессии и квалифик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оличество рабочего времени, необходимое для выполнения работ производственной бригадой согласно наряд-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 Инженерные изыскания производя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До составления технического проекта строительства зданий и соору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 Для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Для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. Для всех стадий прое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). При оттаивании грунта полосовыми электродами глубина погружения электродов составляет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0,5 – 1,0 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2,0 – 3,0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1,5 – 2,0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3,0 – 3,5 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 При оттаивании грунта полосовыми электродами отогреваемый грунт используется в качстве токонесущего элемента. Расстояние между электродами при напряжении 220 В составляет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100 – 150 с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40 – 50 с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50 – 100 с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30 – 40 с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  При строительстве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нципу использования грунта основания вокруг строительных площадок, отдельно стоящих зданий и сооружений и вдоль полос линейных сооружений и инженерных коммуникаций организуются защитные зоны по указа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Специальному проек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4. При строительств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нципу использования грунтов основания вокруг строительных площадок, отдельных зданий и сооружений, линейных полос транспортных и инженерных коммуникаций организуются защитные зоны по указа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оекта ПОС и ПП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5. Рациональное расположение и мощность всех временных сооружений, инженерных коммуникаций определяется строительным генеральным планом, который разрабатыва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На основании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На основании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На основании инженерных изыск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«Производство общеплощадочных, земляных и бетонных работ»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Строительство зданий и сооружений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принципу использования вечномерзлых грунтов в качестве оснований сооружений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Пластично-мерзлые грун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Твердомерзлые грун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Рыхломерзлые грун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Во всех случаях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2. Строительство зданий и сооружений в районах с пластично-мерзлыми грунтами в качестве оснований сооружений производится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).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и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а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Б).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принципу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). По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у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3. При малой отрицательной температуры и небольшой мощности вечной мерзлоты представляется возможным использование метода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Сохранение вечной мерзло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Конструктивный метод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Свайный метод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 При погружении в вечномерзлые грунты используемые по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у буроопускным способом свай-стоек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Диаметр скважин должен быть меньше поперечного сечения свай на 10 см, при этом минимальное заглубление дна скважин под свай-стойки в неснижаемые при   оттаивании грунта должен быть не менее 0,5 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 Диаметр скважины должен быть равен поперечному сечению сваи, при этом минимальное заглубление дна скважины под сваи-стойки в несжимаемые при оттаивании грунта должен быть не менее 0,5 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Диаметр скважины должен быть больше поперчного сечения сваи не менее, чем на 15 см, при этом минимальное заглубление дна скважины под сваи-стойки в несжимаемые при оттаивании грунта должны быть не менее 0,5 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5. Технологическая карта ППР должна состоять из следующих разделов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Область применения, требования к качеству и приемке работ, техника безопасности и охрана труда, экологическая и пожарная безопасность, потребность в ресурсах, инвентаря и приспособлений, технико-экономические показатели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Область применения, требования к качеству и приемке работ, технология и организация выполнения работ, техника безопасности и охрана труда, экологическая и пожарная безопасность, технико-экономические показатели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Область применения, технология и организация выполнения работ, требования к качеству и приемке работ, техника безопасности и охрана труда, экологическая и пожарная безопасность, потребность в ресурсах, технико-экономические показатели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6). В каких случаях производят сохранение естественного положения ВГВМ (ответить неверно)?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На территориях с температурой вечномерзлой толщи в зоне нулевых амплитуд не выше -3</w:t>
      </w:r>
      <w:r>
        <w:rPr>
          <w:lang w:val="ru-RU"/>
        </w:rPr>
        <w:t xml:space="preserve"> º </w:t>
      </w:r>
      <w:r>
        <w:rPr>
          <w:b w:val="false"/>
          <w:lang w:val="ru-RU"/>
        </w:rPr>
        <w:t>С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На территориях при отсутвии в деятельном слое просадочных грунтов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На территориях при непросадочных и малопросадочных грунтах в пределах деятельного слоя и ниже его, когда нет ледяных включений, линз, с выемками и насыпями высотой не менее 0,5 – 0,6 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7. Главными частями проекта производства работ являются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Стройгенплан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Календарный план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Технологические кар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Стройгенплан и календарный план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Д). Стройгенплан, календарный план, технологические кар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8. Работы по нулевому циклу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Входят в состав ПОС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Входят в состав ППР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Разрабатываются по отдельному проекту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9. В состав проектно-сметной документации для выполнения работ нулевого цикла включаются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Техническое заключение об инженерно-геологических условиях строительства; генеральный план; проект вертикальной планировки и картограмма земляных работ; стройгенплан; рабочие чертежи; смета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Техническое заключение об инженерно-геологических условиях строительства; генеральный план; проект вертикальной планировки и картограмма земляных работ; строительный паспорт; стройгенплан; рабочие чертежи, смета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Техническое заключение об инженерно-геологических условиях строительства; генеральный план; проект вертикальной планировки и картограмма земляных работ; строительный паспорт; рабочие чертежи; смета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0. Для рыхления мерзлого грунта взрывом допускается применять при глубине промерзания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0,2 – 1,0 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0,4 – 2,0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0,4 – 1,5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0,6 – 1,5 м</w:t>
            </w:r>
          </w:p>
        </w:tc>
      </w:tr>
    </w:tbl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1. Разработка грунта без предварительного рыхления ведется методом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Блочны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Механически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Блочным и механически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2. Прочность смерзания грунта с фундаментом зависит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От гранулометрического состава грунта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От температуры грунта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От скорости приложения усилий по поверхности смерзания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От всех факторов передающихся фундаменту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3. При промерзании деятельного слоя (</w:t>
      </w:r>
      <w:r>
        <w:rPr>
          <w:b w:val="false"/>
        </w:rPr>
        <w:t>h</w:t>
      </w:r>
      <w:r>
        <w:rPr>
          <w:b w:val="false"/>
          <w:lang w:val="ru-RU"/>
        </w:rPr>
        <w:t>) силы пучения сосредоточены на части глубины промерзания, которая называется активной (</w:t>
      </w:r>
      <w:r>
        <w:rPr>
          <w:b w:val="false"/>
        </w:rPr>
        <w:t>h</w:t>
      </w:r>
      <w:r>
        <w:rPr>
          <w:b w:val="false"/>
          <w:lang w:val="ru-RU"/>
        </w:rPr>
        <w:t>а), в этом случае можно приближенно принимать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hа = ½ 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hа = 2/3 h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hа = 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4. При отсутствии мерзлоты грунта глубина активной части (</w:t>
      </w:r>
      <w:r>
        <w:rPr>
          <w:b w:val="false"/>
        </w:rPr>
        <w:t>h</w:t>
      </w:r>
      <w:r>
        <w:rPr>
          <w:b w:val="false"/>
          <w:lang w:val="ru-RU"/>
        </w:rPr>
        <w:t>а) деятельного слоя (</w:t>
      </w:r>
      <w:r>
        <w:rPr>
          <w:b w:val="false"/>
        </w:rPr>
        <w:t>h</w:t>
      </w:r>
      <w:r>
        <w:rPr>
          <w:b w:val="false"/>
          <w:lang w:val="ru-RU"/>
        </w:rPr>
        <w:t>) можно приближенно применять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hа = ½ 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hа = 2/3 h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hа = 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5. Из уравнения выдергивающих и удерживающих сил </w:t>
      </w:r>
      <w:r>
        <w:rPr>
          <w:b w:val="false"/>
        </w:rPr>
        <w:t>N</w:t>
      </w:r>
      <w:r>
        <w:rPr>
          <w:b w:val="false"/>
          <w:lang w:val="ru-RU"/>
        </w:rPr>
        <w:t>+</w:t>
      </w:r>
      <w:r>
        <w:rPr>
          <w:b w:val="false"/>
        </w:rPr>
        <w:t>tmhmv</w:t>
      </w:r>
      <w:r>
        <w:rPr>
          <w:b w:val="false"/>
          <w:lang w:val="ru-RU"/>
        </w:rPr>
        <w:t xml:space="preserve"> </w:t>
      </w:r>
      <w:r>
        <w:rPr>
          <w:b w:val="false"/>
        </w:rPr>
        <w:t>m</w:t>
      </w:r>
      <w:r>
        <w:rPr>
          <w:b w:val="false"/>
          <w:lang w:val="ru-RU"/>
        </w:rPr>
        <w:t>=</w:t>
      </w:r>
      <w:r>
        <w:rPr>
          <w:b w:val="false"/>
        </w:rPr>
        <w:t>tnhavn</w:t>
      </w:r>
      <w:r>
        <w:rPr>
          <w:b w:val="false"/>
          <w:lang w:val="ru-RU"/>
        </w:rPr>
        <w:t xml:space="preserve">, где   </w:t>
      </w:r>
      <w:r>
        <w:rPr>
          <w:b w:val="false"/>
        </w:rPr>
        <w:t>vm</w:t>
      </w:r>
      <w:r>
        <w:rPr>
          <w:b w:val="false"/>
          <w:lang w:val="ru-RU"/>
        </w:rPr>
        <w:t xml:space="preserve">   и   </w:t>
      </w:r>
      <w:r>
        <w:rPr>
          <w:b w:val="false"/>
        </w:rPr>
        <w:t>vn</w:t>
      </w:r>
      <w:r>
        <w:rPr>
          <w:b w:val="false"/>
          <w:lang w:val="ru-RU"/>
        </w:rPr>
        <w:t xml:space="preserve"> – параметры поперечного сечения фундамента соответственно в мерзлоте и в пределах активной глубины заанкеривания фундамента (</w:t>
      </w:r>
      <w:r>
        <w:rPr>
          <w:b w:val="false"/>
        </w:rPr>
        <w:t>hm</w:t>
      </w:r>
      <w:r>
        <w:rPr>
          <w:b w:val="false"/>
          <w:lang w:val="ru-RU"/>
        </w:rPr>
        <w:t>) в мерзлоте определяется:</w:t>
      </w:r>
    </w:p>
    <w:p>
      <w:pPr>
        <w:pStyle w:val="51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А</w:t>
      </w:r>
      <w:r>
        <w:rPr>
          <w:b w:val="false"/>
        </w:rPr>
        <w:t>). hm= tnhavn+ N/tmv m</w:t>
      </w:r>
    </w:p>
    <w:p>
      <w:pPr>
        <w:pStyle w:val="51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Б</w:t>
      </w:r>
      <w:r>
        <w:rPr>
          <w:b w:val="false"/>
        </w:rPr>
        <w:t>). hm= tnhavn- N/tmv m</w:t>
      </w:r>
    </w:p>
    <w:p>
      <w:pPr>
        <w:pStyle w:val="51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В</w:t>
      </w:r>
      <w:r>
        <w:rPr>
          <w:b w:val="false"/>
        </w:rPr>
        <w:t>). hm= tnhavn/ tmv m- N</w:t>
      </w:r>
    </w:p>
    <w:p>
      <w:pPr>
        <w:pStyle w:val="51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1980" w:right="1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чет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Состав мероприятий по подготовке строи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Доставка грузов строительных материалов в зону</w:t>
      </w:r>
      <w:r>
        <w:rPr>
          <w:spacing w:val="-12"/>
          <w:sz w:val="24"/>
        </w:rPr>
        <w:t xml:space="preserve"> </w:t>
      </w:r>
      <w:r>
        <w:rPr>
          <w:sz w:val="24"/>
        </w:rPr>
        <w:t>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Становление строительного искусства на</w:t>
      </w:r>
      <w:r>
        <w:rPr>
          <w:spacing w:val="-7"/>
          <w:sz w:val="24"/>
        </w:rPr>
        <w:t xml:space="preserve"> </w:t>
      </w:r>
      <w:r>
        <w:rPr>
          <w:sz w:val="24"/>
        </w:rPr>
        <w:t>Сев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Типы населенных мест на</w:t>
      </w:r>
      <w:r>
        <w:rPr>
          <w:spacing w:val="-4"/>
          <w:sz w:val="24"/>
        </w:rPr>
        <w:t xml:space="preserve"> </w:t>
      </w:r>
      <w:r>
        <w:rPr>
          <w:sz w:val="24"/>
        </w:rPr>
        <w:t>Сев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Выбор площадки под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застрой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Архитектурно-планировочные средства смягчения су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клим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Основания и фундаменты в условиях вечномерзл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Температурный режим и наблюдение за осадками зданий и</w:t>
      </w:r>
      <w:r>
        <w:rPr>
          <w:spacing w:val="-5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Временные здания и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соору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Работа машин и механизмов в 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Сев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Охрана труда и техника безопасности при низких</w:t>
      </w:r>
      <w:r>
        <w:rPr>
          <w:spacing w:val="-9"/>
          <w:sz w:val="24"/>
        </w:rPr>
        <w:t xml:space="preserve"> </w:t>
      </w:r>
      <w:r>
        <w:rPr>
          <w:sz w:val="24"/>
        </w:rPr>
        <w:t>температу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Экология. Уменьшение последствий СМР на природу</w:t>
      </w:r>
      <w:r>
        <w:rPr>
          <w:spacing w:val="-17"/>
          <w:sz w:val="24"/>
        </w:rPr>
        <w:t xml:space="preserve"> </w:t>
      </w:r>
      <w:r>
        <w:rPr>
          <w:sz w:val="24"/>
        </w:rPr>
        <w:t>Севера.</w:t>
      </w:r>
    </w:p>
    <w:p>
      <w:pPr>
        <w:pStyle w:val="Normal"/>
        <w:ind w:left="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bookmarkStart w:id="4" w:name="_GoBack"/>
      <w:bookmarkEnd w:id="4"/>
      <w:r>
        <w:rPr>
          <w:b/>
          <w:bCs/>
          <w:sz w:val="24"/>
          <w:szCs w:val="24"/>
        </w:rPr>
        <w:t xml:space="preserve">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rStyle w:val="Style18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8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7"/>
        <w:gridCol w:w="1963"/>
        <w:gridCol w:w="788"/>
        <w:gridCol w:w="4843"/>
      </w:tblGrid>
      <w:tr>
        <w:trPr/>
        <w:tc>
          <w:tcPr>
            <w:tcW w:w="4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1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1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1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(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Комплек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х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редств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0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1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—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umatra PDF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3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(</w:t>
            </w:r>
            <w:hyperlink r:id="rId1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ozilla Firc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5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6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er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c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 General Public License (</w:t>
            </w:r>
            <w:hyperlink r:id="rId21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1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C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: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1330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от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10.10.2018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19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0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1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2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по 10.2023, Рег.№8802607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Договор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№ 1508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т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05.10.2023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трехмер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КОМПАС-30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«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»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11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 (</w:t>
            </w:r>
            <w:hyperlink r:id="rId2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управления базами данных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 (</w:t>
            </w:r>
            <w:hyperlink r:id="rId2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1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Комплекс программных средств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penOffic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-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ozilla Fire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0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1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отограмметрии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стобработки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здани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рхитектурно-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троите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тал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железобетон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нструкций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женер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систем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«Лесокартограф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трехмерного моделирования КОМПАС-3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bidi="ar-SA"/>
              </w:rPr>
              <w:t>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02.2017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расчёта 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SCAD 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 «Базис-Мсбелыцик 8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04.201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«Базис-Мебельщик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ериод с 08.201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екторн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 редактор Inkscap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я GNU 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https://inkscapc.org/ru/about/liccnse/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астров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едактор Gim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s://docs.gimp.org/ru/lega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акет прикладных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атематических программ Scilab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://www.scilab.org/scilab/licensc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иртуализации Oracle VM VirtualB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s://www.virtualbox.org/wiki/Liccnsing_FAQ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 технологических процессов SCADA Trace Mod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430206015363857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работки нолевых инженерно-геодезических данных Credo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а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щественна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3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 General Public License (</w:t>
            </w:r>
            <w:hyperlink r:id="rId3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3.7.2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PSF LICENSE AGREEMENT FOR PYTHON 3.7.2 (</w:t>
            </w:r>
            <w:hyperlink r:id="rId3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учета и управления 1C: 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правления базами данных 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pache HTTP Serve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pache License (</w:t>
            </w:r>
            <w:hyperlink r:id="rId3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ериод с 01.2015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Honeywel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Tsim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РТСИМ» на период с 08.07.2024 п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30.06.2025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формационным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ресурс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9.2009 бессрочно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(</w:t>
            </w:r>
            <w:hyperlink r:id="rId3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н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иблиотеч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истем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 автоматизации библиотек ИРБИС- 64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1рограммы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мпьютерного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тестирова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разован™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4 по 02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5 по 06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5 по 01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ФЭПО-2016/2/0190 от 03.10.2016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6 по 02.201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 7 по 02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1.03.2018 по 31.07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е 01.10.2018 по 28.02.201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ru-RU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Илларионов, В. А. Подготовка строительного производства в условиях Севера [Электронный ресурс] : учебное пособие для студентов направления подготовки бакалавриата 08.03.01 «Строительство» всех форм обучения : электронный аналог печатного издания / В. А. Иллари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</w:t>
      </w:r>
      <w:hyperlink r:id="rId38">
        <w:r>
          <w:rPr>
            <w:color w:val="0000FF" w:themeColor="hyperlink"/>
            <w:sz w:val="24"/>
            <w:szCs w:val="24"/>
            <w:u w:val="single"/>
          </w:rPr>
          <w:t>http://lib.sfi.komi.com/ft/301-001542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hyperlink r:id="rId39">
        <w:r>
          <w:rPr>
            <w:color w:val="0000FF" w:themeColor="hyperlink"/>
            <w:sz w:val="24"/>
            <w:szCs w:val="24"/>
            <w:u w:val="single"/>
          </w:rPr>
          <w:t>https://e.lanbook.com/book/946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hyperlink r:id="rId40">
        <w:r>
          <w:rPr>
            <w:color w:val="0000FF" w:themeColor="hyperlink"/>
            <w:sz w:val="24"/>
            <w:szCs w:val="24"/>
            <w:u w:val="single"/>
          </w:rPr>
          <w:t>https://e.lanbook.com/book/3736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ысогорский, А. А. Справочное пособие по строительному производству [Текст] / А. А. Лысогорский. – Москва : Стройиздат, 1989. – 353 с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/>
    <w:lvlOverride w:ilvl="1"/>
    <w:lvlOverride w:ilvl="2"/>
    <w:lvlOverride w:ilvl="3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0bd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0b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00b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600b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00bd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00bd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600bd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6600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00bd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600bd"/>
    <w:rPr>
      <w:rFonts w:eastAsia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600bd"/>
    <w:rPr>
      <w:rFonts w:eastAsia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6600bd"/>
    <w:rPr>
      <w:rFonts w:eastAsia="Times New Roman"/>
      <w:b/>
      <w:bCs/>
      <w:sz w:val="28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600bd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6600bd"/>
    <w:rPr>
      <w:rFonts w:eastAsia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00bd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6600bd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600bd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6600bd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6600bd"/>
    <w:rPr/>
  </w:style>
  <w:style w:type="character" w:styleId="Style17" w:customStyle="1">
    <w:name w:val="Неразрешенное упоминание"/>
    <w:uiPriority w:val="99"/>
    <w:semiHidden/>
    <w:qFormat/>
    <w:rsid w:val="006600bd"/>
    <w:rPr>
      <w:color w:val="808080"/>
      <w:shd w:fill="E6E6E6" w:val="clear"/>
    </w:rPr>
  </w:style>
  <w:style w:type="character" w:styleId="Match" w:customStyle="1">
    <w:name w:val="match"/>
    <w:qFormat/>
    <w:rsid w:val="006600bd"/>
    <w:rPr/>
  </w:style>
  <w:style w:type="character" w:styleId="FontStyle13" w:customStyle="1">
    <w:name w:val="Font Style13"/>
    <w:basedOn w:val="DefaultParagraphFont"/>
    <w:uiPriority w:val="99"/>
    <w:qFormat/>
    <w:rsid w:val="006600bd"/>
    <w:rPr>
      <w:rFonts w:ascii="Calibri" w:hAnsi="Calibri" w:cs="Calibri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6600bd"/>
    <w:rPr>
      <w:rFonts w:ascii="Calibri" w:hAnsi="Calibri" w:cs="Calibri"/>
      <w:spacing w:val="10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84e8f"/>
    <w:rPr/>
  </w:style>
  <w:style w:type="character" w:styleId="Strong">
    <w:name w:val="Strong"/>
    <w:basedOn w:val="DefaultParagraphFont"/>
    <w:uiPriority w:val="22"/>
    <w:qFormat/>
    <w:rsid w:val="00b84e8f"/>
    <w:rPr>
      <w:b/>
      <w:bCs/>
    </w:rPr>
  </w:style>
  <w:style w:type="character" w:styleId="Style18" w:customStyle="1">
    <w:name w:val="Подпись к таблице"/>
    <w:basedOn w:val="DefaultParagraphFont"/>
    <w:qFormat/>
    <w:rsid w:val="003375de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1" w:customStyle="1">
    <w:name w:val="Основной текст (2)"/>
    <w:basedOn w:val="DefaultParagraphFont"/>
    <w:qFormat/>
    <w:rsid w:val="003375de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3375de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qFormat/>
    <w:rsid w:val="006600b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00b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600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600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6600bd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6600b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00bd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600b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список с точками"/>
    <w:basedOn w:val="Normal"/>
    <w:uiPriority w:val="99"/>
    <w:qFormat/>
    <w:rsid w:val="006600b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0" w:customStyle="1">
    <w:name w:val="Для таблиц"/>
    <w:basedOn w:val="Normal"/>
    <w:uiPriority w:val="99"/>
    <w:qFormat/>
    <w:rsid w:val="006600b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600b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600b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6600b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6600bd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6600bd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1" w:customStyle="1">
    <w:name w:val="Style20"/>
    <w:basedOn w:val="Normal"/>
    <w:uiPriority w:val="99"/>
    <w:qFormat/>
    <w:rsid w:val="006600bd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600bd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6600b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6600b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6600bd"/>
    <w:pPr>
      <w:outlineLvl w:val="4"/>
    </w:pPr>
    <w:rPr>
      <w:sz w:val="28"/>
      <w:szCs w:val="28"/>
      <w:lang w:val="en-US" w:eastAsia="en-US"/>
    </w:rPr>
  </w:style>
  <w:style w:type="paragraph" w:styleId="Style110" w:customStyle="1">
    <w:name w:val="Style1"/>
    <w:basedOn w:val="Normal"/>
    <w:uiPriority w:val="99"/>
    <w:qFormat/>
    <w:rsid w:val="006600bd"/>
    <w:pPr>
      <w:spacing w:lineRule="exact" w:line="317"/>
      <w:jc w:val="both"/>
    </w:pPr>
    <w:rPr>
      <w:rFonts w:ascii="Calibri" w:hAnsi="Calibri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6600bd"/>
    <w:pPr>
      <w:spacing w:lineRule="exact" w:line="317"/>
    </w:pPr>
    <w:rPr>
      <w:rFonts w:ascii="Calibri" w:hAnsi="Calibri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600bd"/>
    <w:pPr>
      <w:jc w:val="both"/>
    </w:pPr>
    <w:rPr>
      <w:rFonts w:ascii="Calibri" w:hAnsi="Calibri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6600bd"/>
    <w:pPr>
      <w:spacing w:lineRule="exact" w:line="317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6600b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6600bd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6600b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ru.libreoffice.org/about-us/license/" TargetMode="External"/><Relationship Id="rId11" Type="http://schemas.openxmlformats.org/officeDocument/2006/relationships/hyperlink" Target="http://www.opcnoffice.org/licensc.btml" TargetMode="External"/><Relationship Id="rId12" Type="http://schemas.openxmlformats.org/officeDocument/2006/relationships/hyperlink" Target="http://7-zip.org/liccnse.txt" TargetMode="External"/><Relationship Id="rId13" Type="http://schemas.openxmlformats.org/officeDocument/2006/relationships/hyperlink" Target="https://ru.wikipcdia.org/wiki/GNU" TargetMode="External"/><Relationship Id="rId14" Type="http://schemas.openxmlformats.org/officeDocument/2006/relationships/hyperlink" Target="http://www.farmanager.com/liccnse.php?l=ru" TargetMode="External"/><Relationship Id="rId15" Type="http://schemas.openxmlformats.org/officeDocument/2006/relationships/hyperlink" Target="https://www.mozilla.Org/en-US/MPL/2.0/" TargetMode="External"/><Relationship Id="rId16" Type="http://schemas.openxmlformats.org/officeDocument/2006/relationships/hyperlink" Target="https://www.google.ru/chrome/browser/privacy/eula" TargetMode="External"/><Relationship Id="rId17" Type="http://schemas.openxmlformats.org/officeDocument/2006/relationships/hyperlink" Target="http://wiki.lazarus.freepascal.org/licensing" TargetMode="External"/><Relationship Id="rId18" Type="http://schemas.openxmlformats.org/officeDocument/2006/relationships/hyperlink" Target="https://www.dcbian.org/legal/licenscs/opl.en.html" TargetMode="External"/><Relationship Id="rId19" Type="http://schemas.openxmlformats.org/officeDocument/2006/relationships/hyperlink" Target="https://www.freebsd.org/ru/copyright/license.html" TargetMode="External"/><Relationship Id="rId20" Type="http://schemas.openxmlformats.org/officeDocument/2006/relationships/hyperlink" Target="http://wiki.lazams.freepascal.org/liccnsing" TargetMode="External"/><Relationship Id="rId21" Type="http://schemas.openxmlformats.org/officeDocument/2006/relationships/hyperlink" Target="https://ru.wikipcdia.org/wiki/GNU_Gcneral_Public_License" TargetMode="External"/><Relationship Id="rId22" Type="http://schemas.openxmlformats.org/officeDocument/2006/relationships/hyperlink" Target="http://www.gnu.org/liccnscs/gpl.html" TargetMode="External"/><Relationship Id="rId23" Type="http://schemas.openxmlformats.org/officeDocument/2006/relationships/hyperlink" Target="http://www.gnu.org/liccnses/gpl.html" TargetMode="External"/><Relationship Id="rId24" Type="http://schemas.openxmlformats.org/officeDocument/2006/relationships/hyperlink" Target="https://www.debian.org/legal/licenses/opl.cn.html" TargetMode="External"/><Relationship Id="rId25" Type="http://schemas.openxmlformats.org/officeDocument/2006/relationships/hyperlink" Target="https://www.freebsd.org/ru/copyright/license.html" TargetMode="External"/><Relationship Id="rId26" Type="http://schemas.openxmlformats.org/officeDocument/2006/relationships/hyperlink" Target="https://ru.libreoffice.org/about-us/license/" TargetMode="External"/><Relationship Id="rId27" Type="http://schemas.openxmlformats.org/officeDocument/2006/relationships/hyperlink" Target="http://www.opcnofficc.org/liccnse.html" TargetMode="External"/><Relationship Id="rId28" Type="http://schemas.openxmlformats.org/officeDocument/2006/relationships/hyperlink" Target="http://7-zip.org/iiccnsc.txt" TargetMode="External"/><Relationship Id="rId29" Type="http://schemas.openxmlformats.org/officeDocument/2006/relationships/hyperlink" Target="http://www.farmanagcr.com/license.php&apos;/l=ru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googlc.ru/chromc/browscr/privacy/eula" TargetMode="External"/><Relationship Id="rId32" Type="http://schemas.openxmlformats.org/officeDocument/2006/relationships/hyperlink" Target="https://grass.osgeo.org/home/copyright/" TargetMode="External"/><Relationship Id="rId33" Type="http://schemas.openxmlformats.org/officeDocument/2006/relationships/hyperlink" Target="http://wiki.lazarus.freepascal.org/licensing" TargetMode="External"/><Relationship Id="rId34" Type="http://schemas.openxmlformats.org/officeDocument/2006/relationships/hyperlink" Target="https://ru.wikipedia.org/wiki/GNU" TargetMode="External"/><Relationship Id="rId35" Type="http://schemas.openxmlformats.org/officeDocument/2006/relationships/hyperlink" Target="https://docs.python.Org/3/licensc.html" TargetMode="External"/><Relationship Id="rId36" Type="http://schemas.openxmlformats.org/officeDocument/2006/relationships/hyperlink" Target="http://www.apachc.org/licenscs/" TargetMode="External"/><Relationship Id="rId37" Type="http://schemas.openxmlformats.org/officeDocument/2006/relationships/hyperlink" Target="https://gis.rkomi.ru/Agreement" TargetMode="External"/><Relationship Id="rId38" Type="http://schemas.openxmlformats.org/officeDocument/2006/relationships/hyperlink" Target="http://lib.sfi.komi.com/ft/301-001542.pdf" TargetMode="External"/><Relationship Id="rId39" Type="http://schemas.openxmlformats.org/officeDocument/2006/relationships/hyperlink" Target="https://e.lanbook.com/book/9461" TargetMode="External"/><Relationship Id="rId40" Type="http://schemas.openxmlformats.org/officeDocument/2006/relationships/hyperlink" Target="https://e.lanbook.com/book/373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7</Pages>
  <Words>8804</Words>
  <Characters>50187</Characters>
  <CharactersWithSpaces>58874</CharactersWithSpaces>
  <Paragraphs>11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6:00Z</dcterms:created>
  <dc:creator>irinaku</dc:creator>
  <dc:description/>
  <dc:language>en-US</dc:language>
  <cp:lastModifiedBy>ts-kvlt</cp:lastModifiedBy>
  <dcterms:modified xsi:type="dcterms:W3CDTF">2024-09-20T10:5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