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 xml:space="preserve"> от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1276"/>
        <w:gridCol w:w="127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275"/>
        <w:gridCol w:w="1135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BD9004-5F4E-497A-83A4-F3DF26AD6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67</Words>
  <Characters>13497</Characters>
  <CharactersWithSpaces>1583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ts-ludmilai</cp:lastModifiedBy>
  <dcterms:modified xsi:type="dcterms:W3CDTF">2020-11-17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