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инансы»,</w:t>
      </w:r>
      <w:r>
        <w:rPr>
          <w:sz w:val="24"/>
          <w:szCs w:val="24"/>
        </w:rPr>
        <w:t xml:space="preserve"> Б1.Б.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ООП ВО: «Экономика предприятий и организ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 38.03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номика предприятий и организ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:  Экономики и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Экономики и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 /заочная)  2/3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 5 ЗЕТ , 18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Экзамен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19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ConsPlus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 (уровень бакалавриата), </w:t>
      </w:r>
      <w:r>
        <w:rPr/>
        <w:t>утвержденного приказом Министерства образования и науки Российской Федерации от 12 ноября 2015 г. N 1327,  рассмотрена и утверждена на заседании кафедры «19» июня 2019 г., протокол № 1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к.э.н., доцент кафедры Э и У   _____________________   Л.В. Сластих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  (подпись)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 Экономики и управления, к.э.н., доцент      _______________  И. В.Левин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ab/>
        <w:t xml:space="preserve">                  (подпись)</w:t>
        <w:tab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Э и У, к.э.н., доцент  ________________   И. В.  Левина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 xml:space="preserve">                                                                  (подпись)</w:t>
        <w:tab/>
        <w:t xml:space="preserve">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Э и У, к.э.н., доцент ____________________ Е. В. Мороз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ab/>
        <w:tab/>
        <w:tab/>
        <w:t xml:space="preserve">               (подпись)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NewRoman"/>
          <w:b/>
          <w:i/>
          <w:sz w:val="24"/>
          <w:szCs w:val="24"/>
        </w:rPr>
        <w:t>Цель освоения дисциплины</w:t>
      </w:r>
      <w:r>
        <w:rPr>
          <w:rFonts w:cs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NewRoman"/>
          <w:sz w:val="24"/>
          <w:szCs w:val="24"/>
        </w:rPr>
        <w:t xml:space="preserve">дать студентам системные знания </w:t>
      </w:r>
      <w:r>
        <w:rPr>
          <w:sz w:val="24"/>
          <w:szCs w:val="24"/>
        </w:rPr>
        <w:t>в области финансов, их распределения и контроля, организации финансовых отношений государства и субъектов хозяйственной деятельности, закономерностей денежного обращения и кредита, основных принципов организации денежно-кредитной системы, системы страхования и использование различных финансовых инструментов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дисциплины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 финансовой системе, ее функциях и звеньях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знаний о финансовой политике и ее органах; о государственных финансах, о бюджетной системе государства,  о налогах, о  внебюджетных фондах, об основных этапах бюджетного процесса; о сущности и функциях денег, о денежной системе, о системе кредитования и страхования;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продемонстрировать способность оценивать воздействие макроэкономической среды на функционирование организаций и органов государственного и муниципального упра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Финансы 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кроэконом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кроэкономика;</w:t>
      </w:r>
    </w:p>
    <w:p>
      <w:pPr>
        <w:pStyle w:val="ListParagraph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ая математика.</w:t>
      </w:r>
    </w:p>
    <w:p>
      <w:pPr>
        <w:pStyle w:val="ListParagraph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йского предпринимательства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ListParagraph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Институциональная экономик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ги, кредит, банк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недвижимости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деятельность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и и налогообложение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отраслевых рынков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-3</w:t>
      </w:r>
      <w:r>
        <w:rPr>
          <w:sz w:val="24"/>
          <w:szCs w:val="24"/>
        </w:rPr>
        <w:t xml:space="preserve"> -      способностью использовать основы экономических знаний в различных сферах деятельности;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3</w:t>
      </w:r>
      <w:r>
        <w:rPr>
          <w:iCs/>
        </w:rPr>
        <w:t xml:space="preserve"> студент должен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  <w:r>
        <w:rPr>
          <w:bCs/>
          <w:iCs/>
        </w:rPr>
        <w:t>основные законы и закономерности поведения экономических субъектов на макро- и микро - уровне экономики; основы институциональной теории; роль государства в согласовании экономических интересов общества; основные закономерности функционирования денег, кредита и банков в экономике; современное состояние мировой экономики и особенности функционирования российских рынков; основы маркетинговой деятельности; сущность и роль страхования в экономике; налоговую систему и основы налогообложения экономических субъектов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Cs/>
          <w:iCs/>
        </w:rPr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  <w:r>
        <w:rPr>
          <w:bCs/>
          <w:iCs/>
        </w:rPr>
        <w:t xml:space="preserve">анализировать социально-экономические процессы и явления на микро- и макро- уровне экономики; использовать экономические знания для решения задач профессиональной деятельности; ставить экономическую цель и выбирать пути ее достижения с учетом правовых, ресурсных, денежных и иных ограничений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5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:</w:t>
      </w:r>
      <w:r>
        <w:rPr>
          <w:bCs/>
          <w:iCs/>
        </w:rPr>
        <w:t xml:space="preserve"> практическими навыками анализа и прогнозирования развития социально-экономических процессов и явлений на микро- и макро- уровне экономики; навыками применения экономических знаний для решения задач профессиональной деятельности; навыками постановки экономической цели и выбора путей ее достижения с учетом правовых, ресурсных, денежных и иных огранич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iCs/>
        </w:rPr>
        <w:tab/>
      </w:r>
      <w:r>
        <w:rPr>
          <w:b/>
          <w:sz w:val="24"/>
          <w:szCs w:val="24"/>
        </w:rPr>
        <w:t>Компонентный состав компетенции по дисциплине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tbl>
      <w:tblPr>
        <w:tblStyle w:val="af1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2947"/>
        <w:gridCol w:w="3261"/>
        <w:gridCol w:w="311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д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Знат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Уметь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ладеть </w:t>
            </w:r>
          </w:p>
        </w:tc>
      </w:tr>
      <w:tr>
        <w:trPr>
          <w:trHeight w:val="85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-3</w:t>
            </w:r>
          </w:p>
        </w:tc>
        <w:tc>
          <w:tcPr>
            <w:tcW w:w="2947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держание категорий "финансы", "финансовая система", "финансовый поток"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ущность и функции финансов, понятие и взаимосвязи в финансовой системе, виды финансовых риск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основы организации корпоративных финанс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рганизацию государственных и муниципальных финансов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 понятие, структуру и организацию функционирования финансов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собенности функционирования и основные направления развития кредитн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роль и функции рынка ценных бумаг, виды ценных бумаг и их характеристики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понятийный аппарат страхового рынка, основные виды страхования, структуру и участников страхового рынка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особенности формирования и использования международных финансов в условиях финансовой глобализации;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color w:val="4F81BD" w:themeColor="accent1"/>
              </w:rPr>
            </w:pPr>
            <w:r>
              <w:rPr>
                <w:color w:val="4F81BD" w:themeColor="accent1"/>
                <w:kern w:val="0"/>
                <w:lang w:val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ть роль финансов на современном этапе развития экономики и состояния финансовой системы стран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нализировать процессы формирования и использования финансовых ресурсов предприятий и организаци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ть современное состояние государственных и муниципальных финанс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ценивать состояние кредитного рынка, определять факторы и последствия его динами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ботать с источниками информации об основных показателях развития страхового рынка, определять основные направления его развит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4F81BD" w:themeColor="accen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ботать с источниками информации о развитии международного финансового рынка и его секторов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 в области финансов, финансовой системы;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методами управления финансовыми потоками компаний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методами оценки отдельных направлений финансовой политики органов власти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индикаторами оценки состояния отдельных видов финансового рынка и способами их применения.</w:t>
            </w:r>
          </w:p>
          <w:p>
            <w:pPr>
              <w:pStyle w:val="ConsPlusNormal"/>
              <w:widowControl/>
              <w:spacing w:before="0" w:after="0"/>
              <w:contextualSpacing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- технологией размещения ценных бумаг на финансовом рынк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, применяемой в страховании;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терминологией международных финанс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рминологией международного финансового рынка .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2126"/>
        <w:gridCol w:w="1843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: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кзам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674"/>
        <w:gridCol w:w="710"/>
        <w:gridCol w:w="991"/>
        <w:gridCol w:w="993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экзам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еред экзамен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536"/>
        <w:gridCol w:w="674"/>
        <w:gridCol w:w="710"/>
        <w:gridCol w:w="991"/>
        <w:gridCol w:w="993"/>
        <w:gridCol w:w="1842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угие виды контактной работы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сультация к экзаме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3. Содержание разделов дисциплины (по лекциям)для студентов 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063"/>
        <w:gridCol w:w="4962"/>
        <w:gridCol w:w="99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бюджетные фонды. Государственные внебюджетные фо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кредит как финансовая категория. Заемная деятельность РФ. Классификация государственных займов. Виды государственных ценных бумаг. Государство как креди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 и его формы в РФ. Понятие управления государственным долгом. Принципы и методы управления государственным долгом. Современный внешний долг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. Доходы домашних хозяйств. Расходы домашних хозяйств. Роль домашних хозяйств в финансов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. Источники формирования финансовых ресурсов и направления их использования. Финансовая устойчивость коммерческого б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сущность и функции налогов. Классификация налогов. Налогообложение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как экономическая категория. Формы страхового фонда. Виды и функции страхования. Отрасли страхования. Страховой рынок, принципы и контроль его функци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и принципы социального обеспечения. Государственные пенсии. Социальн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ждународных финансово-кредитных отношений. Классификация международных организаций. Финансовые операции международных организаций. Международные кредитны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2063"/>
        <w:gridCol w:w="4962"/>
        <w:gridCol w:w="992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ы как историческая и экономическая категория. Функции финансов. Роль финансов в расширенном воспроизводстве. Финансовая система государства и ее зве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задачи финансовой политики государства. Финансовая политика РФ на современном этапе. Экономическое содержание и классификация финансового механизма. Содержание и организация управления финан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планирование и прогнозирование. Принципы, методы и формы финансового планирования. Характеристика отдельных видов финансовых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, задачи, принципы и методы финансового контроля. Виды финансового контроля. Система государственного финансового контроля в РФ. Совершенствование государственного финансового контрол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ая сущность и роль бюджета. Бюджетная система и бюджетное устройство РФ. Консолидированный бюджет РФ. Доходы и расходы бюджета. Межбюджетные отношения. Местные бюджеты. Особенности их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юджетное планирование. Содержание бюджетного процесса. Основы составления проектов бюджета. Бюджетное прогнозирование. Составление проекта бюджета. Рассмотрение и утверждение проекта бюджета. Исполнение бюджета. Отчет об исполнении бюджета. Анализ бюд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 Принципы и факторы организации финансов предприятия. Роль финансов в воспроизводстве основных фондов. Финансовые источники воспроизводства оборотных средств. Сущность, распределение и налогообложение прибыли предприятия. Особенности финансов некоммерче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Лабораторный практикум – 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  <w:r>
        <w:rPr>
          <w:b/>
          <w:bCs/>
          <w:sz w:val="24"/>
          <w:szCs w:val="24"/>
        </w:rPr>
        <w:t>–  не предусмотре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8"/>
        <w:gridCol w:w="4679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историческая и экономическая категор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нан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финансов в расширенном вос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ее звен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финансовой политики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РФ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экономическое содержание финансового механизма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инансового механизма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/>
              <w:t>Содержание и организация управления финан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планирования и прогнозир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и формы финансового планирования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руктура и. характеристика отдельных видов финансовых 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задачи, принципы и методы финансов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, закрепленные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 теоретически обоснованны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финансового контроля в РФ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овершенствования государственного финансового контроля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намика результативности государственного финансового контроля в Р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>оциально-экономическая сущность и роль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бюджетной системой РФ Бюджетное устройство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формирования межбюдже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и расходы бюджета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ходов бюджетов. Расходы бюджетов: капитальные и текущ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формирующие доходы бюджетов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 особенности их фор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ланирование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sz w:val="24"/>
              </w:rPr>
              <w:t>одержание бюджетного процесса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составления проектов бюджета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рогнозирование</w:t>
            </w:r>
            <w:r>
              <w:rPr>
                <w:b w:val="false"/>
                <w:bCs/>
                <w:sz w:val="24"/>
              </w:rPr>
              <w:t xml:space="preserve"> 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sz w:val="24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рядок и основания </w:t>
            </w:r>
            <w:r>
              <w:rPr>
                <w:b w:val="false"/>
                <w:sz w:val="24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уктура и назначение </w:t>
            </w:r>
            <w:r>
              <w:rPr>
                <w:sz w:val="24"/>
                <w:szCs w:val="24"/>
              </w:rPr>
              <w:t>отчета об исполнении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Анал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формирования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Пенсионного фонда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 формирования и использования Федерального фонда социального страхования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а и Фонд национального благосостоя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 кредита как финансовой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ая деятельность РФ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государствен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 государственных ценных бумаг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получения  государственных  и муниципаль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о как креди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лг и   его формы  в РФ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государственным долгом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временного внешнего долга Р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акторы организа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сточники воспроизводства оборо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 в воспроизводстве основ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аспределение и налогообложение прибыли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нансов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 и направления их ис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финансовую устойчивость коммерческого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машних хозяйств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домашних хозяйств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машних хозяйств в финансов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экономическая сущность и функции налогов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логов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авового обеспечения налогообложения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трахование как экономической категории.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Формы страхового фонда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ы и функциями страхования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трасли страхования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25"/>
              </w:numPr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Цели и задачи </w:t>
            </w:r>
            <w:r>
              <w:rPr>
                <w:b w:val="false"/>
                <w:sz w:val="24"/>
              </w:rPr>
              <w:t>страхового рынка, принципы и контроль его функцион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го обеспечен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экономические основы и принципы социального обеспечения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 организации государственных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27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ие международных  финансово-креди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ждународных организац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финансовых операций международных организаций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международных кредитных опе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8"/>
        <w:gridCol w:w="4679"/>
        <w:gridCol w:w="992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  <w:p>
            <w:pPr>
              <w:pStyle w:val="Style16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историческая и экономическая категори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нанс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 финансов в расширенном воспроизводств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ее звен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задачи финансовой политики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РФ на современном этапе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экономическое содержание финансового механизма.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финансового механизма</w:t>
            </w:r>
          </w:p>
          <w:p>
            <w:pPr>
              <w:pStyle w:val="Style16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/>
              <w:t>Содержание и организация управления финан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финансового планирования и прогнозирова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 и формы финансового планирования</w:t>
            </w:r>
          </w:p>
          <w:p>
            <w:pPr>
              <w:pStyle w:val="Style16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руктура и. характеристика отдельных видов финансовых 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задачи, принципы и методы финансового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, закрепленные нормативными документами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ого контроля теоретически обоснованные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финансового контроля в РФ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и совершенствования государственного финансового контроля.</w:t>
            </w:r>
          </w:p>
          <w:p>
            <w:pPr>
              <w:pStyle w:val="Title"/>
              <w:widowControl w:val="false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намика результативности государственного финансового контроля в РФ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/>
              <w:t>С</w:t>
            </w:r>
            <w:r>
              <w:rPr>
                <w:sz w:val="24"/>
                <w:szCs w:val="24"/>
              </w:rPr>
              <w:t>оциально-экономическая сущность и роль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бюджетной системой РФ Бюджетное устройство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е бюджеты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еформирования межбюдже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и расходы бюджета РФ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ходов бюджетов. Расходы бюджетов: капитальные и текущие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формирующие доходы бюджетов субъектов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и отличия федерального бюджета, бюджетов субъектов РФ, бюджетов местного само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 особенности их фор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ланирование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</w:t>
            </w:r>
            <w:r>
              <w:rPr>
                <w:b w:val="false"/>
                <w:sz w:val="24"/>
              </w:rPr>
              <w:t>одержание бюджетного процесса</w:t>
            </w:r>
            <w:r>
              <w:rPr>
                <w:b w:val="false"/>
                <w:bCs/>
                <w:sz w:val="24"/>
              </w:rPr>
              <w:t>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составления проектов бюджета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Бюджетное прогнозирование</w:t>
            </w:r>
            <w:r>
              <w:rPr>
                <w:b w:val="false"/>
                <w:bCs/>
                <w:sz w:val="24"/>
              </w:rPr>
              <w:t xml:space="preserve"> 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</w:t>
            </w:r>
            <w:r>
              <w:rPr>
                <w:b w:val="false"/>
                <w:sz w:val="24"/>
              </w:rPr>
              <w:t>роцесс составления проекта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рядок и основания </w:t>
            </w:r>
            <w:r>
              <w:rPr>
                <w:b w:val="false"/>
                <w:sz w:val="24"/>
              </w:rPr>
              <w:t>рассмотрения и утверждения проекта бюджета</w:t>
            </w:r>
            <w:r>
              <w:rPr>
                <w:b w:val="false"/>
                <w:color w:val="000000"/>
                <w:spacing w:val="-5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бюдж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руктура и назначение </w:t>
            </w:r>
            <w:r>
              <w:rPr>
                <w:sz w:val="24"/>
                <w:szCs w:val="24"/>
              </w:rPr>
              <w:t>отчета об исполнении бюджета.</w:t>
            </w:r>
          </w:p>
          <w:p>
            <w:pPr>
              <w:pStyle w:val="Title"/>
              <w:widowControl w:val="false"/>
              <w:numPr>
                <w:ilvl w:val="0"/>
                <w:numId w:val="17"/>
              </w:numPr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Анал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 формирования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целевых 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государственных внебюджет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Пенсионного фонда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 формирования и использования Федерального фонда социального страхования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 формирования и использования фонда  обязательного  медицинского страхования РФ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а и Фонд национального благосостоя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сударственного  кредита как финансовой категории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ая деятельность РФ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государствен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идов  государственных ценных бумаг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 получения  государственных  и муниципальных займов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о как креди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лг и   его формы  в РФ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управления государственным долгом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овременного внешнего долга Р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функ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факторы организации финансов предприятия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сточники воспроизводства оборотных средств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 в воспроизводстве основных фондов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распределение и налогообложение прибыли предприят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нансов некоммерчески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финансовых ресурсов и направления их использов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определяющие финансовую устойчивость коммерческого ба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машних хозяйств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домашних хозяйств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домашних хозяйств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омашних хозяйств в финансов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3118"/>
        <w:gridCol w:w="1133"/>
        <w:gridCol w:w="851"/>
        <w:gridCol w:w="2409"/>
      </w:tblGrid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Подготовка доклада с презент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а, защита доклада с презентацией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 ситуацион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ситуационных 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с решением зад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готовка к экзаме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8"/>
        <w:gridCol w:w="3119"/>
        <w:gridCol w:w="992"/>
        <w:gridCol w:w="1418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финансов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и управление финан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бюджетные и внебюджет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ый долг и управление государственным долг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оммерческих и некоммерческих предприят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креди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ах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сновы организации международных финансово-кредит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en-US"/>
              </w:rPr>
              <w:t xml:space="preserve">Проработка лекций, учебной литературы при ответе на вопросы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 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0"/>
        <w:gridCol w:w="1736"/>
      </w:tblGrid>
      <w:tr>
        <w:trPr>
          <w:trHeight w:val="10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ные занятия (ча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10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color w:val="auto"/>
        </w:rPr>
      </w:pPr>
      <w:r>
        <w:rPr>
          <w:b/>
          <w:bCs/>
          <w:color w:val="auto"/>
        </w:rPr>
        <w:t>8.1. 3. Методические рекомендации по выполнению различных форм самостоятельных домашних заданий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</w:t>
      </w:r>
    </w:p>
    <w:p>
      <w:pPr>
        <w:pStyle w:val="12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Получив представление об основном содержании раздела,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 и включенных в него тем. Затем, как показывает опыт, полезно изучить выдержки из первоисточник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ительный этап. </w:t>
      </w:r>
      <w:r>
        <w:rPr>
          <w:sz w:val="24"/>
          <w:szCs w:val="24"/>
        </w:rPr>
        <w:t>По зачислении на очередной курс следует провести подготовку к началу обучения. Эта подготовка в самом общем включает несколько необходимых пункт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ледует убедиться в наличии необходимых методических указаний и программ по каждому предмету и ясного понимания требований, предъявляемых программами учебных дисциплин. При необходимости надлежит получить на кафедре необходимые указания и консультации, контрольные вопросы для изучения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создать (рационально и эмоционально) максимально высокий уровень мотивации к последовательному и планомерному изучению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обходимо изучить список рекомендованной основной и дополнительной литературы и убедиться в её наличии у себя дома или в библиотеке в бумажном или электронном виде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иметь «под рукой» специальные и универсальные словари и энциклопедии, для того, чтобы постоянно уточнять значения используемых терминов и понятий. Пользование словарями и справочниками необходимо сделать привычкой. Опыт показывает, что неудовлетворительное усвоение предмета зачастую коренится в неточном, смутном или неправильном понимании и употреблении понятийного аппарата учебной дисципл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елательно в самом начале периода обучения возможно тщательнее спланировать время, отводимое на самостоятельную работу с источниками и литературой по дисциплине, представить этот план в наглядной форме (график работы с датами) и в дальнейшем его придерживаться, не допуская срывов графика индивидуальной работы и аврала в предсессионный период. Пренебрежение этим пунктом приводит к переутомлению и резкому снижению качества усвоения учебного материа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общие рекомендации по изучению литератур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ю учебную литературу желательно изучать «под конспект». Чтение литературы, не сопровождаемое конспектированием, даже пусть самым кратким – бесполезная работа. Цель написания конспекта по дисциплине – сформировать навыки по поиску, отбору, анализу и формулированию учебного материала. Эти навыки обязательны для любого специалиста с высшим образованием независимо от выбранной специальности, а тем более это важно для юриста, который работает с текстами (правовыми документам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писание конспекта должно быть творческим – нужно не переписывать текст из источников, но пытаться кратко излагать своими словами содержание ответа, при этом максимально его структурируя и используя символы и условные обозначения. Копирование и заучивание неосмысленного текста трудоемко и по большому счету не имеет большой познавательной и практической ц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конспекта используется тетрадь, поля в которой обязательны. Страницы нумеруются, каждый новый вопрос начинается с нового листа, для каждого экзаменационного вопроса отводится 1-2 страницы конспекта. На полях размещается вся вспомогательная информация – ссылки, вопросы, условные обозначения и т.д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идеале должен получиться полный конспект по программе дисциплины, с выделенными определениями, узловыми пунктами, примерами, неясными моментами, проставленными на полях вопросам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работе над конспектом обязательно выявляются и отмечаются трудные для самостоятельного изучения вопросы, с которыми уместно обратиться к преподавателю при посещении установочных лекций и консультаций, либо в индивидуальном порядк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чтении учебной и научной литературы всегда следить за точным и полным пониманием значения терминов и содержания понятий, используемых в тексте. Всегда следует уточнять значения по словарям или энциклопедиям, при необходимости записыва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написании учебного конспекта обязательно указывать все прорабатываемые источники, автор, название, дата и место издания, с указанием использованных страниц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</w:rPr>
        <w:t>Подготовка к экзамену.</w:t>
      </w:r>
      <w:r>
        <w:rPr/>
        <w:t xml:space="preserve"> К экзамену допускаются студенты, которые систематически, в течение всего семестра работали на занятиях и показали уверенные знания по вопросам, выносившимся на групповые занятия.</w:t>
      </w:r>
    </w:p>
    <w:p>
      <w:pPr>
        <w:pStyle w:val="BodyText2"/>
        <w:spacing w:lineRule="auto" w:line="240" w:before="0" w:after="0"/>
        <w:ind w:firstLine="720"/>
        <w:rPr>
          <w:iCs/>
        </w:rPr>
      </w:pPr>
      <w:r>
        <w:rPr/>
        <w:t>Непосредственная подготовка к экзамену осуществляется по вопросам, представленным в данной учебной программе. Тщательно изучите формулировку каждого вопроса, вникните в его суть, составьте план от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методическое обеспечение включает: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ую программу дисциплины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д оценочных средств по дисциплине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по самостоятельной работе студента;</w:t>
      </w:r>
    </w:p>
    <w:p>
      <w:pPr>
        <w:pStyle w:val="ListParagraph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С представлен в виде самостоятельного документа учебно-методического обеспечения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омежуточный и текущий контроль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 xml:space="preserve">Финансы как экономическая категория.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ункции финанс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ая система государства и ее звень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задачи финансовой политики государств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организация управления финансам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рганы управления 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й механизм и его классификац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Звенья финансового механизм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Задачи, принципы и методы финансового планир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истема финансовых планов и их взаимосвязь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Направления совершенствования финансового планир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, принципы и задачи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рганы финансового контрол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оль финансов в воспроизводстве основных фонд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источники воспроизводства оборотных средст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ое содержание, источники повышения прибыли (дохода)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пределение и налогообложение прибыл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функции финанс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держание и принципы организации финансов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онцепции управления финансами предприят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тношения некоммерчески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ущность государственного бюджета, функции и роль в перераспределении валового национального продук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труктура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ая политика России на современном этапе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циально-экономическая сущность и функции налог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лассификация налог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ое содержание и функции государственного креди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Классификация государственных займ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государственных ценных бумаг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Управление государственным долгом. Экономическое содержание. Исторический аспект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ринципы управления государствен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етоды управления государствен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временный внешний долг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труктура и характеристика расходов 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ходы на экономику, социально-культурную сферу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ходы на управление и оборону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собенности управления субфедеральным долгом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еждународные финансовые отношения. Классификация международны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Финансовые операции международных организац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Виды и функции страхования. Страховой фонд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ринципы функционирования страхового рынк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трасли страхова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ый процесс и его стади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рганизация исполнения бюджето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ое планирование 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Особенности местных бюджетов РФ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аспределение доходов и расходов между отдельными звеньями бюджетной системы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ая система РФ и принципы ее постро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Бюджетный дефицит и его последств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Регулирование дефицита государственного бюджет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Экономические основы и принципы социального обеспеч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Перспективы развития социальной защиты населения России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Модели социальных государств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>Социальная политика. Концепции социальной защиты населения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/>
        <w:t xml:space="preserve">Особенности финансов предприятий разных организационно-правовых форм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ы тестов (заданий) для контроля зн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. Какое из приведенных ниже кратких определений точнее характеризует категорию "финансы"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енежные зна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денежные доход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енежные сред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денежные фонд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. Для развития финансов важно:</w:t>
      </w:r>
    </w:p>
    <w:p>
      <w:pPr>
        <w:pStyle w:val="ConsPlusNormal"/>
        <w:ind w:firstLine="540"/>
        <w:jc w:val="both"/>
        <w:rPr/>
      </w:pPr>
      <w:r>
        <w:rPr/>
        <w:t>а) наличие товарно-денежных отношений;</w:t>
      </w:r>
    </w:p>
    <w:p>
      <w:pPr>
        <w:pStyle w:val="ConsPlusNormal"/>
        <w:ind w:firstLine="540"/>
        <w:jc w:val="both"/>
        <w:rPr/>
      </w:pPr>
      <w:r>
        <w:rPr/>
        <w:t>б) сформировавшийся товарный рынок;</w:t>
      </w:r>
    </w:p>
    <w:p>
      <w:pPr>
        <w:pStyle w:val="ConsPlusNormal"/>
        <w:ind w:firstLine="540"/>
        <w:jc w:val="both"/>
        <w:rPr/>
      </w:pPr>
      <w:r>
        <w:rPr/>
        <w:t>в) высокий уровень развития денежного хозяйства;</w:t>
      </w:r>
    </w:p>
    <w:p>
      <w:pPr>
        <w:pStyle w:val="ConsPlusNormal"/>
        <w:ind w:firstLine="540"/>
        <w:jc w:val="both"/>
        <w:rPr/>
      </w:pPr>
      <w:r>
        <w:rPr/>
        <w:t>г) завершение формирования всех функций денег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. Сокращению дифференциации доходов населения способству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онижени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вышени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ереход к прогрессивной шкале налога на доходы физических лиц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ереход к плоской шкале налога на доходы физических лиц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Необходимость государственного вмешательства в экономику обусловлена:</w:t>
      </w:r>
    </w:p>
    <w:p>
      <w:pPr>
        <w:pStyle w:val="ConsPlusNormal"/>
        <w:ind w:firstLine="540"/>
        <w:jc w:val="both"/>
        <w:rPr/>
      </w:pPr>
      <w:r>
        <w:rPr/>
        <w:t>а) производством и распределением необходимых для всего общества услуг и товаров;</w:t>
      </w:r>
    </w:p>
    <w:p>
      <w:pPr>
        <w:pStyle w:val="ConsPlusNormal"/>
        <w:ind w:firstLine="540"/>
        <w:jc w:val="both"/>
        <w:rPr/>
      </w:pPr>
      <w:r>
        <w:rPr/>
        <w:t>б) необходимостью установления фиксированных цен на продукцию частного сектора;</w:t>
      </w:r>
    </w:p>
    <w:p>
      <w:pPr>
        <w:pStyle w:val="ConsPlusNormal"/>
        <w:ind w:firstLine="540"/>
        <w:jc w:val="both"/>
        <w:rPr/>
      </w:pPr>
      <w:r>
        <w:rPr/>
        <w:t>в) созданием механизма конкуренции среди производителей;</w:t>
      </w:r>
    </w:p>
    <w:p>
      <w:pPr>
        <w:pStyle w:val="ConsPlusNormal"/>
        <w:ind w:firstLine="540"/>
        <w:jc w:val="both"/>
        <w:rPr/>
      </w:pPr>
      <w:r>
        <w:rPr/>
        <w:t>г) перераспределением доходов в пользу социальных групп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5. Сбережения индивида, как правило, увеличи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на протяжении всей его жизн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на протяжении всей ег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на протяжении первой половины его трудов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равномерно снижаютс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Расходы на организацию общественных работ относятся к следующему разделу функциональных расходов:</w:t>
      </w:r>
    </w:p>
    <w:p>
      <w:pPr>
        <w:pStyle w:val="ConsPlusNormal"/>
        <w:ind w:firstLine="540"/>
        <w:jc w:val="both"/>
        <w:rPr/>
      </w:pPr>
      <w:r>
        <w:rPr/>
        <w:t>а) общегосударственные вопросы;</w:t>
      </w:r>
    </w:p>
    <w:p>
      <w:pPr>
        <w:pStyle w:val="ConsPlusNormal"/>
        <w:ind w:firstLine="540"/>
        <w:jc w:val="both"/>
        <w:rPr/>
      </w:pPr>
      <w:r>
        <w:rPr/>
        <w:t>б) национальная оборона;</w:t>
      </w:r>
    </w:p>
    <w:p>
      <w:pPr>
        <w:pStyle w:val="ConsPlusNormal"/>
        <w:ind w:firstLine="540"/>
        <w:jc w:val="both"/>
        <w:rPr/>
      </w:pPr>
      <w:r>
        <w:rPr/>
        <w:t>в) национальная экономика;</w:t>
      </w:r>
    </w:p>
    <w:p>
      <w:pPr>
        <w:pStyle w:val="ConsPlusNormal"/>
        <w:ind w:firstLine="540"/>
        <w:jc w:val="both"/>
        <w:rPr/>
      </w:pPr>
      <w:r>
        <w:rPr/>
        <w:t>г) социальная политика.</w:t>
      </w:r>
    </w:p>
    <w:p>
      <w:pPr>
        <w:pStyle w:val="ConsPlus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Доля инвестиций в суммарных расходах индивида с возрастом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растет;</w:t>
      </w:r>
    </w:p>
    <w:p>
      <w:pPr>
        <w:pStyle w:val="ConsPlusNormal"/>
        <w:ind w:firstLine="540"/>
        <w:jc w:val="both"/>
        <w:rPr/>
      </w:pPr>
      <w:r>
        <w:rPr/>
        <w:t>б) остается неизменной;</w:t>
      </w:r>
    </w:p>
    <w:p>
      <w:pPr>
        <w:pStyle w:val="ConsPlusNormal"/>
        <w:ind w:firstLine="540"/>
        <w:jc w:val="both"/>
        <w:rPr/>
      </w:pPr>
      <w:r>
        <w:rPr/>
        <w:t>в) снижается;</w:t>
      </w:r>
    </w:p>
    <w:p>
      <w:pPr>
        <w:pStyle w:val="ConsPlusNormal"/>
        <w:ind w:firstLine="540"/>
        <w:jc w:val="both"/>
        <w:rPr/>
      </w:pPr>
      <w:r>
        <w:rPr/>
        <w:t>г) колеблется непредсказуемым образом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Налог - это:</w:t>
      </w:r>
    </w:p>
    <w:p>
      <w:pPr>
        <w:pStyle w:val="ConsPlusNormal"/>
        <w:ind w:firstLine="540"/>
        <w:jc w:val="both"/>
        <w:rPr/>
      </w:pPr>
      <w:r>
        <w:rPr/>
        <w:t>а) денежные платежи в бюджет;</w:t>
      </w:r>
    </w:p>
    <w:p>
      <w:pPr>
        <w:pStyle w:val="ConsPlusNormal"/>
        <w:ind w:firstLine="540"/>
        <w:jc w:val="both"/>
        <w:rPr/>
      </w:pPr>
      <w:r>
        <w:rPr/>
        <w:t>б) обязательный, индивидуально безвозмездный платеж, взимаемый с организаций и физических лиц в форме отчуждения денежных средств в целях финансового обеспечения деятельности государства и (или)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в) установленные законом обязательные денежные платежи населения на удовлетворение государственных нуж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денежны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К финансовым посредникам не относятся:</w:t>
      </w:r>
    </w:p>
    <w:p>
      <w:pPr>
        <w:pStyle w:val="ConsPlusNormal"/>
        <w:ind w:firstLine="540"/>
        <w:jc w:val="both"/>
        <w:rPr/>
      </w:pPr>
      <w:r>
        <w:rPr/>
        <w:t>а) банки;</w:t>
      </w:r>
    </w:p>
    <w:p>
      <w:pPr>
        <w:pStyle w:val="ConsPlusNormal"/>
        <w:ind w:firstLine="540"/>
        <w:jc w:val="both"/>
        <w:rPr/>
      </w:pPr>
      <w:r>
        <w:rPr/>
        <w:t>б) паевые инвестиционные фонды;</w:t>
      </w:r>
    </w:p>
    <w:p>
      <w:pPr>
        <w:pStyle w:val="ConsPlusNormal"/>
        <w:ind w:firstLine="540"/>
        <w:jc w:val="both"/>
        <w:rPr/>
      </w:pPr>
      <w:r>
        <w:rPr/>
        <w:t>в) биржевые брокеры;</w:t>
      </w:r>
    </w:p>
    <w:p>
      <w:pPr>
        <w:pStyle w:val="ConsPlusNormal"/>
        <w:ind w:firstLine="540"/>
        <w:jc w:val="both"/>
        <w:rPr/>
      </w:pPr>
      <w:r>
        <w:rPr/>
        <w:t>г) страховые компании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0. Основными положениями организации деятельности ассоциаций и союзов как некоммерческих структур являются следующи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ни могут осуществлять предпринимательскую де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их участниками могут быть как коммерческие, так и некоммерческие организ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ри объединении в союзы некоммерческих организаций каждая из них теряет статус юридического лица и свою самостоятельность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ни относятся к разновидности общественных организаци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1. Отметьте наиболее вероятную ситуацию: если государство снизило уровень налоговых ставок, т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оступления от налогов увелича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ступления от налогов уменьша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ступления от налогов не изменя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возможны любые их трех названных вариантов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2. Банки на кредитном рынке выполняют рол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креди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заемщ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раховщи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эмитента собственных акци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3. Какое из приведенных ниже кратких определений точнее характеризует категорию "ценная бумага"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енежный знак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денежный дохо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денежное средств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фонд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4. Государственное регулирование и контроль на рынке ценных бумаг осуществляются с целям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роверки выполнения государственного законодатель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устранения и предупреждения нарушений по отношению к рядовым инвестор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тимулирования роста рынк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беспечения накопления денежных средств в стране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5. Интенсивное развитие рынка наличной валюты наиболее характерно дл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развитых стра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развивающихся стран - импортеров неф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развивающихся стран - экспортеров неф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стран с переходной экономикой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16. Повышение суверенного кредитного рейтинга страны способству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усилению интеграции национального финансового рынка в миров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слаблению интеграции национального финансового рынка в миров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охранению степени интеграции национального финансового рынка в мировой на неизменном уровн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непредсказуемым изменениям степени интеграции национального финансового рынка в мировой.</w:t>
      </w:r>
    </w:p>
    <w:p>
      <w:pPr>
        <w:pStyle w:val="ConsPlusNormal"/>
        <w:ind w:firstLine="540"/>
        <w:jc w:val="both"/>
        <w:rPr/>
      </w:pPr>
      <w:r>
        <w:rPr/>
        <w:t>сборы с организаций и физических лиц на общегосударственные нужд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Что из перечисленного можно отнести к объектам кредитных отношений?</w:t>
      </w:r>
    </w:p>
    <w:p>
      <w:pPr>
        <w:pStyle w:val="ConsPlusNormal"/>
        <w:ind w:firstLine="540"/>
        <w:jc w:val="both"/>
        <w:rPr/>
      </w:pPr>
      <w:r>
        <w:rPr/>
        <w:t>а) выданные банком ссуды;</w:t>
      </w:r>
    </w:p>
    <w:p>
      <w:pPr>
        <w:pStyle w:val="ConsPlusNormal"/>
        <w:ind w:firstLine="540"/>
        <w:jc w:val="both"/>
        <w:rPr/>
      </w:pPr>
      <w:r>
        <w:rPr/>
        <w:t>б) межбанковские кредиты;</w:t>
      </w:r>
    </w:p>
    <w:p>
      <w:pPr>
        <w:pStyle w:val="ConsPlusNormal"/>
        <w:ind w:firstLine="540"/>
        <w:jc w:val="both"/>
        <w:rPr/>
      </w:pPr>
      <w:r>
        <w:rPr/>
        <w:t>в) документация, представленная заемщиками;</w:t>
      </w:r>
    </w:p>
    <w:p>
      <w:pPr>
        <w:pStyle w:val="ConsPlusNormal"/>
        <w:ind w:firstLine="540"/>
        <w:jc w:val="both"/>
        <w:rPr/>
      </w:pPr>
      <w:r>
        <w:rPr/>
        <w:t>г) заложенные объекты в обеспечение кредитов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Страховая сумма - это:</w:t>
      </w:r>
    </w:p>
    <w:p>
      <w:pPr>
        <w:pStyle w:val="ConsPlusNormal"/>
        <w:ind w:firstLine="540"/>
        <w:jc w:val="both"/>
        <w:rPr/>
      </w:pPr>
      <w:r>
        <w:rPr/>
        <w:t>а) сумма выплаты при наступлении страхового случая;</w:t>
      </w:r>
    </w:p>
    <w:p>
      <w:pPr>
        <w:pStyle w:val="ConsPlusNormal"/>
        <w:ind w:firstLine="540"/>
        <w:jc w:val="both"/>
        <w:rPr/>
      </w:pPr>
      <w:r>
        <w:rPr/>
        <w:t>б) сумма, в пределах которой страховщик обязуется выплатить страховое возмещение;</w:t>
      </w:r>
    </w:p>
    <w:p>
      <w:pPr>
        <w:pStyle w:val="ConsPlusNormal"/>
        <w:ind w:firstLine="540"/>
        <w:jc w:val="both"/>
        <w:rPr/>
      </w:pPr>
      <w:r>
        <w:rPr/>
        <w:t>в) сумма ежемесячного взноса страхователя;</w:t>
      </w:r>
    </w:p>
    <w:p>
      <w:pPr>
        <w:pStyle w:val="ConsPlusNormal"/>
        <w:ind w:firstLine="540"/>
        <w:jc w:val="both"/>
        <w:rPr/>
      </w:pPr>
      <w:r>
        <w:rPr/>
        <w:t>г) сумма ежемесячной выплаты страховщиком страхователю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Финансы влияют на:</w:t>
      </w:r>
    </w:p>
    <w:p>
      <w:pPr>
        <w:pStyle w:val="ConsPlusNormal"/>
        <w:ind w:firstLine="540"/>
        <w:jc w:val="both"/>
        <w:rPr/>
      </w:pPr>
      <w:r>
        <w:rPr/>
        <w:t>а) денежные отношения;</w:t>
      </w:r>
    </w:p>
    <w:p>
      <w:pPr>
        <w:pStyle w:val="ConsPlusNormal"/>
        <w:ind w:firstLine="540"/>
        <w:jc w:val="both"/>
        <w:rPr/>
      </w:pPr>
      <w:r>
        <w:rPr/>
        <w:t>б) социально-культурные отношения;</w:t>
      </w:r>
    </w:p>
    <w:p>
      <w:pPr>
        <w:pStyle w:val="ConsPlusNormal"/>
        <w:ind w:firstLine="540"/>
        <w:jc w:val="both"/>
        <w:rPr/>
      </w:pPr>
      <w:r>
        <w:rPr/>
        <w:t>в) экономические отношения;</w:t>
      </w:r>
    </w:p>
    <w:p>
      <w:pPr>
        <w:pStyle w:val="ConsPlusNormal"/>
        <w:ind w:firstLine="540"/>
        <w:jc w:val="both"/>
        <w:rPr/>
      </w:pPr>
      <w:r>
        <w:rPr/>
        <w:t>г) всю систему отношений в обществе через систему денежных отношений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</w:rPr>
        <w:t>Государственные финансы включают в себя следующие звенья:</w:t>
      </w:r>
    </w:p>
    <w:p>
      <w:pPr>
        <w:pStyle w:val="ConsPlusNormal"/>
        <w:ind w:firstLine="540"/>
        <w:jc w:val="both"/>
        <w:rPr/>
      </w:pPr>
      <w:r>
        <w:rPr/>
        <w:t>а) бюджеты всех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б) систему государственных внебюджетных фондов;</w:t>
      </w:r>
    </w:p>
    <w:p>
      <w:pPr>
        <w:pStyle w:val="ConsPlusNormal"/>
        <w:ind w:firstLine="540"/>
        <w:jc w:val="both"/>
        <w:rPr/>
      </w:pPr>
      <w:r>
        <w:rPr/>
        <w:t>в) бюджеты финансов государственных унитарных предприятий;</w:t>
      </w:r>
    </w:p>
    <w:p>
      <w:pPr>
        <w:pStyle w:val="ConsPlusNormal"/>
        <w:ind w:firstLine="540"/>
        <w:jc w:val="both"/>
        <w:rPr/>
      </w:pPr>
      <w:r>
        <w:rPr/>
        <w:t>г) государственный кредит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1.</w:t>
      </w:r>
      <w:r>
        <w:rPr/>
        <w:t xml:space="preserve"> </w:t>
      </w:r>
      <w:r>
        <w:rPr>
          <w:b/>
        </w:rPr>
        <w:t>К формам бюджетного финансирования относятся:</w:t>
      </w:r>
    </w:p>
    <w:p>
      <w:pPr>
        <w:pStyle w:val="ConsPlusNormal"/>
        <w:ind w:firstLine="540"/>
        <w:jc w:val="both"/>
        <w:rPr/>
      </w:pPr>
      <w:r>
        <w:rPr/>
        <w:t>а) бюджетные ассигнования;</w:t>
      </w:r>
    </w:p>
    <w:p>
      <w:pPr>
        <w:pStyle w:val="ConsPlusNormal"/>
        <w:ind w:firstLine="540"/>
        <w:jc w:val="both"/>
        <w:rPr/>
      </w:pPr>
      <w:r>
        <w:rPr/>
        <w:t>б) государственная гарантия;</w:t>
      </w:r>
    </w:p>
    <w:p>
      <w:pPr>
        <w:pStyle w:val="ConsPlusNormal"/>
        <w:ind w:firstLine="540"/>
        <w:jc w:val="both"/>
        <w:rPr/>
      </w:pPr>
      <w:r>
        <w:rPr/>
        <w:t>в) субсидия;</w:t>
      </w:r>
    </w:p>
    <w:p>
      <w:pPr>
        <w:pStyle w:val="ConsPlusNormal"/>
        <w:ind w:firstLine="540"/>
        <w:jc w:val="both"/>
        <w:rPr/>
      </w:pPr>
      <w:r>
        <w:rPr/>
        <w:t>г) государственные облигаци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2. Совокупность денежных отношений, связанных с использованием и формированием доходов компании, есть:</w:t>
      </w:r>
    </w:p>
    <w:p>
      <w:pPr>
        <w:pStyle w:val="ConsPlusNormal"/>
        <w:ind w:firstLine="540"/>
        <w:jc w:val="both"/>
        <w:rPr/>
      </w:pPr>
      <w:r>
        <w:rPr/>
        <w:t>а) финансовые отношения:</w:t>
      </w:r>
    </w:p>
    <w:p>
      <w:pPr>
        <w:pStyle w:val="ConsPlusNormal"/>
        <w:ind w:firstLine="540"/>
        <w:jc w:val="both"/>
        <w:rPr/>
      </w:pPr>
      <w:r>
        <w:rPr/>
        <w:t>б) финансовые компании;</w:t>
      </w:r>
    </w:p>
    <w:p>
      <w:pPr>
        <w:pStyle w:val="ConsPlusNormal"/>
        <w:ind w:firstLine="540"/>
        <w:jc w:val="both"/>
        <w:rPr/>
      </w:pPr>
      <w:r>
        <w:rPr/>
        <w:t>в) финансовые ресурсы;</w:t>
      </w:r>
    </w:p>
    <w:p>
      <w:pPr>
        <w:pStyle w:val="ConsPlusNormal"/>
        <w:ind w:firstLine="540"/>
        <w:jc w:val="both"/>
        <w:rPr/>
      </w:pPr>
      <w:r>
        <w:rPr/>
        <w:t>г) капитал компании.</w:t>
      </w:r>
    </w:p>
    <w:p>
      <w:pPr>
        <w:pStyle w:val="ConsPlusNormal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Функция налога:</w:t>
      </w:r>
    </w:p>
    <w:p>
      <w:pPr>
        <w:pStyle w:val="ConsPlusNormal"/>
        <w:ind w:firstLine="540"/>
        <w:jc w:val="both"/>
        <w:rPr/>
      </w:pPr>
      <w:r>
        <w:rPr/>
        <w:t>а) фискальная;</w:t>
      </w:r>
    </w:p>
    <w:p>
      <w:pPr>
        <w:pStyle w:val="ConsPlusNormal"/>
        <w:ind w:firstLine="540"/>
        <w:jc w:val="both"/>
        <w:rPr/>
      </w:pPr>
      <w:r>
        <w:rPr/>
        <w:t>б) фискальная и распределительная;</w:t>
      </w:r>
    </w:p>
    <w:p>
      <w:pPr>
        <w:pStyle w:val="ConsPlusNormal"/>
        <w:ind w:firstLine="540"/>
        <w:jc w:val="both"/>
        <w:rPr/>
      </w:pPr>
      <w:r>
        <w:rPr/>
        <w:t>в) фискальная, регулирующая, стимулирующая, контрольная;</w:t>
      </w:r>
    </w:p>
    <w:p>
      <w:pPr>
        <w:pStyle w:val="ConsPlusNormal"/>
        <w:ind w:firstLine="540"/>
        <w:jc w:val="both"/>
        <w:rPr/>
      </w:pPr>
      <w:r>
        <w:rPr/>
        <w:t>г) распределительная.</w:t>
      </w:r>
    </w:p>
    <w:p>
      <w:pPr>
        <w:pStyle w:val="ConsPlusNormal"/>
        <w:jc w:val="both"/>
        <w:rPr/>
      </w:pPr>
      <w:r>
        <w:rPr>
          <w:b/>
        </w:rPr>
        <w:t>24</w:t>
      </w:r>
      <w:r>
        <w:rPr/>
        <w:t xml:space="preserve"> </w:t>
      </w:r>
      <w:r>
        <w:rPr>
          <w:b/>
        </w:rPr>
        <w:t>Рынок межбанковских кредитов (МБК) относится к:</w:t>
      </w:r>
    </w:p>
    <w:p>
      <w:pPr>
        <w:pStyle w:val="ConsPlusNormal"/>
        <w:ind w:firstLine="540"/>
        <w:jc w:val="both"/>
        <w:rPr/>
      </w:pPr>
      <w:r>
        <w:rPr/>
        <w:t>а) первичному сегменту денежного рынка;</w:t>
      </w:r>
    </w:p>
    <w:p>
      <w:pPr>
        <w:pStyle w:val="ConsPlusNormal"/>
        <w:ind w:firstLine="540"/>
        <w:jc w:val="both"/>
        <w:rPr/>
      </w:pPr>
      <w:r>
        <w:rPr/>
        <w:t>б) вторичному сегменту денежного рынка;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5.</w:t>
      </w:r>
      <w:r>
        <w:rPr/>
        <w:t xml:space="preserve"> </w:t>
      </w:r>
      <w:r>
        <w:rPr>
          <w:b/>
        </w:rPr>
        <w:t>Какой из ответов наиболее полно отражает содержание вопроса: "Кто может выступить с предложением о выдаче кредита клиенту?"</w:t>
      </w:r>
    </w:p>
    <w:p>
      <w:pPr>
        <w:pStyle w:val="ConsPlusNormal"/>
        <w:ind w:firstLine="540"/>
        <w:jc w:val="both"/>
        <w:rPr/>
      </w:pPr>
      <w:r>
        <w:rPr/>
        <w:t>а) только заемщик;</w:t>
      </w:r>
    </w:p>
    <w:p>
      <w:pPr>
        <w:pStyle w:val="ConsPlusNormal"/>
        <w:ind w:firstLine="540"/>
        <w:jc w:val="both"/>
        <w:rPr/>
      </w:pPr>
      <w:r>
        <w:rPr/>
        <w:t>б) заемщик и кредитор;</w:t>
      </w:r>
    </w:p>
    <w:p>
      <w:pPr>
        <w:pStyle w:val="ConsPlusNormal"/>
        <w:ind w:firstLine="540"/>
        <w:jc w:val="both"/>
        <w:rPr/>
      </w:pPr>
      <w:r>
        <w:rPr/>
        <w:t>в) как правило, кредитор;</w:t>
      </w:r>
    </w:p>
    <w:p>
      <w:pPr>
        <w:pStyle w:val="ConsPlusNormal"/>
        <w:ind w:firstLine="540"/>
        <w:jc w:val="both"/>
        <w:rPr/>
      </w:pPr>
      <w:r>
        <w:rPr/>
        <w:t>г) партнеры заемщика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26.</w:t>
      </w:r>
      <w:r>
        <w:rPr/>
        <w:t xml:space="preserve"> </w:t>
      </w:r>
      <w:r>
        <w:rPr>
          <w:b/>
        </w:rPr>
        <w:t>Страховая стоимость - это:</w:t>
      </w:r>
    </w:p>
    <w:p>
      <w:pPr>
        <w:pStyle w:val="ConsPlusNormal"/>
        <w:ind w:firstLine="540"/>
        <w:jc w:val="both"/>
        <w:rPr/>
      </w:pPr>
      <w:r>
        <w:rPr/>
        <w:t>а) действительн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б) первоначальн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в) балансовая стоимость имущества;</w:t>
      </w:r>
    </w:p>
    <w:p>
      <w:pPr>
        <w:pStyle w:val="ConsPlusNormal"/>
        <w:ind w:firstLine="540"/>
        <w:jc w:val="both"/>
        <w:rPr/>
      </w:pPr>
      <w:r>
        <w:rPr/>
        <w:t>г) рыночная стоимость имущества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7. Понятие "финансовый поток" можно определить как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вижение денежных средств от одного субъекта к другом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формирование фондов денежных средств каждым экономическим субъект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использование денег в функции средства обращения и платеж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использование денег в функции накопления и сбереже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8. Какая из форм сбережений по условиям современного российского рынка может потенциально принести наибольший доход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вклад в коммерческом бан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риобретение государственных облига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купка акций национальных (ведущих) комп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конвертация национальной наличной валюты в иностранну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хранение национальной валюты в наличной форме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29. Увеличение размера минимальной заработной платы способствует перераспределению финансовых ресурс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от работников коммерческих компаний к госслужащи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от госслужащих к работникам коммерческих компа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от предпринимателей к наемным работник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т наемных работников к предпринимателям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0. Финансовые ресурсы общественных организац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строго регламентируются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формируются на основе целевых поступл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не имеют зависимости от их предпринимательской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/>
        <w:t>г) могут формироваться путем продажи имущества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1. Какой из видов финансовой помощи, используемых в межбюджетных отношениях, отличается наименьшей степенью жесткост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дот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убвен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субсид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пожертвования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2. Какие виды ценных бумаг относятся к эмиссионным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векс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че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ак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облигации.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  <w:t>33. Регулятором на рынке ценных бумаг являе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Министерство финансов РФ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Счетная пала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Банк Росс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Федеральная комиссия по финансовым рынк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1.</w:t>
      </w:r>
      <w:r>
        <w:rPr/>
        <w:t xml:space="preserve"> По данным приведенного бухгалтерского баланса ПАО "Вычегда" рассчитать на конец периода величину:</w:t>
      </w:r>
    </w:p>
    <w:p>
      <w:pPr>
        <w:pStyle w:val="ConsPlusNormal"/>
        <w:ind w:firstLine="540"/>
        <w:jc w:val="both"/>
        <w:rPr/>
      </w:pPr>
      <w:r>
        <w:rPr/>
        <w:t>а) собственного капитала;</w:t>
      </w:r>
    </w:p>
    <w:p>
      <w:pPr>
        <w:pStyle w:val="ConsPlusNormal"/>
        <w:ind w:firstLine="540"/>
        <w:jc w:val="both"/>
        <w:rPr/>
      </w:pPr>
      <w:r>
        <w:rPr/>
        <w:t>б) привлеченного капитала;</w:t>
      </w:r>
    </w:p>
    <w:p>
      <w:pPr>
        <w:pStyle w:val="ConsPlusNormal"/>
        <w:ind w:firstLine="540"/>
        <w:jc w:val="both"/>
        <w:rPr/>
      </w:pPr>
      <w:r>
        <w:rPr/>
        <w:t>в) структуры финансовы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По данным бухгалтерского баланса ПАО "Вычегда" рассчитать на конец периода величину:</w:t>
      </w:r>
    </w:p>
    <w:p>
      <w:pPr>
        <w:pStyle w:val="ConsPlusNormal"/>
        <w:ind w:firstLine="540"/>
        <w:jc w:val="both"/>
        <w:rPr/>
      </w:pPr>
      <w:r>
        <w:rPr/>
        <w:t>а) собственного внеоборотного капитала;</w:t>
      </w:r>
    </w:p>
    <w:p>
      <w:pPr>
        <w:pStyle w:val="ConsPlusNormal"/>
        <w:ind w:firstLine="540"/>
        <w:jc w:val="both"/>
        <w:rPr/>
      </w:pPr>
      <w:r>
        <w:rPr/>
        <w:t>б) собственного оборотного капит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По данным бухгалтерского баланса ПАО "Вычегда" оценить платежеспособность компании.</w:t>
      </w:r>
    </w:p>
    <w:p>
      <w:pPr>
        <w:pStyle w:val="ConsPlusNormal"/>
        <w:jc w:val="center"/>
        <w:rPr/>
      </w:pPr>
      <w:r>
        <w:rPr/>
        <w:t>Бухгалтерский баланс ПАО "Вычегда" за 20…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31"/>
        <w:gridCol w:w="1985"/>
        <w:gridCol w:w="2127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1. ВНЕ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атериаль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 47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6 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6 204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ТОГО по разделу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6 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6 68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II. ОБОРОТ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7 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2 66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 том числе затраты в незавершенном производстве (издержках обра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6 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4 60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1 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6 23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ходы будущих 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 83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7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3 43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7 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1 857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8 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 98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 том числе к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374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четны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2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 61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90 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14 94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46 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71 6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31"/>
        <w:gridCol w:w="1985"/>
        <w:gridCol w:w="2127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V. КАПИТАЛ И РЕЗЕР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бавочны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 45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распределенная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 42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. ДОЛГОСРОЧНЫЕ П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ем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I. КРАТКОСРОЧНЫЕ ПАСС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 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 19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 18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50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 458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 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 196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БАЛАН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6 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1 6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По данным таблицы сформировать актив бухгалтерского баланса при условии, что стоимость имущества на начало периода составляет 32 567 тыс. руб., а на конец - 45 346 тыс.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82"/>
        <w:gridCol w:w="2268"/>
        <w:gridCol w:w="2268"/>
      </w:tblGrid>
      <w:tr>
        <w:trPr>
          <w:trHeight w:val="170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ы имуществ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170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начал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конец периода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14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 Запасы сырь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75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 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 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78</w:t>
            </w:r>
          </w:p>
        </w:tc>
      </w:tr>
      <w:tr>
        <w:trPr>
          <w:trHeight w:val="1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 Долг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5</w:t>
      </w:r>
      <w:r>
        <w:rPr/>
        <w:t>. По данным таблицы рассчитать:</w:t>
      </w:r>
    </w:p>
    <w:p>
      <w:pPr>
        <w:pStyle w:val="ConsPlusNormal"/>
        <w:ind w:firstLine="540"/>
        <w:jc w:val="both"/>
        <w:rPr/>
      </w:pPr>
      <w:r>
        <w:rPr/>
        <w:t>а) удельный вес внеоборотных активов в имуществе компании;</w:t>
      </w:r>
    </w:p>
    <w:p>
      <w:pPr>
        <w:pStyle w:val="ConsPlusNormal"/>
        <w:ind w:firstLine="540"/>
        <w:jc w:val="both"/>
        <w:rPr/>
      </w:pPr>
      <w:r>
        <w:rPr/>
        <w:t>б) сумму и долю собственных оборотных активов в оборотном капитале компан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3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73"/>
        <w:gridCol w:w="21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 Оборотные актив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 58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 Собственный кап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2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 Кредиторская задолж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 325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Задача 6.</w:t>
      </w:r>
      <w:r>
        <w:rPr/>
        <w:t xml:space="preserve"> Личные сбережения  индивида в возрасте 30 лет составляют 200 000  руб. ,  и размещены в финансовые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Ежемесячный доход индивида составляет 25 тыс. руб., ежемесячные расходы - 20 тыс. руб.</w:t>
      </w:r>
    </w:p>
    <w:p>
      <w:pPr>
        <w:pStyle w:val="ConsPlusNormal"/>
        <w:ind w:firstLine="540"/>
        <w:jc w:val="both"/>
        <w:rPr/>
      </w:pPr>
      <w:r>
        <w:rPr/>
        <w:t>а) Какими сбережениями он будет располагать к моменту выхода на пенсию (60 лет)?</w:t>
      </w:r>
    </w:p>
    <w:p>
      <w:pPr>
        <w:pStyle w:val="ConsPlusNormal"/>
        <w:ind w:firstLine="540"/>
        <w:jc w:val="both"/>
        <w:rPr/>
      </w:pPr>
      <w:r>
        <w:rPr/>
        <w:t>б) Насколько ему следует сократить свои расходы для того, чтобы его сбережения к моменту выхода на пенсию составили 16 млн. руб.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7.</w:t>
      </w:r>
      <w:r>
        <w:rPr/>
        <w:t xml:space="preserve"> Индивид в возрасте 60 лет прекращает трудовую деятельность и получает право на социальные трансферты (пенсии, пособия и т.д.) на общую сумму 16 тыс. руб. Кроме того, к этому моменту он располагает сбережениями в сумме 1 млн. руб., размещенными в активы, приносящие 10% годовых дохода.</w:t>
      </w:r>
    </w:p>
    <w:p>
      <w:pPr>
        <w:pStyle w:val="ConsPlusNormal"/>
        <w:ind w:firstLine="540"/>
        <w:jc w:val="both"/>
        <w:rPr/>
      </w:pPr>
      <w:r>
        <w:rPr/>
        <w:t>а) Ежемесячные расходы индивида составляют 15 тыс. руб. Какое наследство сможет оставить индивид, умерев в возрасте 75 лет?</w:t>
      </w:r>
    </w:p>
    <w:p>
      <w:pPr>
        <w:pStyle w:val="ConsPlusNormal"/>
        <w:ind w:firstLine="540"/>
        <w:jc w:val="both"/>
        <w:rPr/>
      </w:pPr>
      <w:r>
        <w:rPr/>
        <w:t>б) Насколько индивиду следует сократить свои расходы, чтобы его сбережения позволили поддерживать неизменный уровень расходов до наступления 80 лет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Задача 8.</w:t>
      </w:r>
      <w:r>
        <w:rPr/>
        <w:t xml:space="preserve"> Указать в таблице подразделения бюджетной классификации РФ раздел доходов (налоговые/неналоговые); подраздел доходов, по которым должны быть отражены указанные ниже источники доходов, а также виды бюджетов, в которые должны зачисляться соответствующие источники доходов:</w:t>
      </w:r>
    </w:p>
    <w:p>
      <w:pPr>
        <w:pStyle w:val="ConsPlusNormal"/>
        <w:ind w:firstLine="540"/>
        <w:jc w:val="both"/>
        <w:rPr/>
      </w:pPr>
      <w:r>
        <w:rPr/>
        <w:t>- единый налог на вмененный доход;</w:t>
      </w:r>
    </w:p>
    <w:p>
      <w:pPr>
        <w:pStyle w:val="ConsPlusNormal"/>
        <w:ind w:firstLine="540"/>
        <w:jc w:val="both"/>
        <w:rPr/>
      </w:pPr>
      <w:r>
        <w:rPr/>
        <w:t>- дивиденды по акциям, находящимся в государственной собственности субъекта РФ;</w:t>
      </w:r>
    </w:p>
    <w:p>
      <w:pPr>
        <w:pStyle w:val="ConsPlusNormal"/>
        <w:ind w:firstLine="540"/>
        <w:jc w:val="both"/>
        <w:rPr/>
      </w:pPr>
      <w:r>
        <w:rPr/>
        <w:t>- ввозные таможенные пошлины;</w:t>
      </w:r>
    </w:p>
    <w:p>
      <w:pPr>
        <w:pStyle w:val="ConsPlusNormal"/>
        <w:ind w:firstLine="540"/>
        <w:jc w:val="both"/>
        <w:rPr/>
      </w:pPr>
      <w:r>
        <w:rPr/>
        <w:t>-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/>
        <w:t>- доходы от оказания платных услуг органами Государственной фельдъегерской службы РФ;</w:t>
      </w:r>
    </w:p>
    <w:p>
      <w:pPr>
        <w:pStyle w:val="ConsPlusNormal"/>
        <w:ind w:firstLine="540"/>
        <w:jc w:val="both"/>
        <w:rPr/>
      </w:pPr>
      <w:r>
        <w:rPr/>
        <w:t>- акцизы на спирт и спиртосодержащую продукцию;</w:t>
      </w:r>
    </w:p>
    <w:p>
      <w:pPr>
        <w:pStyle w:val="ConsPlusNormal"/>
        <w:ind w:firstLine="540"/>
        <w:jc w:val="both"/>
        <w:rPr/>
      </w:pPr>
      <w:r>
        <w:rPr/>
        <w:t>- налог на добавленную стоимость на товары, производимые на территории РФ;</w:t>
      </w:r>
    </w:p>
    <w:p>
      <w:pPr>
        <w:pStyle w:val="ConsPlusNormal"/>
        <w:ind w:firstLine="540"/>
        <w:jc w:val="both"/>
        <w:rPr/>
      </w:pPr>
      <w:r>
        <w:rPr/>
        <w:t>- сбор за использование российской символики;</w:t>
      </w:r>
    </w:p>
    <w:p>
      <w:pPr>
        <w:pStyle w:val="ConsPlusNormal"/>
        <w:ind w:firstLine="540"/>
        <w:jc w:val="both"/>
        <w:rPr/>
      </w:pPr>
      <w:r>
        <w:rPr/>
        <w:t>- водный н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-58"/>
        <w:tblW w:w="101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384"/>
        <w:gridCol w:w="1800"/>
        <w:gridCol w:w="1559"/>
        <w:gridCol w:w="1921"/>
        <w:gridCol w:w="196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в бюдж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/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b/>
          <w:sz w:val="24"/>
          <w:szCs w:val="24"/>
        </w:rPr>
        <w:t>Задача  9.</w:t>
      </w:r>
      <w:r>
        <w:rPr>
          <w:sz w:val="24"/>
          <w:szCs w:val="24"/>
        </w:rPr>
        <w:t xml:space="preserve"> Указать для представленных ниже видов расходов бюджетов соответствующие им разделы функциональной классификации расходов бюджетов Российской Федерации</w:t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5"/>
        <w:gridCol w:w="4102"/>
        <w:gridCol w:w="567"/>
        <w:gridCol w:w="46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здел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зидент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государственные вопрос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д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циональная обор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циональная эконом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ниторинг водных биолог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опасность воздуш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храна окружающей сред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ов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центные платежи по государственному долгу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субвенций на гранты в области науки, культуры, искусства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дравоохранение и спор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лата и хранение специального топлива и горюче-смазочных материалов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циальная полит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функционирования Вооруженных Сил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бюджетные трансфер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содействия само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ессиональная ори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упки специальной космической техники, организация запусков и управление полетами космических ап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отн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ение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сидирование процентных ставок по привлеченным кредитам в российских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Правительства РФ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diss.rsl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данных </w:t>
            </w:r>
            <w:r>
              <w:rPr>
                <w:sz w:val="22"/>
                <w:szCs w:val="22"/>
                <w:lang w:val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9"/>
        <w:gridCol w:w="2225"/>
        <w:gridCol w:w="5791"/>
      </w:tblGrid>
      <w:tr>
        <w:trPr/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1.2019 по 18.11.2021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3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kern w:val="0"/>
                <w:sz w:val="22"/>
                <w:szCs w:val="22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71"/>
        <w:widowControl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Финансы</w:t>
      </w:r>
      <w:r>
        <w:rPr/>
        <w:t xml:space="preserve"> [Электронный ресурс] : учебник для студентов, обучающихся по направлению «Экономика» / И. И. Глотова [и др.] ; Университетская библиотека онлайн (ЭБС). - Ставрополь : Агрус, 2013. - 492 с. - Режим доступа: http://biblioclub.ru/index.php?page=book_red&amp;id=277485&amp;sr=1#. </w:t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720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ешитой, А. С. Финансы  [Электронный ресурс] : учеб. для студ. вузов, обучающихся по направлениям подготовки «Экономика», «Менеджмент» (квалификация (степень) «бакалавр») / А. С. Нешитой </w:t>
      </w:r>
      <w:r>
        <w:rPr>
          <w:rStyle w:val="Strong"/>
          <w:b w:val="false"/>
          <w:color w:val="000000"/>
          <w:sz w:val="24"/>
          <w:szCs w:val="24"/>
        </w:rPr>
        <w:t>; Изд-во «Лань» (ЭБС). – 11-е изд., перераб. и до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Москва : Дашков и К, 2015. – 352 с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6106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6106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анютин, А. Н. Финансы [Электронный ресурс] : учеб. пособие для студ. направления 38.03.01 / А. Н. Панютин ; Изд-во «Лань» (ЭБС).  –Санкт-Петербург. : СПбГЛТУ, 2014. – 116 с. 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5696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5696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Шуляк, П. Н. Финансы [Электронный ресурс] : учебник для студентов высших учебных заведений, обучающихся по направлениям подготовки «Экономика» и «Менеджмент» (квалификация (степень) «бакалавр») / П. Н. Шуляк, Н. П. Белотелова, Ж. С. Белотелова ; Издательство "Лань" (ЭБС). - Москва : Дашков и К, 2014. - 384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56339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56339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грецов, А. Л. Финансовая система России [Электронный ресурс]  / А. Л. Багрецов ; Университетская библиотека онлайн (ЭБС). – Москва : Лаборатория книги, 2012. – 204 с. – Режим доступа: http://biblioclub.ru/index.php?page=book&amp;id=140872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атвеев, С. Финансы предприятий и отраслей [Электронный ресурс] : научное издание / С. Матвеев ; Университетская библиотека онлайн (ЭБС). – Москва : Лаборатория книги, 2010. – 157 с. – Режим допуска: http://biblioclub.ru/index.php?page=book&amp;id=96872.</w:t>
      </w:r>
    </w:p>
    <w:p>
      <w:pPr>
        <w:pStyle w:val="ListParagraph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ыров, М. М. Финансовые ресурсы промышленных предприятий: теория, анализ, управление [Текст] / М. М. Стыров ; отв. ред. Ю. А. Гаджиев ; Коми НЦ УрО РАН, Ин-т соц.-экон. и энерг. проблем Севера. – Сыктывкар : [б. и.], 2012. – 164 с.</w:t>
      </w:r>
    </w:p>
    <w:p>
      <w:pPr>
        <w:pStyle w:val="Style71"/>
        <w:widowControl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widowControl/>
        <w:numPr>
          <w:ilvl w:val="0"/>
          <w:numId w:val="4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аналитика: проблемы и решения [Электронный ресурс] : научно-практический и информационно-аналитический сборник / учредитель ООО «</w:t>
      </w:r>
      <w:r>
        <w:rPr>
          <w:color w:val="000000"/>
          <w:sz w:val="24"/>
          <w:szCs w:val="24"/>
        </w:rPr>
        <w:t xml:space="preserve">Издательский дом "Финансы и кредит"». – </w:t>
      </w:r>
      <w:r>
        <w:rPr>
          <w:sz w:val="24"/>
          <w:szCs w:val="24"/>
        </w:rPr>
        <w:t xml:space="preserve">Москва : Финансы и кредит. – Выходит ежемесячно. – Режим доступа: </w:t>
      </w:r>
      <w:hyperlink r:id="rId13">
        <w:r>
          <w:rPr>
            <w:rStyle w:val="InternetLink"/>
            <w:sz w:val="24"/>
            <w:szCs w:val="24"/>
          </w:rPr>
          <w:t>http://biblioclub.ru/index.php?page=book&amp;id=456785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овый директор</w:t>
      </w:r>
      <w:r>
        <w:rPr>
          <w:color w:val="000000"/>
          <w:sz w:val="24"/>
          <w:szCs w:val="24"/>
        </w:rPr>
        <w:t xml:space="preserve"> [Текст] : практический журнал по управлению финансами компании / учредитель ЗАО "Актион-Медиа". – Москва : Актион. – Выходит ежемесячно. </w:t>
      </w:r>
    </w:p>
    <w:p>
      <w:pPr>
        <w:pStyle w:val="ListParagraph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и кредит = Finance &amp; credit [Электронный ресурс] : научно-практический и теоретический журнал. – Москва : Финансы и кредит. – Выходит ежемесячно. – Режим доступа: </w:t>
      </w:r>
      <w:hyperlink r:id="rId14">
        <w:r>
          <w:rPr>
            <w:rStyle w:val="InternetLink"/>
            <w:sz w:val="24"/>
            <w:szCs w:val="24"/>
          </w:rPr>
          <w:t>http://biblioclub.ru/index.php?page=book&amp;id=435750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унс, Д. </w:t>
      </w:r>
      <w:r>
        <w:rPr>
          <w:rStyle w:val="Strong"/>
          <w:b w:val="false"/>
          <w:sz w:val="24"/>
          <w:szCs w:val="24"/>
        </w:rPr>
        <w:t>Финансово-инвестиционный словарь</w:t>
      </w:r>
      <w:r>
        <w:rPr>
          <w:sz w:val="24"/>
          <w:szCs w:val="24"/>
        </w:rPr>
        <w:t xml:space="preserve"> [Текст] / Д. Доунс, Д. Э. Гудман. - 4-е англ. изд., перераб. и доп. - Москва : ИНФРА-М, 1997. - 586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энциклопедический словарь [Текст] : словарь / ред. : А. Г. Грязнова. – Москва : Финансы и статистика, 2002. – 1168 с.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c2c9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"/>
    <w:qFormat/>
    <w:rsid w:val="00cc2c9f"/>
    <w:pPr>
      <w:keepNext w:val="true"/>
      <w:widowControl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cc2c9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2c9f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c2c9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c2c9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c2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c2c9f"/>
    <w:rPr/>
  </w:style>
  <w:style w:type="character" w:styleId="Style12" w:customStyle="1">
    <w:name w:val="Основной текст Знак"/>
    <w:basedOn w:val="DefaultParagraphFont"/>
    <w:qFormat/>
    <w:rsid w:val="00cc2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cc2c9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c2c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cc2c9f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cc2c9f"/>
    <w:rPr>
      <w:color w:val="0000FF"/>
      <w:u w:val="single"/>
    </w:rPr>
  </w:style>
  <w:style w:type="character" w:styleId="Strong">
    <w:name w:val="Strong"/>
    <w:uiPriority w:val="22"/>
    <w:qFormat/>
    <w:rsid w:val="00cc2c9f"/>
    <w:rPr>
      <w:b/>
      <w:bCs/>
    </w:rPr>
  </w:style>
  <w:style w:type="character" w:styleId="FontStyle11" w:customStyle="1">
    <w:name w:val="Font Style11"/>
    <w:qFormat/>
    <w:rsid w:val="00cc2c9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2c9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cc2c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cc2c9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cc2c9f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cc2c9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c2c9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13"/>
    <w:uiPriority w:val="99"/>
    <w:unhideWhenUsed/>
    <w:rsid w:val="00cc2c9f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c2c9f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qFormat/>
    <w:rsid w:val="00cc2c9f"/>
    <w:pPr>
      <w:widowControl/>
      <w:spacing w:lineRule="auto" w:line="480" w:before="0" w:after="120"/>
    </w:pPr>
    <w:rPr>
      <w:sz w:val="24"/>
      <w:szCs w:val="24"/>
    </w:rPr>
  </w:style>
  <w:style w:type="paragraph" w:styleId="12" w:customStyle="1">
    <w:name w:val="Обычный1"/>
    <w:qFormat/>
    <w:rsid w:val="00cc2c9f"/>
    <w:pPr>
      <w:widowControl w:val="false"/>
      <w:bidi w:val="0"/>
      <w:snapToGrid w:val="false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Default" w:customStyle="1">
    <w:name w:val="Default"/>
    <w:qFormat/>
    <w:rsid w:val="00cc2c9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cc2c9f"/>
    <w:pPr>
      <w:jc w:val="center"/>
    </w:pPr>
    <w:rPr>
      <w:b/>
      <w:sz w:val="28"/>
      <w:szCs w:val="24"/>
    </w:rPr>
  </w:style>
  <w:style w:type="paragraph" w:styleId="Style71" w:customStyle="1">
    <w:name w:val="Style7"/>
    <w:basedOn w:val="Normal"/>
    <w:uiPriority w:val="99"/>
    <w:qFormat/>
    <w:rsid w:val="00cc2c9f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cc2c9f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cc2c9f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://biblioclub.ru/index.php?page=book_red&amp;id=456785" TargetMode="External"/><Relationship Id="rId14" Type="http://schemas.openxmlformats.org/officeDocument/2006/relationships/hyperlink" Target="http://biblioclub.ru/index.php?page=book&amp;id=43575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196</Words>
  <Characters>58118</Characters>
  <CharactersWithSpaces>68178</CharactersWithSpaces>
  <Paragraphs>136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55:00Z</dcterms:created>
  <dc:creator>Кафедра БУАиА</dc:creator>
  <dc:description/>
  <dc:language>en-US</dc:language>
  <cp:lastModifiedBy>ts-ludmilai</cp:lastModifiedBy>
  <dcterms:modified xsi:type="dcterms:W3CDTF">2020-11-17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