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ООП ВО: «Промышленная теплоэнерге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ая теплоэнерге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</w:t>
      </w:r>
      <w:r>
        <w:rPr>
          <w:b/>
          <w:bCs/>
        </w:rPr>
        <w:t>студентов заболеваниями ЖКТ для очной формы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3"/>
        <w:gridCol w:w="2059"/>
        <w:gridCol w:w="3828"/>
        <w:gridCol w:w="1275"/>
        <w:gridCol w:w="1133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ое выполнение общеукрепляющих  гимнастических  упражнений. Упражнения для развития физических качеств (сила, общая выносливость, скоростно-силовые качества, ловкость, гибкость). Упражнения  на  выработку  мышечного  корсета (силового характера): в изометрическом напряжении мышц  с  сопротивлением  (резиновым амортизатором). Антистрессовая пластическая гимна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намические  упражнения  под  музыкальное сопровождение для всех частей урока. Упражнения  для  формирования  и  закрепления навыка  правильной  осанки.  Упражнения  в равновесии для тренировки вестибулярного аппарата и координационных реакций (упраж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полу, на повышенной опоре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Адаптивная физическая подготовка с </w:t>
            </w:r>
            <w:r>
              <w:rPr>
                <w:bCs/>
              </w:rPr>
              <w:t>заболеваниями Ж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для рук с участием  крупных  и  средних  мышечных  групп,  укрепляющих  нервную  и сердечно-сосудистую системы. Упражнения для туловища с участием мышц брюшного  пресса,  а  также  специальные  упражнения  для  брюшного  пре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учшают работу нерв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жнения  для  ног. Дыхательные  упражнения  при  заболеваниях  ЖК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29" w:leader="none"/>
              </w:tabs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Технология дифференцированного физкультурного образования</w:t>
      </w:r>
    </w:p>
    <w:p>
      <w:pPr>
        <w:pStyle w:val="Normal"/>
        <w:ind w:firstLine="426"/>
        <w:jc w:val="both"/>
        <w:rPr/>
      </w:pPr>
      <w:r>
        <w:rPr/>
        <w:t xml:space="preserve">Под дифференцированным  физкультурным образованием   понимается   целенаправленное </w:t>
      </w:r>
    </w:p>
    <w:p>
      <w:pPr>
        <w:pStyle w:val="Normal"/>
        <w:jc w:val="both"/>
        <w:rPr/>
      </w:pPr>
      <w:r>
        <w:rPr/>
        <w:t xml:space="preserve">физическое  формирование  человека  посредством  развития  его  индивидуальных  способностей. </w:t>
      </w:r>
    </w:p>
    <w:p>
      <w:pPr>
        <w:pStyle w:val="Normal"/>
        <w:jc w:val="both"/>
        <w:rPr/>
      </w:pPr>
      <w:r>
        <w:rPr/>
        <w:t xml:space="preserve">ТДФО –  это способ реализации содержания дифференцированного физкультурного образования </w:t>
      </w:r>
    </w:p>
    <w:p>
      <w:pPr>
        <w:pStyle w:val="Normal"/>
        <w:jc w:val="both"/>
        <w:rPr/>
      </w:pPr>
      <w:r>
        <w:rPr/>
        <w:t xml:space="preserve">посредством системы средств, методов и организационных форм, обеспечивающий эффективное </w:t>
      </w:r>
    </w:p>
    <w:p>
      <w:pPr>
        <w:pStyle w:val="Normal"/>
        <w:jc w:val="both"/>
        <w:rPr/>
      </w:pPr>
      <w:r>
        <w:rPr/>
        <w:t xml:space="preserve">достижение  цели  образования.  Содержание  ТДФО  –  это  совокупность  педагогических технологий  дифференцированного  обучения  двигательным  действиям,  развития  физических </w:t>
      </w:r>
    </w:p>
    <w:p>
      <w:pPr>
        <w:pStyle w:val="Normal"/>
        <w:jc w:val="both"/>
        <w:rPr/>
      </w:pPr>
      <w:r>
        <w:rPr/>
        <w:t xml:space="preserve">качеств, формирования знаний,  методических умений,   технологий управления образовательным </w:t>
      </w:r>
    </w:p>
    <w:p>
      <w:pPr>
        <w:pStyle w:val="Normal"/>
        <w:jc w:val="both"/>
        <w:rPr/>
      </w:pPr>
      <w:r>
        <w:rPr/>
        <w:t>процессом, обеспечивающих достижение физического совершенств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Учебный  материал  направлен  на  избирательность  средств  (подбор  и  дозирование упражнений)  с  учетом  показаний  и  противопоказаний  при  заболеваниях  студентов; формирование  у  студентов  волевых  компонентов,  интереса,  активности  и  объективной потребности  в  регулярных  занятиях  физическими  упражнениями;  принятие  и  усвоение студентами  знаний  по  методике  использования  средств  физической  культуры  и  спорта  в профилактике заболеваний, по контролю физического и функционального состояния организма; укрепление  здоровья,  коррекцию  телосложения  и  осанки,  повышение  функциональных возможностей, устойчивость организма к неблагоприятным воздействиям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 для лиц с ограниченными возможностями, в случае затруднений обращаться к преподавател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E582AA-2FDF-4D86-A4DC-E37B7D790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832</Words>
  <Characters>10447</Characters>
  <CharactersWithSpaces>122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cp:lastPrinted>2019-02-07T06:16:00Z</cp:lastPrinted>
  <dcterms:modified xsi:type="dcterms:W3CDTF">2021-01-21T1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