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03C328-6A97-4A11-A8BF-EA8E069A8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933</Words>
  <Characters>11022</Characters>
  <CharactersWithSpaces>129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21T09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